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писание консультаций для студентов ФЗВО 25 октября 2014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1, 74, 76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  <w:gridCol w:w="1240"/>
      </w:tblGrid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исимов С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брова С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2, 75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67"/>
        <w:gridCol w:w="2402"/>
        <w:gridCol w:w="12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ова И.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брова С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1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6"/>
        <w:gridCol w:w="2403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женерная граф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орыче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1с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6"/>
        <w:gridCol w:w="2403"/>
        <w:gridCol w:w="12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каре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ина В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5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а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>
          <w:trHeight w:val="2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 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исимов С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карева Г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ина В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5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6"/>
        <w:gridCol w:w="2403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ыненков И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5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женерная граф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орыче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в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6"/>
        <w:gridCol w:w="2403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женерная граф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лко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0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карева Г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ина В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5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2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ертательная геометрия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лко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0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карева Г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 В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2т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7"/>
        <w:gridCol w:w="2402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ертательная геометрия, ч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почкин А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4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тов А.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5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ертательная геометрия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орычев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 В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8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ертательная геометрия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лко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0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е технологии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в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02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 В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4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ертательная геометрия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лко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0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 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новьев Б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76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лко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0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, ч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новьев Б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2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 курс 80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8"/>
        <w:gridCol w:w="2402"/>
        <w:gridCol w:w="1272"/>
      </w:tblGrid>
      <w:tr>
        <w:trPr>
          <w:trHeight w:val="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программирования, ч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ыкова А.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3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етическая инфор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вьёв М.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3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 и геомет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ин Д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3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 курс 74, 74к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8"/>
        <w:gridCol w:w="2401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ический прив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яев А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 автоматического 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чков Ю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а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механические переходные проце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милицын Д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9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ическая часть станций и подстанций, ч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елов Е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1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5"/>
        <w:gridCol w:w="2404"/>
        <w:gridCol w:w="12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ходные процессы, ч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милицын Д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9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ические системы и сети, ч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иросян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9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1с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58"/>
        <w:gridCol w:w="2403"/>
        <w:gridCol w:w="12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механические переходные проце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шкова Ю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ические системы и се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иросян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1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6"/>
        <w:gridCol w:w="2403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ходные процессы в ЭЭС, ч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толюбов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питающие системы и электрические сети, ч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милицын Д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9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1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6"/>
        <w:gridCol w:w="2404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питающие системы и электрические сети, ч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фёнычева Н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202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ходные процессы в ЭЭС, ч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толюбов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-1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0в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9"/>
        <w:gridCol w:w="2401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нозирование ресурса электроэнергетического обору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харев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ляция электротехнического оборудования высокого напряжения и основы её проектирования, ч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иппов Г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2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 курс 73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7"/>
        <w:gridCol w:w="2403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но-химический режим ТЭС и АЭС, ч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оградов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аботка и проектирование малоотходных комплексов в энергети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шуев Е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8"/>
        <w:gridCol w:w="2402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ие энергоносители пред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ов 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ирование промышленных теплоэнергетических систем, ч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ников В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8"/>
        <w:gridCol w:w="2402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ирование промышленных теплоэнергетических систем, ч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ин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3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ие энергоносители пред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сёнов В.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 курс 72о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58"/>
        <w:gridCol w:w="2401"/>
        <w:gridCol w:w="12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снабжение и электрический прив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чков Ю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ие энергоносители пред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сёнов В.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4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 курс 74к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8"/>
        <w:gridCol w:w="2402"/>
        <w:gridCol w:w="12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атизация типовых технологических процессов и промышленных установок, ч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чков Ю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ФЗВО</dc:creator>
  <dc:description/>
  <cp:keywords/>
  <dc:language>en-US</dc:language>
  <cp:lastModifiedBy>Yury_Yu</cp:lastModifiedBy>
  <cp:lastPrinted>2014-10-21T10:48:00Z</cp:lastPrinted>
  <dcterms:modified xsi:type="dcterms:W3CDTF">2014-10-21T07:52:00Z</dcterms:modified>
  <cp:revision>40</cp:revision>
  <dc:subject/>
  <dc:title/>
</cp:coreProperties>
</file>