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Лучший инновационны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учшая научно-техническая разработка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Ярмарки научно-технический совет при Правительстве Санкт-Петербурга, Федеральное государственное учреждение «Научно-исследовательский институт – Республиканский исследовательский научно-консультативный центр экспертизы» (РИНКЦЭ), Международный стратегический инновационно-технологический альянс и Выставочное объединение «РЕСТЭК®» проводят </w:t>
      </w:r>
      <w:r>
        <w:rPr>
          <w:b/>
          <w:sz w:val="24"/>
          <w:szCs w:val="24"/>
        </w:rPr>
        <w:t>конкурс «Лучший инновационный проект и лучшая научно-техническая разработка год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 xml:space="preserve"> – активизация деятельности предприятий в области инновационных технологий, выявление перспективных инновационных проектов и разработок, а также содействие их продвижению на внутренний и внешние рын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</w:t>
      </w:r>
      <w:r>
        <w:rPr>
          <w:sz w:val="24"/>
          <w:szCs w:val="24"/>
        </w:rPr>
        <w:t>онкурс был учрежден в 1998 году Министерством науки и технологий России и за годы его проведения было награждено более тысячи разработок в различных областях народного хозяйства. В сложной для инновационных проектов финансовой ситуации многие предприятия рассматривают участие в конкурсе как наиболее простой способ представления своих разработок широкому кругу заинтересованных лиц.</w:t>
      </w:r>
    </w:p>
    <w:p>
      <w:pPr>
        <w:pStyle w:val="Normal"/>
        <w:spacing w:lineRule="auto" w:line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О! По результатам конкурса экспертами РИНКЦЭ будут даны рекоменд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нвестирования в лучшие инновационные проекты и разработки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награждения победителей оргкомитетом</w:t>
      </w:r>
      <w:r>
        <w:rPr>
          <w:b/>
          <w:sz w:val="24"/>
          <w:szCs w:val="24"/>
        </w:rPr>
        <w:t xml:space="preserve"> учреждены призы: Гран-при, специальные призы, дипломы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епени и Большие медали, диплом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епени и Малые медали, памятные дипломы. </w:t>
      </w:r>
      <w:r>
        <w:rPr>
          <w:sz w:val="24"/>
          <w:szCs w:val="24"/>
        </w:rPr>
        <w:t>Награждение состоится  15 марта 2012 года в Ленэкспо.</w:t>
      </w:r>
    </w:p>
    <w:p>
      <w:pPr>
        <w:pStyle w:val="Normal"/>
        <w:spacing w:lineRule="auto" w:line="12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курс проводится по следующим номинациям</w:t>
      </w:r>
      <w:r>
        <w:rPr>
          <w:sz w:val="24"/>
          <w:szCs w:val="24"/>
        </w:rPr>
        <w:t>:</w:t>
      </w:r>
    </w:p>
    <w:tbl>
      <w:tblPr>
        <w:tblW w:w="11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9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260" w:hanging="1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инновационный проект в област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ов и нанотехнолог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материалов и химических продук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ых технологий машиностроения и металлург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и производст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и электрони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технолог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живых систем (биотехнология и медицина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х технолог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я</w:t>
            </w:r>
          </w:p>
        </w:tc>
        <w:tc>
          <w:tcPr>
            <w:tcW w:w="56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ысокотехнологичные разработки оборудования и наукоемки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инновационная площа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внедрения новых разработок, модернизация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хнологии и инновационные решения для автомобильной промышлен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инновация в логистике производства и складского хозяй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экология, рациональное природополь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продвижение товара на рын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ий молодежный инновационный проект</w:t>
            </w:r>
          </w:p>
        </w:tc>
      </w:tr>
    </w:tbl>
    <w:p>
      <w:pPr>
        <w:pStyle w:val="Normal"/>
        <w:ind w:right="-7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75" w:hanging="0"/>
        <w:jc w:val="both"/>
        <w:rPr/>
      </w:pPr>
      <w:r>
        <w:rPr>
          <w:sz w:val="24"/>
          <w:szCs w:val="24"/>
        </w:rPr>
        <w:t xml:space="preserve">Заявки на конкурс принимаются только от участников ПТЯ и выставки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ch</w:t>
      </w:r>
      <w:r>
        <w:rPr>
          <w:sz w:val="24"/>
          <w:szCs w:val="24"/>
        </w:rPr>
        <w:t xml:space="preserve">. Один участник может представить на конкурс </w:t>
      </w:r>
      <w:r>
        <w:rPr>
          <w:b/>
          <w:sz w:val="24"/>
          <w:szCs w:val="24"/>
        </w:rPr>
        <w:t>2 заявки бесплатно</w:t>
      </w:r>
      <w:r>
        <w:rPr>
          <w:sz w:val="24"/>
          <w:szCs w:val="24"/>
        </w:rPr>
        <w:t xml:space="preserve"> в счет регистрационного сбора, дополнительные заявки оплачиваются из расчета 2100 рублей без учета НДС за каждую последующую заявку. Срок подачи заявок в конкурсную комиссию </w:t>
      </w:r>
      <w:r>
        <w:rPr>
          <w:b/>
          <w:sz w:val="24"/>
          <w:szCs w:val="24"/>
        </w:rPr>
        <w:t xml:space="preserve">до  1 марта 2012г. </w:t>
      </w:r>
      <w:r>
        <w:rPr>
          <w:sz w:val="24"/>
          <w:szCs w:val="24"/>
        </w:rPr>
        <w:t>Представляемые разработки, изделия, приборы, системы и т.д. должны  экспонироваться фирмами-участниками на Ярмарке. В случае невозможности экспонирования, на стенде должно находиться подробное описание разработки, изделия, прибора и т.д. в печатном виде для ознакомления при необходимости членами эксперт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условиями конкурса и документами, необходимыми для подачи заявок, можно ознакомиться на сайте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tfair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estec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i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tech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3683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За дополнительной информацией обращайтесь в Оргкомит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джер выставки: ИРИНА ЯРУШ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(812) 335-89-04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tf@restec.ru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b/>
          <w:lang w:val="en-US"/>
        </w:rPr>
        <w:br/>
      </w:r>
    </w:p>
    <w:sectPr>
      <w:type w:val="nextPage"/>
      <w:pgSz w:w="11906" w:h="16838"/>
      <w:pgMar w:left="539" w:right="386" w:gutter="0" w:header="0" w:top="17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Перечисление1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284"/>
      <w:jc w:val="both"/>
    </w:pPr>
    <w:rPr>
      <w:rFonts w:ascii="FreeSetC;Courier New" w:hAnsi="FreeSetC;Courier New" w:eastAsia="Times New Roman" w:cs="FreeSetC;Courier New"/>
      <w:color w:val="auto"/>
      <w:sz w:val="22"/>
      <w:szCs w:val="22"/>
      <w:lang w:val="ru-RU" w:bidi="ar-SA" w:eastAsia="zh-CN"/>
    </w:rPr>
  </w:style>
  <w:style w:type="paragraph" w:styleId="Aeaaa">
    <w:name w:val="Aeaaa"/>
    <w:qFormat/>
    <w:pPr>
      <w:widowControl/>
      <w:tabs>
        <w:tab w:val="clear" w:pos="708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fair.ru/" TargetMode="External"/><Relationship Id="rId3" Type="http://schemas.openxmlformats.org/officeDocument/2006/relationships/hyperlink" Target="http://www.restec.ru/hi-tech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tf@reste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7:00Z</dcterms:created>
  <dc:creator>yarushina</dc:creator>
  <dc:description/>
  <cp:keywords/>
  <dc:language>en-US</dc:language>
  <cp:lastModifiedBy>user</cp:lastModifiedBy>
  <cp:lastPrinted>2011-07-14T14:39:00Z</cp:lastPrinted>
  <dcterms:modified xsi:type="dcterms:W3CDTF">2011-09-08T11:33:00Z</dcterms:modified>
  <cp:revision>18</cp:revision>
  <dc:subject/>
  <dc:title>ЗАЯВКА НА УЧАСТИЕ по СПЕЦПРЕДЛОЖЕНИЮ</dc:title>
</cp:coreProperties>
</file>