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aps/>
          <w:sz w:val="23"/>
          <w:szCs w:val="23"/>
        </w:rPr>
        <w:t>второе</w:t>
      </w:r>
      <w:r>
        <w:rPr>
          <w:b/>
          <w:bCs/>
          <w:sz w:val="23"/>
          <w:szCs w:val="23"/>
        </w:rPr>
        <w:t xml:space="preserve"> СООБЩЕНИЕ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 XII МЕЖДУНАРОДНОМ МАТЕМАТИЧЕСКОМ ТУРНИРЕ СТАРШЕКЛАССНИКОВ «КУБОК ПАМЯТИ А.Н.КОЛМОГОРОВА»</w:t>
      </w:r>
    </w:p>
    <w:p>
      <w:pPr>
        <w:pStyle w:val="Normal"/>
        <w:widowControl w:val="false"/>
        <w:autoSpaceDE w:val="false"/>
        <w:spacing w:before="0" w:after="60"/>
        <w:ind w:firstLine="708"/>
        <w:jc w:val="both"/>
        <w:rPr/>
      </w:pPr>
      <w:r>
        <w:rPr>
          <w:sz w:val="22"/>
          <w:szCs w:val="22"/>
        </w:rPr>
        <w:t>Негосударственное образовательное учреждение «Центр дополнительного образования «Перспектива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Кировский Центр дополнительного образования «Одаренный школьник» (ЦДООШ) извещают, что </w:t>
      </w:r>
      <w:r>
        <w:rPr>
          <w:b/>
          <w:bCs/>
          <w:sz w:val="22"/>
          <w:szCs w:val="22"/>
        </w:rPr>
        <w:t>XII Международный математический турнир старшеклассников «Кубок памяти А.Н.Колмогорова» состоится с 1 по 8 ноября 2008 г. в г. Омске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Турнир призван стимулировать интерес школьников к занятиям математикой, способствовать профессиональным и дружеским контактам учащихся, математиков и педагогов.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у Кубка составляет турнир математических боев. Проводятся также командная и личная олимпиады, математическая карусель, интеллектуальные игры, экскурсии и другие культурные и спортивные мероприятия. В жюри входят ведущие специалисты по работе с математически одаренными школьниками, члены методической комиссии Всероссийской математической олимпиады школьников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Кубки проводятся ежегодно с 1997 года, традиционно собирают самых сильных участников и по праву признаны неофициальным командным первенством России по математике (их материалы помещены в интернете по адресу http://cdoosh.kirov.ru/kolm.html). Но участвовать в Кубке могут команды самого разного, в том числе и начального, уровня подготовленности. Чтобы играть было интересно всем, команды-участницы делятся на несколько лиг по возрасту и уровню подготовленности. Для команд, полностью состоящих из учащихся не старше 9 класса, организуются отдельные «юниорские» лиги. Команды-победительницы в высшей и высшей юниорской лигах награждаются переходящими Большим и Малым кубками соответственно.</w:t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ограмма Кубк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ткрытие, игра «Математическая абака» </w:t>
      </w:r>
      <w:r>
        <w:rPr>
          <w:sz w:val="22"/>
          <w:szCs w:val="22"/>
        </w:rPr>
        <w:t>— 1 ноября, с 16.00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i/>
          <w:iCs/>
          <w:sz w:val="22"/>
          <w:szCs w:val="22"/>
        </w:rPr>
        <w:t xml:space="preserve">Командная олимпиада </w:t>
      </w:r>
      <w:r>
        <w:rPr>
          <w:sz w:val="22"/>
          <w:szCs w:val="22"/>
        </w:rPr>
        <w:t>— 2 ноября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i/>
          <w:iCs/>
          <w:sz w:val="22"/>
          <w:szCs w:val="22"/>
        </w:rPr>
        <w:t xml:space="preserve">Математические бои </w:t>
      </w:r>
      <w:r>
        <w:rPr>
          <w:sz w:val="22"/>
          <w:szCs w:val="22"/>
        </w:rPr>
        <w:t>— 3, 4, 6 и 7 ноября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i/>
          <w:iCs/>
          <w:sz w:val="22"/>
          <w:szCs w:val="22"/>
        </w:rPr>
        <w:t xml:space="preserve">День отдыха, экскурсия по Омску (для желающих) </w:t>
      </w:r>
      <w:r>
        <w:rPr>
          <w:sz w:val="22"/>
          <w:szCs w:val="22"/>
        </w:rPr>
        <w:t>— 5 ноября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i/>
          <w:iCs/>
          <w:sz w:val="22"/>
          <w:szCs w:val="22"/>
        </w:rPr>
        <w:t xml:space="preserve">Личная олимпиада, закрытие турнира, награждение </w:t>
      </w:r>
      <w:r>
        <w:rPr>
          <w:sz w:val="22"/>
          <w:szCs w:val="22"/>
        </w:rPr>
        <w:t>— 8 ноября.</w:t>
      </w:r>
    </w:p>
    <w:p>
      <w:pPr>
        <w:pStyle w:val="Normal"/>
        <w:widowControl w:val="false"/>
        <w:autoSpaceDE w:val="false"/>
        <w:spacing w:before="0" w:after="120"/>
        <w:ind w:firstLine="357"/>
        <w:rPr/>
      </w:pPr>
      <w:r>
        <w:rPr>
          <w:i/>
          <w:iCs/>
          <w:sz w:val="22"/>
          <w:szCs w:val="22"/>
        </w:rPr>
        <w:t xml:space="preserve">Отъезд команд </w:t>
      </w:r>
      <w:r>
        <w:rPr>
          <w:sz w:val="22"/>
          <w:szCs w:val="22"/>
        </w:rPr>
        <w:t>— вечер 8 ноября; 9 ноября.</w:t>
      </w:r>
    </w:p>
    <w:p>
      <w:pPr>
        <w:pStyle w:val="Normal"/>
        <w:widowControl w:val="false"/>
        <w:autoSpaceDE w:val="false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свободное время будут организованы интеллектуальные игры и культурная программа.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Место проведения Кубка — детский оздоровительный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лагерь «Химик», г. Омск, пос. Красноярка. Оргкомитет планирует организовать встречу приезжающих в Омск команд на железнодорожном вокзале и в аэропорту. Лагерь расположен достаточно далеко от города, поэтому мы настоятельно не рекомендуем добираться до лагеря самостоятельно, не согласовав этот вопрос с Оргкомитетом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 xml:space="preserve">К участию в Кубке приглашаются команды школ, кружков, городов, регионов России и других стран </w:t>
      </w:r>
      <w:r>
        <w:rPr>
          <w:b/>
          <w:bCs/>
          <w:sz w:val="22"/>
          <w:szCs w:val="22"/>
        </w:rPr>
        <w:t>в составе шести учащихся</w:t>
      </w:r>
      <w:r>
        <w:rPr>
          <w:sz w:val="22"/>
          <w:szCs w:val="22"/>
        </w:rPr>
        <w:t xml:space="preserve"> 9-11 классов и сопровождающего (руководителя). </w:t>
      </w:r>
      <w:r>
        <w:rPr>
          <w:i/>
          <w:iCs/>
          <w:sz w:val="22"/>
          <w:szCs w:val="22"/>
        </w:rPr>
        <w:t>Участие в Кубке команд, составленных более чем из 6 учащихся, не допускается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знос за участие в турнире, включающий оплату организационных расходов, проживания и питания, составляе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000 рублей с одного школьника и 9400 рублей с руководителя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В Кубке могут участвовать сборные команды (если регион, город или школа не может выставить полную команду, но там есть школьники, желающие принять участие в турнире). Для включения индивидуальных участников в сборные команды необходимо подать заявку, заполнив регистрационную форму в Интернете по адресу www.cdoosh.kirov.ru/kubok/kolmogor (</w:t>
      </w:r>
      <w:r>
        <w:rPr>
          <w:b/>
          <w:bCs/>
          <w:sz w:val="22"/>
          <w:szCs w:val="22"/>
        </w:rPr>
        <w:t>рекомендуется</w:t>
      </w:r>
      <w:r>
        <w:rPr>
          <w:sz w:val="22"/>
          <w:szCs w:val="22"/>
        </w:rPr>
        <w:t>), либо сообщив председателю жюри Игорю Соломоновичу Рубанову (г. Киров) по e-mail: sms@extedu.kirov.ru. Заявку могут подать как взрослые, так и сами школьники.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живание и питание команд до 8:00 1 ноября и после 11:00 9 ноября возможно за дополнительную плату по согласованию с оргкомитетом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Для участия в Кубке необходимо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/>
          <w:bCs/>
          <w:sz w:val="22"/>
          <w:szCs w:val="22"/>
        </w:rPr>
        <w:t xml:space="preserve">1. До 25 октября </w:t>
      </w:r>
      <w:r>
        <w:rPr>
          <w:sz w:val="22"/>
          <w:szCs w:val="22"/>
        </w:rPr>
        <w:t xml:space="preserve">подать заявку на участие одним из следующих способов: 1) через интернет, заполнив регистрационную форму по адресу </w:t>
      </w:r>
      <w:r>
        <w:rPr>
          <w:b/>
          <w:bCs/>
          <w:sz w:val="22"/>
          <w:szCs w:val="22"/>
        </w:rPr>
        <w:t>www.cdoosh.kirov.ru/kubok/kolmogor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рекомендуется</w:t>
      </w:r>
      <w:r>
        <w:rPr>
          <w:sz w:val="22"/>
          <w:szCs w:val="22"/>
        </w:rPr>
        <w:t xml:space="preserve">); 2) электронным письмом по адресу председателя Оргкомитета Александра Савельевича Штерна ashtern@yandex.ru (с копией на адрес sms@extedu.kirov.ru); 3) звонком в НОУ ЦДО «Перспектива» (3812)232911 (Надежда Викторовна Гагарина). В заявке, поданной по почте или телефону, нужно указать: </w:t>
      </w:r>
      <w:r>
        <w:rPr>
          <w:i/>
          <w:iCs/>
          <w:sz w:val="22"/>
          <w:szCs w:val="22"/>
        </w:rPr>
        <w:t>ФИО контактного лица; контактные адрес, телефон, по возможности — электронный адрес; кем направляется команда; есть ли в ней ученики 10-11 классов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кущая информация о Кубке, включая список зарегистрировавшихся, размещается в интернете по адресу www.cdoosh.kirov.ru/kubok/kolmogor/. Кроме того, справки о Кубке можно получить у И.С. Рубанова по электронному адресу sms@extedu.kirov.ru или телефону, а также у А.С. Штерна по электронному адресу ashtern@yandex.ru или мобильному телефону (8913)9731909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До 28 ноября полностью заполнить в Интернете регистрационную форму команды (если это не было сделано при первоначальной регистрации)</w:t>
      </w:r>
      <w:r>
        <w:rPr>
          <w:sz w:val="22"/>
          <w:szCs w:val="22"/>
        </w:rPr>
        <w:t>, включая полный и точный список команды (с указанием классов, в которых учатся дети и пола детей), ФИО и иные указанные в форме регистрации сведения о руководителе, сведения о заезде (вид транспорта, время прибытия). Если заполнение формы невозможно, необходимо сообщить в Оргкомитет указанные данные по телефону или электронным письм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Прибыть в Омск, где Вас встретят и доставят к месту размещения участников турнира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рганизации встречи необходимо предварительно сообщить время прибытия команды, номер поезда и вагона (рейса самолёта).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Оплату участия в турнире наиболее желательно произвести до 25 октября, перечислив оргвзнос по следующим банковским реквизитам:</w:t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 xml:space="preserve">Негосударственное образовательное учреждение Центр дополнительного образования «Перспектива». ИНН 5503075548. КПП 550101001. БИК 045209783. </w:t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 xml:space="preserve">Кор/счёт 30101810900000000783. Р/счёт 40703810600500010056. </w:t>
      </w:r>
    </w:p>
    <w:p>
      <w:pPr>
        <w:pStyle w:val="Normal"/>
        <w:widowControl w:val="false"/>
        <w:autoSpaceDE w:val="false"/>
        <w:spacing w:before="0" w:after="60"/>
        <w:ind w:left="284" w:hanging="0"/>
        <w:rPr>
          <w:sz w:val="22"/>
          <w:szCs w:val="22"/>
        </w:rPr>
      </w:pPr>
      <w:r>
        <w:rPr/>
        <w:t xml:space="preserve">ОАО «Омск-банк» г. Омска. </w:t>
      </w:r>
      <w:r>
        <w:rPr>
          <w:b/>
          <w:bCs/>
          <w:i/>
          <w:iCs/>
        </w:rPr>
        <w:t>Назначение платежа:</w:t>
      </w:r>
      <w:r>
        <w:rPr>
          <w:b/>
          <w:bCs/>
          <w:i/>
          <w:iCs/>
          <w:sz w:val="22"/>
          <w:szCs w:val="22"/>
        </w:rPr>
        <w:t xml:space="preserve"> «Оплата по договору N… от…(указать число). НДС не облагается».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Если Вы не можете произвести оплату таким образом (у Вас наличные средства, Вы не успеваете до 25 октября, или по какой-нибудь другой причине), обязательно свяжитесь с Оргкомитетом по указанным телефонам или следующим электронным адресам ashtern@yandex.ru, perspektiva-cdo@yandex.ru.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/>
          <w:bCs/>
          <w:sz w:val="22"/>
          <w:szCs w:val="22"/>
        </w:rPr>
        <w:t>Прибывающий на Кубок руководитель команды, за которую оплата производится безналично, должен иметь при себе договор с организаторами и, если это необходимо направляющей организации, акт о выполненных работах с печатями, а также копию соответствующего платежного поручения с отметкой банка о перечислении денег (или, если была договоренность с Оргкомитетом о наличной оплате, необходимую сумму наличных денег)</w:t>
      </w:r>
      <w:r>
        <w:rPr>
          <w:sz w:val="22"/>
          <w:szCs w:val="22"/>
        </w:rPr>
        <w:t xml:space="preserve">. Для получения договора и акта в электронной форме нужно обращаться в ЦДО «Перспектива»: тел/факс 8(3812)232911, e-mail perspektiva-cdo@yandex.ru. Обращаем внимание на необходимость правильного заполнения платежного поручения в соответствии с указанными выше реквизитами. 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ind w:left="576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комитет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56:00Z</dcterms:created>
  <dc:creator>User</dc:creator>
  <dc:description/>
  <dc:language>en-US</dc:language>
  <cp:lastModifiedBy>User</cp:lastModifiedBy>
  <dcterms:modified xsi:type="dcterms:W3CDTF">2008-09-12T06:56:00Z</dcterms:modified>
  <cp:revision>2</cp:revision>
  <dc:subject/>
  <dc:title>ВТОРОЕ СООБЩЕНИЕ</dc:title>
</cp:coreProperties>
</file>