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353695</wp:posOffset>
                </wp:positionV>
                <wp:extent cx="3420110" cy="4965700"/>
                <wp:effectExtent l="31750" t="32385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4965840"/>
                          <a:chOff x="0" y="0"/>
                          <a:chExt cx="3420000" cy="49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496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102960"/>
                            <a:ext cx="3326040" cy="4815360"/>
                          </a:xfrm>
                        </wpg:grpSpPr>
                        <wps:wsp>
                          <wps:cNvSpPr/>
                          <wps:spPr>
                            <a:xfrm>
                              <a:off x="0" y="605160"/>
                              <a:ext cx="3326040" cy="4210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/дистанц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мили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ств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 рождения</w:t>
                                  <w:t>Номер</w:t>
                                  <w:t>М</w:t>
                                  <w:t>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ИН  ГТ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жительст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соблюдать правила соревнова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бежать дистанцию, на которую зарегистрировался, не сокращая е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здоровье и готовность к соревнованию несу полную личную ответствен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честно указал дату своего рож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20         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участника                            Дата заполн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640" y="65160"/>
                              <a:ext cx="3510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120" y="0"/>
                              <a:ext cx="25776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сероссийская день бе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КРОСС НАЦИИ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98160"/>
                              <a:ext cx="175248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ОЧКА УЧАСТН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7.85pt;width:269.3pt;height:391pt" coordorigin="17,-557" coordsize="5386,78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;top:-557;width:5385;height:7819;mso-wrap-style:none;v-text-anchor:middle" type="_x0000_t109"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87;top:-395;width:5238;height:7583">
                  <v:shape id="shape_0" fillcolor="white" stroked="t" o:allowincell="f" style="position:absolute;left:87;top:558;width:5237;height:6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/дистанци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мили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ство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 рождения</w:t>
                            <w:t>Номер</w:t>
                            <w:t>М</w:t>
                            <w:t>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ИН  ГТ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жительств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соблюдать правила соревнова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бежать дистанцию, на которую зарегистрировался, не сокращая е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здоровье и готовность к соревнованию несу полную личную ответствен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честно указал дату своего рож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20         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участника                            Дата запол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4;top:-292;width:552;height:6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876;top:-395;width:4058;height:544;mso-wrap-style:none;v-text-anchor:middle" type="_x0000_t136">
                    <v:path textpathok="t"/>
                    <v:textpath on="t" fitshape="t" string="Всероссийская день бега&#10;&quot;КРОСС НАЦИИ&quot;" style="font-family:&quot;Times New Roman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524;top:232;width:2759;height:284;mso-wrap-style:none;v-text-anchor:middle" type="_x0000_t136">
                    <v:path textpathok="t"/>
                    <v:textpath on="t" fitshape="t" string="КАРТОЧКА УЧАСТНИКА" style="font-family:&quot;Times New Roman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-359410</wp:posOffset>
                </wp:positionV>
                <wp:extent cx="3420110" cy="4965700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4965840"/>
                          <a:chOff x="0" y="0"/>
                          <a:chExt cx="3420000" cy="49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496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102960"/>
                            <a:ext cx="3326040" cy="4815360"/>
                          </a:xfrm>
                        </wpg:grpSpPr>
                        <wps:wsp>
                          <wps:cNvSpPr/>
                          <wps:spPr>
                            <a:xfrm>
                              <a:off x="0" y="605160"/>
                              <a:ext cx="3326040" cy="4210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/дистанц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мили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ств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 рождения</w:t>
                                  <w:t>Номер</w:t>
                                  <w:t>М</w:t>
                                  <w:t>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ИН  ГТ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жительст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соблюдать правила соревнова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бежать дистанцию, на которую зарегистрировался, не сокращая е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здоровье и готовность к соревнованию несу полную личную ответствен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честно указал дату своего рож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20         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участника                            Дата заполн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0640" y="65160"/>
                              <a:ext cx="3510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120" y="0"/>
                              <a:ext cx="25776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сероссийская день бе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КРОСС НАЦИИ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98160"/>
                              <a:ext cx="175248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ОЧКА УЧАСТН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-28.3pt;width:269.3pt;height:391pt" coordorigin="5563,-566" coordsize="5386,7820">
                <v:shape id="shape_0" fillcolor="white" stroked="t" o:allowincell="f" style="position:absolute;left:5563;top:-566;width:5385;height:7819;mso-wrap-style:none;v-text-anchor:middle" type="_x0000_t109"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5633;top:-404;width:5238;height:7583">
                  <v:shape id="shape_0" fillcolor="white" stroked="t" o:allowincell="f" style="position:absolute;left:5633;top:549;width:5237;height:6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/дистанци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мили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ство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 рождения</w:t>
                            <w:t>Номер</w:t>
                            <w:t>М</w:t>
                            <w:t>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ИН  ГТ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жительств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соблюдать правила соревнова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бежать дистанцию, на которую зарегистрировался, не сокращая е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здоровье и готовность к соревнованию несу полную личную ответствен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честно указал дату своего рож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20         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участника                            Дата запол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0;top:-301;width:552;height:69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6422;top:-404;width:4058;height:544;mso-wrap-style:none;v-text-anchor:middle" type="_x0000_t136">
                    <v:path textpathok="t"/>
                    <v:textpath on="t" fitshape="t" string="Всероссийская день бега&#10;&quot;КРОСС НАЦИИ&quot;" style="font-family:&quot;Times New Roman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070;top:223;width:2759;height:284;mso-wrap-style:none;v-text-anchor:middle" type="_x0000_t136">
                    <v:path textpathok="t"/>
                    <v:textpath on="t" fitshape="t" string="КАРТОЧКА УЧАСТНИКА" style="font-family:&quot;Times New Roman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УИН У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7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  <w:tab w:val="left" w:pos="51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red" stroked="t" o:allowincell="f" style="position:absolute;margin-left:-240.65pt;margin-top:315.4pt;width:212.55pt;height:14.1pt;mso-wrap-style:none;v-text-anchor:middle" type="_x0000_t136">
            <v:path textpathok="t"/>
            <v:textpath on="t" fitshape="t" string="КАРТОЧКА УЧАСТНИКА" style="font-family:&quot;Times New Roman&quot;;font-size:12pt"/>
            <v:fill o:detectmouseclick="t" type="solid" color2="aqua"/>
            <v:stroke color="red" weight="9360" joinstyle="miter" endcap="flat"/>
            <w10:wrap type="none"/>
          </v:shape>
        </w:pict>
        <w:object w:dxaOrig="922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7.4pt;margin-top:287.75pt;width:27.65pt;height:3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0329610" r:id="rId6"/>
        </w:object>
        <w:pict>
          <v:shape id="shape_0" fillcolor="red" stroked="t" o:allowincell="f" style="position:absolute;margin-left:-240.65pt;margin-top:280.2pt;width:202.9pt;height:27.15pt;mso-wrap-style:none;v-text-anchor:middle" type="_x0000_t136">
            <v:path textpathok="t"/>
            <v:textpath on="t" fitshape="t" string="всероссийская массовая лыжная гонка&#10;&quot;Лыжня России&quot;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498850</wp:posOffset>
                </wp:positionV>
                <wp:extent cx="3420110" cy="49657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4965840"/>
                          <a:chOff x="0" y="0"/>
                          <a:chExt cx="3420000" cy="49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496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102960"/>
                            <a:ext cx="3326040" cy="4815360"/>
                          </a:xfrm>
                        </wpg:grpSpPr>
                        <wps:wsp>
                          <wps:cNvSpPr/>
                          <wps:spPr>
                            <a:xfrm>
                              <a:off x="0" y="605160"/>
                              <a:ext cx="3326040" cy="4210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/дистанц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мили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ств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 рождения</w:t>
                                  <w:t>Номер</w:t>
                                  <w:t>М</w:t>
                                  <w:t>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ИН ГТ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жительст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соблюдать правила соревнова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бежать дистанцию, на которую зарегистрировался, не сокращая е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здоровье и готовность к соревнованию несу полную личную ответствен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честно указал дату своего рож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20         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участника                            Дата заполн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0640" y="64800"/>
                              <a:ext cx="3510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120" y="0"/>
                              <a:ext cx="25776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сероссийская день бе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КРОСС НАЦИИ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98160"/>
                              <a:ext cx="175248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ОЧКА УЧАСТН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75.5pt;width:269.3pt;height:391pt" coordorigin="22,5510" coordsize="5386,7820">
                <v:shape id="shape_0" fillcolor="white" stroked="t" o:allowincell="f" style="position:absolute;left:22;top:5510;width:5385;height:7819;mso-wrap-style:none;v-text-anchor:middle" type="_x0000_t109"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92;top:5672;width:5238;height:7583">
                  <v:shape id="shape_0" fillcolor="white" stroked="t" o:allowincell="f" style="position:absolute;left:92;top:6625;width:5237;height:6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/дистанци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мили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ство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 рождения</w:t>
                            <w:t>Номер</w:t>
                            <w:t>М</w:t>
                            <w:t>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ИН ГТ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жительств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соблюдать правила соревнова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бежать дистанцию, на которую зарегистрировался, не сокращая е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здоровье и готовность к соревнованию несу полную личную ответствен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честно указал дату своего рож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20         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участника                            Дата запол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9;top:5774;width:552;height:6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881;top:5672;width:4058;height:544;mso-wrap-style:none;v-text-anchor:middle" type="_x0000_t136">
                    <v:path textpathok="t"/>
                    <v:textpath on="t" fitshape="t" string="Всероссийская день бега&#10;&quot;КРОСС НАЦИИ&quot;" style="font-family:&quot;Times New Roman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529;top:6299;width:2759;height:284;mso-wrap-style:none;v-text-anchor:middle" type="_x0000_t136">
                    <v:path textpathok="t"/>
                    <v:textpath on="t" fitshape="t" string="КАРТОЧКА УЧАСТНИКА" style="font-family:&quot;Times New Roman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3503295</wp:posOffset>
                </wp:positionV>
                <wp:extent cx="3420110" cy="496570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4965840"/>
                          <a:chOff x="0" y="0"/>
                          <a:chExt cx="3420000" cy="49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496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102960"/>
                            <a:ext cx="3326040" cy="4815360"/>
                          </a:xfrm>
                        </wpg:grpSpPr>
                        <wps:wsp>
                          <wps:cNvSpPr/>
                          <wps:spPr>
                            <a:xfrm>
                              <a:off x="0" y="605160"/>
                              <a:ext cx="3326040" cy="4210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а /дистанц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мили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я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чество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 рождения</w:t>
                                  <w:t>Номер</w:t>
                                  <w:t>М</w:t>
                                  <w:t>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ИН  ГТ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сто жительств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соблюдать правила соревнова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обязуюсь бежать дистанцию, на которую зарегистрировался, не сокращая е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 здоровье и готовность к соревнованию несу полную личную ответствен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42" w:right="-172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 честно указал дату своего рож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20         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участника                            Дата заполн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0640" y="64800"/>
                              <a:ext cx="3510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1120" y="0"/>
                              <a:ext cx="257760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Всероссийская день бе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"КРОСС НАЦИИ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98160"/>
                              <a:ext cx="175248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АРТОЧКА УЧАСТН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275.85pt;width:269.3pt;height:391pt" coordorigin="5564,5517" coordsize="5386,7820">
                <v:shape id="shape_0" fillcolor="white" stroked="t" o:allowincell="f" style="position:absolute;left:5564;top:5517;width:5385;height:7819;mso-wrap-style:none;v-text-anchor:middle" type="_x0000_t109"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5634;top:5679;width:5238;height:7583">
                  <v:shape id="shape_0" fillcolor="white" stroked="t" o:allowincell="f" style="position:absolute;left:5634;top:6632;width:5237;height:662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а /дистанция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мили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я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чество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 рождения</w:t>
                            <w:t>Номер</w:t>
                            <w:t>М</w:t>
                            <w:t>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ИН  ГТ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сто жительств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соблюдать правила соревнова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обязуюсь бежать дистанцию, на которую зарегистрировался, не сокращая е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 здоровье и готовность к соревнованию несу полную личную ответствен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даю своё согласие на использование и публикацию организатором, в течении неограниченного срока, в любых средствах массовой информации моего имени, фото и видео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42" w:right="-172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 честно указал дату своего рож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20         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участника                            Дата запол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1;top:5781;width:552;height:69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6423;top:5679;width:4058;height:544;mso-wrap-style:none;v-text-anchor:middle" type="_x0000_t136">
                    <v:path textpathok="t"/>
                    <v:textpath on="t" fitshape="t" string="Всероссийская день бега&#10;&quot;КРОСС НАЦИИ&quot;" style="font-family:&quot;Times New Roman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071;top:6306;width:2759;height:284;mso-wrap-style:none;v-text-anchor:middle" type="_x0000_t136">
                    <v:path textpathok="t"/>
                    <v:textpath on="t" fitshape="t" string="КАРТОЧКА УЧАСТНИКА" style="font-family:&quot;Times New Roman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5:00Z</dcterms:created>
  <dc:creator>fiz16</dc:creator>
  <dc:description/>
  <cp:keywords/>
  <dc:language>en-US</dc:language>
  <cp:lastModifiedBy>GTO</cp:lastModifiedBy>
  <cp:lastPrinted>2018-01-31T17:36:00Z</cp:lastPrinted>
  <dcterms:modified xsi:type="dcterms:W3CDTF">2018-09-10T11:44:00Z</dcterms:modified>
  <cp:revision>3</cp:revision>
  <dc:subject/>
  <dc:title/>
</cp:coreProperties>
</file>