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center"/>
        <w:rPr/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firstLine="284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firstLine="284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ФЕДЕРАЛЬНОЕ  ГОСУДАРСТВЕННОЕ  БЮДЖЕТНОЕ  ОБРАЗОВАТЕЛЬНОЕ УЧРЕЖДЕНИЕ  ВЫСШЕГО 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autoSpaceDE w:val="true"/>
        <w:ind w:firstLine="284"/>
        <w:jc w:val="center"/>
        <w:outlineLvl w:val="0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«КАРАЧАЕВО-ЧЕРКЕССКИЙ  ГОСУДАРСТВЕННЫЙ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59"/>
        <w:ind w:firstLine="284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УНИВЕРСИТЕТ имени У.Д. АЛИЕВ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20"/>
          <w:sz w:val="10"/>
          <w:szCs w:val="24"/>
        </w:rPr>
      </w:pPr>
      <w:r>
        <w:rPr>
          <w:rFonts w:cs="Times New Roman" w:ascii="Times New Roman" w:hAnsi="Times New Roman"/>
          <w:b/>
          <w:spacing w:val="-20"/>
          <w:sz w:val="1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ЭКОНОМИКИ И УПРАВЛ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tLeast" w:line="22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142875</wp:posOffset>
            </wp:positionV>
            <wp:extent cx="5608320" cy="549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глашаем принять участие в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сероссийской научной конференции студентов и молодых ученых </w:t>
      </w:r>
      <w:r>
        <w:rPr>
          <w:rFonts w:cs="Times New Roman" w:ascii="Times New Roman" w:hAnsi="Times New Roman"/>
          <w:sz w:val="24"/>
          <w:szCs w:val="24"/>
        </w:rPr>
        <w:t xml:space="preserve">«Основные тенденции развития экономики и управления в современной России», которая состо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21-22 </w:t>
      </w:r>
      <w:r>
        <w:rPr>
          <w:rFonts w:cs="Times New Roman" w:ascii="Times New Roman" w:hAnsi="Times New Roman"/>
          <w:b/>
          <w:bCs/>
          <w:iCs/>
          <w:spacing w:val="-6"/>
          <w:sz w:val="24"/>
          <w:szCs w:val="24"/>
        </w:rPr>
        <w:t xml:space="preserve">октября </w:t>
      </w:r>
      <w:r>
        <w:rPr>
          <w:rFonts w:cs="Times New Roman" w:ascii="Times New Roman" w:hAnsi="Times New Roman"/>
          <w:b/>
          <w:sz w:val="24"/>
          <w:szCs w:val="24"/>
        </w:rPr>
        <w:t>2022 г</w:t>
      </w:r>
      <w:r>
        <w:rPr>
          <w:rFonts w:cs="Times New Roman" w:ascii="Times New Roman" w:hAnsi="Times New Roman"/>
          <w:sz w:val="24"/>
          <w:szCs w:val="24"/>
        </w:rPr>
        <w:t>. на базе Карачаево-Черкесского государственного университета имени У.Д. Алиева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конференции:</w:t>
      </w:r>
    </w:p>
    <w:p>
      <w:pPr>
        <w:pStyle w:val="Normal"/>
        <w:spacing w:lineRule="atLeast" w:line="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2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нденции развития  мировой экономики и перспективы социально-экономического развития России в новых реал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2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и проблемы модернизации российской экономики в современных условиях: теории, концепции,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2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ые и инвестиционные модели воспроизводственных процессов в Ро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2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-налоговые, ценовые и кредитные инструменты финансовой стабилизации и    ро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2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о-денежная и валютная политика ЦБ в условиях ужесточения сан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2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экономика: сущность, проблемы и основные направления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2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и информационные инструменты в цифровой эконом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2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экономические связи и их влияние на модернизацию российской эконом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2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экономического развития регионов в современных услов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2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малого бизнеса (отраслевой, региональный и социальный  аспекты);</w:t>
      </w:r>
    </w:p>
    <w:p>
      <w:pPr>
        <w:pStyle w:val="Normal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ческая культура в современном обществе: проблемы, тенденции и перспективы развит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убличная власть и совершенствование реализации публично-властных полномочий в современных условиях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опросы государственной гражданской, муниципальной службы и кадровой политик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правление социально-экономическим развитием территори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правление государственной и муниципальной собственностью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правление социальной сферо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сударственная политика в области занятости населения и управления рынком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tLeast" w:line="22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иводействие коррупции в системе государственного и муниципального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tLeast" w:line="22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ое общество в современном обществе и государстве.</w:t>
      </w:r>
    </w:p>
    <w:p>
      <w:pPr>
        <w:pStyle w:val="Normal"/>
        <w:spacing w:lineRule="atLeast" w:line="22"/>
        <w:ind w:firstLine="709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tLeast" w:line="22"/>
        <w:ind w:firstLine="709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конференции могут принять участие студенты, аспиранты и молодые ученые (до 35 лет). Количество участников от вуза – не более 8 человек. При личном участии выдается сертификат участника конфер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языки конференции: русский и английск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конференции будет работать отдельная секция на английском языке. </w:t>
      </w:r>
      <w:r>
        <w:rPr>
          <w:rFonts w:cs="Times New Roman" w:ascii="Times New Roman" w:hAnsi="Times New Roman"/>
          <w:sz w:val="24"/>
          <w:szCs w:val="24"/>
          <w:lang w:val="en-US"/>
        </w:rPr>
        <w:t>Students and young researchers are especially encouraged to participate in this secti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онференция будет проводиться в г. Карачаевске, ул. Ленина 29, на базе КЧГУ. </w:t>
      </w:r>
    </w:p>
    <w:p>
      <w:pPr>
        <w:pStyle w:val="Normal"/>
        <w:shd w:fill="FFFFFF" w:val="clear"/>
        <w:ind w:right="-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е срок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right="-5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работе научной конференции принимаются Оргкомитетом                                       до 10 октября 2022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и для включения в сборник материалов должны поступить в оргкомитет                       до 20 октября 2022 г. Поступление материал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пределяется датой подтверждения со стороны оргкомитета. </w:t>
      </w:r>
    </w:p>
    <w:p>
      <w:pPr>
        <w:pStyle w:val="Normal"/>
        <w:tabs>
          <w:tab w:val="clear" w:pos="708"/>
          <w:tab w:val="left" w:pos="75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живание и питание за счет направляющей стороны. Публикация материалов будет осуществляться за счет принимающей стороны. Приглашение для участия в работе конференции будет выслано Оргкомитетом после получения материалов и составления программ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ФОРМА ЗАЯВКИ НА УЧАСТИЕ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761"/>
      </w:tblGrid>
      <w:tr>
        <w:trPr/>
        <w:tc>
          <w:tcPr>
            <w:tcW w:w="1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(полностью)</w:t>
            </w:r>
          </w:p>
        </w:tc>
        <w:tc>
          <w:tcPr>
            <w:tcW w:w="77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удент (магистрант, аспирант), наименование учебного заведения, наименование факультета, институ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сто нахождения учебного заве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звание стат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научном руководителе</w:t>
            </w:r>
          </w:p>
        </w:tc>
        <w:tc>
          <w:tcPr>
            <w:tcW w:w="77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.И.О., уч. степень, уч. звание</w:t>
            </w:r>
          </w:p>
        </w:tc>
      </w:tr>
      <w:tr>
        <w:trPr/>
        <w:tc>
          <w:tcPr>
            <w:tcW w:w="1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7EDF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77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7EDF5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(ХХХ)-ХХХ-ХХ-ХХ</w:t>
            </w:r>
          </w:p>
        </w:tc>
      </w:tr>
      <w:tr>
        <w:trPr/>
        <w:tc>
          <w:tcPr>
            <w:tcW w:w="1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участия</w:t>
            </w:r>
          </w:p>
        </w:tc>
        <w:tc>
          <w:tcPr>
            <w:tcW w:w="77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 (заочная)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ОБРАЗЕЦ ЗАПОЛНЕНИЯ ЗАЯВКИ НА УЧАС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737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Алена Дмитриевна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ка РГУП, Экономический факультет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формация правосознания в эпоху глобализации»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учном руководителе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щикова Елена Николаевна, к.э.н., доцент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ХХХ)-ХХХ-ХХ-ХХ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4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4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ЕЙ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борник материалов X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сероссийской научной конференции студентов и молодых ученых «Основные тенденции развития экономики и управления в современной России»  будет включен в базу данных РИНЦ. Проверка на Антиплагиат обязательна. Требуемый уровень оригинальности – не менее 75% по программе «Антиплагиат-ВУЗ»</w:t>
      </w:r>
      <w:r>
        <w:rPr>
          <w:rFonts w:cs="Times New Roman" w:ascii="Times New Roman" w:hAnsi="Times New Roman"/>
          <w:spacing w:val="-5"/>
          <w:sz w:val="24"/>
        </w:rPr>
        <w:t xml:space="preserve"> (включаются все модули)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Статья оформляется в соответствии с требованиями РИНЦ: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- объем - не менее 5 с., набор в формате Microsoft Word 7.0 for Windows 98 и выше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- ориентация книжная, шрифт Times New Roman Сyr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размер шрифта - 14 пунктов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межстрочное расстояние – 1,5 (полуторное)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 xml:space="preserve">выравнивание по ширине листа; 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 xml:space="preserve">поля: слева - 2 см., справа - 2 см., вверху - 2 см., внизу - 2 см.; 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абзацный отступ - 1,25 см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перенос - автоматический (не вручную)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- допустимые выделения - курсив, полужирный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тире и кавычки должны быть одинакового начертания по всему тексту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 xml:space="preserve">- набор в одном формате, колонки не задаются; 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не допускается пробел между абзацами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 xml:space="preserve">формулы набираются сочетанием основного шрифта и шрифта Symbol (исключение для дробей, сумм, квадратного корня) в Microsoft Equation 3.0 (Редактор формул в Microsoft Word). Латинские знаки в формулах и обозначениях (как в тексте, так и на рисунках) набираются курсивом. Формулы нумеруются в круглых скобках. Нумеровать следует только те формулы и уравнения, на которые есть ссылка в тексте статьи; 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рисунки только черно-белые, без полутонов, в векторных форматах WMF, EMF, CDR, растровые изображения - в формате TIFF, JPG с разрешением не менее 600 точек/дюйм, в реальном размере. Диаграммы из программ MS Excel, MS Visio вместе с исходным файлом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не допускается использование таблиц с альбомной ориентацией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 xml:space="preserve">список литературы и источников оформляется в конце статьи в алфавитном порядке (вручную) с указанием полных выходных данных на языке оригинала в соответствии с ГОСТ Р 7.0.100-2018. Ссылка на электронные ресурсы допускается с официального сайта; 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внутритекстовые ссылки на цитируемую литературу даются в тексте в квадратных скобках с указанием источника и страницы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использование автоматических постраничных и концевых ссылок не допускается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Сведения об авторе должны включать: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фамилию, имя и отчество на русском языке строчными буквами, курсивом, шрифт полужирный (Аппоева Мадина Расуловна)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 xml:space="preserve">место учебы/работы: студентка 41 группы Института филологии/доцент кафедры, е-mail; 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 xml:space="preserve">научный руководитель (если статья представлена обучающимся): ФИО полностью, уч. степень, должность, e-mail; 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 xml:space="preserve">официальное название вуза на русском языке (Карачаево-Черкесский государственный университет имени У.Д. Алиева, г. Карачаевск, Россия). 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Представленные к печати материалы должны также содержать: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 xml:space="preserve">УДК (по таблицам Универсальной десятичной классификации, имеющимся в библиотеках); 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название статьи на русском языке прописными (заглавными) буквами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аннотацию на русском языке (высота шрифта - 12, курсив, не более 6 строк)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ключевые слова (не более 10), на русском языке (высота шрифта - 12, курсив)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далее следует текст статьи (высота шрифта - 14)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завершает статью список литературы (высота шрифта - 12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татьи, не соответствующие настоящим требованиям и поступившие после указанного срока, не рассматриваются и в печать не принимаются. Редсовет оставляет за собой право отбора статьи для включения в сборни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татьи в сборнике будут представлены в авторской редакции, ответственность за точность цитат, имен, названий и иных сведений, а также за соблюдение законов об интеллектуальной собственности несут авторы публикуемых статей и научные руководители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5"/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ind w:firstLine="709"/>
        <w:jc w:val="right"/>
        <w:rPr>
          <w:rFonts w:ascii="Times New Roman" w:hAnsi="Times New Roman" w:cs="Times New Roman"/>
          <w:b/>
          <w:b/>
          <w:bCs/>
          <w:spacing w:val="-5"/>
          <w:sz w:val="1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pacing w:val="-5"/>
          <w:sz w:val="18"/>
          <w:szCs w:val="28"/>
          <w:u w:val="single"/>
          <w:shd w:fill="FFFFFF" w:val="clear"/>
        </w:rPr>
      </w:r>
    </w:p>
    <w:p>
      <w:pPr>
        <w:pStyle w:val="Normal"/>
        <w:overflowPunct w:val="true"/>
        <w:autoSpaceDE w:val="true"/>
        <w:ind w:firstLine="709"/>
        <w:jc w:val="right"/>
        <w:rPr>
          <w:rFonts w:ascii="Times New Roman" w:hAnsi="Times New Roman" w:cs="Times New Roman"/>
          <w:b/>
          <w:b/>
          <w:bCs/>
          <w:spacing w:val="-5"/>
          <w:sz w:val="1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5"/>
          <w:sz w:val="18"/>
          <w:szCs w:val="28"/>
          <w:u w:val="single"/>
        </w:rPr>
      </w:r>
    </w:p>
    <w:p>
      <w:pPr>
        <w:pStyle w:val="Normal"/>
        <w:overflowPunct w:val="true"/>
        <w:autoSpaceDE w:val="true"/>
        <w:ind w:firstLine="709"/>
        <w:jc w:val="right"/>
        <w:rPr>
          <w:rFonts w:ascii="Times New Roman" w:hAnsi="Times New Roman" w:cs="Times New Roman"/>
          <w:b/>
          <w:b/>
          <w:bCs/>
          <w:spacing w:val="-5"/>
          <w:sz w:val="1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5"/>
          <w:sz w:val="18"/>
          <w:szCs w:val="28"/>
          <w:u w:val="single"/>
        </w:rPr>
      </w:r>
    </w:p>
    <w:p>
      <w:pPr>
        <w:pStyle w:val="Normal"/>
        <w:overflowPunct w:val="true"/>
        <w:autoSpaceDE w:val="true"/>
        <w:ind w:firstLine="709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8"/>
          <w:u w:val="single"/>
        </w:rPr>
        <w:t>Образец оформления текстов докладов для печати в сборнике:</w:t>
      </w:r>
    </w:p>
    <w:p>
      <w:pPr>
        <w:pStyle w:val="Normal"/>
        <w:shd w:fill="FFFFFF" w:val="clear"/>
        <w:overflowPunct w:val="true"/>
        <w:autoSpaceDE w:val="true"/>
        <w:ind w:right="-5" w:firstLine="709"/>
        <w:jc w:val="both"/>
        <w:rPr>
          <w:rFonts w:ascii="Times New Roman" w:hAnsi="Times New Roman" w:cs="Times New Roman"/>
          <w:b/>
          <w:b/>
          <w:bCs/>
          <w:spacing w:val="-5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pacing w:val="-5"/>
          <w:sz w:val="10"/>
          <w:szCs w:val="1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2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bidi="ru-RU"/>
              </w:rPr>
              <w:t>УДК 330.1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5"/>
                <w:sz w:val="24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16"/>
                <w:lang w:bidi="ru-RU"/>
              </w:rPr>
              <w:t>Аппоева Мадина Расуловна,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rFonts w:ascii="Times New Roman" w:hAnsi="Times New Roman" w:cs="Times New Roman"/>
                <w:i/>
                <w:i/>
                <w:spacing w:val="-5"/>
                <w:sz w:val="24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16"/>
                <w:lang w:bidi="ru-RU"/>
              </w:rPr>
              <w:t>cтудентка 41 группы факультета экономики и управления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1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16"/>
                <w:lang w:val="en-US" w:bidi="ru-RU"/>
              </w:rPr>
              <w:t>e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16"/>
                <w:lang w:bidi="ru-RU"/>
              </w:rPr>
              <w:t>-mail: madinaappoeva96@mail.ru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5"/>
                <w:sz w:val="24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16"/>
                <w:lang w:bidi="ru-RU"/>
              </w:rPr>
              <w:t>Научный руководитель: Иванова Людмила Юрьевна,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rFonts w:ascii="Times New Roman" w:hAnsi="Times New Roman" w:cs="Times New Roman"/>
                <w:i/>
                <w:i/>
                <w:spacing w:val="-5"/>
                <w:sz w:val="24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16"/>
                <w:lang w:bidi="ru-RU"/>
              </w:rPr>
              <w:t>к.э.н., доцент кафедры экономики и прикладной информатик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16"/>
                <w:lang w:val="en-US" w:bidi="ru-RU"/>
              </w:rPr>
              <w:t>e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16"/>
                <w:lang w:bidi="ru-RU"/>
              </w:rPr>
              <w:t xml:space="preserve">-mail: 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16"/>
                <w:lang w:val="en-US" w:bidi="ru-RU"/>
              </w:rPr>
              <w:t>ivanova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16"/>
                <w:lang w:bidi="ru-RU"/>
              </w:rPr>
              <w:t>lyudmila@yandex.ru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rFonts w:ascii="Times New Roman" w:hAnsi="Times New Roman" w:cs="Times New Roman"/>
                <w:i/>
                <w:i/>
                <w:spacing w:val="-5"/>
                <w:sz w:val="24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16"/>
                <w:lang w:bidi="ru-RU"/>
              </w:rPr>
              <w:t>Карачаево-Черкесский государственный университет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rFonts w:ascii="Times New Roman" w:hAnsi="Times New Roman" w:cs="Times New Roman"/>
                <w:spacing w:val="-5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1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16"/>
                <w:lang w:bidi="ru-RU"/>
              </w:rPr>
              <w:t>имени У. Д. Алиева, г. Карачаевск, Россия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rPr>
                <w:rFonts w:ascii="Times New Roman" w:hAnsi="Times New Roman" w:cs="Times New Roman"/>
                <w:spacing w:val="-5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</w:rPr>
              <w:t>ПРИЧИНЫ ВОЗНИКНОВЕНИЯ ФИНАНСОВЫХ КРИЗИСОВ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b/>
                <w:b/>
                <w:spacing w:val="-5"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5"/>
                <w:sz w:val="24"/>
                <w:szCs w:val="24"/>
                <w:lang w:eastAsia="en-US"/>
              </w:rPr>
              <w:t xml:space="preserve">Аннотация. </w:t>
            </w:r>
            <w:r>
              <w:rPr>
                <w:rFonts w:eastAsia="Calibri" w:cs="Times New Roman" w:ascii="Times New Roman" w:hAnsi="Times New Roman"/>
                <w:i/>
                <w:spacing w:val="-5"/>
                <w:sz w:val="24"/>
                <w:szCs w:val="24"/>
                <w:lang w:eastAsia="en-US"/>
              </w:rPr>
              <w:t>В статье рассматриваются причины возникновения финансовых кризисов и последствия их преодоления</w:t>
            </w:r>
          </w:p>
          <w:p>
            <w:pPr>
              <w:pStyle w:val="Normal"/>
              <w:overflowPunct w:val="true"/>
              <w:autoSpaceDE w:val="true"/>
              <w:ind w:firstLine="567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5"/>
                <w:sz w:val="24"/>
                <w:szCs w:val="24"/>
                <w:lang w:eastAsia="en-US"/>
              </w:rPr>
              <w:t>Ключевые слова</w:t>
            </w:r>
            <w:r>
              <w:rPr>
                <w:rFonts w:eastAsia="Calibri" w:cs="Times New Roman" w:ascii="Times New Roman" w:hAnsi="Times New Roman"/>
                <w:i/>
                <w:spacing w:val="-5"/>
                <w:sz w:val="24"/>
                <w:szCs w:val="24"/>
                <w:lang w:eastAsia="en-US"/>
              </w:rPr>
              <w:t>: экономика, кризис, финансовый рынок, банки и экономические институты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567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кст Текст Текст Текст Текст Текст Текст Текст Текст Текст Текст Текст Текст [1].</w:t>
            </w:r>
          </w:p>
          <w:p>
            <w:pPr>
              <w:pStyle w:val="Normal"/>
              <w:overflowPunct w:val="true"/>
              <w:autoSpaceDE w:val="true"/>
              <w:ind w:firstLine="567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кст Текст Текст Текст Текст Текст Текст Текст Текст Текст Текст «……..»  [1, с. 147]. …</w:t>
            </w:r>
          </w:p>
          <w:p>
            <w:pPr>
              <w:pStyle w:val="Normal"/>
              <w:overflowPunct w:val="true"/>
              <w:autoSpaceDE w:val="true"/>
              <w:ind w:firstLine="54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284" w:hanging="284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Литератур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lineRule="auto" w:line="276" w:before="0" w:after="200"/>
              <w:ind w:left="294" w:hanging="29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bidi="ru-RU"/>
              </w:rPr>
              <w:t>Барсуков Н. П. Экономика : учебное пособие / Н. П. Барсуков. - Санкт-Петербург : Лань, 2019. - 248 с. - ISBN 978-5-8114-3341-4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lineRule="auto" w:line="276" w:before="0" w:after="200"/>
              <w:ind w:left="294" w:hanging="29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bidi="ru-RU"/>
              </w:rPr>
              <w:t>Финансовые кризисы в XX веке : учебник / Г. И. Блохин, Т. В. Блохина, Г. А. Бурова [и др.]. - 5-е изд., стер. - Санкт-Петербург : Лань, 2019. - 376 с. - ISBN 978-5-8114-1444-4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lineRule="auto" w:line="276" w:before="0" w:after="200"/>
              <w:ind w:left="294" w:hanging="29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bidi="ru-RU"/>
              </w:rPr>
              <w:t xml:space="preserve">Боташев Р.А. Экономика КЧР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  <w:lang w:bidi="ru-RU"/>
              </w:rPr>
              <w:t xml:space="preserve"> / </w:t>
              <w:tab/>
              <w:t>Р. А. Боташе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bidi="ru-RU"/>
              </w:rPr>
              <w:t xml:space="preserve"> // Традиции и инновации в системе образования : материалы XVI международной научно-практической конференции (Карачаевск, 23 января 2019 г.). – Карачаевск : КЧГУ, 2019 . – С. 76-79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lineRule="auto" w:line="276" w:before="0" w:after="200"/>
              <w:ind w:left="294" w:hanging="294"/>
              <w:contextualSpacing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bidi="ru-RU"/>
              </w:rPr>
              <w:t>Порядок присвоения номера ISBN // Российская книжная палата : [сайт]. – 2018. – URL: http://bookchamber.ru/isbn.html (дата обращения: 22.05.2018)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4"/>
                <w:szCs w:val="24"/>
              </w:rPr>
              <w:t>Рубрикатор (ГРНТИ) –</w:t>
            </w: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32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е све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(928) 398-62-62 - </w:t>
      </w:r>
      <w:r>
        <w:rPr>
          <w:rFonts w:cs="Times New Roman" w:ascii="Times New Roman" w:hAnsi="Times New Roman"/>
          <w:sz w:val="24"/>
          <w:szCs w:val="24"/>
        </w:rPr>
        <w:t>зам. декана факультета экономики и управления по научно-исследовательской деятельности, доц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Диана Хаджи-Муратовна Айдино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ar-SA"/>
          </w:rPr>
          <w:t>dia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ar-SA"/>
          </w:rPr>
          <w:t>ajdi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ar-SA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(928) 396-13-31 </w:t>
      </w:r>
      <w:r>
        <w:rPr>
          <w:rFonts w:cs="Times New Roman" w:ascii="Times New Roman" w:hAnsi="Times New Roman"/>
          <w:sz w:val="24"/>
          <w:szCs w:val="24"/>
        </w:rPr>
        <w:tab/>
        <w:t xml:space="preserve">- и.о. завкафедрой государственного и муниципального управления и политологии </w:t>
      </w:r>
      <w:r>
        <w:rPr>
          <w:rFonts w:cs="Times New Roman" w:ascii="Times New Roman" w:hAnsi="Times New Roman"/>
          <w:b/>
          <w:sz w:val="24"/>
          <w:szCs w:val="24"/>
        </w:rPr>
        <w:t>Лейла Дагировна Текее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(928) 384-08-30 – </w:t>
      </w:r>
      <w:r>
        <w:rPr>
          <w:rFonts w:cs="Times New Roman" w:ascii="Times New Roman" w:hAnsi="Times New Roman"/>
          <w:sz w:val="24"/>
          <w:szCs w:val="24"/>
        </w:rPr>
        <w:t xml:space="preserve">и.о. завкафедрой экономики и прикладной информатики </w:t>
      </w:r>
      <w:r>
        <w:rPr>
          <w:rFonts w:cs="Times New Roman" w:ascii="Times New Roman" w:hAnsi="Times New Roman"/>
          <w:b/>
          <w:sz w:val="24"/>
          <w:szCs w:val="24"/>
        </w:rPr>
        <w:t>Борис Муратович Маршан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8 (928) 388-39-34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седатель СНО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Ислам Муратович Лайпан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ar-SA"/>
          </w:rPr>
          <w:t>islamlaipan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ar-SA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ar-SA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 w:val="false"/>
        <w:szCs w:val="16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  <w:sz w:val="24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Baltica;Times New Roman" w:hAnsi="Baltica;Times New Roman" w:cs="Baltica;Times New Roman"/>
    </w:rPr>
  </w:style>
  <w:style w:type="character" w:styleId="Style16">
    <w:name w:val="Нижний колонтитул Знак"/>
    <w:qFormat/>
    <w:rPr>
      <w:rFonts w:ascii="Baltica;Times New Roman" w:hAnsi="Baltica;Times New Roman" w:cs="Baltica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Baltica;Times New Roman" w:hAnsi="Baltica;Times New Roman" w:cs="Baltica;Times New Roman"/>
    </w:rPr>
  </w:style>
  <w:style w:type="character" w:styleId="Style20">
    <w:name w:val="Тема примечания Знак"/>
    <w:qFormat/>
    <w:rPr>
      <w:rFonts w:ascii="Baltica;Times New Roman" w:hAnsi="Baltica;Times New Roman" w:cs="Bal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ana.ajdinova@mail.ru" TargetMode="External"/><Relationship Id="rId4" Type="http://schemas.openxmlformats.org/officeDocument/2006/relationships/hyperlink" Target="mailto:islamlaipanov6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8:00Z</dcterms:created>
  <dc:creator>мариям</dc:creator>
  <dc:description/>
  <dc:language>en-US</dc:language>
  <cp:lastModifiedBy>Scorpic</cp:lastModifiedBy>
  <cp:lastPrinted>2022-09-12T17:00:00Z</cp:lastPrinted>
  <dcterms:modified xsi:type="dcterms:W3CDTF">2022-09-19T08:48:00Z</dcterms:modified>
  <cp:revision>2</cp:revision>
  <dc:subject/>
  <dc:title>МИНИСТЕРСТВО ОБРАЗОВАНИЯ И НАУКИ РОССИЙСКОЙ ФЕДЕРАЦИИ</dc:title>
</cp:coreProperties>
</file>