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пожарно-спасательная академия Государственной противопожарной службы МЧС России</w:t>
            </w:r>
          </w:p>
          <w:p>
            <w:pPr>
              <w:pStyle w:val="Normal"/>
              <w:autoSpaceDE w:val="false"/>
              <w:ind w:left="284" w:right="4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lang w:val="en-US"/>
        </w:rPr>
        <w:t>XIV</w:t>
      </w:r>
      <w:r>
        <w:rPr>
          <w:b/>
        </w:rPr>
        <w:t xml:space="preserve"> ВСЕРОССИЙСКАЯ НАУЧНО-ПРАКТИЧЕСКАЯ КОНФЕРЕНЦ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«НАДЕЖНОСТЬ И ДОЛГОВЕЧНОСТ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ШИН И МЕХАНИЗМ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АПРЕЛЯ 20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глашаем Вас принять учас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научно-практической конференции </w:t>
      </w:r>
      <w:r>
        <w:rPr>
          <w:b/>
          <w:sz w:val="28"/>
          <w:szCs w:val="28"/>
        </w:rPr>
        <w:t>«Надежность и долговечность машин и механизмов»</w:t>
      </w:r>
      <w:r>
        <w:rPr>
          <w:sz w:val="28"/>
          <w:szCs w:val="28"/>
        </w:rPr>
        <w:t>, которая состоится в Ивановской пожарно-спасательной академии ГПС МЧС России.  Проведение конференции планируется как в очном формате, так и в режиме видеоконференцсвязи на платформе «Trueconf» (для участников, не имеющих возможности принять очное участ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ата проведения конференции – </w:t>
      </w:r>
      <w:r>
        <w:rPr>
          <w:b/>
          <w:sz w:val="28"/>
          <w:szCs w:val="28"/>
        </w:rPr>
        <w:t>13 апреля 202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конферен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бмен опытом между обучающимися, профессорско-преподавательским составом образовательных организаций, практ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робация проводимых научно-исследователь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нау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актуальных вопросов надёжности и долговечности машин и механиз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глубление теоретических зн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авыков научной работы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новыми разработками и особенностями различных научных ш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вышение надежности и долговечности деталей, механизмов, агрегатов, маши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расчета и конструирования машин и механизмов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износа в машинах и механизма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делирование, управление, автоматизация проектирования механических сист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итогам конференции будет издан сборник материал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сероссийской научно-практическ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 материалов конференции планируется разместить в научной электронной библиотеке eLIBRARY.RU, в библиографической базе данных научных публикаций российских ученых (РИН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публикации в объёме 3-5 полных страниц текста                     (Приложение 1) и заявку на участие в конференции (Приложение 2) отдельными файлами следует отправить </w:t>
      </w:r>
      <w:r>
        <w:rPr>
          <w:b/>
          <w:sz w:val="28"/>
          <w:szCs w:val="28"/>
        </w:rPr>
        <w:t>до 24 марта 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 xml:space="preserve">в электронном виде по адресу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palpuch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с пометкой «конференц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мени файла нужно указать фамилию и имя отчество первого автора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и проходят проверку на наличие заимствований (плагиат) в системе https://www.antiplagiat.ru/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ы, представленные в неустановленные сроки и с нарушением требований, не будут включены в сборник материалов конференции!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 файла статьи и заявки указывается по фамилии первого автора.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, проживание и питание за счёт участников конферен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040, г. Иваново, пр. Строителей, д. 33, Ивановская пожарно-спасательная академия ГПС МЧС России. Кафедра механики, ремонта и деталей машин (в составе УНК «Пожаротушение»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: доктор технических наук, доцент </w:t>
      </w:r>
      <w:r>
        <w:rPr>
          <w:b/>
          <w:sz w:val="28"/>
          <w:szCs w:val="28"/>
        </w:rPr>
        <w:t>Баканов Максим Олег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оргкомитета: кандидат технических наук, доцент </w:t>
      </w:r>
      <w:r>
        <w:rPr>
          <w:b/>
          <w:sz w:val="28"/>
          <w:szCs w:val="28"/>
        </w:rPr>
        <w:t>Киселев Вячеслав Валерие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: 8 (901) 284-5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ем материалов на конференцию: кандидат технических наук </w:t>
      </w:r>
      <w:r>
        <w:rPr>
          <w:b/>
          <w:sz w:val="28"/>
          <w:szCs w:val="28"/>
        </w:rPr>
        <w:t>Пучков Павел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>Тел.: 8 (905) 058-10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ём Вас на конференции. Будем искренне рады встрече с Вами!</w:t>
      </w:r>
      <w:r>
        <w:br w:type="page"/>
      </w:r>
    </w:p>
    <w:p>
      <w:pPr>
        <w:pStyle w:val="Normal"/>
        <w:spacing w:before="0" w:after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ста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и и заявки на конференцию представляются в электронном виде по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palpu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Название файла статьи и заявки указывается по фамилии первого ав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должна быть оформлена строго в соответствии с изложенными ниже требованиями и тщательно вычитана. При несоблюдении требований к оформлению статья может быть отклонена организационным комитетом конферен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У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Инициалы и фамилия автора (авторов) статьи (на русском и английском языках)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Вуз/организация, в котором работает автор/авторы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Название статьи на русском и английском языках (13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Аннотация (4–8 строк) на русском и английском языках (12 пт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ючевые слова (4–8 слов) на русском и английском языках (12 пт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текст статьи, который заканчивается библиографическим списком (т. е. алфавитным перечнем всех работ, на которые в статье даются ссылки), оформленным в соответствии с ГОСТ Р 7.0.100–2018. В тексте статьи ссылки на список литературы даются в квадратных скобках. Список литературы должен составлять не менее 3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йл в формате *.doc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ля: 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– 1,2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строчный интервал – 1,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шрифт Times New Roman; размер основного текста статьи и списка литературы – 13 пт., сноски, примечания, подрисуночные подписи, названия таблиц и т.д. – 12 пт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 сканированными формулами, чертежами, схемами, таблицами, содержащие ошибки или имеющие низкое качество изображения, могут быть отклоне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макросы и стилевые оформления Microsoft Word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таблиц и рисунко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блицы должны быть вставлены, а не нарисованы из линий автофигур. Таблицы рекомендуется располагать внутри текста обязательно после первого указания на таблицу в тексте статьи. Размер таблиц не должен выходить за рамки формата текста. Все таблицы должны быть последовательно пронумерованы и иметь краткое название, написанное сверху над таблицей (Таблица 1. Название таблицы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исунки (черно-белые или цветные) выполняются в формате *.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>. Нумерация рисунков сквозная. Все рисунки должны иметь подрисуночные надписи (Рис. 1. Название рисунка). Каждый рисунок рекомендуется располагать внутри текста обязательно после первого указания на рисунок в самом тексте, название располагается под рисунк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УДК 699.058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i/>
          <w:i/>
          <w:sz w:val="26"/>
          <w:szCs w:val="26"/>
        </w:rPr>
      </w:pPr>
      <w:r>
        <w:rPr>
          <w:rFonts w:eastAsia="TimesNewRomanPS-BoldMT;MS Mincho"/>
          <w:b/>
          <w:bCs/>
          <w:i/>
          <w:sz w:val="26"/>
          <w:szCs w:val="26"/>
        </w:rPr>
        <w:t>А.В. Топоров, П В. Пучков</w:t>
      </w:r>
    </w:p>
    <w:p>
      <w:pPr>
        <w:pStyle w:val="Normal"/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Ивановская пожарно-спасательная академия ГПС МЧС России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  <w:t>ПОВЫШЕНИЕ НАДЕЖНОСТИ РЕЗЬБОВЫХ СОЕДИНЕНИЙ</w:t>
      </w:r>
    </w:p>
    <w:p>
      <w:pPr>
        <w:pStyle w:val="Normal"/>
        <w:jc w:val="both"/>
        <w:rPr>
          <w:rFonts w:eastAsia="TimesNewRomanPS-BoldMT;MS Mincho"/>
          <w:bCs/>
          <w:sz w:val="26"/>
          <w:szCs w:val="26"/>
        </w:rPr>
      </w:pPr>
      <w:r>
        <w:rPr>
          <w:rFonts w:eastAsia="TimesNewRomanPS-BoldMT;MS Mincho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Аннотация:</w:t>
      </w:r>
      <w:r>
        <w:rPr/>
        <w:t xml:space="preserve"> (на русском языке)</w:t>
      </w:r>
    </w:p>
    <w:p>
      <w:pPr>
        <w:pStyle w:val="Normal"/>
        <w:jc w:val="both"/>
        <w:rPr/>
      </w:pPr>
      <w:r>
        <w:rPr>
          <w:b/>
        </w:rPr>
        <w:t>Ключевые слова:</w:t>
      </w:r>
      <w:r>
        <w:rPr/>
        <w:t xml:space="preserve"> (на русском языке)</w:t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  <w:t>A.V. Toporov, P.V. Puchkov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6"/>
          <w:szCs w:val="26"/>
          <w:lang w:val="en-US"/>
        </w:rPr>
      </w:pPr>
      <w:r>
        <w:rPr>
          <w:rFonts w:eastAsia="TimesNewRomanPSMT;Times New Roman"/>
          <w:b/>
          <w:i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color w:val="212121"/>
          <w:sz w:val="26"/>
          <w:szCs w:val="26"/>
          <w:lang w:val="en"/>
        </w:rPr>
        <w:t>THREAD CONNECTIONS RELIABILITY</w:t>
      </w:r>
      <w:r>
        <w:rPr>
          <w:color w:val="212121"/>
          <w:sz w:val="26"/>
          <w:szCs w:val="26"/>
          <w:lang w:val="en-US"/>
        </w:rPr>
        <w:t xml:space="preserve"> INCREASING</w:t>
      </w:r>
    </w:p>
    <w:p>
      <w:pPr>
        <w:pStyle w:val="Normal"/>
        <w:ind w:left="567" w:hanging="0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Abstracts</w:t>
      </w:r>
      <w:r>
        <w:rPr>
          <w:b/>
        </w:rPr>
        <w:t>:</w:t>
      </w:r>
      <w:r>
        <w:rPr/>
        <w:t xml:space="preserve"> (на английском языке)</w:t>
      </w:r>
    </w:p>
    <w:p>
      <w:pPr>
        <w:pStyle w:val="Normal"/>
        <w:jc w:val="both"/>
        <w:rPr/>
      </w:pPr>
      <w:r>
        <w:rPr>
          <w:b/>
          <w:lang w:val="en"/>
        </w:rPr>
        <w:t>Keywords</w:t>
      </w:r>
      <w:r>
        <w:rPr>
          <w:b/>
        </w:rPr>
        <w:t xml:space="preserve">: </w:t>
      </w:r>
      <w:r>
        <w:rPr/>
        <w:t>(на английском язык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кст </w:t>
      </w:r>
      <w:r>
        <w:rPr>
          <w:bCs/>
          <w:sz w:val="26"/>
          <w:szCs w:val="26"/>
          <w:lang w:val="en-US"/>
        </w:rPr>
        <w:t>статьи…</w:t>
      </w:r>
      <w:r>
        <w:rPr>
          <w:bCs/>
          <w:sz w:val="26"/>
          <w:szCs w:val="26"/>
        </w:rPr>
        <w:t>……</w:t>
      </w:r>
      <w:r>
        <w:rPr>
          <w:bCs/>
          <w:sz w:val="26"/>
          <w:szCs w:val="26"/>
          <w:lang w:val="en-US"/>
        </w:rPr>
        <w:t>…………</w:t>
      </w:r>
      <w:r>
        <w:rPr>
          <w:bCs/>
          <w:sz w:val="26"/>
          <w:szCs w:val="26"/>
        </w:rPr>
        <w:t>…………</w:t>
      </w:r>
      <w:r>
        <w:rPr>
          <w:bCs/>
          <w:sz w:val="26"/>
          <w:szCs w:val="26"/>
          <w:lang w:val="en-US"/>
        </w:rPr>
        <w:t>………………………………………………</w:t>
      </w:r>
      <w:r>
        <w:rPr>
          <w:bCs/>
          <w:sz w:val="26"/>
          <w:szCs w:val="26"/>
        </w:rPr>
        <w:t>…...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………………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ind w:right="3402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right="3402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  <w:lang w:val="en-US"/>
        </w:rPr>
        <w:t>СПИСОК ЛИТЕРАТУРЫ</w:t>
      </w:r>
    </w:p>
    <w:p>
      <w:pPr>
        <w:pStyle w:val="Normal"/>
        <w:ind w:right="340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Ефимова Т.Н. Работа разъемных соединений в тяжелых условиях // Вестник машиностроения. 2019. №1. С. 80-86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участия в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форма участия (очная, очная с дистанционным участием on-line, заочная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обработку персональных данных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яя регистрационную форму и принимая условия регистрации, регистрирующийся (участник конференции) своей волей и в своем интересе выражает согласие на обработку своих персональных данных в соответствии с требованиями Федерального закона от 27 июля 2006 года №152-ФЗ «О персональных данных». Настоящее согласие распространяется на персональные данные участника конференции, которые указаны в регистраци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конференции</w:t>
      </w:r>
    </w:p>
    <w:p>
      <w:pPr>
        <w:pStyle w:val="Normal"/>
        <w:jc w:val="both"/>
        <w:rPr/>
      </w:pPr>
      <w:r>
        <w:rPr>
          <w:sz w:val="28"/>
          <w:szCs w:val="28"/>
        </w:rPr>
        <w:t>г. Иваново, пр. Строителей, д. 33 Ивановская пожарно-спасательная академия Государственной противопожарной службы МЧС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puch@mail.ru" TargetMode="External"/><Relationship Id="rId3" Type="http://schemas.openxmlformats.org/officeDocument/2006/relationships/hyperlink" Target="mailto:palpu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1:00Z</dcterms:created>
  <dc:creator>3407</dc:creator>
  <dc:description/>
  <dc:language>en-US</dc:language>
  <cp:lastModifiedBy>Scorpic</cp:lastModifiedBy>
  <cp:lastPrinted>2021-02-24T10:39:00Z</cp:lastPrinted>
  <dcterms:modified xsi:type="dcterms:W3CDTF">2023-01-30T07:51:00Z</dcterms:modified>
  <cp:revision>2</cp:revision>
  <dc:subject/>
  <dc:title/>
</cp:coreProperties>
</file>