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2126"/>
        <w:gridCol w:w="4111"/>
      </w:tblGrid>
      <w:tr>
        <w:trPr>
          <w:trHeight w:val="703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817880</wp:posOffset>
                  </wp:positionV>
                  <wp:extent cx="1395730" cy="1308100"/>
                  <wp:effectExtent l="0" t="0" r="0" b="0"/>
                  <wp:wrapTight wrapText="bothSides">
                    <wp:wrapPolygon edited="0">
                      <wp:start x="-61" y="0"/>
                      <wp:lineTo x="-61" y="21466"/>
                      <wp:lineTo x="21600" y="21466"/>
                      <wp:lineTo x="21600" y="0"/>
                      <wp:lineTo x="-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4"/>
                <w:lang w:val="ru-RU"/>
              </w:rPr>
              <w:t>МИНИСТЕРСТВ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24"/>
                <w:lang w:val="ru-RU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24"/>
                <w:lang w:val="ru-RU"/>
              </w:rPr>
              <w:t>высшег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«ТЕХНОЛОГИЧЕСКИЙ УНИВЕРСИТЕТ»</w:t>
            </w:r>
          </w:p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 w:val="18"/>
                <w:szCs w:val="24"/>
              </w:rPr>
              <w:t>(г. Королёв, Россия)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СООРГАНИЗАТОР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24"/>
              </w:rPr>
            </w:pPr>
            <w:r>
              <w:rPr>
                <w:rFonts w:cs="Georgia" w:ascii="Georgia" w:hAnsi="Georgia"/>
                <w:b/>
                <w:sz w:val="1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4"/>
                <w:lang w:val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drawing>
                <wp:inline distT="0" distB="0" distL="0" distR="0">
                  <wp:extent cx="1106170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Cs w:val="24"/>
                <w:lang w:val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Cs w:val="24"/>
                <w:lang w:val="ru-RU"/>
              </w:rPr>
              <w:t>«ФИНАНСОВАЯ АКАДЕ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Cs w:val="24"/>
                <w:lang w:val="ru-RU"/>
              </w:rPr>
              <w:t>(г. Астана, Казахстан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Cs w:val="24"/>
                <w:lang w:val="ru-RU"/>
              </w:rPr>
            </w:r>
          </w:p>
        </w:tc>
      </w:tr>
      <w:tr>
        <w:trPr>
          <w:trHeight w:val="2042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4"/>
                <w:lang w:val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drawing>
                <wp:inline distT="0" distB="0" distL="0" distR="0">
                  <wp:extent cx="1434465" cy="1268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Cs w:val="24"/>
                <w:lang w:val="ru-RU"/>
              </w:rPr>
              <w:t>«ПОЛИТЕХНИЧЕСКИЙ УНИВЕРСИТЕТ МЕДЖИМУРЬЯ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Georgia" w:hAnsi="Georgia" w:cs="Georgia"/>
                <w:b/>
                <w:b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Cs w:val="24"/>
                <w:lang w:val="ru-RU"/>
              </w:rPr>
              <w:t>В ЧАКОВЦЕ»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Georgia" w:hAnsi="Georgia" w:cs="Georgia"/>
                <w:b/>
                <w:b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Cs w:val="24"/>
                <w:lang w:val="ru-RU"/>
              </w:rPr>
              <w:t>(г. Чаковец, Хорватия)</w:t>
            </w:r>
          </w:p>
        </w:tc>
      </w:tr>
    </w:tbl>
    <w:p>
      <w:pPr>
        <w:pStyle w:val="Normal"/>
        <w:spacing w:lineRule="auto" w:line="240" w:before="0" w:after="8"/>
        <w:ind w:right="1302" w:hanging="0"/>
        <w:rPr>
          <w:rFonts w:ascii="Times New Roman" w:hAnsi="Times New Roman" w:eastAsia="Segoe UI" w:cs="Times New Roman"/>
          <w:b/>
          <w:b/>
          <w:color w:val="282828"/>
          <w:lang w:val="ru-RU"/>
        </w:rPr>
      </w:pPr>
      <w:r>
        <w:rPr>
          <w:rFonts w:eastAsia="Segoe UI" w:cs="Times New Roman" w:ascii="Times New Roman" w:hAnsi="Times New Roman"/>
          <w:b/>
          <w:color w:val="2828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8"/>
        <w:ind w:left="151" w:hanging="10"/>
        <w:jc w:val="center"/>
        <w:rPr/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/>
        </w:rPr>
        <w:t xml:space="preserve">«Технологический университет»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/>
        </w:rPr>
        <w:t>приглашает Вас принять участие</w:t>
      </w:r>
    </w:p>
    <w:p>
      <w:pPr>
        <w:pStyle w:val="Normal"/>
        <w:spacing w:lineRule="auto" w:line="240" w:before="0" w:after="8"/>
        <w:ind w:left="151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/>
        </w:rPr>
        <w:t xml:space="preserve">в 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</w:rPr>
        <w:t>VII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/>
        </w:rPr>
        <w:t xml:space="preserve"> Международной научно-практической конференции </w:t>
      </w:r>
    </w:p>
    <w:p>
      <w:pPr>
        <w:pStyle w:val="Normal"/>
        <w:spacing w:lineRule="auto" w:line="240" w:before="0" w:after="8"/>
        <w:ind w:left="151" w:hanging="10"/>
        <w:jc w:val="center"/>
        <w:rPr>
          <w:rFonts w:ascii="Times New Roman" w:hAnsi="Times New Roman" w:cs="Times New Roman"/>
          <w:color w:val="17365D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8"/>
          <w:szCs w:val="28"/>
          <w:lang w:val="ru-RU"/>
        </w:rPr>
        <w:t>«ПЕРСПЕКТИВЫ, ОРГАНИЗАЦИОННЫЕ ФОРМЫ И ЭФФЕКТИВНОСТЬ РАЗВИТИЯ СОТРУДНИЧЕСТВА РОССИЙСКИХ И ЗАРУБЕЖНЫХ ВУЗОВ».</w:t>
      </w:r>
    </w:p>
    <w:p>
      <w:pPr>
        <w:pStyle w:val="Normal"/>
        <w:spacing w:lineRule="auto" w:line="240" w:before="0" w:after="8"/>
        <w:ind w:left="1124" w:right="1122" w:hanging="1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/>
        </w:rPr>
        <w:t>Конференция состоится в г. Королеве Московской области,</w:t>
      </w:r>
    </w:p>
    <w:p>
      <w:pPr>
        <w:pStyle w:val="Normal"/>
        <w:spacing w:lineRule="auto" w:line="240" w:before="0" w:after="8"/>
        <w:ind w:left="1124" w:right="1122" w:hanging="1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/>
        </w:rPr>
        <w:t>10 и 11 апреля 2019 г.</w:t>
      </w:r>
    </w:p>
    <w:p>
      <w:pPr>
        <w:pStyle w:val="Normal"/>
        <w:spacing w:lineRule="auto" w:line="240" w:before="0" w:after="0"/>
        <w:ind w:left="75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8"/>
        <w:ind w:right="41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eastAsia="Segoe UI" w:cs="Times New Roman" w:ascii="Times New Roman" w:hAnsi="Times New Roman"/>
          <w:b/>
          <w:color w:val="282828"/>
          <w:lang w:val="ru-RU"/>
        </w:rPr>
        <w:t>ТЕМАТИКА КОНФЕРЕНЦИИ</w:t>
      </w:r>
    </w:p>
    <w:p>
      <w:pPr>
        <w:pStyle w:val="Normal"/>
        <w:spacing w:lineRule="auto" w:line="240" w:before="0" w:after="9"/>
        <w:ind w:left="75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  <w:t>Интеграционные процессы в современной экономике и управлении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ационализация вуза как фактор повышения качества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  <w:t>Повышение роли вузовской науки в условиях глобализации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  <w:t>Студенческая секция: Аспекты образовательной интеграции молодежи в современ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  <w:t xml:space="preserve">Конференция пройдет при участии ведущих специалистов России и зарубежных стран, представителей государственных структур, учреждений культуры и образования. 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color w:val="17365D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  <w:t>Рабочие языки конференции:</w:t>
      </w:r>
      <w:r>
        <w:rPr>
          <w:rFonts w:eastAsia="Segoe UI" w:cs="Times New Roman" w:ascii="Times New Roman" w:hAnsi="Times New Roman"/>
          <w:color w:val="17365D"/>
          <w:sz w:val="24"/>
          <w:szCs w:val="24"/>
          <w:lang w:val="ru-RU"/>
        </w:rPr>
        <w:t xml:space="preserve"> </w:t>
      </w: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  <w:t>русский и английский.</w:t>
      </w:r>
      <w:r>
        <w:rPr>
          <w:rFonts w:eastAsia="Segoe UI" w:cs="Times New Roman" w:ascii="Times New Roman" w:hAnsi="Times New Roman"/>
          <w:color w:val="17365D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-5" w:hanging="10"/>
        <w:rPr>
          <w:rFonts w:ascii="Times New Roman" w:hAnsi="Times New Roman" w:eastAsia="Segoe UI" w:cs="Times New Roman"/>
          <w:b/>
          <w:b/>
          <w:color w:val="17365D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  <w:t>В работе конференции предусматривается очное, дистанционное и заочное участ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egoe UI" w:cs="Times New Roman"/>
          <w:b/>
          <w:b/>
          <w:color w:val="17365D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  <w:t>Очное участие</w:t>
      </w:r>
      <w:r>
        <w:rPr>
          <w:rFonts w:eastAsia="Segoe UI" w:cs="Times New Roman" w:ascii="Times New Roman" w:hAnsi="Times New Roman"/>
          <w:sz w:val="24"/>
          <w:szCs w:val="24"/>
          <w:lang w:val="ru-RU"/>
        </w:rPr>
        <w:t xml:space="preserve"> - предполагает выступление с докладом и участие в работе конферен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Segoe UI" w:cs="Times New Roman"/>
          <w:sz w:val="24"/>
          <w:szCs w:val="24"/>
          <w:lang w:val="ru-RU"/>
        </w:rPr>
      </w:pPr>
      <w:r>
        <w:rPr>
          <w:rFonts w:eastAsia="Segoe UI" w:cs="Times New Roman" w:ascii="Times New Roman" w:hAnsi="Times New Roman"/>
          <w:b/>
          <w:color w:val="17365D"/>
          <w:sz w:val="24"/>
          <w:szCs w:val="24"/>
          <w:lang w:val="ru-RU"/>
        </w:rPr>
        <w:t>Заочное участие</w:t>
      </w:r>
      <w:r>
        <w:rPr>
          <w:rFonts w:eastAsia="Segoe UI" w:cs="Times New Roman" w:ascii="Times New Roman" w:hAnsi="Times New Roman"/>
          <w:sz w:val="24"/>
          <w:szCs w:val="24"/>
          <w:lang w:val="ru-RU"/>
        </w:rPr>
        <w:t xml:space="preserve"> - предусматривает размещение предоставленных материалов в сборнике, изданном по итогам конференции.</w:t>
      </w:r>
    </w:p>
    <w:p>
      <w:pPr>
        <w:pStyle w:val="Default"/>
        <w:ind w:firstLine="284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b/>
          <w:color w:val="17365D"/>
          <w:lang w:eastAsia="en-US"/>
        </w:rPr>
        <w:t>Дистанционное участие</w:t>
      </w:r>
      <w:r>
        <w:rPr>
          <w:rFonts w:eastAsia="Segoe UI" w:cs="Times New Roman" w:ascii="Times New Roman" w:hAnsi="Times New Roman"/>
          <w:lang w:eastAsia="en-US"/>
        </w:rPr>
        <w:t xml:space="preserve"> - </w:t>
      </w:r>
      <w:r>
        <w:rPr>
          <w:rFonts w:eastAsia="Segoe UI" w:cs="Times New Roman" w:ascii="Times New Roman" w:hAnsi="Times New Roman"/>
          <w:color w:val="000000"/>
          <w:lang w:eastAsia="en-US"/>
        </w:rPr>
        <w:t>обеспечивается при наличии у организаций-участников следующего аппаратного и программного обеспечения:</w:t>
      </w:r>
    </w:p>
    <w:p>
      <w:pPr>
        <w:pStyle w:val="Default"/>
        <w:numPr>
          <w:ilvl w:val="0"/>
          <w:numId w:val="4"/>
        </w:numPr>
        <w:ind w:left="426" w:hanging="142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lang w:eastAsia="en-US"/>
        </w:rPr>
        <w:t>Операционная система Windows 10, 8.1, 8, 7 (32-разрядная и 64-разрядная версии поддерживаются);</w:t>
      </w:r>
    </w:p>
    <w:p>
      <w:pPr>
        <w:pStyle w:val="Default"/>
        <w:numPr>
          <w:ilvl w:val="0"/>
          <w:numId w:val="4"/>
        </w:numPr>
        <w:ind w:left="426" w:hanging="142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lang w:eastAsia="en-US"/>
        </w:rPr>
        <w:t>Процессор  класса Intel i3  или выше, либо  аналогичный;</w:t>
      </w:r>
    </w:p>
    <w:p>
      <w:pPr>
        <w:pStyle w:val="Default"/>
        <w:numPr>
          <w:ilvl w:val="0"/>
          <w:numId w:val="4"/>
        </w:numPr>
        <w:ind w:left="426" w:hanging="142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lang w:eastAsia="en-US"/>
        </w:rPr>
        <w:t>Оперативная память – не менее 2 Gb;</w:t>
      </w:r>
    </w:p>
    <w:p>
      <w:pPr>
        <w:pStyle w:val="Default"/>
        <w:numPr>
          <w:ilvl w:val="0"/>
          <w:numId w:val="4"/>
        </w:numPr>
        <w:ind w:left="426" w:hanging="142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lang w:eastAsia="en-US"/>
        </w:rPr>
        <w:t>Интернет-соединение со скоростью:  входящая/исходящая не ниже 10 Мбит/c.;</w:t>
      </w:r>
    </w:p>
    <w:p>
      <w:pPr>
        <w:pStyle w:val="Default"/>
        <w:numPr>
          <w:ilvl w:val="0"/>
          <w:numId w:val="4"/>
        </w:numPr>
        <w:ind w:left="426" w:hanging="142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lang w:eastAsia="en-US"/>
        </w:rPr>
        <w:t>Наличие Web  камеры с разрешением не ниже 720 р (HD);</w:t>
      </w:r>
    </w:p>
    <w:p>
      <w:pPr>
        <w:pStyle w:val="Default"/>
        <w:ind w:firstLine="284"/>
        <w:jc w:val="both"/>
        <w:rPr>
          <w:rFonts w:ascii="Times New Roman" w:hAnsi="Times New Roman" w:eastAsia="Segoe UI" w:cs="Times New Roman"/>
          <w:lang w:eastAsia="en-US"/>
        </w:rPr>
      </w:pPr>
      <w:r>
        <w:rPr>
          <w:rFonts w:eastAsia="Segoe UI" w:cs="Times New Roman" w:ascii="Times New Roman" w:hAnsi="Times New Roman"/>
          <w:lang w:eastAsia="en-US"/>
        </w:rPr>
        <w:t>При несоблюдении данных рекомендаций качество голосовой и видеосвязи может снизиться.</w:t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Любая форма участия в конференции предполагае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олнение формы заявки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 Форма заявки и требования к ее оформ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участника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Segoe UI" w:cs="Times New Roman" w:ascii="Times New Roman" w:hAnsi="Times New Roman"/>
          <w:b/>
          <w:color w:val="000000"/>
          <w:sz w:val="24"/>
          <w:szCs w:val="24"/>
          <w:lang w:val="ru-RU"/>
        </w:rPr>
        <w:t>Перспективы, организационные формы и эффективность развития сотрудничества  российских и зарубежных вуз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091"/>
      </w:tblGrid>
      <w:tr>
        <w:trPr>
          <w:trHeight w:val="1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милия, имя, отчество автора (участник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еная степень, ученое звание (если ест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Форма учас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очная, дистанционная, заочна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высшее, среднее профессиональное, среднее общее образовани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рани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(полное название учреждения, без сокращен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чтовый адрес (с индексо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Заполняется при необходимости получения печатного экземпляра сборника. Стоимость сборника – 1000 руб. за 1 экземпляр, без учета почтовых расходов (оплачиваются авторо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аждый автор заполняет заявку отдельно. Заявка оформляется отдельным файл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 Необходимые документы и требования к содержанию стать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публикации статьи в сборнике в адрес оргкомитета направляютс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заявка на публикацию стать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текст стать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ставленные материалы должны быть оригинальны (оригинальность проверяется по базе источников системой Антиплагиат©), четко и логично изложены, актуальны и иметь научно-практическое значение. На заимствованные материалы должны быть представлены соответствующие ссылки по тексту, их необходимо внести в библиографический список, сопровождающий публик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случае несоответствия материалов требованиям, они не включаются в сборник, оргкомитет оставляет за собой право не вступать в переписку с авторами эти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 Требования к оформлению стать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публикации принимаются статьи объемом не менее 3 страниц машинописного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ила оформления статьи: кегль 12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Times New Roman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межстрочный интервал – одинарный, выравнивание по ширине, красная строка 1,25 см, ориентация листа – книжная, размеры полей: левое — 30 мм, верхнее и нижнее — 20 мм, правое — 15 м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ксты оформляются следующим образом: название статьи прописными буквами, полужирно, шриф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Times New Roman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кегль 12, по центру. Строкой ниже, через интервал, фамилия автора(-ов) и инициалы полужирно, шрифт 12 кегль, далее на следующей строке – наименование организации (полностью, без аббревиатур), город, страна. Строкой ниже, через интервал аннотация (из 50—70 слов); через строку слово «Ключевые слова:» и перечень из 3-5 ключевых слов. Название статьи, фамилии и инициалы авторов, название организации, город, аннотация и ключевые слова приводя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русском и английском языках. Далее через интервал печатается весь представляемый тек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исунки и графики должны иметь четкое изображение и быть выдержаны в черно-белой гамме или оттенках серого. Шапки и ячейки таблиц не тонировать, не печатать жирным шрифтом. Не применять ручные переносы. Выделения в тексте допускаются только курсивом и полужирным шрифтом, разрядка и подчеркивание исключаю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обязательным элементом текста. Оформлять ссылки следует в виде указания в тексте в квадратных скобках на соответствующий источник списка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автоматических постраничных ссылок не допускается. Список литературы оформляется строго в алфавит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мер оформ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АЗВАНИЕ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Фамилия 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звание организации, город, ст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лее без слова «Аннотация» приводится краткое содержание представляем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еречень из 3 – 5 ключев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HE NAME OF THE ARTIC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urname, name, second nam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he name of organization, city, coun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hen without «Annotation» summary of the article is represented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Keywords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list of 3-5 keywor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Условия участ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Участие в работе конференции и публикация научных статей – бесплатно. Организационный взнос за участие в конференции не взимается. 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val="ru-RU" w:eastAsia="ru-RU"/>
        </w:rPr>
        <w:t xml:space="preserve">Электронная версия сборника предоставляется бесплатно.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 w:eastAsia="ru-RU"/>
        </w:rPr>
        <w:t>Размещение в гостинице, питание и пересылка материалов оплачиваются участником конференции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val="ru-RU" w:eastAsia="ru-RU"/>
        </w:rPr>
        <w:t>. Статьи проходят обязательную проверку на соответствие требованиям. Оргкомитет оставляет за собой право отклонения материалов, не соответствующих перечисленным требованиям и тематике конференции. Сборник издается в авторской редакции. За содержание и оформление статей Оргкомитет ответственности не нес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  <w:t xml:space="preserve">Сборнику материалов конференции присваивается международный индекс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ISB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  <w:t xml:space="preserve">, коды УДК и ББК. Размещается на базе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  <w:lang w:eastAsia="ru-RU"/>
        </w:rPr>
        <w:t>elibrary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  <w:t xml:space="preserve">и индексируется на платформ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val="ru-RU" w:eastAsia="ru-RU"/>
        </w:rPr>
        <w:t>РИНЦ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  <w:t xml:space="preserve"> Материалы конференции рассылаются по основным библиотекам России и зарубеж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 w:eastAsia="ru-RU"/>
        </w:rPr>
        <w:t>V. Контрольные даты и контактные данные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72"/>
      </w:tblGrid>
      <w:tr>
        <w:trPr>
          <w:trHeight w:val="371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прием заявок и текстов статей 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пр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424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ход сборника в свет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Ответственный координатор Корсакова Людмила Виктор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об. тел. +7 (916) 992-68-08; +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(916) 690 31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оординатор Егоров Руслан Никола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ел. (495) 543 34 30 доб. 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, моб. тел. +7 (925) 001-97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ru-RU" w:eastAsia="ru-RU"/>
        </w:rPr>
        <w:t xml:space="preserve">Материалы на конференцию направлять по электронной почте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eastAsia="ru-RU"/>
          </w:rPr>
          <w:t>interconf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eastAsia="ru-RU"/>
          </w:rPr>
          <w:t>ut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Уважаемые коллег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ргкомитет будет благодарен Вам за распространение данной информации среди преподавателей университетов, институтов, колледжей, техникумов и общеобразовательных школ, а также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и время проведения конферен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овская область, г. Королёв ул. Гагарина, 4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-11  апреля  2019г., 406  ауди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о регистрации: 10-00 ча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ало  конференции: 10-30.</w:t>
      </w:r>
    </w:p>
    <w:sectPr>
      <w:footerReference w:type="default" r:id="rId6"/>
      <w:type w:val="nextPage"/>
      <w:pgSz w:w="11906" w:h="16838"/>
      <w:pgMar w:left="566" w:right="559" w:gutter="0" w:header="0" w:top="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985000" cy="3416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93"/>
                            <w:gridCol w:w="1413"/>
                            <w:gridCol w:w="479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79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  <w:color w:val="17365D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17365D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color w:val="17365D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17365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17365D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17365D"/>
                                  </w:rPr>
                                  <w:t>4</w:t>
                                </w:r>
                                <w:r>
                                  <w:rPr>
                                    <w:color w:val="17365D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17365D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17365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26.9pt;mso-wrap-distance-left:0pt;mso-wrap-distance-right:9.3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93"/>
                      <w:gridCol w:w="1413"/>
                      <w:gridCol w:w="479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79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  <w:color w:val="17365D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17365D"/>
                            </w:rPr>
                            <w:t xml:space="preserve">Страница </w:t>
                          </w:r>
                          <w:r>
                            <w:rPr>
                              <w:color w:val="17365D"/>
                            </w:rPr>
                            <w:fldChar w:fldCharType="begin"/>
                          </w:r>
                          <w:r>
                            <w:rPr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color w:val="17365D"/>
                            </w:rPr>
                            <w:t>4</w:t>
                          </w:r>
                          <w:r>
                            <w:rPr>
                              <w:color w:val="17365D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9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17365D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17365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Segoe UI" w:hAnsi="Segoe UI" w:eastAsia="Segoe UI" w:cs="Segoe UI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" w:hAnsi="Segoe UI" w:eastAsia="Segoe UI" w:cs="Segoe UI"/>
      <w:b w:val="false"/>
      <w:i w:val="false"/>
      <w:strike w:val="false"/>
      <w:dstrike w:val="false"/>
      <w:color w:val="28282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8282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72BC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color w:val="00000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terconf@ut-mo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0:00Z</dcterms:created>
  <dc:creator>Бобырев Аркадий Викторович</dc:creator>
  <dc:description/>
  <cp:keywords/>
  <dc:language>en-US</dc:language>
  <cp:lastModifiedBy>Егоров Руслан Николаевич</cp:lastModifiedBy>
  <cp:lastPrinted>2019-04-01T10:55:00Z</cp:lastPrinted>
  <dcterms:modified xsi:type="dcterms:W3CDTF">2019-04-01T08:49:00Z</dcterms:modified>
  <cp:revision>18</cp:revision>
  <dc:subject/>
  <dc:title>ИНФОРМАЦИОННОЕ ПИСЬМО</dc:title>
</cp:coreProperties>
</file>