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Первое информационное сообщение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стерство образования и науки РФ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ФГБОУ В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Чувашский государствен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оводит </w:t>
      </w:r>
      <w:r>
        <w:rPr>
          <w:rFonts w:cs="Times New Roman" w:ascii="Times New Roman" w:hAnsi="Times New Roman"/>
          <w:i/>
          <w:szCs w:val="24"/>
          <w:lang w:val="en-US"/>
        </w:rPr>
        <w:t>IX</w:t>
      </w:r>
      <w:r>
        <w:rPr>
          <w:rFonts w:cs="Times New Roman" w:ascii="Times New Roman" w:hAnsi="Times New Roman"/>
          <w:i/>
          <w:szCs w:val="24"/>
        </w:rPr>
        <w:t xml:space="preserve"> Всероссийскую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ИТЭЭ-2014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Тематические направления ИТЭЭ-2014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1. Теоретические основы информатизации </w:t>
        <w:br/>
        <w:t>в электротех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2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истемы управления техническими </w:t>
        <w:br/>
        <w:t>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Цифровая обработка сигналов в электротехнике, радиоэлектронике и электроэнерге</w:t>
        <w:softHyphen/>
        <w:t>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5. Микро- и наноэлектроника в информационных устройствах: тонкопленочные фото</w:t>
        <w:softHyphen/>
        <w:t>электрические преобразователи и сенсоры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6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Cs w:val="24"/>
        </w:rPr>
        <w:t xml:space="preserve">8. Новые информационные технологии </w:t>
        <w:br/>
        <w:t>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2"/>
        <w:spacing w:lineRule="auto" w:line="360"/>
        <w:ind w:firstLine="141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2"/>
        <w:ind w:firstLine="141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онференция будет проходить по адресу:</w:t>
      </w:r>
    </w:p>
    <w:p>
      <w:pPr>
        <w:pStyle w:val="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. Чебоксары, </w:t>
      </w:r>
      <w:r>
        <w:rPr>
          <w:rFonts w:cs="Times New Roman" w:ascii="Times New Roman" w:hAnsi="Times New Roman"/>
          <w:sz w:val="24"/>
          <w:szCs w:val="24"/>
        </w:rPr>
        <w:t xml:space="preserve">Московский проспект, д. 15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ГБОУ ВПО «Чувашский государственный университет имени И.Н. Ульянова», </w:t>
      </w:r>
      <w:r>
        <w:rPr>
          <w:rFonts w:cs="Times New Roman" w:ascii="Times New Roman" w:hAnsi="Times New Roman"/>
          <w:sz w:val="24"/>
          <w:szCs w:val="24"/>
        </w:rPr>
        <w:t>телефон: (8352) 45-82-78 доб. 20-40</w:t>
      </w:r>
    </w:p>
    <w:p>
      <w:pPr>
        <w:pStyle w:val="Normal"/>
        <w:tabs>
          <w:tab w:val="clear" w:pos="720"/>
          <w:tab w:val="left" w:pos="1418" w:leader="none"/>
        </w:tabs>
        <w:ind w:firstLine="141"/>
        <w:rPr/>
      </w:pPr>
      <w:r>
        <w:rPr>
          <w:rFonts w:cs="Times New Roman" w:ascii="Times New Roman" w:hAnsi="Times New Roman"/>
          <w:b/>
          <w:szCs w:val="24"/>
        </w:rPr>
        <w:t>Публикации ИТЭЭ-2014:</w:t>
      </w:r>
    </w:p>
    <w:p>
      <w:pPr>
        <w:pStyle w:val="Normal"/>
        <w:ind w:firstLine="141"/>
        <w:rPr/>
      </w:pPr>
      <w:r>
        <w:rPr>
          <w:rFonts w:cs="Times New Roman" w:ascii="Times New Roman" w:hAnsi="Times New Roman"/>
          <w:szCs w:val="24"/>
        </w:rPr>
        <w:t>К началу работы ИТЭЭ-2014 будет выпущен сборник материалов конференции. Правила оформления материалов приводятся на обратной стороне данного сообщения. Участники конференции вносят оргвзнос в размере 500 руб. плюс доплата по 120 руб. за каждую страницу доклада свыше двух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и включаются в сборник по факту оплаты оргвзноса. Оргвзнос перечисляется только за участие в конференции и публикацию материалов в сборнике. Стоимость сборника в оргвзнос не входит. Все желающие смогут приобрести сборник материалов конференции по его стоимости по прибытии или по почте наложенным платежом.</w:t>
      </w:r>
    </w:p>
    <w:p>
      <w:pPr>
        <w:pStyle w:val="Normal"/>
        <w:ind w:firstLine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латежные реквизиты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4"/>
        </w:rPr>
        <w:t>428015, г. Чебоксары, Московский пр., д. 15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К по Чувашской Республике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ФГБОУ ВПО «ЧГУ им. И.Н.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/с 20156Х53410), ОКТ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>О 97701000,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Р/сч 40501810800002000001 в ГРКЦ НБ ЧР Банка России г. Чебоксары, БИК 049706001, 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платежа: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0000000000000000130 п.1.24 За публикацию в сборнике материалов конференции ИТЭЭ-2014</w:t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ТЭЭ-2014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ча материалов – до 28.04.2014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я участников – 05.06.2014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о работы – 06.06.2014 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ъезд участников – 0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>.06.2014 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Cs w:val="24"/>
        </w:rPr>
        <w:t>Заявка на участие в ИТЭЭ-2014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ство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ая степень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</w:rPr>
        <w:t>Ученое звание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: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</w:rPr>
        <w:t>Почтовый адрес для переписки (домашний)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</w:rPr>
        <w:t>Нужно ли выслать сборник материалов конференции наложенным платежом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ид участия (публикация и/или выступление с докладом; указать тематическое направление доклада)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szCs w:val="24"/>
        </w:rPr>
        <w:t>Требуется ли гостиница и на какой срок: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Cs w:val="24"/>
        </w:rPr>
        <w:t>Адреса ИТЭЭ-2014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электронная почта</w:t>
      </w:r>
      <w:r>
        <w:rPr>
          <w:rFonts w:cs="Times New Roman" w:ascii="Times New Roman" w:hAnsi="Times New Roman"/>
          <w:spacing w:val="-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/>
          </w:rPr>
          <w:t>ite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</w:rPr>
          <w:t>-2014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lang w:val="en-US"/>
          </w:rPr>
          <w:t>ru</w:t>
        </w:r>
      </w:hyperlink>
    </w:p>
    <w:p>
      <w:pPr>
        <w:pStyle w:val="Normal"/>
        <w:ind w:firstLine="142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Контактное лицо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4"/>
          <w:szCs w:val="24"/>
        </w:rPr>
        <w:t>Лазарева Надежда Михайловна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чтовый адрес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28015, г. Чебоксары, Московский пр.,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15, корп. В, ауд. В-309, Белову Г.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моб.): 8-960-301-09-21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йт Чувашского госуниверситета: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cols w:num="3" w:equalWidth="false" w:sep="false">
            <w:col w:w="4935" w:space="348"/>
            <w:col w:w="5054" w:space="406"/>
            <w:col w:w="4960"/>
          </w:cols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ttp://www.chuvsu.ru/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aps/>
          <w:spacing w:val="-6"/>
          <w:szCs w:val="24"/>
          <w:lang w:val="en-US"/>
        </w:rPr>
      </w:pPr>
      <w:r>
        <w:rPr>
          <w:rFonts w:cs="Times New Roman" w:ascii="Times New Roman" w:hAnsi="Times New Roman"/>
          <w:caps/>
          <w:spacing w:val="-6"/>
          <w:szCs w:val="24"/>
        </w:rPr>
        <w:t>Правила для авторов докладов и тезисов докладов,</w:t>
      </w:r>
    </w:p>
    <w:p>
      <w:pPr>
        <w:pStyle w:val="Normal"/>
        <w:spacing w:lineRule="auto" w:line="232"/>
        <w:rPr>
          <w:rFonts w:ascii="Times New Roman" w:hAnsi="Times New Roman" w:cs="Times New Roman"/>
          <w:caps/>
          <w:spacing w:val="-8"/>
          <w:szCs w:val="24"/>
          <w:lang w:val="en-US"/>
        </w:rPr>
      </w:pPr>
      <w:r>
        <w:rPr>
          <w:rFonts w:cs="Times New Roman" w:ascii="Times New Roman" w:hAnsi="Times New Roman"/>
          <w:caps/>
          <w:spacing w:val="-8"/>
          <w:szCs w:val="24"/>
        </w:rPr>
        <w:t>публикуемых в сборнике материалов конференции ИТЭЭ-2014</w:t>
      </w:r>
    </w:p>
    <w:p>
      <w:pPr>
        <w:pStyle w:val="Normal"/>
        <w:spacing w:lineRule="auto" w:line="232"/>
        <w:rPr>
          <w:rFonts w:ascii="Times New Roman" w:hAnsi="Times New Roman" w:cs="Times New Roman"/>
          <w:caps/>
          <w:spacing w:val="-8"/>
          <w:szCs w:val="24"/>
          <w:lang w:val="en-US"/>
        </w:rPr>
      </w:pPr>
      <w:r>
        <w:rPr>
          <w:rFonts w:cs="Times New Roman" w:ascii="Times New Roman" w:hAnsi="Times New Roman"/>
          <w:caps/>
          <w:spacing w:val="-8"/>
          <w:szCs w:val="24"/>
          <w:lang w:val="en-US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6"/>
          <w:szCs w:val="24"/>
        </w:rPr>
        <w:t xml:space="preserve">Для участия в работе конференции необходимо выслать по электронной почте </w:t>
        <w:br/>
      </w:r>
      <w:r>
        <w:rPr>
          <w:rFonts w:cs="Times New Roman" w:ascii="Times New Roman" w:hAnsi="Times New Roman"/>
          <w:bCs/>
          <w:spacing w:val="-6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-6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pacing w:val="-6"/>
          <w:szCs w:val="24"/>
        </w:rPr>
        <w:t>-присоединенных файлах</w:t>
      </w:r>
      <w:r>
        <w:rPr>
          <w:rFonts w:cs="Times New Roman" w:ascii="Times New Roman" w:hAnsi="Times New Roman"/>
          <w:spacing w:val="-6"/>
          <w:szCs w:val="24"/>
        </w:rPr>
        <w:t xml:space="preserve"> в адрес оргкомитета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6"/>
          <w:szCs w:val="24"/>
        </w:rPr>
        <w:t>1. Заявку на участие в конференции по приведенной форме.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2. Файл с текстом доклада или тезисов доклада на русском языке объемом 2 полных страницы формата А5. При представлении для публикации текста доклада его объем должен быть согласован с оргкомитетом.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3. Экспертное заключение о возможности опубликования в открытой печати (открытой публикации материалов).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.О. Фамилия</w:t>
      </w:r>
    </w:p>
    <w:p>
      <w:pPr>
        <w:pStyle w:val="Normal"/>
        <w:spacing w:lineRule="auto" w:line="232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Город, название организации)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ВАНИЕ ТЕЗИСОВ ДОКЛАДА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кст материалов, подготовленный в формате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Формат бума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>А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все пол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 с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 края до колонтитулов 1,5 с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0,7 с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Шриф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размер </w:t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>11 п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тервал между строк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динар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ллю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ыполняются в режиме Таблица редактора Word шрифтом 10 пт, могут иметь заголовок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меры рисунков и таблиц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е должны превышать размеров текстового поля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Шрифт для греческих букв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ymbo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для всех остальных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6"/>
          <w:sz w:val="28"/>
          <w:szCs w:val="28"/>
        </w:rPr>
        <w:t>, основной размер 11 пт, индексы 60%, субиндексы 45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. Нумерованные формулы обязательно выключаются в красную строку, номер формулы ставится у правого края. Нумеруются лишь те формулы, на которые имеются ссылки.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 соответствии с ГОСТ </w:t>
        <w:br/>
        <w:t>Р7.05-200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приводится в конце текста.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тература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олонина А.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/ А.И. Солонина, С.М. Арбузов. – СПб.: БХВ-Петербург, 2008. – 816 с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Белов Г.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. 102-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DS-2007@TIDEX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7:00Z</dcterms:created>
  <dc:creator>alina</dc:creator>
  <dc:description/>
  <cp:keywords/>
  <dc:language>en-US</dc:language>
  <cp:lastModifiedBy>Admin</cp:lastModifiedBy>
  <cp:lastPrinted>2012-03-19T11:34:00Z</cp:lastPrinted>
  <dcterms:modified xsi:type="dcterms:W3CDTF">2014-02-15T05:27:00Z</dcterms:modified>
  <cp:revision>14</cp:revision>
  <dc:subject/>
  <dc:title>Первое информационное сообщение</dc:title>
</cp:coreProperties>
</file>