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  <w:gridCol w:w="5812"/>
      </w:tblGrid>
      <w:tr>
        <w:trPr>
          <w:trHeight w:val="11485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467.4pt;margin-top:159.5pt;width:5.2pt;height:20.95pt;mso-wrap-style:none;v-text-anchor:middle;mso-position-horizontal-relative:margin" type="_x0000_t136">
                  <v:path textpathok="t"/>
                  <v:textpath on="t" fitshape="t" string=" " style="font-family:&quot;Arial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Форма заявки участника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Фамилия, имя, отчество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(место работы)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, ученая степень, ученое звание (включая почетные) 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, факс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/>
              <w:t>Необходимость бронирования гостиницы 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Предполагаемая форма участия:</w:t>
            </w:r>
          </w:p>
          <w:p>
            <w:pPr>
              <w:pStyle w:val="Normal"/>
              <w:rPr/>
            </w:pPr>
            <w:r>
              <w:rPr/>
              <w:t>участие с докладом;</w:t>
            </w:r>
          </w:p>
          <w:p>
            <w:pPr>
              <w:pStyle w:val="Normal"/>
              <w:rPr/>
            </w:pPr>
            <w:r>
              <w:rPr/>
              <w:t xml:space="preserve">участие с выставочными экспонатами; </w:t>
            </w:r>
          </w:p>
          <w:p>
            <w:pPr>
              <w:pStyle w:val="Normal"/>
              <w:rPr/>
            </w:pPr>
            <w:r>
              <w:rPr/>
              <w:t>участие без доклада;</w:t>
            </w:r>
          </w:p>
          <w:p>
            <w:pPr>
              <w:pStyle w:val="Normal"/>
              <w:rPr/>
            </w:pPr>
            <w:r>
              <w:rPr/>
              <w:t>заочное участие стендовым докла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лада 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drawing>
                <wp:inline distT="0" distB="0" distL="0" distR="0">
                  <wp:extent cx="3134360" cy="2082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ститут разви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и гражданской защ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ЧС России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Требования к оформлению докладов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яв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кл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бъемом не более 5 листов 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аткие сооб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ля своевременной подготовки программы и публикации сборника материалов конференции необходимо направить электронной почтой: (автор, организация, с пометкой «Конференция-2010») в Оргкомитет конференци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7 февраля 2010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т страницы: А4; поля 20 мм со всех сторон; шрифт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m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азмер 12 кгл, интервал нормальный, смещения нет. В параметрах Формат/Абзац – выравнивание по ширине; первая строка отступ на 0,5 см: интервал междустрочный – одинарный. А также Формат/Абзац/Положение на странице/запрет висячих строк. При оформлении не используются: подчёркивание и жирный курсив одновременно (используются только раздельно). Иллюстрации должны быть в виде оригинальных фотографий с цифровых носителей, желательно в формате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e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ждая статья должна быть представлена отдельным файлом и сопровождаться отдельной заявкой. В имени файла укажите фамилию первого автора, первые два-три слова названия статьи, аббревиатуру организации.</w:t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я оснащаются всеми современными мультимедийными средствами отображения информации, включая возможность выхода в Интернет в процессе доклада.</w:t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конференции с перечнем всех поступивших докладов и сообщений будет издана до начала заседаний. Сборник материалов будет опубликован по итогам проведения и на основании рекомендаций конференции.</w:t>
            </w:r>
          </w:p>
          <w:p>
            <w:pPr>
              <w:pStyle w:val="Normal"/>
              <w:ind w:left="175" w:firstLine="426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Актуальные статьи будут представлены и рассмотрены на предмет публикации в научном журнале Академии «Научные и образовательные проблемы гражданской защиты».</w:t>
            </w:r>
          </w:p>
          <w:p>
            <w:pPr>
              <w:pStyle w:val="Heading4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75" w:firstLine="284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 будет проходить в конференц-зале учебного корпуса № 5 Института развития Академии гражданской защиты МЧС России. Секционные заседания – в лекционных аудиториях соответствующих кафедр.</w:t>
            </w:r>
          </w:p>
          <w:p>
            <w:pPr>
              <w:pStyle w:val="Normal"/>
              <w:ind w:left="175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firstLine="284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Проживание – в пансионате или гостинице по предварительным заявкам на бронирование мес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045" cy="1766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ФГОУ В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«Академия гражданской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МЧС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 Международ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научно-практ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конференция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«ПРЕДУПРЕЖД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СПАСЕНИЕ. ПОМОЩ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(современность и иннов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Посвящена двадцатилетию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корпуса спасателе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2"/>
                <w:szCs w:val="22"/>
              </w:rPr>
              <w:t>Химки</w:t>
            </w:r>
          </w:p>
        </w:tc>
      </w:tr>
      <w:tr>
        <w:trPr>
          <w:trHeight w:val="1120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00"/>
              <w:ind w:left="-57" w:right="57" w:hanging="0"/>
              <w:jc w:val="center"/>
              <w:rPr/>
            </w:pPr>
            <w:r>
              <w:pict>
                <v:shape id="shape_0" fillcolor="white" stroked="t" o:allowincell="f" style="position:absolute;margin-left:467.4pt;margin-top:159.5pt;width:5.2pt;height:20.95pt;mso-wrap-style:none;v-text-anchor:middle;mso-position-horizontal-relative:margin" type="_x0000_t136">
                  <v:path textpathok="t"/>
                  <v:textpath on="t" fitshape="t" string=" " style="font-family:&quot;Arial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Arial" w:ascii="Arial" w:hAnsi="Arial"/>
                <w:b/>
                <w:i/>
              </w:rPr>
              <w:t>Уважаемые коллеги!</w:t>
            </w:r>
          </w:p>
          <w:p>
            <w:pPr>
              <w:pStyle w:val="Normal"/>
              <w:ind w:left="-57" w:right="57" w:firstLine="31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звещаем вас, что ФГОУ ВПО «Академия </w:t>
            </w:r>
          </w:p>
          <w:p>
            <w:pPr>
              <w:pStyle w:val="Normal"/>
              <w:ind w:left="-57" w:right="57" w:firstLine="318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гражданской защиты МЧС России» проводит очередную ежегодную научно-практическую конференцию</w:t>
            </w:r>
          </w:p>
          <w:p>
            <w:pPr>
              <w:pStyle w:val="Normal"/>
              <w:ind w:left="-57" w:right="57" w:firstLine="31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ЕДУПРЕЖДЕНИЕ. СПАСЕНИЕ. ПОМОЩЬ» (современность и инновации),</w:t>
            </w:r>
          </w:p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торая состоится 10 марта 2009 года.</w:t>
            </w:r>
          </w:p>
          <w:p>
            <w:pPr>
              <w:pStyle w:val="Normal"/>
              <w:ind w:left="-57" w:right="57" w:firstLine="176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Адрес организационного комитета:</w:t>
            </w:r>
          </w:p>
          <w:p>
            <w:pPr>
              <w:pStyle w:val="Normal"/>
              <w:ind w:left="-57" w:right="57" w:firstLine="1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1435, Московская область, г. Химки,</w:t>
            </w:r>
          </w:p>
          <w:p>
            <w:pPr>
              <w:pStyle w:val="Normal"/>
              <w:ind w:left="-57" w:right="57" w:firstLine="1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кр. Новогорск, Академия гражданской защиты МЧС России, научно-технический центр.</w:t>
            </w:r>
          </w:p>
          <w:p>
            <w:pPr>
              <w:pStyle w:val="Normal"/>
              <w:ind w:left="-57" w:right="57" w:firstLine="17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Тел./факс (498) 699-0601, (498) 699-0586.</w:t>
            </w:r>
          </w:p>
          <w:p>
            <w:pPr>
              <w:pStyle w:val="Normal"/>
              <w:ind w:left="-57" w:right="57" w:firstLine="1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ля решения организационно-технических вопросов участия в выставке научно-технической продукции следует дополнительно обратиться в отдел научно-технической информации и рекламно-выставочной деятельности научно-технического центра.</w:t>
            </w:r>
          </w:p>
          <w:p>
            <w:pPr>
              <w:pStyle w:val="Normal"/>
              <w:ind w:left="-57" w:right="57" w:firstLine="17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Тел./факс (498) 699-0847 </w:t>
            </w:r>
          </w:p>
          <w:p>
            <w:pPr>
              <w:pStyle w:val="Normal"/>
              <w:ind w:left="-57" w:right="57" w:firstLine="17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EMAIL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gznio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gz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mchs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-Академии</w:t>
              </w:r>
            </w:hyperlink>
            <w:r>
              <w:rPr>
                <w:rFonts w:cs="Arial" w:ascii="Arial" w:hAnsi="Arial"/>
                <w:b/>
                <w:i/>
                <w:color w:val="000000"/>
              </w:rPr>
              <w:t xml:space="preserve"> (для НТЦ)</w:t>
            </w:r>
          </w:p>
          <w:p>
            <w:pPr>
              <w:pStyle w:val="Normal"/>
              <w:ind w:left="-57" w:right="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ind w:left="-57" w:right="57" w:firstLine="1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оезд до Академии:</w:t>
            </w:r>
          </w:p>
          <w:p>
            <w:pPr>
              <w:pStyle w:val="Normal"/>
              <w:ind w:left="-57" w:right="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тро «Речной вокзал», далее автобусом № 343 до конечной остановки «Стадион», время в пути до 50 минут;</w:t>
            </w:r>
          </w:p>
          <w:p>
            <w:pPr>
              <w:pStyle w:val="Normal"/>
              <w:ind w:left="-57" w:right="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тро «Планерная», далее маршрутным такси № 434 до конечной остановки «Стадион», время в пути до 20 минут;</w:t>
            </w:r>
          </w:p>
          <w:p>
            <w:pPr>
              <w:pStyle w:val="Normal"/>
              <w:ind w:left="-57" w:right="57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ж/д ст. Химки, далее автобусом № 27 до конечной остановки «Стадион», время в пути до 25 мину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1897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27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  <w:p>
            <w:pPr>
              <w:pStyle w:val="Heading1"/>
              <w:ind w:left="113" w:right="113" w:firstLine="232"/>
              <w:rPr>
                <w:sz w:val="20"/>
              </w:rPr>
            </w:pPr>
            <w:r>
              <w:rPr>
                <w:i w:val="false"/>
                <w:sz w:val="20"/>
              </w:rPr>
              <w:t>Цель конференции</w:t>
            </w:r>
            <w:r>
              <w:rPr>
                <w:sz w:val="20"/>
              </w:rPr>
              <w:t xml:space="preserve"> – обсуждение результатов исследования научно-практических проблем повышения эффективности защиты населения и территорий от чрезвычайных ситуаций природного и техногенного характера на современном этапе и разработка методических рекомендаций по их внедрению в образовательный процесс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113" w:right="113" w:firstLine="232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</w:t>
            </w:r>
          </w:p>
          <w:p>
            <w:pPr>
              <w:pStyle w:val="Heading1"/>
              <w:ind w:left="113" w:right="113" w:firstLine="232"/>
              <w:rPr>
                <w:color w:val="000000"/>
                <w:sz w:val="20"/>
              </w:rPr>
            </w:pPr>
            <w:r>
              <w:rPr>
                <w:sz w:val="20"/>
              </w:rPr>
              <w:t>и проблематика конференции</w:t>
            </w:r>
          </w:p>
          <w:p>
            <w:pPr>
              <w:pStyle w:val="Normal"/>
              <w:ind w:left="113" w:right="113" w:firstLine="232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13" w:right="113" w:first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тоги научно-образовательной деятельности Академии за 2009 и план НИОКР на 2010 г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92" w:leader="none"/>
              </w:tabs>
              <w:ind w:left="113" w:right="113" w:first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ультаты формирования и развития научных школ МЧС России, РАН и других ведомств в области гражданской защи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</w:tabs>
              <w:ind w:left="113" w:right="113" w:first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уждение и уточнение приоритетных направлений научной деятельности МЧС России до 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92" w:leader="none"/>
              </w:tabs>
              <w:ind w:left="113" w:right="113" w:first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сесторонний обмен опытом между учебными заведениями высшего профессионального образования, ведущими подготовку и повышение квалификации по направлениям: </w:t>
            </w:r>
          </w:p>
          <w:p>
            <w:pPr>
              <w:pStyle w:val="Normal"/>
              <w:ind w:left="113" w:right="113" w:firstLine="232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ащита в чрезвычайных ситуациях;</w:t>
            </w:r>
          </w:p>
          <w:p>
            <w:pPr>
              <w:pStyle w:val="Normal"/>
              <w:ind w:left="113" w:right="113" w:first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оды и практика антикризисного </w:t>
              <w:br/>
              <w:t>управления на государственном и муниципальном уровнях;</w:t>
            </w:r>
          </w:p>
          <w:p>
            <w:pPr>
              <w:pStyle w:val="Normal"/>
              <w:ind w:left="113" w:right="113" w:first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икладная математика в задачах снижения рисков и смягчения последствий </w:t>
            </w:r>
            <w:r>
              <w:rPr>
                <w:i/>
                <w:sz w:val="18"/>
                <w:szCs w:val="18"/>
              </w:rPr>
              <w:t>чрезвычайных ситуаций природного и техногенного характер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ind w:left="113" w:right="113" w:firstLine="23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информационные системы и технологии предупреждения и ликвидации чрезвычайных ситуаций. </w:t>
            </w:r>
          </w:p>
          <w:p>
            <w:pPr>
              <w:pStyle w:val="TextBody"/>
              <w:ind w:left="113" w:right="113" w:firstLine="232"/>
              <w:jc w:val="center"/>
              <w:rPr>
                <w:rFonts w:ascii="Arial" w:hAnsi="Arial" w:cs="Arial"/>
                <w:i w:val="false"/>
                <w:i w:val="false"/>
                <w:color w:val="000080"/>
                <w:sz w:val="20"/>
                <w:szCs w:val="18"/>
              </w:rPr>
            </w:pPr>
            <w:r>
              <w:rPr>
                <w:rFonts w:cs="Arial"/>
                <w:i w:val="false"/>
                <w:color w:val="000080"/>
                <w:sz w:val="20"/>
                <w:szCs w:val="18"/>
              </w:rPr>
            </w:r>
          </w:p>
          <w:p>
            <w:pPr>
              <w:pStyle w:val="TextBody"/>
              <w:ind w:left="113" w:right="113" w:firstLine="232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Регламент конференции</w:t>
            </w:r>
          </w:p>
          <w:p>
            <w:pPr>
              <w:pStyle w:val="TextBody"/>
              <w:ind w:left="113" w:right="113" w:first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13" w:right="113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егистрация участников конференции с 8.30.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113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Пленарное заседание 10.00–14.00.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113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Секционные заседания 10.00–14.00.</w:t>
            </w:r>
          </w:p>
          <w:p>
            <w:pPr>
              <w:pStyle w:val="Normal"/>
              <w:numPr>
                <w:ilvl w:val="0"/>
                <w:numId w:val="3"/>
              </w:numPr>
              <w:ind w:left="113" w:right="113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Обед 14.00–15.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13" w:right="113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Ознакомление с учебно-материальной базой Академии 15.00–16.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13" w:right="113" w:firstLine="232"/>
              <w:jc w:val="both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Подведение итогов и принятие рекомендаций конференции 16.00–16.50 (руководители секций и секретари, представители вузов и организаций, в конференц-зале 5-го учебного корпуса).</w:t>
            </w:r>
          </w:p>
          <w:p>
            <w:pPr>
              <w:pStyle w:val="Normal"/>
              <w:ind w:left="227" w:firstLine="232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В рамках конференции планируется проведение 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sz w:val="20"/>
              </w:rPr>
              <w:t>секционных заседаний со следующей тематико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Организация и ведение гражданской защиты. Проблемы. Поиски. Пути решения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Экономико-правовые аспекты обеспечения национальной безопасности современной России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облемы организации и управления повседневной деятельностью РСЧС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Информационные технологии систем управления и связи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ути совершенствования АСНДР при ликвидации ЧС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Устройство и эксплуатация спасательной техники и базовых машин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едико-биологические проблемы ЧС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Методы решения проблем инженерной защиты населения и территорий в ЧС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облемы повышения устойчивости функционирования объектов экономики и жизнеобеспечения населения в</w:t>
            </w:r>
            <w:r>
              <w:rPr>
                <w:rFonts w:cs="Arial" w:ascii="Arial" w:hAnsi="Arial"/>
                <w:caps/>
              </w:rPr>
              <w:t xml:space="preserve"> ЧС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Актуальные проблемы мобилизационной подготовки экономики и гражданской обороны на современном этапе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Материально-техническое и тыловое обеспечение функционирования системы гражданской защиты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Гуманитарный характер обеспечения защиты от ЧС в современных условиях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зучение иностранного языка для обеспечения мероприятий и гуманитарных операций гражданской защиты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Социально-психологические аспекты гражданской защиты в ЧС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оль и место химического анализа при ликвидации техногенных катастроф»</w:t>
            </w:r>
          </w:p>
          <w:p>
            <w:pPr>
              <w:pStyle w:val="Normal"/>
              <w:spacing w:lineRule="auto" w:line="232"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Математическое моделирование для задач прогнозирования и предупреждения ЧС»</w:t>
            </w:r>
          </w:p>
          <w:p>
            <w:pPr>
              <w:pStyle w:val="Normal"/>
              <w:spacing w:before="40" w:after="0"/>
              <w:ind w:left="680" w:right="284" w:firstLine="142"/>
              <w:jc w:val="both"/>
              <w:rPr/>
            </w:pPr>
            <w:r>
              <w:rPr>
                <w:rFonts w:cs="Arial" w:ascii="Arial" w:hAnsi="Arial"/>
              </w:rPr>
              <w:t>«Профилактика пожаров как комплексная задача гражданской обороны»</w:t>
            </w:r>
          </w:p>
          <w:p>
            <w:pPr>
              <w:pStyle w:val="Normal"/>
              <w:ind w:left="-108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1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-8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znio@yandex.ru" TargetMode="External"/><Relationship Id="rId5" Type="http://schemas.openxmlformats.org/officeDocument/2006/relationships/hyperlink" Target="mailto:agz@mchs.gov.ru-&#1040;&#1082;&#1072;&#1076;&#1077;&#1084;&#1080;&#1080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4:00Z</dcterms:created>
  <dc:creator>nnio</dc:creator>
  <dc:description/>
  <cp:keywords/>
  <dc:language>en-US</dc:language>
  <cp:lastModifiedBy>Nikulkina</cp:lastModifiedBy>
  <cp:lastPrinted>2009-12-19T12:16:00Z</cp:lastPrinted>
  <dcterms:modified xsi:type="dcterms:W3CDTF">2010-01-18T09:34:00Z</dcterms:modified>
  <cp:revision>2</cp:revision>
  <dc:subject/>
  <dc:title/>
</cp:coreProperties>
</file>