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СОЦИАЛЬНО-ЭКОНОМ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амбовский государственный университет имени Н. Г. Держ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ДОПОЛНИТЕЛЬНОГО ПРОФЕССИОНАЛЬНОГО ОБРАЗОВАНИЯ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В</w:t>
      </w:r>
      <w:r>
        <w:rPr>
          <w:b/>
          <w:bCs/>
          <w:sz w:val="22"/>
          <w:szCs w:val="22"/>
        </w:rPr>
        <w:t>ЫСШАЯ ШКОЛА НЕДВИЖИМ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ГЛАШАЮТ ПРИНЯТЬ УЧАСТИЕ ВО 2-й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ОЙ (ЗАОЧНОЙ)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Экономика и социум: Современные модели развития общества в аспекте глобализ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аратов, 15 октября 2008 г.  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Саратов, 15 октября 2008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Актуальные проблемы экономики, социологии, управления, филосо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Современная организация: проблемы социально-эконом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Образование, его роль в формировании современ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Особенности и тенденции формирования социального мировоззрения в условиях глоб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Проблемы управления персоналом и экономики труда в условиях развити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Влияние социально-экономического развития общества на формирование современного мегаполис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стия в конференции приглашаются преподаватели вузов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ля – 2,5 см с каждой сторон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межстрочный интервал – полуторны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носки по текст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ициалы и фамилии авторов, должность, ученую степень, ученое звание — жирный курсив, в правом верхнем углу;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Полное наименование организации,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урсив, в правом верхнем углу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едставление документов в оргкомитет конференции: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sz w:val="24"/>
            <w:szCs w:val="24"/>
            <w:lang w:val="en-GB"/>
          </w:rPr>
          <w:t>Academbus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Контактные лица: Тягунова Людмила Анатольевна, тел.  8-903-382-26-03;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ремеев Максим Александрович,  тел. 8-917-208-51-59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ООО «Центр профессионального менеджмента «Академия Бизнеса»</w:t>
      </w:r>
    </w:p>
    <w:p>
      <w:pPr>
        <w:pStyle w:val="Normal"/>
        <w:rPr/>
      </w:pPr>
      <w:r>
        <w:rPr>
          <w:sz w:val="24"/>
          <w:szCs w:val="24"/>
        </w:rPr>
        <w:t>ИНН   6454078506,  КПП  645401001, р/с № 40702810990030000197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Саратовский филиал ОАО АКБ "Росбанк" г. С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046311848, к/с № 3010181000000000084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  <w:u w:val="single"/>
        </w:rPr>
        <w:t>за участие в конференции, ф.и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БЯЗАТЕЛЬНО УКАЗАТЬ)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30 руб.</w:t>
      </w:r>
      <w:r>
        <w:rPr>
          <w:sz w:val="24"/>
          <w:szCs w:val="24"/>
        </w:rPr>
        <w:t xml:space="preserve"> за страницу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татьи и копия платежного документа должны поступить </w:t>
      </w:r>
      <w:r>
        <w:rPr>
          <w:b/>
          <w:bCs/>
          <w:sz w:val="24"/>
          <w:szCs w:val="24"/>
        </w:rPr>
        <w:t>не позднее 13 октября 2008г.</w:t>
      </w:r>
    </w:p>
    <w:p>
      <w:pPr>
        <w:pStyle w:val="Normal"/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ериалы публикуются в авторской редакции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bu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4:00Z</dcterms:created>
  <dc:creator>Максим</dc:creator>
  <dc:description/>
  <cp:keywords/>
  <dc:language>en-US</dc:language>
  <cp:lastModifiedBy>Nikulkina Elena</cp:lastModifiedBy>
  <cp:lastPrinted>2007-11-28T12:53:00Z</cp:lastPrinted>
  <dcterms:modified xsi:type="dcterms:W3CDTF">2008-09-18T07:54:00Z</dcterms:modified>
  <cp:revision>2</cp:revision>
  <dc:subject/>
  <dc:title>ВНИМАНИЕ АСПИРАНТОВ И СОИСКАТЕЛЕЙ</dc:title>
</cp:coreProperties>
</file>