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Издательство «ГРАМОТА»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www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gramota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net</w:t>
      </w:r>
      <w:r>
        <w:rPr>
          <w:b/>
          <w:sz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г. Тамб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иглашает деятелей науки и образования, а также всех заинтересованных лиц </w:t>
        <w:br/>
        <w:t xml:space="preserve">принять участие в подготовке материалов очередного выпуска </w:t>
        <w:br/>
        <w:t>научно-теоретического и прикладного журнала широкого профи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АЛЬМАНАХ СОВРЕМЕННОЙ НАУКИ И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зарегистрирован Федеральной службой по надзору за соблюдением законодательства в сфере массовых коммуникаций и охране культурного наследия (свидетельство о регистрации ПИ № ФС77-27697 от 4 апреля 2007 г.), </w:t>
        <w:br/>
        <w:t>а также</w:t>
      </w:r>
      <w:r>
        <w:rPr>
          <w:i/>
          <w:sz w:val="20"/>
        </w:rPr>
        <w:t xml:space="preserve"> ISSN International Centre</w:t>
      </w:r>
      <w:r>
        <w:rPr>
          <w:sz w:val="20"/>
        </w:rPr>
        <w:t>, г. Париж, Франция (</w:t>
      </w:r>
      <w:r>
        <w:rPr>
          <w:sz w:val="20"/>
          <w:lang w:val="en-GB"/>
        </w:rPr>
        <w:t>ISSN </w:t>
      </w:r>
      <w:r>
        <w:rPr>
          <w:sz w:val="20"/>
        </w:rPr>
        <w:t>1993-555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ерия «Языкознание и литературоведение в синхронии и диахронии </w:t>
        <w:br/>
        <w:t>и методика преподавания языка и литератур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Выпуск 8 (27) 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Требования к оформлению статей</w:t>
      </w:r>
      <w:r>
        <w:rPr>
          <w:sz w:val="22"/>
        </w:rPr>
        <w:t xml:space="preserve">: </w:t>
      </w:r>
      <w:r>
        <w:rPr>
          <w:i/>
          <w:sz w:val="22"/>
          <w:lang w:val="en-US"/>
        </w:rPr>
        <w:t>Microsof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ord</w:t>
      </w:r>
      <w:r>
        <w:rPr>
          <w:sz w:val="22"/>
        </w:rPr>
        <w:t xml:space="preserve">, формат А4, поля - 2 со всех сторон, шрифт - </w:t>
        <w:br/>
      </w:r>
      <w:r>
        <w:rPr>
          <w:i/>
          <w:sz w:val="22"/>
          <w:lang w:val="en-US"/>
        </w:rPr>
        <w:t>Time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New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oman</w:t>
      </w:r>
      <w:r>
        <w:rPr>
          <w:sz w:val="22"/>
        </w:rPr>
        <w:t xml:space="preserve"> (при необходимости - другой), кегль - 14, межстрочный интервал - 1,5, абзацный отступ - 1,25, ориентация - книжная, без простановки страниц, без переносов, желательно без постраничных сносок.</w:t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hanging="0"/>
        <w:jc w:val="both"/>
        <w:rPr/>
      </w:pPr>
      <w:r>
        <w:rPr>
          <w:sz w:val="1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Название статьи - по центру, без отступа, прописными буквами. Фамилия и инициалы автора(ов), полное название представляемой организации (вуза) - по правому краю, курсивом, строчными буквами. Далее - текст статьи - выравнивание по ширине. Ссылки в тексте оформляются по следующему образцу: </w:t>
        <w:br/>
        <w:t>[Иванов 2006: 195]. Список использованной литературы, оформленный согласно ГОСТу, приводится в алфавитном порядке в конце стать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К статье необходимо приложить </w:t>
      </w:r>
      <w:r>
        <w:rPr>
          <w:b/>
          <w:sz w:val="22"/>
        </w:rPr>
        <w:t>сведения об авторе(ах)</w:t>
      </w:r>
      <w:r>
        <w:rPr>
          <w:sz w:val="22"/>
        </w:rPr>
        <w:t xml:space="preserve"> (в отдельном файле): ФИО, ученая степень, ученое звание, место работы и должность, почтовый адрес с индексом (для пересылки альманаха),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  <w:r>
        <w:rPr>
          <w:sz w:val="22"/>
        </w:rPr>
        <w:t>, контактный телеф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Объем предоставляемых статей</w:t>
      </w:r>
      <w:r>
        <w:rPr>
          <w:sz w:val="22"/>
        </w:rPr>
        <w:t xml:space="preserve"> – не ограничен. </w:t>
      </w:r>
      <w:r>
        <w:rPr>
          <w:b/>
          <w:sz w:val="22"/>
        </w:rPr>
        <w:t xml:space="preserve">Стоимость публикации </w:t>
      </w:r>
      <w:r>
        <w:rPr>
          <w:sz w:val="22"/>
        </w:rPr>
        <w:t xml:space="preserve">(включая рассылку по России) – 100 рублей за одну страницу. Если объем статьи - до 5 страниц включительно, стоимость публикации будет составлять 500 рублей. </w:t>
      </w:r>
      <w:r>
        <w:rPr>
          <w:b/>
          <w:sz w:val="22"/>
        </w:rPr>
        <w:t>Срок предоставления статей</w:t>
      </w:r>
      <w:r>
        <w:rPr>
          <w:sz w:val="22"/>
        </w:rPr>
        <w:t xml:space="preserve"> - до 1 июня 2009 г. Альманах будет издан и разослан в августе 2009 г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Статьи и сведения об авторе(ах) принимаются по электронной почте: </w:t>
      </w:r>
      <w:r>
        <w:rPr>
          <w:b/>
          <w:sz w:val="22"/>
          <w:lang w:val="en-US"/>
        </w:rPr>
        <w:t>phil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gramota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net</w:t>
      </w:r>
      <w:r>
        <w:rPr>
          <w:sz w:val="22"/>
        </w:rPr>
        <w:t xml:space="preserve"> или </w:t>
        <w:br/>
        <w:t xml:space="preserve">(в крайнем случае) по адресу: 392016, г. Тамбов, ул. Жуковского, 53, Арестовой Анне Анатольевне (на диске и в распечатанном виде). С возникающими вопросами обращайтесь, пожалуйста, по этим же адресам, а также по телефону </w:t>
      </w:r>
      <w:r>
        <w:rPr>
          <w:b/>
          <w:sz w:val="22"/>
        </w:rPr>
        <w:t>8 910 854 68 57</w:t>
      </w:r>
      <w:r>
        <w:rPr>
          <w:sz w:val="22"/>
        </w:rPr>
        <w:t xml:space="preserve">. Более подробную информацию можно получить на сайте Издательства «Грамота» 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gramota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n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осле получения Оргкомитетом Вашей статьи Вам будет отправлена по электронной почте уже заполненная квитанция с реквизитами издательства, распечатав которую Вы сможете с максимальными удобствами оплатить публикацию Вашей статьи в ближайшем банке или почтовом отделении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Экземпляры альманаха рассылаются в ведущие библиотеки РФ. Будем благодарны за распространение информации о нашем издании. Надеемся на продуктивное сотрудничество с Вами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 xml:space="preserve">.  </w:t>
      </w:r>
      <w:r>
        <w:rPr>
          <w:sz w:val="22"/>
        </w:rPr>
        <w:t xml:space="preserve">Учредителями и членами редакционной коллегии </w:t>
      </w:r>
      <w:r>
        <w:rPr>
          <w:sz w:val="18"/>
        </w:rPr>
        <w:t xml:space="preserve">АЛЬМАНАХА СОВРЕМЕННОЙ НАУКИ И ОБРАЗОВАНИЯ </w:t>
      </w:r>
      <w:r>
        <w:rPr>
          <w:sz w:val="22"/>
        </w:rPr>
        <w:t>являются преподаватели высших учебных заведений г. Тамбова, кандидаты и доктора нау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В рамках нашего журнала также выходят следующие </w:t>
      </w:r>
      <w:r>
        <w:rPr>
          <w:b/>
          <w:sz w:val="22"/>
        </w:rPr>
        <w:t>серии</w:t>
      </w:r>
      <w:r>
        <w:rPr>
          <w:sz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Экономические науки и методика их преподавания (</w:t>
      </w:r>
      <w:hyperlink r:id="rId2"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econom</w:t>
        </w:r>
        <w:r>
          <w:rPr>
            <w:rStyle w:val="InternetLink"/>
            <w:b/>
            <w:color w:val="000000"/>
            <w:sz w:val="20"/>
            <w:u w:val="none"/>
            <w:lang w:val="ru-RU" w:eastAsia="ru-RU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gramota</w:t>
        </w:r>
        <w:r>
          <w:rPr>
            <w:rStyle w:val="InternetLink"/>
            <w:b/>
            <w:color w:val="000000"/>
            <w:sz w:val="20"/>
            <w:u w:val="none"/>
            <w:lang w:val="ru-RU" w:eastAsia="ru-RU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net</w:t>
        </w:r>
      </w:hyperlink>
      <w:r>
        <w:rPr>
          <w:sz w:val="20"/>
        </w:rPr>
        <w:t>, до 15 февраля и 15 июня 2009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 Педагогика, психология, социология и методика их преподавания (</w:t>
      </w:r>
      <w:hyperlink r:id="rId3">
        <w:r>
          <w:rPr>
            <w:rStyle w:val="InternetLink"/>
            <w:b/>
            <w:color w:val="000000"/>
            <w:sz w:val="20"/>
            <w:u w:val="none"/>
            <w:lang w:val="en-US" w:eastAsia="ru-RU"/>
          </w:rPr>
          <w:t>psp</w:t>
        </w:r>
        <w:r>
          <w:rPr>
            <w:rStyle w:val="InternetLink"/>
            <w:b/>
            <w:color w:val="000000"/>
            <w:sz w:val="20"/>
            <w:u w:val="none"/>
            <w:lang w:val="ru-RU" w:eastAsia="ru-RU"/>
          </w:rPr>
          <w:t>@</w:t>
        </w:r>
      </w:hyperlink>
      <w:r>
        <w:rPr>
          <w:b/>
          <w:sz w:val="20"/>
        </w:rPr>
        <w:t>gramota.net</w:t>
      </w:r>
      <w:r>
        <w:rPr>
          <w:sz w:val="20"/>
        </w:rPr>
        <w:t>, до 15 марта и 1 октября 2009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Медицина, химия, ветеринарные науки, фармацевтические науки, биологические науки, сельскохозяйственные науки, науки о земле и методика их преподавания (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med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@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gramota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.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net</w:t>
      </w:r>
      <w:r>
        <w:rPr>
          <w:rStyle w:val="InternetLink"/>
          <w:color w:val="000000"/>
          <w:sz w:val="20"/>
          <w:u w:val="none"/>
          <w:lang w:val="ru-RU" w:eastAsia="ru-RU"/>
        </w:rPr>
        <w:t xml:space="preserve"> </w:t>
      </w:r>
      <w:r>
        <w:rPr>
          <w:sz w:val="20"/>
        </w:rPr>
        <w:t xml:space="preserve">, до 15 апреля и 15 ноября 2009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Исторические науки, философские науки, искусствоведение, культурология, политические науки, юридические науки и методика их преподавания (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phl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@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gramota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.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net</w:t>
      </w:r>
      <w:r>
        <w:rPr>
          <w:rStyle w:val="InternetLink"/>
          <w:color w:val="000000"/>
          <w:sz w:val="20"/>
          <w:u w:val="none"/>
          <w:lang w:val="ru-RU" w:eastAsia="ru-RU"/>
        </w:rPr>
        <w:t xml:space="preserve"> </w:t>
      </w:r>
      <w:r>
        <w:rPr>
          <w:sz w:val="20"/>
        </w:rPr>
        <w:t>, до 15 мая и 30 декабря 2009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Математика, физика, строительство, архитектура, технические науки и методика их препода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techno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@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gramota</w:t>
      </w:r>
      <w:r>
        <w:rPr>
          <w:rStyle w:val="InternetLink"/>
          <w:b/>
          <w:color w:val="000000"/>
          <w:sz w:val="20"/>
          <w:u w:val="none"/>
          <w:lang w:val="ru-RU" w:eastAsia="ru-RU"/>
        </w:rPr>
        <w:t>.</w:t>
      </w:r>
      <w:r>
        <w:rPr>
          <w:rStyle w:val="InternetLink"/>
          <w:b/>
          <w:color w:val="000000"/>
          <w:sz w:val="20"/>
          <w:u w:val="none"/>
          <w:lang w:val="en-US" w:eastAsia="ru-RU"/>
        </w:rPr>
        <w:t>net</w:t>
      </w:r>
      <w:r>
        <w:rPr>
          <w:sz w:val="20"/>
        </w:rPr>
        <w:t>, до 15 мая и 15 декабря 2009)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С наилучшими пожеланиями, </w:t>
      </w:r>
      <w:r>
        <w:rPr>
          <w:b/>
          <w:sz w:val="22"/>
        </w:rPr>
        <w:t>Оргкомитет</w:t>
      </w:r>
      <w:r>
        <w:rPr>
          <w:sz w:val="22"/>
        </w:rPr>
        <w:t>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ВНИМАНИЕ !!!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ВОЗМОЖНОСТЬ ПУБЛИКАЦИИ В </w:t>
      </w:r>
      <w:r>
        <w:rPr>
          <w:b/>
          <w:sz w:val="26"/>
          <w:u w:val="single"/>
        </w:rPr>
        <w:t>РЕЦЕНЗИРУЕМОМ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НАУЧНОМ ЖУРНАЛЕ ОТ ИЗДАТЕЛЬСТВА «ГРАМОТА» (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gramot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net</w:t>
      </w:r>
      <w:r>
        <w:rPr>
          <w:b/>
          <w:sz w:val="26"/>
        </w:rPr>
        <w:t xml:space="preserve">)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«ФИЛОЛОГИЧЕСКИЕ НАУКИ. ВОПРОСЫ ТЕОРИИ И ПРАКТИКИ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br/>
      </w:r>
      <w:r>
        <w:rPr>
          <w:sz w:val="20"/>
        </w:rPr>
        <w:t>зарегистрирован Федеральной службой по надзору в сфере массовых коммуникаций, связи и охране культурного наследия (свидетельство о регистрации ПИ № ФС77-32096 от 30 мая 2008 г.), а также</w:t>
      </w:r>
      <w:r>
        <w:rPr>
          <w:i/>
          <w:sz w:val="20"/>
        </w:rPr>
        <w:t xml:space="preserve"> ISSN International Centre</w:t>
      </w:r>
      <w:r>
        <w:rPr>
          <w:sz w:val="20"/>
        </w:rPr>
        <w:t xml:space="preserve">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г. Париж, Франция (</w:t>
      </w:r>
      <w:r>
        <w:rPr>
          <w:sz w:val="20"/>
          <w:lang w:val="en-GB"/>
        </w:rPr>
        <w:t>ISSN </w:t>
      </w:r>
      <w:r>
        <w:rPr>
          <w:sz w:val="20"/>
        </w:rPr>
        <w:t>1997-291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 (3) 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ребования к оформлению статей</w:t>
      </w:r>
      <w:r>
        <w:rPr/>
        <w:t xml:space="preserve">: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 xml:space="preserve">, формат А4, поля - 2 со всех сторон, шрифт - </w:t>
        <w:br/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 (при необходимости - другой), кегль - 14, межстрочный интервал - 1,5, абзацный отступ - 1,25, ориентация - книжная, без простановки страниц, без переносов, желательно без постраничных сносок.</w:t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hanging="0"/>
        <w:jc w:val="both"/>
        <w:rPr/>
      </w:pPr>
      <w:r>
        <w:rPr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Название статьи - по центру, без отступа, прописными буквами. Фамилия и инициалы автора(ов), полное название представляемой организации (вуза) - по правому краю, курсивом, строчными буквами. Затем следует строка: «Статья рекомендована к публикации к.ф.н., доц. Петровым А. А. и к.п.н. Ивановым А. А.» (указываются ученая степень, ученое звание (при наличии) и ФИО двух рецензентов). Далее приводится краткая аннотация статьи на русском языке. Затем следует текст статьи - выравнивание по ширине. Ссылки в тексте оформляются по следующему образцу: [Иванов 2006: 195]. Список использованной литературы, оформленный согласно ГОСТу, приводится в алфавитном порядке в конце стать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статье необходимо приложить </w:t>
      </w:r>
      <w:r>
        <w:rPr>
          <w:b/>
        </w:rPr>
        <w:t>сведения об авторе(ах)</w:t>
      </w:r>
      <w:r>
        <w:rPr/>
        <w:t xml:space="preserve"> (в отдельном файле): ФИО, ученая степень, ученое звание, место работы и должность, почтовый адрес с индексом (для пересылки авторского экземпляра)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, контактный телефон, а также </w:t>
      </w:r>
      <w:r>
        <w:rPr>
          <w:b/>
        </w:rPr>
        <w:t>отсканированные копии двух рецензий</w:t>
      </w:r>
      <w:r>
        <w:rPr/>
        <w:t xml:space="preserve"> на статью (отдельными файлами). В качестве рецензентов могут выступать только лица, имеющие ученую степень в соответствующей отрасли науки. Рецензия составляется в произвольной форме, обязательным является заключение «данная статья может быть рекомендована к публикации», а также подпись рецензента, заверенная печатью представляемой организ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ъем предоставляемых статей</w:t>
      </w:r>
      <w:r>
        <w:rPr/>
        <w:t xml:space="preserve"> – не ограничен, но не менее пяти страниц. </w:t>
      </w:r>
      <w:r>
        <w:rPr>
          <w:b/>
        </w:rPr>
        <w:t xml:space="preserve">Стоимость публикации одной страницы </w:t>
      </w:r>
      <w:r>
        <w:rPr/>
        <w:t xml:space="preserve">(включая рассылку по России) - 120 рублей. </w:t>
      </w:r>
      <w:r>
        <w:rPr>
          <w:b/>
        </w:rPr>
        <w:t>Срок предоставления материалов</w:t>
      </w:r>
      <w:r>
        <w:rPr/>
        <w:t xml:space="preserve"> - </w:t>
      </w:r>
      <w:r>
        <w:rPr>
          <w:b/>
        </w:rPr>
        <w:t>до 30 апреля 2009</w:t>
      </w:r>
      <w:r>
        <w:rPr/>
        <w:t xml:space="preserve"> </w:t>
      </w:r>
      <w:r>
        <w:rPr>
          <w:b/>
        </w:rPr>
        <w:t>г.</w:t>
      </w:r>
      <w:r>
        <w:rPr/>
        <w:t xml:space="preserve"> Журнал будет издан и разослан в июне 2009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атериалы принимаются по электронной почте: </w:t>
      </w:r>
      <w:hyperlink r:id="rId4">
        <w:r>
          <w:rPr>
            <w:rStyle w:val="InternetLink"/>
            <w:b/>
            <w:color w:val="000000"/>
            <w:u w:val="none"/>
            <w:lang w:val="en-US" w:eastAsia="ru-RU"/>
          </w:rPr>
          <w:t>voprosy</w:t>
        </w:r>
        <w:r>
          <w:rPr>
            <w:rStyle w:val="InternetLink"/>
            <w:b/>
            <w:color w:val="000000"/>
            <w:u w:val="none"/>
            <w:lang w:val="ru-RU" w:eastAsia="ru-RU"/>
          </w:rPr>
          <w:t>_</w:t>
        </w:r>
        <w:r>
          <w:rPr>
            <w:rStyle w:val="InternetLink"/>
            <w:b/>
            <w:color w:val="000000"/>
            <w:u w:val="none"/>
            <w:lang w:val="en-US" w:eastAsia="ru-RU"/>
          </w:rPr>
          <w:t>phil</w:t>
        </w:r>
        <w:r>
          <w:rPr>
            <w:rStyle w:val="InternetLink"/>
            <w:b/>
            <w:color w:val="000000"/>
            <w:u w:val="none"/>
            <w:lang w:val="ru-RU" w:eastAsia="ru-RU"/>
          </w:rPr>
          <w:t>@</w:t>
        </w:r>
        <w:r>
          <w:rPr>
            <w:rStyle w:val="InternetLink"/>
            <w:b/>
            <w:color w:val="000000"/>
            <w:u w:val="none"/>
            <w:lang w:val="en-US" w:eastAsia="ru-RU"/>
          </w:rPr>
          <w:t>gramota</w:t>
        </w:r>
        <w:r>
          <w:rPr>
            <w:rStyle w:val="InternetLink"/>
            <w:b/>
            <w:color w:val="000000"/>
            <w:u w:val="none"/>
            <w:lang w:val="ru-RU"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net</w:t>
        </w:r>
      </w:hyperlink>
      <w:r>
        <w:rPr/>
        <w:t xml:space="preserve">. С возникающими вопросами обращайтесь, пожалуйста, по этому же адресу, а также по телефону </w:t>
      </w:r>
      <w:r>
        <w:rPr>
          <w:b/>
        </w:rPr>
        <w:t xml:space="preserve">8 910 85 468 57 </w:t>
      </w:r>
      <w:r>
        <w:rPr/>
        <w:t xml:space="preserve">(Арестова Анна Анатольевна). Более подробную информацию можно получить на сайте Издательства «Грамота»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ramota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сле получения Оргкомитетом Ваших материалов Вам будет отправлена по электронной почте уже заполненная квитанция с реквизитами издательства, распечатав которую Вы сможете с максимальными удобствами оплатить публикацию Вашей статьи в ближайшем банке или почтовом отделении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Экземпляры журнала рассылаются в ведущие библиотеки РФ. Будем благодарны за распространение информации о нашем издании. Надеемся на продуктивное сотрудничество с Вами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 1. </w:t>
      </w:r>
      <w:r>
        <w:rPr/>
        <w:t>Учредителями и членами редакционной коллегии рецензируемого научного журнала «ФИЛОЛОГИЧЕСКИЕ НАУКИ. ВОПРОСЫ ТЕОРИИ И ПРАКТИКИ» являются преподаватели высших учебных заведений г. Тамбова, кандидаты и доктора нау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Журнал ВАКовским не является.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 наилучшими пожеланиями, </w:t>
      </w:r>
      <w:r>
        <w:rPr>
          <w:b/>
        </w:rPr>
        <w:t>Оргкомитет</w:t>
      </w:r>
      <w:r>
        <w:rPr/>
        <w:t>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gramota.net" TargetMode="External"/><Relationship Id="rId3" Type="http://schemas.openxmlformats.org/officeDocument/2006/relationships/hyperlink" Target="mailto:psp_almanah@mail.ru" TargetMode="External"/><Relationship Id="rId4" Type="http://schemas.openxmlformats.org/officeDocument/2006/relationships/hyperlink" Target="mailto:voprosy_phil@gramota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433</Characters>
  <CharactersWithSpaces>6336</CharactersWithSpaces>
  <Company>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9:00Z</dcterms:created>
  <dc:creator>Admin</dc:creator>
  <dc:description/>
  <dc:language>en-US</dc:language>
  <cp:lastModifiedBy/>
  <cp:lastPrinted>2008-06-17T20:41:00Z</cp:lastPrinted>
  <dcterms:modified xsi:type="dcterms:W3CDTF">2009-02-25T18:46:00Z</dcterms:modified>
  <cp:revision>9</cp:revision>
  <dc:subject/>
  <dc:title>Издательство «ГРАМОТ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~</vt:lpwstr>
  </property>
</Properties>
</file>