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3716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120" y="257760"/>
                            <a:ext cx="580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108pt;height:108pt" coordorigin="-1260,-900" coordsize="216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2159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85;top:-494;width:913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ОССИЙСКАЯ АКАДЕМИЯ ЕСТЕСТВОЗ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бокоуважаемые коллег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идиум Российской Академии естествознания приглашает Вас принять участие в работе IV Общероссийской научной конферен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ВРЕМЕННЫЕ ПРОБЛЕМЫ НАУКИ И ОБРАЗОВАНИЯ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-19 февраля 2009 г. (г. Москва)</w:t>
      </w:r>
    </w:p>
    <w:p>
      <w:pPr>
        <w:pStyle w:val="Normal"/>
        <w:rPr/>
      </w:pPr>
      <w:r>
        <w:rPr>
          <w:b/>
          <w:u w:val="single"/>
        </w:rPr>
        <w:t>Регистрация участников с 10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 17 февраля 2009г. </w:t>
      </w:r>
      <w:r>
        <w:rPr>
          <w:b/>
        </w:rPr>
        <w:br/>
        <w:t>(г. Москва, Брюсов переулок, 11, конференц-зал Министерства образования и науки Российской  Федерации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ачало конференции </w:t>
      </w:r>
      <w:r>
        <w:rPr>
          <w:color w:val="000000"/>
          <w:sz w:val="20"/>
          <w:szCs w:val="20"/>
        </w:rPr>
        <w:t>18 февраля 2009 г. в 10</w:t>
      </w:r>
      <w:r>
        <w:rPr>
          <w:color w:val="000000"/>
          <w:sz w:val="20"/>
          <w:szCs w:val="20"/>
          <w:vertAlign w:val="superscript"/>
        </w:rPr>
        <w:t>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дни работы конференции в рамках реализации программы</w:t>
      </w:r>
    </w:p>
    <w:p>
      <w:pPr>
        <w:pStyle w:val="Normal"/>
        <w:spacing w:before="120" w:after="0"/>
        <w:ind w:left="360" w:hanging="0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32"/>
          <w:szCs w:val="32"/>
        </w:rPr>
      </w:pP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</w:rPr>
        <w:t>«ЗОЛОТОЙ ФОНД ОТЕЧЕСТВЕННОЙ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ТСЯ ВСЕРОССИЙСКАЯ ВЫСТАВКА-ПРЕЗЕНТАЦИЯ </w:t>
        <w:br/>
        <w:t>УЧЕБНО-МЕТОДИЧЕСКИХ ИЗДАНИЙ</w:t>
      </w:r>
    </w:p>
    <w:p>
      <w:pPr>
        <w:pStyle w:val="Normal"/>
        <w:jc w:val="center"/>
        <w:rPr/>
      </w:pPr>
      <w:r>
        <w:rPr/>
        <w:t>(учебников, учебно-методических пособий, монографий, электронных изданий, учебных фильмов и програм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выставки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 издания на Всероссийской конференции «Современные проблемы науки и образования» (доклад 10 мину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в конкурсе «ЛУЧШЕЕ УЧЕБНО-МЕТОДИЧЕСКОЕ ИЗДАНИЕ В ОТРАСЛИ». </w:t>
      </w:r>
      <w:r>
        <w:rPr>
          <w:color w:val="000000"/>
        </w:rPr>
        <w:t xml:space="preserve">Вручение диплома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ручение сертификата участника Всероссийской выставк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своение изданию грифа УМО РАЕ (рекомендация  в качестве учебного пособия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вторы лучших коллективных изданий награждаются дипломом «ЗОЛОТАЯ КАФЕДРА РОССИИ»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возможности участия в выставке-продаже в период работы конференции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договоров с издательствами на приобретение прав на издание учебных пособий и монографий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УЧАСТИЯ В ВЫСТАВКЕ И КОНКУРСЕ :</w:t>
      </w:r>
    </w:p>
    <w:p>
      <w:pPr>
        <w:pStyle w:val="Normal"/>
        <w:ind w:firstLine="540"/>
        <w:jc w:val="both"/>
        <w:rPr/>
      </w:pPr>
      <w:r>
        <w:rPr/>
        <w:t xml:space="preserve">Участие в конкурсе «ЛУЧШЕЕ УЧЕБНО-МЕТОДИЧЕСКОЕ ИЗДАНИЕ В ОТРАСЛИ» может быть </w:t>
      </w:r>
      <w:r>
        <w:rPr>
          <w:b/>
          <w:sz w:val="28"/>
          <w:szCs w:val="28"/>
        </w:rPr>
        <w:t>очным</w:t>
      </w:r>
      <w:r>
        <w:rPr/>
        <w:t xml:space="preserve"> (личное участие) и </w:t>
      </w:r>
      <w:r>
        <w:rPr>
          <w:b/>
          <w:sz w:val="28"/>
          <w:szCs w:val="28"/>
        </w:rPr>
        <w:t>заочным</w:t>
      </w:r>
      <w:r>
        <w:rPr/>
        <w:t>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При </w:t>
      </w:r>
      <w:r>
        <w:rPr>
          <w:b/>
          <w:sz w:val="20"/>
          <w:szCs w:val="20"/>
        </w:rPr>
        <w:t>очном участии:</w:t>
      </w:r>
      <w:r>
        <w:rPr>
          <w:sz w:val="20"/>
          <w:szCs w:val="20"/>
        </w:rPr>
        <w:t xml:space="preserve"> автор осуществляет презентацию издания (доклад 10 минут) и сдает экземпляр издания для участия в экспозиции. По окончании выставки-презентации (конференции) оргкомитетом проводится награждение участников и лауреатов (вручение сертификатов и дипломов). </w:t>
      </w:r>
      <w:r>
        <w:rPr>
          <w:color w:val="000000"/>
          <w:sz w:val="20"/>
          <w:szCs w:val="20"/>
          <w:u w:val="single"/>
        </w:rPr>
        <w:t>Для участия в выставке-презентации следует зарегистрироваться в качестве участника конференции и выставк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 </w:t>
      </w:r>
      <w:r>
        <w:rPr>
          <w:b/>
          <w:sz w:val="20"/>
          <w:szCs w:val="20"/>
        </w:rPr>
        <w:t>заочном участии</w:t>
      </w:r>
      <w:r>
        <w:rPr>
          <w:sz w:val="20"/>
          <w:szCs w:val="20"/>
        </w:rPr>
        <w:t xml:space="preserve"> следует направить в адрес оргкомитета (e-mail: </w:t>
      </w:r>
      <w:hyperlink r:id="rId6">
        <w:r>
          <w:rPr>
            <w:rStyle w:val="InternetLink"/>
            <w:sz w:val="20"/>
            <w:szCs w:val="20"/>
          </w:rPr>
          <w:t>stukova@rae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 регистрационную форму и электронный вариант заявленного на конкурс издания (pdf-формат, не более 15 </w:t>
      </w:r>
      <w:r>
        <w:rPr>
          <w:sz w:val="20"/>
          <w:szCs w:val="20"/>
          <w:lang w:val="en-US"/>
        </w:rPr>
        <w:t>MB</w:t>
      </w:r>
      <w:r>
        <w:rPr>
          <w:sz w:val="20"/>
          <w:szCs w:val="20"/>
        </w:rPr>
        <w:t xml:space="preserve">). Обязательно прилагается краткая аннотация издания (не более 1. стр. текста формата А4 для участия в экспозиции). По окончании выставки-презентации (конференции) оргкомитетом проводится награждение участников и лауреатов (сертификаты и дипломы высылаются по указанному в регистрационной форме адресу). </w:t>
      </w:r>
      <w:r>
        <w:rPr>
          <w:color w:val="000000"/>
          <w:sz w:val="20"/>
          <w:szCs w:val="20"/>
          <w:u w:val="single"/>
        </w:rPr>
        <w:t>Для участия в выставке-презентации следует зарегистрироваться в качестве участника конференции и выставк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/>
      </w:pPr>
      <w:r>
        <w:rPr/>
        <w:t>ФИНАНСОВЫЕ УСЛОВИЯ</w:t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061"/>
        <w:gridCol w:w="1755"/>
      </w:tblGrid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Организационный  взнос участника выставки  без учета стоимости прожи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 оплате до </w:t>
              <w:br/>
              <w:t>20 декабря 2008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 оплате до </w:t>
              <w:br/>
              <w:t>15 января 2009 г.</w:t>
            </w:r>
          </w:p>
        </w:tc>
      </w:tr>
      <w:tr>
        <w:trPr>
          <w:trHeight w:val="54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 руб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ОРГАНИЗАЦИОННЫЙ ВЗНОС</w:t>
      </w:r>
      <w:r>
        <w:rPr>
          <w:sz w:val="20"/>
          <w:szCs w:val="20"/>
        </w:rPr>
        <w:t xml:space="preserve"> для участников ВЫСТАВКИ включает: издательские и организационные расходы, участие в научной программе (в очной или заочной форме), опубликованные материалы конференции и выставки, сертификат участника. </w:t>
      </w:r>
      <w:r>
        <w:rPr>
          <w:sz w:val="22"/>
          <w:szCs w:val="22"/>
        </w:rPr>
        <w:t>Если представляются на конкурс два и более изданий, то оплачивается дополнительный организационный взнос за каждое издание в сумме по 1320 рублей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6181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В СООТВЕТСТВИИ С ПОСТАНОВЛЕНИЕМ ПРАВИТЕЛЬСТВА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16"/>
                                  <w:szCs w:val="16"/>
                                </w:rPr>
                                <w:t>№ 227 ОТ 20 АПРЕЛЯ 2006 Г.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РАБОТЫ, ОПУБЛИКОВАННЫЕ В МАТЕРИАЛАХ МЕЖДУНАРОДНЫХ И ОБЩЕРОССИЙСКИХ КОНФЕРЕНЦИЙ, ЗАЧИТЫВАЮТСЯ ВАК РФ ПРИ ЗАЩИТЕ ДИССЕРТАЦИЙ (П. 11 ПОСТАНО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В СООТВЕТСТВИИ С ПОСТАНОВЛЕНИЕМ ПРАВИТЕЛЬСТВА  </w:t>
                      </w:r>
                      <w:hyperlink r:id="rId8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№ 227 ОТ 20 АПРЕЛЯ 2006 Г.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 РАБОТЫ, ОПУБЛИКОВАННЫЕ В МАТЕРИАЛАХ МЕЖДУНАРОДНЫХ И ОБЩЕРОССИЙСКИХ КОНФЕРЕНЦИЙ, ЗАЧИТЫВАЮТСЯ ВАК РФ ПРИ ЗАЩИТЕ ДИССЕРТАЦИЙ (П. 11 ПОСТАНОВЛЕН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БАНКОВСКИЕ РЕКВИЗИТЫ ДЛЯ ОПЛАТЫ ОРГАНИЗАЦИОННОГО ВЗНО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firstLine="720"/>
        <w:jc w:val="both"/>
        <w:rPr/>
      </w:pPr>
      <w:r>
        <w:rPr>
          <w:b/>
          <w:bCs/>
          <w:u w:val="single"/>
        </w:rPr>
        <w:t>Получатель</w:t>
      </w:r>
      <w:r>
        <w:rPr>
          <w:bCs/>
        </w:rPr>
        <w:t>:</w:t>
      </w:r>
      <w:r>
        <w:rPr/>
        <w:t xml:space="preserve"> ООО "Издательский дом «Академия Естествознания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firstLine="720"/>
        <w:jc w:val="both"/>
        <w:rPr/>
      </w:pPr>
      <w:r>
        <w:rPr/>
        <w:t>ИНН 5836621480 КПП 5836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firstLine="720"/>
        <w:jc w:val="both"/>
        <w:rPr/>
      </w:pPr>
      <w:r>
        <w:rPr>
          <w:bCs/>
        </w:rPr>
        <w:t xml:space="preserve">Р/с </w:t>
      </w:r>
      <w:r>
        <w:rPr/>
        <w:t xml:space="preserve">407028105000010221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ind w:firstLine="720"/>
        <w:jc w:val="both"/>
        <w:rPr/>
      </w:pPr>
      <w:r>
        <w:rPr>
          <w:b/>
          <w:color w:val="000000"/>
          <w:u w:val="single"/>
        </w:rPr>
        <w:t>Банк получателя</w:t>
      </w:r>
      <w:r>
        <w:rPr>
          <w:b/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ind w:firstLine="720"/>
        <w:jc w:val="both"/>
        <w:rPr>
          <w:color w:val="000000"/>
        </w:rPr>
      </w:pPr>
      <w:r>
        <w:rPr>
          <w:color w:val="000000"/>
        </w:rPr>
        <w:t xml:space="preserve">Московский филиал ЗАО «Райффайзенбанк» г. Моск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ind w:firstLine="720"/>
        <w:jc w:val="both"/>
        <w:rPr/>
      </w:pPr>
      <w:r>
        <w:rPr>
          <w:bCs/>
          <w:color w:val="000000"/>
        </w:rPr>
        <w:t xml:space="preserve">К/с  </w:t>
      </w:r>
      <w:r>
        <w:rPr>
          <w:color w:val="000000"/>
        </w:rPr>
        <w:t xml:space="preserve">301018104000000006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БИК  044552603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55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Назначение платежа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РГАНИЗАЦИОННЫЙ ВЗНОС УЧАСТНИКА КОНФЕРЕНЦИИ (ФИО).</w:t>
            </w:r>
            <w:r>
              <w:rPr>
                <w:color w:val="000000"/>
                <w:sz w:val="20"/>
              </w:rPr>
              <w:t xml:space="preserve"> НДС не облагается.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</w:rPr>
        <w:t>Иная формулировка назначения платежа НЕ ДОПУСКАЕТСЯ (в этом случае будет осуществлен возврат денег). Копия платежного поручения</w:t>
      </w:r>
      <w:r>
        <w:rPr>
          <w:color w:val="000000"/>
          <w:sz w:val="20"/>
        </w:rPr>
        <w:t xml:space="preserve"> высылается по факсу 841-2-56-17-69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>При необходимости организации Оргкомитетом Вашего проживания в гостинице, просим указать в Регистрационной форме дату заезда и дату отъезда, а также вид размещения (одноместное или совместно с участником сессии в двухместном номере). Вам будет представлен счет на оплату проживания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е приглашение и счет высылаются по запросу.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РЕБОВАНИЯ К НАУЧНЫМ ПУБЛИКАЦИЯМ (ПУБЛИКУЕТСЯ АННОТАЦИЯ ИЗДАНИЯ, УЧЕБНОГО ФИЛЬМА, ПРОГРАММЫ): </w:t>
      </w:r>
      <w:r>
        <w:rPr>
          <w:sz w:val="16"/>
          <w:szCs w:val="16"/>
        </w:rPr>
        <w:t xml:space="preserve">Срок представления (получения материалов оргкомитетом) – </w:t>
      </w:r>
      <w:r>
        <w:rPr>
          <w:sz w:val="22"/>
          <w:szCs w:val="22"/>
        </w:rPr>
        <w:t>до 20 декабря 2008 г</w:t>
      </w:r>
      <w:r>
        <w:rPr>
          <w:sz w:val="16"/>
          <w:szCs w:val="1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 Cyr. </w:t>
      </w:r>
      <w:r>
        <w:rPr>
          <w:sz w:val="22"/>
          <w:szCs w:val="22"/>
        </w:rPr>
        <w:t>Размер шрифта – не менее 12.  Межстрочный интервал 1,5, поля по 2,0 сверху, снизу, слева и справа. Без рисунков и фотографий.1 страница формата А4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ять аннотации работ для выставки  и сопроводительные документы  сле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 xml:space="preserve">по электронной почте тремя прикрепленными файлами: 1 – текст публикации, 2 - регистрационная форма (см.ниже) 3 - сканированная копия платежного документа по адресу </w:t>
      </w:r>
      <w:r>
        <w:rPr>
          <w:b/>
          <w:color w:val="000000"/>
        </w:rPr>
        <w:t>stukova</w:t>
      </w:r>
      <w:hyperlink r:id="rId9"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rae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. Убедитесь, что Ваша почта получена! Подтверждение приходит на адрес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с которого осуществлялась отсылка тезисов. Если Вы не получили подтверждения о получении тезисов от Оргкомитета в течение 4 рабочих дней, повторите отправк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Работы, оформленные без соблюдений указанных правил, отправленные после установленного срока и без оплаты на издательские расходы, приниматься к печати не будут. </w:t>
      </w:r>
      <w:r>
        <w:rPr>
          <w:b/>
          <w:sz w:val="16"/>
          <w:szCs w:val="16"/>
        </w:rPr>
        <w:t>РАБОТЫ  ПО ФАКСУ И БЕЗ ЭЛЕКТРОННОГО ВАРИАНТА НЕ ПРИНИМАЮТСЯ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u w:val="single"/>
        </w:rPr>
        <w:t>РЕГИСТРАЦИОННАЯ ФОРМА УЧАСТНИКА ВЫСТАВКИ –ПЕРЗЕНТАЦИИ И КОНКУРСА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СРОК ПРЕДСТАВЛЕНИЯ – </w:t>
      </w:r>
      <w:r>
        <w:rPr>
          <w:b/>
          <w:sz w:val="20"/>
          <w:szCs w:val="20"/>
        </w:rPr>
        <w:t>ДО 20 ДЕКАБРЯ 2008 г.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Перепечатайте и отправьте по факсу 8412-561769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tukova</w:t>
      </w:r>
      <w:r>
        <w:rPr/>
        <w:t>@</w:t>
      </w:r>
      <w:r>
        <w:rPr>
          <w:lang w:val="en-US"/>
        </w:rPr>
        <w:t>ra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(</w:t>
            </w:r>
            <w:r>
              <w:rPr>
                <w:sz w:val="20"/>
                <w:szCs w:val="20"/>
              </w:rPr>
              <w:t>полностью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ая степень, ученое звание  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, должность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ый адрес для переписки (получения документов с индексом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(указать код город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Факс, 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презентации, указать вид презентации  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целевого взноса участника конфер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, номер платежного документа, дата отправк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езда _______________ Дата отъезда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ля бронирования гостиницы)</w:t>
      </w:r>
    </w:p>
    <w:p>
      <w:pPr>
        <w:pStyle w:val="Normal"/>
        <w:rPr/>
      </w:pPr>
      <w:r>
        <w:rPr>
          <w:b/>
          <w:sz w:val="20"/>
          <w:szCs w:val="20"/>
        </w:rPr>
        <w:t>Регистрационную форм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чно участвующим</w:t>
      </w:r>
      <w:r>
        <w:rPr>
          <w:sz w:val="20"/>
          <w:szCs w:val="20"/>
        </w:rPr>
        <w:t xml:space="preserve"> с копией платежного документа  об оплате организационного взноса следует отправить до 20 декабря  2008 г. по факсу </w:t>
      </w:r>
      <w:r>
        <w:rPr>
          <w:color w:val="000000"/>
          <w:sz w:val="20"/>
          <w:szCs w:val="20"/>
        </w:rPr>
        <w:t xml:space="preserve">841-2-56-17-69 </w:t>
        <w:br/>
        <w:t xml:space="preserve">или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stukova</w:t>
      </w:r>
      <w:hyperlink r:id="rId10"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ae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45-2-53-41-16, 841-2-30-41-08, 841-2-56-43-47, 841-2-56-17-69, Тел/Факс 841-2-56-17-69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Ученый секретарь РАЕ  </w:t>
      </w:r>
      <w:r>
        <w:rPr/>
        <w:t>к.м.н., профессор РАЕ Наталия Юрьевна Стукова</w:t>
      </w:r>
    </w:p>
    <w:p>
      <w:pPr>
        <w:pStyle w:val="Normal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4"/>
      <w:numFmt w:val="bullet"/>
      <w:lvlText w:val="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tukova@rae.ru" TargetMode="External"/><Relationship Id="rId7" Type="http://schemas.openxmlformats.org/officeDocument/2006/relationships/hyperlink" Target="http://www.academtour.net/227.html" TargetMode="External"/><Relationship Id="rId8" Type="http://schemas.openxmlformats.org/officeDocument/2006/relationships/hyperlink" Target="http://www.academtour.net/227.html" TargetMode="External"/><Relationship Id="rId9" Type="http://schemas.openxmlformats.org/officeDocument/2006/relationships/hyperlink" Target="mailto:epitop@sura.ru" TargetMode="External"/><Relationship Id="rId10" Type="http://schemas.openxmlformats.org/officeDocument/2006/relationships/hyperlink" Target="mailto:epitop@sur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08:00Z</dcterms:created>
  <dc:creator>владелец</dc:creator>
  <dc:description/>
  <dc:language>en-US</dc:language>
  <cp:lastModifiedBy>владелец</cp:lastModifiedBy>
  <cp:lastPrinted>2008-11-22T16:12:00Z</cp:lastPrinted>
  <dcterms:modified xsi:type="dcterms:W3CDTF">2008-11-23T07:08:00Z</dcterms:modified>
  <cp:revision>2</cp:revision>
  <dc:subject/>
  <dc:title/>
</cp:coreProperties>
</file>