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Первое информационное сообщение</w:t>
      </w:r>
    </w:p>
    <w:p>
      <w:pPr>
        <w:pStyle w:val="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образования и науки РФ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ФГБОУ В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Чувашский государствен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"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оводит </w:t>
      </w:r>
      <w:r>
        <w:rPr>
          <w:rFonts w:cs="Times New Roman" w:ascii="Times New Roman" w:hAnsi="Times New Roman"/>
          <w:i/>
          <w:szCs w:val="24"/>
          <w:lang w:val="en-US"/>
        </w:rPr>
        <w:t>VIII</w:t>
      </w:r>
      <w:r>
        <w:rPr>
          <w:rFonts w:cs="Times New Roman" w:ascii="Times New Roman" w:hAnsi="Times New Roman"/>
          <w:i/>
          <w:szCs w:val="24"/>
        </w:rPr>
        <w:t xml:space="preserve"> Всероссийскую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Cs w:val="24"/>
        </w:rPr>
        <w:t>"</w:t>
      </w:r>
      <w:r>
        <w:rPr>
          <w:rFonts w:cs="Times New Roman" w:ascii="Times New Roman" w:hAnsi="Times New Roman"/>
          <w:b/>
          <w:i/>
          <w:szCs w:val="24"/>
        </w:rPr>
        <w:t>ИНФОРМАЦИОННЫЕ ТЕХНОЛОГИИ</w:t>
      </w:r>
    </w:p>
    <w:p>
      <w:pPr>
        <w:pStyle w:val="Heading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ЛЕКТРОТЕХНИК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И ЭЛЕКТРОЭНЕРГЕТИКЕ"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ИТЭЭ-2012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Тематические направления ИТЭЭ-2012:</w:t>
      </w:r>
    </w:p>
    <w:p>
      <w:pPr>
        <w:pStyle w:val="2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оретические основы информатизации </w:t>
        <w:br/>
        <w:t>в электротех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Cs w:val="24"/>
        </w:rPr>
        <w:t>2.</w:t>
        <w:tab/>
        <w:t>Математическое моделирование и комплексы программ.</w:t>
      </w:r>
    </w:p>
    <w:p>
      <w:pPr>
        <w:pStyle w:val="21"/>
        <w:tabs>
          <w:tab w:val="clear" w:pos="426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Системы управления техническими </w:t>
        <w:br/>
        <w:t>объектами.</w:t>
      </w:r>
    </w:p>
    <w:p>
      <w:pPr>
        <w:pStyle w:val="21"/>
        <w:tabs>
          <w:tab w:val="clear" w:pos="426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Цифровая обработка сигналов в электротехнике, радиоэлектронике и электроэнерге</w:t>
        <w:softHyphen/>
        <w:t>тике.</w:t>
      </w:r>
    </w:p>
    <w:p>
      <w:pPr>
        <w:pStyle w:val="21"/>
        <w:tabs>
          <w:tab w:val="clear" w:pos="426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Микро- и наноэлектроника в информационных устройствах: тонкопленочные фото</w:t>
        <w:softHyphen/>
        <w:t>электрические преобразователи и сенс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Cs w:val="24"/>
        </w:rPr>
        <w:t>Цифровые сети и системы телекоммуник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Cs w:val="24"/>
        </w:rPr>
        <w:t>Релейная защита и автоматика энерго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Cs w:val="24"/>
        </w:rPr>
        <w:t xml:space="preserve">Новые информационные технологии </w:t>
        <w:br/>
        <w:t>и высшее электротехническое и электроэнергетическое образование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2"/>
        <w:ind w:firstLine="141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онференция будет проходить по адресу:</w:t>
      </w:r>
    </w:p>
    <w:p>
      <w:pPr>
        <w:pStyle w:val="2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. Чебоксары, </w:t>
      </w:r>
      <w:r>
        <w:rPr>
          <w:rFonts w:cs="Times New Roman" w:ascii="Times New Roman" w:hAnsi="Times New Roman"/>
          <w:sz w:val="24"/>
          <w:szCs w:val="24"/>
        </w:rPr>
        <w:t xml:space="preserve">Московский проспект, д. 15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ГБОУ ВПО "Чувашский государственный университет имени И.Н. Ульянова", </w:t>
      </w:r>
      <w:r>
        <w:rPr>
          <w:rFonts w:cs="Times New Roman" w:ascii="Times New Roman" w:hAnsi="Times New Roman"/>
          <w:sz w:val="24"/>
          <w:szCs w:val="24"/>
        </w:rPr>
        <w:t>телефон: (8352)458278 доб. 2040</w:t>
      </w:r>
    </w:p>
    <w:p>
      <w:pPr>
        <w:pStyle w:val="Normal"/>
        <w:tabs>
          <w:tab w:val="clear" w:pos="720"/>
          <w:tab w:val="left" w:pos="1418" w:leader="none"/>
        </w:tabs>
        <w:ind w:firstLine="141"/>
        <w:rPr/>
      </w:pPr>
      <w:r>
        <w:rPr>
          <w:rFonts w:cs="Times New Roman" w:ascii="Times New Roman" w:hAnsi="Times New Roman"/>
          <w:b/>
          <w:szCs w:val="24"/>
        </w:rPr>
        <w:t>Публикации ИТЭЭ-2012:</w:t>
      </w:r>
    </w:p>
    <w:p>
      <w:pPr>
        <w:pStyle w:val="Normal"/>
        <w:ind w:firstLine="141"/>
        <w:rPr/>
      </w:pPr>
      <w:r>
        <w:rPr>
          <w:rFonts w:cs="Times New Roman" w:ascii="Times New Roman" w:hAnsi="Times New Roman"/>
          <w:szCs w:val="24"/>
        </w:rPr>
        <w:t>К началу работы ИТЭЭ-2012 будет выпущен сборник материалов конференции. Правила оформления материалов приводятся на обратной стороне данного сообщения. Участники конференции вносят оргвзнос в размере 500 руб. плюс доплата по 120 руб. за каждую страницу доклада свыше двух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татьи включаются в сборник по факту оплаты оргвзноса. Оргвзнос перечисляется только за участие в конференции и публикацию материалов в сборнике. Все желающие смогут приобрести сборник материалов конференции по его стоимости по прибытии или по почте наложенным платежом.</w:t>
      </w:r>
    </w:p>
    <w:p>
      <w:pPr>
        <w:pStyle w:val="Normal"/>
        <w:ind w:firstLine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латежные реквизиты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8015 г. Чебоксары, Московский пр. 15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ФК по Чувашской Республик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(ФГБОУ ВПО "ЧГУ им. И.Н.Ульянова",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4"/>
        </w:rPr>
        <w:t>л/с 20156Х53410), ОКАТО 97401000000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2129009412, КПП 213001001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Р/сч 40501810800002000001 в ГРКЦ НБ ЧР Банка России г. Чебоксары, БИК 049706001 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ение платежа: 00000000000000000130 п.1.24 За публикацию в сборнике материалов конференции ИТЭЭ-2012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ТЭЭ-2012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Подача материалов – до 25.04.2012 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Регистрация участников – 07.06.2012 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Начало работы – 08.06.2012 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Отъезд участников – 09.06.2012 г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Cs w:val="24"/>
        </w:rPr>
        <w:t>Заявка на участие в ИТЭЭ-2012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ство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ная степень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4"/>
        </w:rPr>
        <w:t>Ученое звание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й адрес для переписки (домашний)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жно ли выслать сборник по почте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142"/>
        <w:jc w:val="left"/>
        <w:rPr/>
      </w:pPr>
      <w:r>
        <w:rPr>
          <w:rFonts w:cs="Times New Roman" w:ascii="Times New Roman" w:hAnsi="Times New Roman"/>
          <w:szCs w:val="24"/>
        </w:rPr>
        <w:t>Вид участия (публикация и/или выступление с докладом; указать тематическое направление доклада)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Cs/>
          <w:szCs w:val="24"/>
        </w:rPr>
        <w:t>Требуется ли гостиница и на какой срок: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Cs w:val="24"/>
        </w:rPr>
        <w:t>Адреса ИТЭЭ-2012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электронная почта</w:t>
      </w:r>
      <w:r>
        <w:rPr>
          <w:rFonts w:cs="Times New Roman" w:ascii="Times New Roman" w:hAnsi="Times New Roman"/>
          <w:spacing w:val="-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lang w:val="en-US"/>
          </w:rPr>
          <w:t>ite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</w:rPr>
          <w:t>-2012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lang w:val="en-US"/>
          </w:rPr>
          <w:t>ru</w:t>
        </w:r>
      </w:hyperlink>
    </w:p>
    <w:p>
      <w:pPr>
        <w:pStyle w:val="Normal"/>
        <w:ind w:firstLine="142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Контактное лицо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-4"/>
          <w:szCs w:val="24"/>
        </w:rPr>
        <w:t>Лазарева Надежда Михайловна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чтовый адрес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28015, г. Чебоксары, просп. Московский, 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 15, корп. В, ауд. В-309, Белову Г.А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.): 8-960-301-09-21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йт Чувашского госуниверситета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equalWidth="false" w:sep="false">
            <w:col w:w="4935" w:space="348"/>
            <w:col w:w="5054" w:space="406"/>
            <w:col w:w="4960"/>
          </w:cols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ttp://www.chuvsu.ru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.О. Фамилия</w:t>
      </w:r>
    </w:p>
    <w:p>
      <w:pPr>
        <w:pStyle w:val="Normal"/>
        <w:spacing w:lineRule="auto" w:line="264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Город, название организации)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ЗВАНИЕ ТЕЗИСОВ ДОКЛАДА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авила для авторов докладов и тезисов докладов, публикуемых в сборнике материалов конференции ИТЭЭ-2012. Для участия в работе конференции необходимо выслать по почте в адрес оргкомитета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 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участие в конференции по прилагаемой форме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Текс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клада или тезисов доклада на русском языке, напечатанный через 1,1 интервала в 1-м экземпляре за подписью авторов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Объем тезисов доклада – 2 полных страниц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ормата А4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 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текстом доклада или тезисов доклад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сли для связи используется электронная почта, то заявка и текст тезисов размещаютс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-присоединенных файлах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не требуется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кст материалов, подготовленный в формате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0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, должен быть представлен в виде одного файла без разбиения на страницы и без принудительных (проставленных вручную) переносов в словах. Формат бумаги А4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поля зеркальные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ерхнее и нижнее 2,2 см, левое 2,4 см, правое 2,8 см. </w:t>
      </w:r>
      <w:r>
        <w:rPr>
          <w:rFonts w:cs="Times New Roman" w:ascii="Times New Roman" w:hAnsi="Times New Roman"/>
          <w:sz w:val="28"/>
          <w:szCs w:val="28"/>
        </w:rPr>
        <w:t>От края до колонтитулов 1,8 с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ступ первой строки абзаца 0,7. Шрифт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размер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4 пт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терва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нож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,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ллю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подрисуночные подписи к ним (размер шрифта 12 пт через 1 интервал) должны быть внедрены в текст в режиме Вставка. Рисунки должны быть выполнены в формате, импортируемом графическими фильтрами Word, и при перемещении по тексту не распадаться на составляющие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аблиц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ыполняются в режиме Таблица редактора Word шрифтом 12 пт через </w:t>
        <w:br/>
        <w:t>1 интервал, могут иметь заголовок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ры рисунков и таблиц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не должны превышать размеров текстового пол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Формулы и все обозначения по текст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лжны быть набраны в среде редактора формул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Шрифт для греческих букв 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ymbo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для всех остальных 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6"/>
          <w:sz w:val="28"/>
          <w:szCs w:val="28"/>
        </w:rPr>
        <w:t>, основной размер 14 пт, индексы 9 пт, субиндексы 7 пт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. Нумерованные формулы обязательно выключаются в красную строку, номер формулы ставится у правого края. Нумеруются лишь те формулы, на которые имеются ссылк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тексте ссылки на литературу заключаются в квадратные скобки [1]. Список литературы, на которую есть ссылки, составляетс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 соответствии с ГОСТ </w:t>
        <w:br/>
        <w:t>Р7.05-200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приводится в конце текста.</w:t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DS-2007@TIDEX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58:00Z</dcterms:created>
  <dc:creator>alina</dc:creator>
  <dc:description/>
  <dc:language>en-US</dc:language>
  <cp:lastModifiedBy>tata</cp:lastModifiedBy>
  <cp:lastPrinted>2012-03-19T11:34:00Z</cp:lastPrinted>
  <dcterms:modified xsi:type="dcterms:W3CDTF">2012-03-24T17:58:00Z</dcterms:modified>
  <cp:revision>2</cp:revision>
  <dc:subject/>
  <dc:title>Первое информационное сообщение</dc:title>
</cp:coreProperties>
</file>