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льяновский государственный университет»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11576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КОНКУРСА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Й ПОТЕНЦИАЛ МОЛОДЕЖИ 2012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активной молодёжи в сферу инноваций и высоких технологий, развитие научно-исследовательского потенциала, выявление талантливой молодёжи, мотивированной на развитие и реализацию в сфере инноваций и высоких технологий Ульяновский государственный университет проводит Всероссийский конкурс «Инновационный потенциал молодежи 2012»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влечение молодых специалистов в сферу инноваций и высоких технолог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уровня кадрового потенциала в сфере науки и высоких технолог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мотивации молодых специалистов, занятых созданием инновационных технологий и продукт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ей участникам для реализации собственных инновационных идей и проектов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ние среды для общения и обмена опытом участников инновацион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приглашаются студенты, аспиранты, докторанты, молодые преподаватели  и исследователи, авторы инновационных проектов, а также научные группы и творческие коллективы, при этом возраст автора проекта и более 50% его ключевых участников на момент подачи заявки не должен превышать 35 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направления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1. Инновационные проекты в области биотехнологии (живые системы)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02. Инновационные проекты в области информационных технологий и телекоммуникаци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03. Инновационные проекты в области медицины и фармаколог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04. Инновационные проекты в области химии, новых материалов и химических технологи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05. Инновационные проекты в области машиностроения, электроники и приборострое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6. Инновационные проекты в области энергетики и энергосбереже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. Инновационные проекты в области авиационных и космических систем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. Инновационные проекты в области физики и астроном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09. Инновационные проекты в области экологии и рационального природопользова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новационные проекты в области социально-гуманитарных технологий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заочно в два тур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u w:val="single"/>
          <w:lang w:val="en-US"/>
        </w:rPr>
        <w:t xml:space="preserve">I </w:t>
      </w:r>
      <w:r>
        <w:rPr>
          <w:b/>
          <w:sz w:val="24"/>
          <w:szCs w:val="24"/>
          <w:u w:val="single"/>
        </w:rPr>
        <w:t>тур (отборочный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09-02.10.2011г. - регистрация и размещение инновационных проектов на официальном сайте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03.10-07.10.2011г. - экспертиза инновационных проектов, представленных на Конкур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08.10.2011г. - объявление результатов и награждение победителей отборочного тура Конкур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тур (финальный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08.10-11.10.2011г. - проведение экспертизы инновационных проектов, победивших в отборочном туре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10.2011г. - объявление результатов и награждение победителей Конкурса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Конкурса будет опубликован сборник работ победителей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будут награждены дипломами, медалями Конкурса и ценными призами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торанты, молодые кандидаты и доктора нау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- ноутбу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сто - коммуникатор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- съемный портативный дис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 и аспира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место - нетбу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сто - коммуникатор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- съемный портативный дис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инновационного проек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Научная проблема, к которой относится тематика проек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Цель  реализации проек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Обоснование актуальности и новизны проек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Основные научно-технические задачи, которые предполагается решить в проект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(Научные задачи, решение которых необходимо для достижения цели (не более 5))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5. Основные методы, которые будут использоваться при  решении поставленных задач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6. Вид и описание коммерческого продукта, который будет создан на основе научных результатов проек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7. Конкурентные преимущества продукта, сравнимые с аналог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8. Предполагаемые потенциальный рынок продукта и потребител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9. Имеющийся задел по проекту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(Краткое описание полученных автором научных и других результатов по тематике проекта)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0. Публикации автора по теме проекта и другое признание уже полученных результато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(Список научных публикаций, патентов и свидетельства на результаты интеллектуальной деятельности, медалей, дипломов конкурсов, выставок и др. (</w:t>
      </w:r>
      <w:r>
        <w:rPr>
          <w:i/>
          <w:u w:val="single"/>
        </w:rPr>
        <w:t>только претендента(ов)</w:t>
      </w:r>
      <w:r>
        <w:rPr>
          <w:i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4"/>
          <w:szCs w:val="24"/>
        </w:rPr>
        <w:t>Требования к оформлению проекта</w:t>
      </w:r>
    </w:p>
    <w:p>
      <w:pPr>
        <w:pStyle w:val="Normal"/>
        <w:ind w:firstLine="851"/>
        <w:jc w:val="both"/>
        <w:rPr/>
      </w:pPr>
      <w:r>
        <w:rPr/>
        <w:t>Инновационный проект, заявляемый на Конкурс, должен быть оформлен в соответствии с едиными стандартными требованиями, предъявляемыми к данному виду научных работ:</w:t>
      </w:r>
    </w:p>
    <w:p>
      <w:pPr>
        <w:pStyle w:val="Normal"/>
        <w:ind w:firstLine="720"/>
        <w:rPr/>
      </w:pPr>
      <w:r>
        <w:rPr/>
        <w:t>- Размер полей: левое — 3 см, правое — 1,5 см, верхнее — 2 см, нижнее — 2 см;</w:t>
      </w:r>
    </w:p>
    <w:p>
      <w:pPr>
        <w:pStyle w:val="Normal"/>
        <w:ind w:firstLine="720"/>
        <w:jc w:val="both"/>
        <w:rPr/>
      </w:pPr>
      <w:r>
        <w:rPr/>
        <w:t>- Нумерация страниц—по центру внизу страницы;</w:t>
      </w:r>
    </w:p>
    <w:p>
      <w:pPr>
        <w:pStyle w:val="Normal"/>
        <w:ind w:firstLine="720"/>
        <w:jc w:val="both"/>
        <w:rPr/>
      </w:pPr>
      <w:r>
        <w:rPr/>
        <w:t xml:space="preserve">- Текст печатается 14 шрифтом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через 1,5 интервала;</w:t>
      </w:r>
    </w:p>
    <w:p>
      <w:pPr>
        <w:pStyle w:val="Normal"/>
        <w:ind w:firstLine="720"/>
        <w:jc w:val="both"/>
        <w:rPr/>
      </w:pPr>
      <w:r>
        <w:rPr/>
        <w:t>- Абзац—1,25см</w:t>
      </w:r>
    </w:p>
    <w:p>
      <w:pPr>
        <w:pStyle w:val="Normal"/>
        <w:ind w:firstLine="720"/>
        <w:jc w:val="both"/>
        <w:rPr/>
      </w:pPr>
      <w:r>
        <w:rPr/>
        <w:t>- общий объем работы не более 20 страниц;</w:t>
      </w:r>
    </w:p>
    <w:p>
      <w:pPr>
        <w:pStyle w:val="Normal"/>
        <w:ind w:firstLine="720"/>
        <w:jc w:val="both"/>
        <w:rPr/>
      </w:pPr>
      <w:r>
        <w:rPr/>
        <w:t>-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;</w:t>
      </w:r>
    </w:p>
    <w:p>
      <w:pPr>
        <w:pStyle w:val="Normal"/>
        <w:ind w:firstLine="720"/>
        <w:jc w:val="both"/>
        <w:rPr/>
      </w:pPr>
      <w:r>
        <w:rPr/>
        <w:t>- Заголовки следует располагать посередине строки симметрично к тексту.</w:t>
      </w:r>
    </w:p>
    <w:p>
      <w:pPr>
        <w:pStyle w:val="Normal"/>
        <w:tabs>
          <w:tab w:val="clear" w:pos="709"/>
          <w:tab w:val="left" w:pos="72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ожением и формой заявки на участие в Конкурсе инновационных проектов можно ознакомиться на официальном сайте Всероссийского конкур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новационный потенциал молодежи 2012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nn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ls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+7 (9510) 94 75 30 координатор Конкурса Салахова Валентина Борисовн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+7 (927) 800 50 25 координатор Конкурса Дуванова Елена Александровна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(8422) 41 20 86 (тел/факс) – зав.сектором студенческой научной работы УНИ Семенова Елена Викторовна</w:t>
      </w:r>
    </w:p>
    <w:p>
      <w:pPr>
        <w:pStyle w:val="Normal"/>
        <w:shd w:fill="FFFFFF" w:val="clear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innov.ulsu@mail.ru</w:t>
        </w:r>
      </w:hyperlink>
    </w:p>
    <w:p>
      <w:pPr>
        <w:pStyle w:val="Normal"/>
        <w:shd w:fill="FFFFFF" w:val="clear"/>
        <w:ind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ое и информационное обеспечение конкурса, подготовку проектов решения конкурсной комиссии о награждении лауреатов конкурса дипломами осуществляет УлГУ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</w:rPr>
      </w:pPr>
      <w:r>
        <w:rPr/>
        <w:t>ОРГКОМИТЕТ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ov.ul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5:00Z</dcterms:created>
  <dc:creator>Sergey</dc:creator>
  <dc:description/>
  <dc:language>en-US</dc:language>
  <cp:lastModifiedBy>Scorpic</cp:lastModifiedBy>
  <cp:lastPrinted>2011-09-08T15:10:00Z</cp:lastPrinted>
  <dcterms:modified xsi:type="dcterms:W3CDTF">2011-09-12T06:25:00Z</dcterms:modified>
  <cp:revision>2</cp:revision>
  <dc:subject/>
  <dc:title>МИНИСТЕРСТВО ОБРАЗОВАНИЯ И НАУКИ РОССИЙСКОЙ ФЕДЕРАЦИИ</dc:title>
</cp:coreProperties>
</file>