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6670</wp:posOffset>
                </wp:positionV>
                <wp:extent cx="3211830" cy="483870"/>
                <wp:effectExtent l="24765" t="6985" r="234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483840"/>
                          <a:chOff x="0" y="0"/>
                          <a:chExt cx="321192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920" cy="483840"/>
                          </a:xfrm>
                          <a:custGeom>
                            <a:avLst/>
                            <a:gdLst>
                              <a:gd name="textAreaLeft" fmla="*/ 455040 w 1820880"/>
                              <a:gd name="textAreaRight" fmla="*/ 1365840 w 1820880"/>
                              <a:gd name="textAreaTop" fmla="*/ 68400 h 274320"/>
                              <a:gd name="textAreaBottom" fmla="*/ 266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84680"/>
                            <a:ext cx="1531800" cy="2476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е колле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2.1pt;width:252.9pt;height:38.1pt" coordorigin="-57,-42" coordsize="5058,762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lime" stroked="t" o:allowincell="f" style="position:absolute;left:-57;top:-42;width:5057;height:761;mso-wrap-style:none;v-text-anchor:middle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1218;top:249;width:2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е колле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fuchsia" opacity="0.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-49530</wp:posOffset>
                </wp:positionV>
                <wp:extent cx="3211830" cy="598170"/>
                <wp:effectExtent l="24765" t="6985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598320"/>
                          <a:chOff x="0" y="0"/>
                          <a:chExt cx="321192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920" cy="483840"/>
                          </a:xfrm>
                          <a:custGeom>
                            <a:avLst/>
                            <a:gdLst>
                              <a:gd name="textAreaLeft" fmla="*/ 455040 w 1820880"/>
                              <a:gd name="textAreaRight" fmla="*/ 1365840 w 1820880"/>
                              <a:gd name="textAreaTop" fmla="*/ 68400 h 274320"/>
                              <a:gd name="textAreaBottom" fmla="*/ 266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21297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3.9pt;width:252.9pt;height:47.05pt" coordorigin="5148,-78" coordsize="5058,941">
                <v:shape id="shape_0" fillcolor="lime" stroked="t" o:allowincell="f" style="position:absolute;left:5148;top:-78;width:5057;height:761;mso-wrap-style:none;v-text-anchor:middle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f" o:allowincell="f" style="position:absolute;left:6049;top:78;width:335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27"/>
        <w:jc w:val="both"/>
        <w:rPr/>
      </w:pPr>
      <w:r>
        <w:rPr>
          <w:sz w:val="18"/>
          <w:szCs w:val="18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i/>
          <w:sz w:val="18"/>
          <w:szCs w:val="18"/>
        </w:rPr>
        <w:t>«</w:t>
      </w:r>
      <w:r>
        <w:rPr>
          <w:b/>
          <w:sz w:val="18"/>
          <w:szCs w:val="18"/>
        </w:rPr>
        <w:t xml:space="preserve">Актуальные проблемы науки, экономики и образования 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18"/>
          <w:szCs w:val="18"/>
        </w:rPr>
        <w:t xml:space="preserve"> века</w:t>
      </w:r>
      <w:r>
        <w:rPr>
          <w:b/>
          <w:i/>
          <w:sz w:val="18"/>
          <w:szCs w:val="18"/>
        </w:rPr>
        <w:t xml:space="preserve">», </w:t>
      </w:r>
      <w:r>
        <w:rPr>
          <w:sz w:val="18"/>
          <w:szCs w:val="18"/>
        </w:rPr>
        <w:t xml:space="preserve">которая будет проходить с </w:t>
      </w:r>
      <w:r>
        <w:rPr>
          <w:b/>
          <w:sz w:val="18"/>
          <w:szCs w:val="18"/>
        </w:rPr>
        <w:t>5 марта 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5 сентября 2010 года. </w:t>
      </w:r>
    </w:p>
    <w:p>
      <w:pPr>
        <w:pStyle w:val="Normal"/>
        <w:ind w:firstLine="227"/>
        <w:jc w:val="both"/>
        <w:rPr/>
      </w:pPr>
      <w:r>
        <w:rPr>
          <w:sz w:val="18"/>
          <w:szCs w:val="18"/>
        </w:rPr>
        <w:t>Конференция предполагает заочную форму участия. Материалы конференции будут опубликованы в виде сборника (электронный вариант) с последующей гос. регистрацией.</w:t>
      </w:r>
    </w:p>
    <w:p>
      <w:pPr>
        <w:pStyle w:val="Normal"/>
        <w:ind w:firstLine="227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предложенные научные направления могут быть расширены в случае, если такое изменение будет способствовать повышению интереса к конференции.</w:t>
      </w:r>
    </w:p>
    <w:p>
      <w:pPr>
        <w:pStyle w:val="Normal"/>
        <w:ind w:firstLine="513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13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42545</wp:posOffset>
                </wp:positionV>
                <wp:extent cx="3211830" cy="483870"/>
                <wp:effectExtent l="24765" t="6985" r="23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483840"/>
                          <a:chOff x="0" y="0"/>
                          <a:chExt cx="321192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920" cy="483840"/>
                          </a:xfrm>
                          <a:custGeom>
                            <a:avLst/>
                            <a:gdLst>
                              <a:gd name="textAreaLeft" fmla="*/ 455040 w 1820880"/>
                              <a:gd name="textAreaRight" fmla="*/ 1365840 w 1820880"/>
                              <a:gd name="textAreaTop" fmla="*/ 68400 h 274320"/>
                              <a:gd name="textAreaBottom" fmla="*/ 266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94400"/>
                            <a:ext cx="2129760" cy="2476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комитет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.35pt;width:252.9pt;height:38.1pt" coordorigin="-216,67" coordsize="5058,762">
                <v:shape id="shape_0" fillcolor="lime" stroked="t" o:allowincell="f" style="position:absolute;left:-216;top:67;width:5057;height:761;mso-wrap-style:none;v-text-anchor:middle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f" o:allowincell="f" style="position:absolute;left:984;top:373;width:33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комитет конференции</w:t>
                        </w:r>
                      </w:p>
                    </w:txbxContent>
                  </v:textbox>
                  <v:fill o:detectmouseclick="t" type="solid" color2="fuchsia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3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едседатель:</w:t>
      </w:r>
    </w:p>
    <w:p>
      <w:pPr>
        <w:pStyle w:val="Normal"/>
        <w:ind w:firstLine="227"/>
        <w:jc w:val="both"/>
        <w:rPr>
          <w:sz w:val="18"/>
          <w:szCs w:val="18"/>
        </w:rPr>
      </w:pPr>
      <w:r>
        <w:rPr>
          <w:i/>
          <w:sz w:val="18"/>
          <w:szCs w:val="18"/>
        </w:rPr>
        <w:t>Шереметьева Елена Николаевна</w:t>
      </w:r>
      <w:r>
        <w:rPr>
          <w:sz w:val="18"/>
          <w:szCs w:val="18"/>
        </w:rPr>
        <w:t>, директор Самарского института РГТЭУ, д.э.н., профессо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Сопредседатели:</w:t>
      </w:r>
    </w:p>
    <w:p>
      <w:pPr>
        <w:pStyle w:val="Normal"/>
        <w:ind w:firstLine="227"/>
        <w:jc w:val="both"/>
        <w:rPr/>
      </w:pPr>
      <w:r>
        <w:rPr>
          <w:i/>
          <w:sz w:val="18"/>
          <w:szCs w:val="18"/>
        </w:rPr>
        <w:t>Хасаев Габибулла Рабаданович</w:t>
      </w:r>
      <w:r>
        <w:rPr>
          <w:sz w:val="18"/>
          <w:szCs w:val="18"/>
        </w:rPr>
        <w:t>, заместитель Председателя Правительства Самарской области, министр экономического развития, инвестиций и торговли Самарской области, д.э.н., профессор</w:t>
      </w:r>
    </w:p>
    <w:p>
      <w:pPr>
        <w:pStyle w:val="Normal"/>
        <w:ind w:firstLine="227"/>
        <w:jc w:val="both"/>
        <w:rPr/>
      </w:pPr>
      <w:r>
        <w:rPr>
          <w:i/>
          <w:sz w:val="18"/>
          <w:szCs w:val="18"/>
        </w:rPr>
        <w:t>Пархоменко Владимир Дмитриевич</w:t>
      </w:r>
      <w:r>
        <w:rPr>
          <w:sz w:val="18"/>
          <w:szCs w:val="18"/>
        </w:rPr>
        <w:t>, ректор Государственного института интеллектуальной собственности (Украина), д.т.н., профессо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меститель председателя:</w:t>
      </w:r>
    </w:p>
    <w:p>
      <w:pPr>
        <w:pStyle w:val="Normal"/>
        <w:ind w:firstLine="227"/>
        <w:jc w:val="both"/>
        <w:rPr>
          <w:sz w:val="18"/>
          <w:szCs w:val="18"/>
        </w:rPr>
      </w:pPr>
      <w:r>
        <w:rPr>
          <w:i/>
          <w:sz w:val="18"/>
          <w:szCs w:val="18"/>
        </w:rPr>
        <w:t>Степанова Татьяна Евгеньевна</w:t>
      </w:r>
      <w:r>
        <w:rPr>
          <w:sz w:val="18"/>
          <w:szCs w:val="18"/>
        </w:rPr>
        <w:t>, заместитель директора по научной работе Самарского института РГТЭУ, д.э.н., профессо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ственный секретарь:</w:t>
      </w:r>
    </w:p>
    <w:p>
      <w:pPr>
        <w:pStyle w:val="Normal"/>
        <w:ind w:firstLine="227"/>
        <w:jc w:val="both"/>
        <w:rPr>
          <w:sz w:val="18"/>
          <w:szCs w:val="18"/>
        </w:rPr>
      </w:pPr>
      <w:r>
        <w:rPr>
          <w:i/>
          <w:sz w:val="18"/>
          <w:szCs w:val="18"/>
        </w:rPr>
        <w:t>Бобкова Елена Юрьевна</w:t>
      </w:r>
      <w:r>
        <w:rPr>
          <w:sz w:val="18"/>
          <w:szCs w:val="18"/>
        </w:rPr>
        <w:t>, к.п.н., доцент кафедры информатики и математики</w:t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Теоретические проблемы гуманитарных и экономических наук. 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 Управление интеллектуальной собственностью </w:t>
        <w:br/>
        <w:t>образовательного учреждения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>3. Актуальные проблемы освоения и развития предпринимательского пространства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>4. Проблемы, тенденции и перспективы  развития внутренней и внешней торговли.</w:t>
      </w:r>
    </w:p>
    <w:p>
      <w:pPr>
        <w:pStyle w:val="Normal"/>
        <w:ind w:left="227" w:hanging="22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. Актуальные проблемы корпоративного учета и финансов.</w:t>
      </w:r>
    </w:p>
    <w:p>
      <w:pPr>
        <w:pStyle w:val="Normal"/>
        <w:ind w:left="227" w:hanging="22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. </w:t>
      </w:r>
      <w:r>
        <w:rPr>
          <w:sz w:val="18"/>
          <w:szCs w:val="18"/>
        </w:rPr>
        <w:t xml:space="preserve">Информационные технологии и математические </w:t>
        <w:br/>
        <w:t>модели в экономике и образовании.</w:t>
      </w:r>
    </w:p>
    <w:p>
      <w:pPr>
        <w:pStyle w:val="Normal"/>
        <w:ind w:left="227" w:hanging="22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7. Актуальные проблемы лингвистики начала </w:t>
      </w:r>
      <w:r>
        <w:rPr>
          <w:sz w:val="18"/>
          <w:szCs w:val="18"/>
          <w:lang w:val="en-US" w:eastAsia="en-US"/>
        </w:rPr>
        <w:t>XXI</w:t>
      </w:r>
      <w:r>
        <w:rPr>
          <w:sz w:val="18"/>
          <w:szCs w:val="18"/>
          <w:lang w:val="en-US" w:eastAsia="en-US"/>
        </w:rPr>
        <w:t xml:space="preserve"> века.</w:t>
      </w:r>
    </w:p>
    <w:p>
      <w:pPr>
        <w:pStyle w:val="Normal"/>
        <w:ind w:left="227" w:hanging="22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5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ая карта</w:t>
      </w:r>
    </w:p>
    <w:p>
      <w:pPr>
        <w:pStyle w:val="Normal"/>
        <w:tabs>
          <w:tab w:val="clear" w:pos="709"/>
          <w:tab w:val="left" w:pos="-5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 Международной</w:t>
      </w:r>
    </w:p>
    <w:p>
      <w:pPr>
        <w:pStyle w:val="Normal"/>
        <w:tabs>
          <w:tab w:val="clear" w:pos="709"/>
          <w:tab w:val="left" w:pos="-57" w:leader="none"/>
        </w:tabs>
        <w:jc w:val="center"/>
        <w:rPr/>
      </w:pPr>
      <w:r>
        <w:rPr>
          <w:b/>
          <w:sz w:val="18"/>
          <w:szCs w:val="18"/>
        </w:rPr>
        <w:t>научно-практической конференции</w:t>
      </w:r>
    </w:p>
    <w:p>
      <w:pPr>
        <w:pStyle w:val="Normal"/>
        <w:tabs>
          <w:tab w:val="clear" w:pos="709"/>
          <w:tab w:val="left" w:pos="-5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</w:t>
      </w:r>
      <w:r>
        <w:rPr>
          <w:b/>
          <w:i/>
          <w:sz w:val="18"/>
          <w:szCs w:val="18"/>
        </w:rPr>
        <w:t>«</w:t>
      </w:r>
      <w:r>
        <w:rPr>
          <w:b/>
          <w:sz w:val="18"/>
          <w:szCs w:val="18"/>
        </w:rPr>
        <w:t xml:space="preserve">Актуальные проблемы науки, экономики </w:t>
        <w:br/>
        <w:t xml:space="preserve">и образования 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18"/>
          <w:szCs w:val="18"/>
        </w:rPr>
        <w:t xml:space="preserve"> века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5.03 </w:t>
      </w:r>
      <w:r>
        <w:rPr>
          <w:b/>
          <w:sz w:val="20"/>
          <w:szCs w:val="20"/>
        </w:rPr>
        <w:t xml:space="preserve">– </w:t>
      </w:r>
      <w:r>
        <w:rPr>
          <w:b/>
          <w:sz w:val="18"/>
          <w:szCs w:val="18"/>
        </w:rPr>
        <w:t>25.09.2010 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>Фамилия, имя, отчество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рана, город, место работы, должность 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еная степень, звание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>Форма участия в конференции (отметит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266" w:hanging="276"/>
        <w:jc w:val="both"/>
        <w:rPr>
          <w:sz w:val="18"/>
          <w:szCs w:val="18"/>
        </w:rPr>
      </w:pPr>
      <w:r>
        <w:rPr>
          <w:sz w:val="18"/>
          <w:szCs w:val="18"/>
        </w:rPr>
        <w:t>заочное участие без публик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266" w:hanging="276"/>
        <w:jc w:val="both"/>
        <w:rPr>
          <w:sz w:val="18"/>
          <w:szCs w:val="18"/>
        </w:rPr>
      </w:pPr>
      <w:r>
        <w:rPr>
          <w:sz w:val="18"/>
          <w:szCs w:val="18"/>
        </w:rPr>
        <w:t>заочное участие с публикацией статьи в сборнике конференции (электронный вариант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>Необходимость сертификата участника конференции (отметит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266" w:hanging="276"/>
        <w:jc w:val="both"/>
        <w:rPr>
          <w:sz w:val="18"/>
          <w:szCs w:val="18"/>
        </w:rPr>
      </w:pPr>
      <w:r>
        <w:rPr>
          <w:sz w:val="18"/>
          <w:szCs w:val="18"/>
        </w:rPr>
        <w:t>н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266" w:hanging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в электронной форм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266" w:hanging="276"/>
        <w:jc w:val="both"/>
        <w:rPr>
          <w:sz w:val="18"/>
          <w:szCs w:val="18"/>
        </w:rPr>
      </w:pPr>
      <w:r>
        <w:rPr>
          <w:sz w:val="18"/>
          <w:szCs w:val="18"/>
        </w:rPr>
        <w:t>да, в бумажной форм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статьи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рес для переписки 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, факс 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ab/>
        <w:t xml:space="preserve">                                                  Дата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186690</wp:posOffset>
                </wp:positionV>
                <wp:extent cx="3211830" cy="598170"/>
                <wp:effectExtent l="24765" t="6985" r="2349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598320"/>
                          <a:chOff x="0" y="0"/>
                          <a:chExt cx="321192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920" cy="483840"/>
                          </a:xfrm>
                          <a:custGeom>
                            <a:avLst/>
                            <a:gdLst>
                              <a:gd name="textAreaLeft" fmla="*/ 455040 w 1820880"/>
                              <a:gd name="textAreaRight" fmla="*/ 1365840 w 1820880"/>
                              <a:gd name="textAreaTop" fmla="*/ 68400 h 274320"/>
                              <a:gd name="textAreaBottom" fmla="*/ 266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21297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ловия учас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4.7pt;width:252.9pt;height:47.05pt" coordorigin="-59,-294" coordsize="5058,941">
                <v:shape id="shape_0" fillcolor="lime" stroked="t" o:allowincell="f" style="position:absolute;left:-59;top:-294;width:5057;height:761;mso-wrap-style:none;v-text-anchor:middle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f" o:allowincell="f" style="position:absolute;left:841;top:-138;width:335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ловия учас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jc w:val="both"/>
        <w:rPr/>
      </w:pPr>
      <w:r>
        <w:rPr>
          <w:sz w:val="18"/>
          <w:szCs w:val="18"/>
        </w:rPr>
        <w:t xml:space="preserve">Участие в конференции без публикации и получение сертификата участника в электронной форме </w:t>
      </w:r>
      <w:r>
        <w:rPr>
          <w:b/>
          <w:sz w:val="20"/>
          <w:szCs w:val="20"/>
        </w:rPr>
        <w:t xml:space="preserve">–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бесплатное</w:t>
      </w:r>
      <w:r>
        <w:rPr>
          <w:sz w:val="18"/>
          <w:szCs w:val="18"/>
        </w:rPr>
        <w:t>.</w:t>
      </w:r>
    </w:p>
    <w:p>
      <w:pPr>
        <w:pStyle w:val="Normal"/>
        <w:ind w:firstLine="22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Для публикации материалов в сборнике по итогам конференции необходимо в срок до </w:t>
      </w:r>
      <w:r>
        <w:rPr>
          <w:b/>
          <w:sz w:val="18"/>
          <w:szCs w:val="18"/>
        </w:rPr>
        <w:t>25.05.2010 </w:t>
      </w:r>
      <w:r>
        <w:rPr>
          <w:sz w:val="18"/>
          <w:szCs w:val="18"/>
        </w:rPr>
        <w:t>направить в Оргкомитет</w:t>
      </w:r>
      <w:r>
        <w:rPr>
          <w:color w:val="000000"/>
          <w:sz w:val="18"/>
          <w:szCs w:val="18"/>
        </w:rPr>
        <w:t xml:space="preserve">  по электронной почте (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filsamar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sut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sirgteu@vss-63.ru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color w:val="000000"/>
          <w:sz w:val="18"/>
          <w:szCs w:val="18"/>
        </w:rPr>
        <w:t xml:space="preserve">тремя прикрепленными файлами: текст статьи; информационную карту участника; сканированную копию платежного документа.  Подтверждение о получении Вашей корреспонденции приходит на адрес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, с которого осуществлялась отсылка статьи. Если Вы не получили подтверждения о получении материалов от Оргкомитета в течение 4 дней, то повторите отправку.</w:t>
      </w:r>
    </w:p>
    <w:p>
      <w:pPr>
        <w:pStyle w:val="Normal"/>
        <w:ind w:firstLine="227"/>
        <w:jc w:val="both"/>
        <w:rPr/>
      </w:pPr>
      <w:r>
        <w:rPr>
          <w:sz w:val="18"/>
          <w:szCs w:val="18"/>
        </w:rPr>
        <w:t xml:space="preserve">Оргвзнос включает в себя расходы на информационное обеспечение конференции и выпуск сборника. Без предварительной оплаты материалы не принимаются. Оргвзнос за участие в конференции составляе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0" w:firstLine="227"/>
        <w:jc w:val="both"/>
        <w:rPr/>
      </w:pPr>
      <w:r>
        <w:rPr>
          <w:b/>
          <w:sz w:val="18"/>
          <w:szCs w:val="18"/>
        </w:rPr>
        <w:t>550 рублей</w:t>
      </w:r>
      <w:r>
        <w:rPr>
          <w:sz w:val="18"/>
          <w:szCs w:val="18"/>
        </w:rPr>
        <w:t xml:space="preserve"> при условии публикации материалов в сборнике (до 40 000 символ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0" w:firstLine="227"/>
        <w:jc w:val="both"/>
        <w:rPr/>
      </w:pPr>
      <w:r>
        <w:rPr>
          <w:b/>
          <w:sz w:val="18"/>
          <w:szCs w:val="18"/>
        </w:rPr>
        <w:t>150 рублей</w:t>
      </w:r>
      <w:r>
        <w:rPr>
          <w:sz w:val="18"/>
          <w:szCs w:val="18"/>
        </w:rPr>
        <w:t xml:space="preserve"> за получение сертификата участника в традиционной бумажной форме.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49530</wp:posOffset>
                </wp:positionV>
                <wp:extent cx="3211830" cy="588645"/>
                <wp:effectExtent l="24765" t="6985" r="234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588600"/>
                          <a:chOff x="0" y="0"/>
                          <a:chExt cx="321192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920" cy="483840"/>
                          </a:xfrm>
                          <a:custGeom>
                            <a:avLst/>
                            <a:gdLst>
                              <a:gd name="textAreaLeft" fmla="*/ 455040 w 1820880"/>
                              <a:gd name="textAreaRight" fmla="*/ 1365840 w 1820880"/>
                              <a:gd name="textAreaTop" fmla="*/ 68400 h 274320"/>
                              <a:gd name="textAreaBottom" fmla="*/ 266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9640"/>
                            <a:ext cx="21297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формлению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.9pt;width:252.9pt;height:46.4pt" coordorigin="43,78" coordsize="5058,928">
                <v:shape id="shape_0" fillcolor="lime" stroked="t" o:allowincell="f" style="position:absolute;left:43;top:78;width:5057;height:761;mso-wrap-style:none;v-text-anchor:middle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f" o:allowincell="f" style="position:absolute;left:883;top:219;width:335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формлению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360" w:firstLine="49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first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текста статьи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</w:rPr>
        <w:t xml:space="preserve">Текст статьи </w:t>
      </w:r>
      <w:r>
        <w:rPr>
          <w:sz w:val="18"/>
          <w:szCs w:val="18"/>
        </w:rPr>
        <w:t xml:space="preserve">объемом до 40 000 символов, в текстовом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представляется в электронной форме. </w:t>
      </w:r>
      <w:r>
        <w:rPr>
          <w:b/>
          <w:sz w:val="18"/>
          <w:szCs w:val="18"/>
        </w:rPr>
        <w:t xml:space="preserve">Размер страницы </w:t>
      </w:r>
      <w:r>
        <w:rPr>
          <w:sz w:val="18"/>
          <w:szCs w:val="18"/>
        </w:rPr>
        <w:t xml:space="preserve">А4. </w:t>
      </w:r>
      <w:r>
        <w:rPr>
          <w:b/>
          <w:sz w:val="18"/>
          <w:szCs w:val="18"/>
        </w:rPr>
        <w:t xml:space="preserve">Шрифт </w:t>
      </w:r>
      <w:r>
        <w:rPr>
          <w:sz w:val="18"/>
          <w:szCs w:val="18"/>
        </w:rPr>
        <w:t xml:space="preserve">«Times New Roman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» 14 пт. </w:t>
      </w:r>
      <w:r>
        <w:rPr>
          <w:b/>
          <w:sz w:val="18"/>
          <w:szCs w:val="18"/>
        </w:rPr>
        <w:t>Интервал 1,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Поля </w:t>
      </w:r>
      <w:r>
        <w:rPr>
          <w:sz w:val="18"/>
          <w:szCs w:val="18"/>
        </w:rPr>
        <w:t xml:space="preserve">по 2 см. </w:t>
      </w:r>
      <w:r>
        <w:rPr>
          <w:b/>
          <w:sz w:val="18"/>
          <w:szCs w:val="18"/>
        </w:rPr>
        <w:t xml:space="preserve">Ориентация </w:t>
      </w:r>
      <w:r>
        <w:rPr>
          <w:sz w:val="18"/>
          <w:szCs w:val="18"/>
        </w:rPr>
        <w:t xml:space="preserve">книжная. Выравнивание текста по ширине страницы. В тексте допускаются </w:t>
      </w:r>
      <w:r>
        <w:rPr>
          <w:b/>
          <w:sz w:val="18"/>
          <w:szCs w:val="18"/>
        </w:rPr>
        <w:t xml:space="preserve">рисунки и таблицы. </w:t>
      </w:r>
      <w:r>
        <w:rPr>
          <w:sz w:val="18"/>
          <w:szCs w:val="18"/>
        </w:rPr>
        <w:t>Цвет рисунков – цветной, черно-белый. Размер текста на рисунках не менее 12 пт., рисунки должны быть</w:t>
      </w:r>
      <w:r>
        <w:rPr>
          <w:b/>
          <w:sz w:val="18"/>
          <w:szCs w:val="18"/>
        </w:rPr>
        <w:t xml:space="preserve"> сгруппированы</w:t>
      </w:r>
      <w:r>
        <w:rPr>
          <w:sz w:val="18"/>
          <w:szCs w:val="18"/>
        </w:rPr>
        <w:t xml:space="preserve">. Подрисуночные надписи и названия рисунков выполняются шрифтом «Times New Roman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» 12 пт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улы должны быть набраны в формульном редакторе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quation</w:t>
      </w:r>
      <w:r>
        <w:rPr>
          <w:b/>
          <w:sz w:val="18"/>
          <w:szCs w:val="18"/>
        </w:rPr>
        <w:t xml:space="preserve"> 3.0</w:t>
      </w:r>
      <w:r>
        <w:rPr>
          <w:sz w:val="18"/>
          <w:szCs w:val="18"/>
        </w:rPr>
        <w:t xml:space="preserve"> и ниже со следующими установками: обычный индекс – 14, крупный индекс – 9, мелкий индекс – 7, крупный символ – 18, мелкий символ – 12.  Инициалы и фамилия печатаются прописными буквами в правом верхнем углу первой страницы; через 1,5 интервала строчными буквами указываются страна, город и организация; через 1,5 интервала по центру печатается название статьи прописными буквами; далее через 1,5 интервала следует текст. </w:t>
      </w:r>
      <w:r>
        <w:rPr>
          <w:b/>
          <w:sz w:val="18"/>
          <w:szCs w:val="18"/>
        </w:rPr>
        <w:t xml:space="preserve">Сноски </w:t>
      </w:r>
      <w:r>
        <w:rPr>
          <w:sz w:val="18"/>
          <w:szCs w:val="18"/>
        </w:rPr>
        <w:t xml:space="preserve">оформляются в конце текста по ГОСТ 7.05.-2008. Рабочие языки конференции: русский, английский. Обязательно должна быть представлена </w:t>
      </w:r>
      <w:r>
        <w:rPr>
          <w:sz w:val="18"/>
          <w:szCs w:val="18"/>
          <w:u w:val="single"/>
        </w:rPr>
        <w:t>аннотация статьи: русский и английский языки</w:t>
      </w:r>
      <w:r>
        <w:rPr>
          <w:sz w:val="18"/>
          <w:szCs w:val="18"/>
        </w:rPr>
        <w:t xml:space="preserve"> (до 1024 символов) </w:t>
      </w:r>
      <w:r>
        <w:rPr>
          <w:b/>
          <w:sz w:val="18"/>
          <w:szCs w:val="18"/>
        </w:rPr>
        <w:t>Тексты статей, оформленные с нарушением требований, оргкомитетом не рассматриваются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125730</wp:posOffset>
                </wp:positionV>
                <wp:extent cx="3211830" cy="483870"/>
                <wp:effectExtent l="24765" t="6985" r="2349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483840"/>
                          <a:chOff x="0" y="0"/>
                          <a:chExt cx="321192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920" cy="483840"/>
                          </a:xfrm>
                          <a:custGeom>
                            <a:avLst/>
                            <a:gdLst>
                              <a:gd name="textAreaLeft" fmla="*/ 455040 w 1820880"/>
                              <a:gd name="textAreaRight" fmla="*/ 1365840 w 1820880"/>
                              <a:gd name="textAreaTop" fmla="*/ 68400 h 274320"/>
                              <a:gd name="textAreaBottom" fmla="*/ 266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63800"/>
                            <a:ext cx="2129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и координ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9.9pt;width:252.9pt;height:38.1pt" coordorigin="-18,-198" coordsize="5058,762">
                <v:shape id="shape_0" fillcolor="lime" stroked="t" o:allowincell="f" style="position:absolute;left:-18;top:-198;width:5057;height:761;mso-wrap-style:none;v-text-anchor:middle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f" o:allowincell="f" style="position:absolute;left:822;top:60;width:335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и координ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0"/>
          <w:szCs w:val="20"/>
        </w:rPr>
        <w:t>443036, г. Самара, ул. Неверова, 8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846) 276-86-96, 997-78-3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>: (846) 276-86-9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ilsamara@rsute.ru</w:t>
        </w:r>
      </w:hyperlink>
      <w:r>
        <w:rPr>
          <w:b/>
          <w:sz w:val="20"/>
          <w:szCs w:val="20"/>
          <w:lang w:val="en-US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u w:val="single"/>
          <w:lang w:val="en-US"/>
        </w:rPr>
        <w:t>sirgteu@vss-63.r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ные реквизит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го института (филиала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ГТЭУ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(ИНН 7712019999 КПП 631102001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</w:rPr>
        <w:t>л/с 03421696680  УФК по Самарской области, 420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амарский институт (филиал) РГТЭУ)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/с 4050381010000100000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ГРКЦ ГУ Банка России по Самарской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бласти, БИК 04360100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д дохода 07330201010010000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09220</wp:posOffset>
                </wp:positionV>
                <wp:extent cx="3211830" cy="521970"/>
                <wp:effectExtent l="24765" t="6985" r="234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522000"/>
                          <a:chOff x="0" y="0"/>
                          <a:chExt cx="32119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1920" cy="483840"/>
                          </a:xfrm>
                          <a:custGeom>
                            <a:avLst/>
                            <a:gdLst>
                              <a:gd name="textAreaLeft" fmla="*/ 455040 w 1820880"/>
                              <a:gd name="textAreaRight" fmla="*/ 1365840 w 1820880"/>
                              <a:gd name="textAreaTop" fmla="*/ 68400 h 274320"/>
                              <a:gd name="textAreaBottom" fmla="*/ 266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87480"/>
                            <a:ext cx="21297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ючевые д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8.6pt;width:252.9pt;height:41.1pt" coordorigin="-132,172" coordsize="5058,822">
                <v:shape id="shape_0" fillcolor="lime" stroked="t" o:allowincell="f" style="position:absolute;left:-132;top:172;width:5057;height:761;mso-wrap-style:none;v-text-anchor:middle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f" o:allowincell="f" style="position:absolute;left:750;top:310;width:335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ючевые да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912" w:leader="none"/>
        </w:tabs>
        <w:ind w:left="227" w:hanging="3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страция участников конференции </w:t>
        <w:br/>
        <w:t xml:space="preserve">и прием докладов: </w:t>
      </w:r>
      <w:r>
        <w:rPr>
          <w:b/>
          <w:sz w:val="20"/>
          <w:szCs w:val="20"/>
        </w:rPr>
        <w:t>5 марта –  25 мая  2010 года</w:t>
      </w:r>
    </w:p>
    <w:p>
      <w:pPr>
        <w:pStyle w:val="Normal"/>
        <w:tabs>
          <w:tab w:val="clear" w:pos="709"/>
          <w:tab w:val="left" w:pos="2912" w:leader="none"/>
        </w:tabs>
        <w:ind w:left="22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12" w:leader="none"/>
        </w:tabs>
        <w:ind w:left="227" w:hanging="4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суждение материалов конференции на сайте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сентября – 25 сентября 2010 года</w:t>
      </w:r>
    </w:p>
    <w:p>
      <w:pPr>
        <w:pStyle w:val="Normal"/>
        <w:tabs>
          <w:tab w:val="clear" w:pos="709"/>
          <w:tab w:val="left" w:pos="2912" w:leader="none"/>
        </w:tabs>
        <w:ind w:left="22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12" w:leader="none"/>
        </w:tabs>
        <w:ind w:left="227" w:hanging="30"/>
        <w:rPr/>
      </w:pPr>
      <w:r>
        <w:rPr>
          <w:sz w:val="20"/>
          <w:szCs w:val="20"/>
        </w:rPr>
        <w:t xml:space="preserve">Выпуск материалов конференции и рассылка </w:t>
        <w:br/>
        <w:t>сборника</w:t>
      </w:r>
      <w:r>
        <w:rPr>
          <w:b/>
          <w:sz w:val="20"/>
          <w:szCs w:val="20"/>
        </w:rPr>
        <w:t>: октябрь – ноябрь 2010 год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инистерство образования и науки </w:t>
        <w:br/>
        <w:t xml:space="preserve">Самарской области </w:t>
      </w:r>
    </w:p>
    <w:p>
      <w:pPr>
        <w:pStyle w:val="Normal"/>
        <w:spacing w:before="240" w:after="0"/>
        <w:ind w:left="284" w:hanging="0"/>
        <w:jc w:val="center"/>
        <w:rPr/>
      </w:pPr>
      <w:r>
        <w:rPr>
          <w:b/>
          <w:sz w:val="23"/>
          <w:szCs w:val="23"/>
        </w:rPr>
        <w:t xml:space="preserve">Министерство экономического развития, инвестиций и торговли </w:t>
        <w:br/>
        <w:t>Самарской области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b/>
          <w:sz w:val="23"/>
          <w:szCs w:val="23"/>
        </w:rPr>
        <w:t xml:space="preserve">Государственный институт </w:t>
        <w:br/>
        <w:t>интеллектуальной собственности (Украина)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амарский институт (филиал) 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Российского государственного 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оргово-экономического университета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1700" cy="1466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ГЛАШЕНИЕ</w:t>
      </w:r>
    </w:p>
    <w:p>
      <w:pPr>
        <w:pStyle w:val="Normal"/>
        <w:ind w:left="284" w:hanging="0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АКТУАЛЬНЫЕ ПРОБЛЕМЫ НАУКИ, ЭКОНОМИКИ </w:t>
        <w:br/>
        <w:t xml:space="preserve">И ОБРАЗОВАНИ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  <w:r>
        <w:rPr>
          <w:b/>
        </w:rPr>
        <w:t>»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5 марта – 25</w:t>
      </w:r>
      <w:r>
        <w:rPr>
          <w:b/>
          <w:lang w:val="en-US"/>
        </w:rPr>
        <w:t> </w:t>
      </w:r>
      <w:r>
        <w:rPr>
          <w:b/>
        </w:rPr>
        <w:t>сентября 2010 года</w:t>
      </w:r>
    </w:p>
    <w:p>
      <w:pPr>
        <w:pStyle w:val="Normal"/>
        <w:ind w:left="284" w:hanging="0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Самара </w:t>
      </w:r>
    </w:p>
    <w:p>
      <w:pPr>
        <w:pStyle w:val="Normal"/>
        <w:ind w:left="284" w:hanging="0"/>
        <w:jc w:val="center"/>
        <w:rPr/>
      </w:pPr>
      <w:r>
        <w:rPr>
          <w:b/>
          <w:spacing w:val="80"/>
        </w:rPr>
        <w:t>2010</w:t>
      </w:r>
    </w:p>
    <w:sectPr>
      <w:type w:val="nextPage"/>
      <w:pgSz w:orient="landscape" w:w="16838" w:h="11906"/>
      <w:pgMar w:left="627" w:right="536" w:gutter="0" w:header="0" w:top="513" w:footer="0" w:bottom="567"/>
      <w:pgNumType w:fmt="decimal"/>
      <w:cols w:num="3" w:equalWidth="false" w:sep="false">
        <w:col w:w="4891" w:space="708"/>
        <w:col w:w="4384" w:space="708"/>
        <w:col w:w="4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amara@rsute.ru" TargetMode="External"/><Relationship Id="rId3" Type="http://schemas.openxmlformats.org/officeDocument/2006/relationships/hyperlink" Target="mailto:filsamara@rsute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6:00Z</dcterms:created>
  <dc:creator>Agata</dc:creator>
  <dc:description/>
  <dc:language>en-US</dc:language>
  <cp:lastModifiedBy>Scorpic</cp:lastModifiedBy>
  <cp:lastPrinted>2009-03-18T14:52:00Z</cp:lastPrinted>
  <dcterms:modified xsi:type="dcterms:W3CDTF">2010-03-03T07:26:00Z</dcterms:modified>
  <cp:revision>2</cp:revision>
  <dc:subject/>
  <dc:title/>
</cp:coreProperties>
</file>