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В. Кузнецов, студ. (Смоленский филиал МЭИ</w:t>
      </w:r>
      <w:r>
        <w:rPr>
          <w:lang w:val="en-US"/>
        </w:rPr>
        <w:t xml:space="preserve"> </w:t>
      </w:r>
      <w:r>
        <w:rPr/>
        <w:t xml:space="preserve">(ТУ), г. Смоленск); </w:t>
        <w:br/>
        <w:t>рук. В.И. Миров, к.ф.-м.н., доц. (МЭИ (ТУ))</w:t>
      </w:r>
    </w:p>
    <w:p>
      <w:pPr>
        <w:pStyle w:val="2"/>
        <w:rPr/>
      </w:pPr>
      <w:r>
        <w:rPr/>
        <w:t>Руководство  по  оформлению  тезисов докладов.  Часть 2</w:t>
      </w:r>
    </w:p>
    <w:p>
      <w:pPr>
        <w:pStyle w:val="3"/>
        <w:rPr/>
      </w:pPr>
      <w:r>
        <w:rPr/>
        <w:t xml:space="preserve">В 1-й части «Руководства...» обосновывается жесткость требований к оформлению авторских оригиналов тезисов докладов, представляемых на </w:t>
      </w:r>
      <w:r>
        <w:rPr>
          <w:lang w:val="en-US"/>
        </w:rPr>
        <w:t>XV</w:t>
      </w:r>
      <w:r>
        <w:rPr/>
        <w:t xml:space="preserve"> ежегодную международную научно-техническую конференцию студентов и аспирантов, и приводятся основные требования к настройке файлов, содержащих тексты тезисов. Как и документ, содержащий 1-ю часть «Руководства...», настоящий моделирует авторский оригинал тезисов и также является «образцом для подражания». Стили, описанные в 1-й части, используются и в этом документе.</w:t>
      </w:r>
    </w:p>
    <w:p>
      <w:pPr>
        <w:pStyle w:val="3"/>
        <w:rPr/>
      </w:pPr>
      <w:r>
        <w:rPr/>
        <w:t>Особенности оформления некоторых элементов тезисов представлены в качестве образца в «Руководстве ...» и кратко описаны ниже.</w:t>
      </w:r>
    </w:p>
    <w:p>
      <w:pPr>
        <w:pStyle w:val="3"/>
        <w:rPr/>
      </w:pPr>
      <w:r>
        <w:rPr/>
        <w:t>Порядок описания списка авторов доклада: вначале указываются инициалы и (затем!) фамилии авторов, ученая степень и ученое звание научного руководителя, название вуза и город (кроме Москвы). Представленные в «Руководстве ...» образцы отличаются количеством авторов и организаций, демонстрируют правила сокращений и пунктуации.</w:t>
      </w:r>
    </w:p>
    <w:p>
      <w:pPr>
        <w:pStyle w:val="3"/>
        <w:rPr/>
      </w:pPr>
      <w:r>
        <w:rPr/>
        <w:t>Из многочисленных вариантов оформления иллюстраций рис. 1 представляет наиболее часто используемый в тезисах вариант рисунка, «обтекаемого» текстом. Надо помнить, что при таком расположении иллюстрации ширина поля с текстом не может быть меньше 68 мм. Поэтому иллюстрации, имеющие ширину более 45 мм, нельзя «обтекать» текстом, их следует располагать, например, в конце страницы, а подрисуночную подпись можно располагать и сбоку от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220980</wp:posOffset>
                </wp:positionV>
                <wp:extent cx="162115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651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9" r="-3" b="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/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/>
                              <w:t>0,6.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92pt;mso-wrap-distance-left:9.05pt;mso-wrap-distance-right:9.05pt;mso-wrap-distance-top:0pt;mso-wrap-distance-bottom:0pt;margin-top:17.4pt;mso-position-vertical-relative:text;margin-left:203.4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651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9" r="-3" b="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/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/>
                        <w:t xml:space="preserve"> —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/>
                        <w:t xml:space="preserve">0,73; </w:t>
                      </w: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/>
                        <w:t xml:space="preserve"> —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/>
                        <w:t>0,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Подрисуночная подпись выполнена в стиле «6_ПодРис», описанном в 1-й части. «Привязку» рисунка следует делать либо к абзацу, в котором есть первая ссылка на этот рисунок, либо к странице.</w:t>
      </w:r>
    </w:p>
    <w:p>
      <w:pPr>
        <w:pStyle w:val="3"/>
        <w:rPr/>
      </w:pPr>
      <w:r>
        <w:rPr/>
        <w:t>В представленном ниже списке литературы приведены образцы описания книги [1], статьи в журнале [2] и в сборнике трудов конференции [3]. Ссылки на литературу в списке надо оформлять как в настоящем образце: номера — в квадратных скобках.</w:t>
      </w:r>
    </w:p>
    <w:p>
      <w:pPr>
        <w:pStyle w:val="3"/>
        <w:rPr/>
      </w:pPr>
      <w:r>
        <w:rPr/>
        <w:t>При оформлении математических формул с использованием формульных редакторов следует задавать размер основного символа равным 10, индексов 1-го уровня — 75%, второго уровня — 60%, математических символов (суммирования, интеграла и т.п.) – 150%. И в формулах, и по тексту для латинских букв, обозначающих переменные, следует использовать курсивное начертание шрифта, кроме названий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т.п.) и индексов, написанных кириллицей, — для них используется обычное начертание («прямое»); векторные величины — полужирное начертание или использование значка «стрелка» (</w:t>
      </w:r>
      <w:r>
        <w:rPr>
          <w:b/>
          <w:i/>
          <w:lang w:val="en-US"/>
        </w:rPr>
        <w:t>a</w:t>
      </w:r>
      <w:r>
        <w:rPr/>
        <w:t xml:space="preserve"> или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965536786" r:id="rId4"/>
        </w:object>
      </w:r>
      <w:r>
        <w:rPr/>
        <w:t>). Пояснения к формулам даются как в приведенном ниже образце описания формулы (1). Ссылки на формулы — в круглых скобках, номер формулы — по правому краю.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4pt" filled="f" o:ole="">
            <v:imagedata r:id="rId7" o:title=""/>
          </v:shape>
          <o:OLEObject Type="Embed" ProgID="" ShapeID="ole_rId6" DrawAspect="Content" ObjectID="_293219401" r:id="rId6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7pt" filled="f" o:ole="">
            <v:imagedata r:id="rId9" o:title=""/>
          </v:shape>
          <o:OLEObject Type="Embed" ProgID="" ShapeID="ole_rId8" DrawAspect="Content" ObjectID="_1425842516" r:id="rId8"/>
        </w:object>
      </w:r>
      <w:r>
        <w:rPr/>
        <w:t xml:space="preserve">; значение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412076558" r:id="rId10"/>
        </w:object>
      </w:r>
      <w:r>
        <w:rPr/>
        <w:t xml:space="preserve"> можно найти в [1]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>. Сложный теплообмен. М.: Мир, 1986. 661 с.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 35. № 3. С. 5—8.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С. 36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04:00Z</dcterms:created>
  <dc:creator>Аналитический центр ОЭ</dc:creator>
  <dc:description/>
  <cp:keywords/>
  <dc:language>en-US</dc:language>
  <cp:lastModifiedBy>Зайко Елена Семеновна</cp:lastModifiedBy>
  <cp:lastPrinted>2007-10-16T16:11:00Z</cp:lastPrinted>
  <dcterms:modified xsi:type="dcterms:W3CDTF">2008-09-29T04:18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