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144" w:after="144"/>
        <w:jc w:val="center"/>
        <w:textAlignment w:val="baseline"/>
        <w:rPr>
          <w:color w:val="5E5E5E"/>
          <w:sz w:val="32"/>
          <w:szCs w:val="32"/>
        </w:rPr>
      </w:pPr>
      <w:r>
        <w:rPr>
          <w:color w:val="5E5E5E"/>
          <w:sz w:val="32"/>
          <w:szCs w:val="32"/>
        </w:rPr>
        <w:t>О проведении в 2013 году Всероссийского студенческого форума</w:t>
      </w:r>
    </w:p>
    <w:p>
      <w:pPr>
        <w:pStyle w:val="Style14"/>
        <w:shd w:fill="FFFFFF" w:val="clear"/>
        <w:spacing w:lineRule="atLeast" w:line="369" w:before="0" w:after="0"/>
        <w:jc w:val="both"/>
        <w:textAlignment w:val="baseline"/>
        <w:rPr>
          <w:color w:val="5E5E5E"/>
        </w:rPr>
      </w:pPr>
      <w:r>
        <w:rPr>
          <w:color w:val="5E5E5E"/>
        </w:rPr>
        <w:t>Во исполнение перечня поручений по итогам встречи Президента Российской Федерации с участниками Всероссийского молодёжного форума «Селигер» от 20 августа 2012 года № Пр-2218 Минобрнауки России разработало механизм организации и проведения в федеральных округах ежегодных молодёжных форумов.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Данный механизм предполагает организацию работы в рамках Всероссийского студенческого форума с проведением масштабного отбора молодёжных студенческих проектов на региональном уровне, а также на образовательных площадках на базе окружных молодёжных форумов с подведением итогов работы на федеральном этапе.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Организатором Форума является Министерство образования и науки Российской Федерации при участии Федерального агентства по делам молодёжи (Росмолодёжь), заинтересованных федеральных органов исполнительной власти и общественных организаций Российской Федерации.</w:t>
      </w:r>
    </w:p>
    <w:p>
      <w:pPr>
        <w:pStyle w:val="Style14"/>
        <w:shd w:fill="FFFFFF" w:val="clear"/>
        <w:spacing w:lineRule="atLeast" w:line="369" w:before="0" w:after="0"/>
        <w:textAlignment w:val="baseline"/>
        <w:rPr>
          <w:color w:val="5E5E5E"/>
        </w:rPr>
      </w:pPr>
      <w:r>
        <w:rPr>
          <w:rStyle w:val="StrongEmphasis"/>
          <w:color w:val="5E5E5E"/>
        </w:rPr>
        <w:t>Региональный этап проходит в период с февраля по май 2013 года.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К организации и проведению регионального этапа приглашаются: администрация региона, представители муниципальных органов власти, общественных организаций, общеобразовательных учреждений высшего и среднего профессионального образования, советов ректоров, заинтересованных организаций и профессиональных сообществ.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На региональном этапе проходит конкурсный отбор молодёжных студенческих проектов (далее - Конкурс). Проведение регионального конкурсного отбора обеспечивает Базовый вуз региона, выбранный на заседании Совета ректоров по рекомендации Минобрнауки России. Для обеспечения проведения регионального конкурсного отбора Базовый вуз формирует Рабочую группу и участвует в формировании Экспертного совета с вовлечением администрации региона, представителей региональных исполнительных органов власти и других заинтересованных организаций и профессиональных сообществ.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Для проведения регионального конкурсного отбора должна быть проведена экспертно-методическая работа и организационно-техническое обеспечение. В рамках экспертно-методической работы должен быть сформирован Экспертный совет для оценки и экспертизы молодёжных студенческих проектов при участии органов региональной исполнительной власти, заинтересованных организаций и профессиональных сообществ; сформированы критерии отбора и оценки проектов с учетом предложений Дирекции Форума; проведены мероприятия по оценке проектов. В рамках работ по организационно-техническому обеспечению должно быть проведено информирование молодёжи и студенчества об условиях участия; сбор и сортировка поданных на конкурсный отбор проектов; проведение консультаций и разъяснительной работы с участниками; передача информации о ходе регионального конкурсного отбора, проектах и участниках в Дирекцию Форума. </w:t>
      </w:r>
    </w:p>
    <w:p>
      <w:pPr>
        <w:pStyle w:val="Style14"/>
        <w:shd w:fill="FFFFFF" w:val="clear"/>
        <w:spacing w:lineRule="atLeast" w:line="369" w:before="0" w:after="0"/>
        <w:textAlignment w:val="baseline"/>
        <w:rPr>
          <w:color w:val="5E5E5E"/>
        </w:rPr>
      </w:pPr>
      <w:r>
        <w:rPr>
          <w:rStyle w:val="StrongEmphasis"/>
          <w:color w:val="5E5E5E"/>
        </w:rPr>
        <w:t>Для участия в Конкурсе должны быть привлечены:</w:t>
      </w:r>
    </w:p>
    <w:p>
      <w:pPr>
        <w:pStyle w:val="Style14"/>
        <w:shd w:fill="FFFFFF" w:val="clear"/>
        <w:spacing w:lineRule="atLeast" w:line="369" w:before="240" w:after="0"/>
        <w:textAlignment w:val="baseline"/>
        <w:rPr>
          <w:color w:val="5E5E5E"/>
        </w:rPr>
      </w:pPr>
      <w:r>
        <w:rPr>
          <w:color w:val="5E5E5E"/>
        </w:rPr>
        <w:t>1.    школьники старших классов средних общеобразовательных учреждений;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2.    обучающиеся старших курсов образовательных учреждений начального профессионального и среднего профессионального образования;</w:t>
      </w:r>
    </w:p>
    <w:p>
      <w:pPr>
        <w:pStyle w:val="Style14"/>
        <w:shd w:fill="FFFFFF" w:val="clear"/>
        <w:spacing w:lineRule="atLeast" w:line="369" w:before="240" w:after="0"/>
        <w:textAlignment w:val="baseline"/>
        <w:rPr>
          <w:color w:val="5E5E5E"/>
        </w:rPr>
      </w:pPr>
      <w:r>
        <w:rPr>
          <w:color w:val="5E5E5E"/>
        </w:rPr>
        <w:t>3.    обучающиеся образовательных учреждений высшего профессионального образования;</w:t>
      </w:r>
    </w:p>
    <w:p>
      <w:pPr>
        <w:pStyle w:val="Style14"/>
        <w:shd w:fill="FFFFFF" w:val="clear"/>
        <w:spacing w:lineRule="atLeast" w:line="369" w:before="240" w:after="0"/>
        <w:textAlignment w:val="baseline"/>
        <w:rPr>
          <w:color w:val="5E5E5E"/>
        </w:rPr>
      </w:pPr>
      <w:r>
        <w:rPr>
          <w:color w:val="5E5E5E"/>
        </w:rPr>
        <w:t>4.    представители различных молодёжных сообществ.</w:t>
      </w:r>
    </w:p>
    <w:p>
      <w:pPr>
        <w:pStyle w:val="Style14"/>
        <w:shd w:fill="FFFFFF" w:val="clear"/>
        <w:spacing w:lineRule="atLeast" w:line="369" w:before="0" w:after="0"/>
        <w:jc w:val="both"/>
        <w:textAlignment w:val="baseline"/>
        <w:rPr>
          <w:color w:val="5E5E5E"/>
        </w:rPr>
      </w:pPr>
      <w:r>
        <w:rPr>
          <w:color w:val="5E5E5E"/>
        </w:rPr>
        <w:t>Требования к предоставлению материалов для участия в конкурсе (подробное описание номинаций, перечень документов и технические условия для формирования заявки на участие) готовит Дирекция Форума и размещает данные требования на официальном сайте Форума:</w:t>
      </w:r>
      <w:r>
        <w:rPr>
          <w:rStyle w:val="Appleconvertedspace"/>
          <w:color w:val="5E5E5E"/>
        </w:rPr>
        <w:t> </w:t>
      </w:r>
      <w:hyperlink r:id="rId2">
        <w:r>
          <w:rPr>
            <w:rStyle w:val="InternetLink"/>
            <w:color w:val="494646"/>
          </w:rPr>
          <w:t>www.stud-forum.ru</w:t>
        </w:r>
      </w:hyperlink>
    </w:p>
    <w:p>
      <w:pPr>
        <w:pStyle w:val="Style14"/>
        <w:shd w:fill="FFFFFF" w:val="clear"/>
        <w:spacing w:lineRule="atLeast" w:line="369" w:before="0" w:after="0"/>
        <w:textAlignment w:val="baseline"/>
        <w:rPr>
          <w:color w:val="5E5E5E"/>
        </w:rPr>
      </w:pPr>
      <w:r>
        <w:rPr>
          <w:rStyle w:val="StrongEmphasis"/>
          <w:color w:val="5E5E5E"/>
        </w:rPr>
        <w:t>Регламент проведения регионального этапа: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До 26 апреля 2013 года проходит прием заявок на участие в региональном конкурсном отборе.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До 27 мая 2013 года необходимо провести оценку поданных на конкурсный отбор проектов и предоставить информацию в Дирекцию Форума.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До 28 июня 2013 года на официальном сайте Форума будет размещена информация о проектах и их участниках, прошедших региональных отбор.</w:t>
      </w:r>
    </w:p>
    <w:p>
      <w:pPr>
        <w:pStyle w:val="Style14"/>
        <w:shd w:fill="FFFFFF" w:val="clear"/>
        <w:spacing w:lineRule="atLeast" w:line="369" w:before="240" w:after="0"/>
        <w:textAlignment w:val="baseline"/>
        <w:rPr>
          <w:color w:val="5E5E5E"/>
        </w:rPr>
      </w:pPr>
      <w:r>
        <w:rPr>
          <w:color w:val="5E5E5E"/>
        </w:rPr>
        <w:t>Участники мероприятий регионального этапа получат отличительные дипломы. </w:t>
      </w:r>
    </w:p>
    <w:p>
      <w:pPr>
        <w:pStyle w:val="Style14"/>
        <w:shd w:fill="FFFFFF" w:val="clear"/>
        <w:spacing w:lineRule="atLeast" w:line="369" w:before="0" w:after="0"/>
        <w:textAlignment w:val="baseline"/>
        <w:rPr>
          <w:color w:val="5E5E5E"/>
        </w:rPr>
      </w:pPr>
      <w:r>
        <w:rPr>
          <w:rStyle w:val="StrongEmphasis"/>
          <w:color w:val="5E5E5E"/>
        </w:rPr>
        <w:t>Окружной этап проходит в период с июня по август 2013 года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Организация и проведение окружного этапа проходит под патронажем аппарата Полномочного представителя Президента Российской Федерации в федеральном округе при участии региональных органов исполнительной власти, представителей общественных организаций, общеобразовательных учреждений высшего и среднего профессионального образования, заинтересованных организаций и профессиональных сообществ.</w:t>
      </w:r>
    </w:p>
    <w:p>
      <w:pPr>
        <w:pStyle w:val="Style14"/>
        <w:shd w:fill="FFFFFF" w:val="clear"/>
        <w:spacing w:lineRule="atLeast" w:line="369" w:before="0" w:after="0"/>
        <w:jc w:val="both"/>
        <w:textAlignment w:val="baseline"/>
        <w:rPr>
          <w:color w:val="5E5E5E"/>
        </w:rPr>
      </w:pPr>
      <w:r>
        <w:rPr>
          <w:color w:val="5E5E5E"/>
        </w:rPr>
        <w:t>На окружном этапе в рамках окружных молодёжных форумов пройдут проектные образовательные сессии, с целью доработки проектов, отобранных по итогам регионального этапа и проектов участников окружных молодёжных форумов для участия в Федеральном этапе. Программа проектных образовательных сессий формируется Дирекцией Форума совместно с организаторами окружных молодёжных форумов. План-график проектных образовательных сессий будет представлен на официальном сайте Форума:</w:t>
      </w:r>
      <w:r>
        <w:rPr>
          <w:rStyle w:val="Appleconvertedspace"/>
          <w:color w:val="5E5E5E"/>
        </w:rPr>
        <w:t> </w:t>
      </w:r>
      <w:hyperlink r:id="rId3">
        <w:r>
          <w:rPr>
            <w:rStyle w:val="InternetLink"/>
            <w:color w:val="494646"/>
          </w:rPr>
          <w:t>www.stud-forum.ru</w:t>
        </w:r>
      </w:hyperlink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Для проведения проектных образовательных сессий будет привлечены представители различных профессиональных экспертных сообществ и заинтересованных организаций.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Участие в проектных образовательных сессиях носит рекомендательный характер и не является обязательным условием участия в федеральном этапе. Участие в проектных образовательных сессиях проходит согласно условиям проведения окружных молодёжных форумов.</w:t>
      </w:r>
    </w:p>
    <w:p>
      <w:pPr>
        <w:pStyle w:val="Style14"/>
        <w:shd w:fill="FFFFFF" w:val="clear"/>
        <w:spacing w:lineRule="atLeast" w:line="369" w:before="0" w:after="0"/>
        <w:textAlignment w:val="baseline"/>
        <w:rPr>
          <w:color w:val="5E5E5E"/>
        </w:rPr>
      </w:pPr>
      <w:r>
        <w:rPr>
          <w:rStyle w:val="StrongEmphasis"/>
          <w:color w:val="5E5E5E"/>
        </w:rPr>
        <w:t>Регламент проведения окружного этапа: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До 7 июня 2013 года на Официальном сайте Форума будет представлен План-график проведения проектных образовательных сессий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30 августа 2013 года - окончание проведения проектных образовательных сессий и доработки молодёжных студенческих проектов.</w:t>
      </w:r>
    </w:p>
    <w:p>
      <w:pPr>
        <w:pStyle w:val="Style14"/>
        <w:shd w:fill="FFFFFF" w:val="clear"/>
        <w:spacing w:lineRule="atLeast" w:line="369" w:before="240" w:after="0"/>
        <w:textAlignment w:val="baseline"/>
        <w:rPr>
          <w:color w:val="5E5E5E"/>
        </w:rPr>
      </w:pPr>
      <w:r>
        <w:rPr>
          <w:color w:val="5E5E5E"/>
        </w:rPr>
        <w:t>Участники мероприятий окружного этапа получат отличительные дипломы.</w:t>
      </w:r>
    </w:p>
    <w:p>
      <w:pPr>
        <w:pStyle w:val="Style14"/>
        <w:shd w:fill="FFFFFF" w:val="clear"/>
        <w:spacing w:lineRule="atLeast" w:line="369" w:before="0" w:after="0"/>
        <w:textAlignment w:val="baseline"/>
        <w:rPr>
          <w:color w:val="5E5E5E"/>
        </w:rPr>
      </w:pPr>
      <w:r>
        <w:rPr>
          <w:rStyle w:val="StrongEmphasis"/>
          <w:color w:val="5E5E5E"/>
        </w:rPr>
        <w:t>Федеральный этап проходит в период с сентября по ноябрь 2013 года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К организации и проведению федерального этапа приглашаются: представители федеральных исполнительных органов власти, общественных организаций, общеобразовательные учреждения высшего и среднего профессионального образования, заинтересованные организации и профессиональные сообщества.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Отбор проектов для участия в федеральном этапе будет проходить посредством открытого голосования за проекты Участников регионального и окружного этапов и отбора членами Оргкомитета и Дирекции Форума.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На федеральном этапе пройдет итоговый отбор проектов для публичного представления на Всероссийском студенческом форуме; информационные, дискуссионные и образовательные мероприятия; торжественная церемония представления и награждения лучших проектов.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Победителей конкурсного отбора молодёжных студенческих проектов Всероссийского студенческого форума определяет Экспертная комиссия, сформированная из членов Оргкомитета и Дирекции Форума, аппарата Полномочных представителей Президента Российской Федерации в федеральных округах, региональных Экспертных советов, представителей Базовых вузов.</w:t>
      </w:r>
    </w:p>
    <w:p>
      <w:pPr>
        <w:pStyle w:val="Style14"/>
        <w:shd w:fill="FFFFFF" w:val="clear"/>
        <w:spacing w:lineRule="atLeast" w:line="369" w:before="0" w:after="0"/>
        <w:jc w:val="both"/>
        <w:textAlignment w:val="baseline"/>
        <w:rPr>
          <w:color w:val="5E5E5E"/>
        </w:rPr>
      </w:pPr>
      <w:r>
        <w:rPr>
          <w:color w:val="5E5E5E"/>
        </w:rPr>
        <w:t>Официальная информация о датах, месте и расписании мероприятий Всероссийского студенческого форума будет представлена на официальном сайте Форума:</w:t>
      </w:r>
      <w:hyperlink r:id="rId4">
        <w:r>
          <w:rPr>
            <w:rStyle w:val="InternetLink"/>
            <w:color w:val="494646"/>
          </w:rPr>
          <w:t>www.stud-forum.ru</w:t>
        </w:r>
      </w:hyperlink>
    </w:p>
    <w:p>
      <w:pPr>
        <w:pStyle w:val="Style14"/>
        <w:shd w:fill="FFFFFF" w:val="clear"/>
        <w:spacing w:lineRule="atLeast" w:line="369" w:before="0" w:after="0"/>
        <w:textAlignment w:val="baseline"/>
        <w:rPr>
          <w:color w:val="5E5E5E"/>
        </w:rPr>
      </w:pPr>
      <w:r>
        <w:rPr>
          <w:rStyle w:val="StrongEmphasis"/>
          <w:color w:val="5E5E5E"/>
        </w:rPr>
        <w:t>Регламент проведения федерального этапа: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13 сентября 2013 года - окончание приема заявок на конкурсный отбор молодёжных студенческих проектов Всероссийского студенческого форума.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До 11 октября 2013 года будут определены участники итоговых мероприятий Всероссийского студенческого форума.</w:t>
      </w:r>
    </w:p>
    <w:p>
      <w:pPr>
        <w:pStyle w:val="Style14"/>
        <w:shd w:fill="FFFFFF" w:val="clear"/>
        <w:spacing w:lineRule="atLeast" w:line="369" w:before="240" w:after="0"/>
        <w:jc w:val="both"/>
        <w:textAlignment w:val="baseline"/>
        <w:rPr>
          <w:color w:val="5E5E5E"/>
        </w:rPr>
      </w:pPr>
      <w:r>
        <w:rPr>
          <w:color w:val="5E5E5E"/>
        </w:rPr>
        <w:t>Даты проведения итоговых мероприятий Всероссийского студенческого форума будут определены и представлены на официальном сайте Форума до 4 октября 2013 года.</w:t>
      </w:r>
    </w:p>
    <w:p>
      <w:pPr>
        <w:pStyle w:val="Style14"/>
        <w:shd w:fill="FFFFFF" w:val="clear"/>
        <w:spacing w:lineRule="atLeast" w:line="369" w:before="240" w:after="0"/>
        <w:textAlignment w:val="baseline"/>
        <w:rPr>
          <w:color w:val="5E5E5E"/>
        </w:rPr>
      </w:pPr>
      <w:r>
        <w:rPr>
          <w:color w:val="5E5E5E"/>
        </w:rPr>
        <w:t>Участники мероприятий федерального этапа получат дипломы.</w:t>
      </w:r>
    </w:p>
    <w:p>
      <w:pPr>
        <w:pStyle w:val="Normal"/>
        <w:rPr>
          <w:color w:val="5E5E5E"/>
        </w:rPr>
      </w:pPr>
      <w:r>
        <w:rPr>
          <w:color w:val="5E5E5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-forum.ru/" TargetMode="External"/><Relationship Id="rId3" Type="http://schemas.openxmlformats.org/officeDocument/2006/relationships/hyperlink" Target="http://www.stud-forum.ru/" TargetMode="External"/><Relationship Id="rId4" Type="http://schemas.openxmlformats.org/officeDocument/2006/relationships/hyperlink" Target="http://www.stud-foru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8:00Z</dcterms:created>
  <dc:creator>nis</dc:creator>
  <dc:description/>
  <dc:language>en-US</dc:language>
  <cp:lastModifiedBy>nis</cp:lastModifiedBy>
  <dcterms:modified xsi:type="dcterms:W3CDTF">2013-03-28T07:11:00Z</dcterms:modified>
  <cp:revision>1</cp:revision>
  <dc:subject/>
  <dc:title>О проведении в 2013 году Всероссийского студенческого форума</dc:title>
</cp:coreProperties>
</file>