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5"/>
      </w:tblGrid>
      <w:tr>
        <w:trPr/>
        <w:tc>
          <w:tcPr>
            <w:tcW w:w="5637" w:type="dxa"/>
            <w:tcBorders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ГЛАСОВАНО»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офкома ИГЭУ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Шурыгин М.Н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________ 20___ г.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 ИГЭУ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Тарарыкин С.В.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»________________ 20___ г.</w:t>
            </w:r>
          </w:p>
        </w:tc>
      </w:tr>
    </w:tbl>
    <w:p>
      <w:pPr>
        <w:pStyle w:val="Normal"/>
        <w:widowControl/>
        <w:shd w:fill="FFFFFF" w:val="clear"/>
        <w:spacing w:lineRule="exact" w:line="326" w:before="240" w:after="0"/>
        <w:ind w:left="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 ОХРАНЕ ТРУДА</w:t>
      </w:r>
    </w:p>
    <w:p>
      <w:pPr>
        <w:pStyle w:val="Normal"/>
        <w:widowControl/>
        <w:shd w:fill="FFFFFF" w:val="clear"/>
        <w:spacing w:lineRule="exact" w:line="326" w:before="0" w:after="240"/>
        <w:ind w:left="1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ля программиста кафедры «Безопасность жизнедеятельности»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ая типовая инструкция разработана для программистов, занятых эксплуатацией ПК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граммистов, работа которых связана с приемом и вводом информации, наблюдением и корректировкой решаемых задач по готовым программам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граммистов, занятых на ПК разработкой, проверкой, отладкой программ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женеров и техников ЭВМ и ПЭВМ, выполняющих профилактические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монтные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боты</w:t>
        </w:r>
      </w:hyperlink>
      <w:r>
        <w:rPr>
          <w:rFonts w:cs="Arial" w:ascii="Arial" w:hAnsi="Arial"/>
          <w:sz w:val="24"/>
          <w:szCs w:val="24"/>
        </w:rPr>
        <w:t>, устанавливающих причины сбоев, работающих со схемами и другой техдокументацией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ьзователей ПК, совмещающих работу оператора с основной работой и занятыми работой с ПК менее половины своего рабочего времени.</w:t>
      </w:r>
    </w:p>
    <w:p>
      <w:pPr>
        <w:pStyle w:val="Style13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2. Работа программиста ПК относится к категории работ, связанных с опасными и вредными условиями труда. В процессе труда на программиста ПЭВМ оказывают действие следующие опасные и вредные производственные факторы: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: 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неравномерность распределения яркости в поле зрения; </w:t>
        <w:br/>
        <w:t> - повышенная яркость светового изображения; </w:t>
        <w:br/>
        <w:t> - повышенный уровень пульсации светового потока; </w:t>
        <w:br/>
        <w:t xml:space="preserve"> -  повышенное значение напряжения в электрической цепи, замыкание которой может     произойти через тело человека;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ное значение напряженности переменных низкочастотных и высокочастотных электрических и магнитных полей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химические: </w:t>
        <w:br/>
        <w:t>-  повышенное содержание в воздухе рабочей зоны двуокиси углерода, озона; </w:t>
        <w:br/>
        <w:t>-  психофизиологические: </w:t>
        <w:br/>
        <w:t> - напряжение зрения; </w:t>
        <w:br/>
        <w:t> - напряжение внимания; </w:t>
        <w:br/>
        <w:t> - интеллектуальные нагрузки; </w:t>
        <w:br/>
        <w:t> - эмоциональные нагрузки; </w:t>
        <w:br/>
        <w:t>-  длительные статически однообразные  нагрузки; </w:t>
        <w:br/>
        <w:t> - монотонность труда; </w:t>
        <w:br/>
        <w:t> - большой объем информации обрабатываемой в единицу времени; </w:t>
        <w:br/>
        <w:t> - нерациональная организация рабочего места;</w:t>
        <w:br/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3. К работе программистом ПЭВМ и ПК, допускаются лица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оложе 18 лет, прошедшие обязательный медицинский осмотр в установленном порядке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шедшие вводный инструктаж по охране труда; 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шедшие обучение безопасным приемам и методам труда по программе, утвержденной руководителем предприятия (работодателем), разработанной на основе Типовой программы, и прошедшие проверку знаний, в том числе по электробезопасности с присвоением 1-й квалификационной группы по электробезопасности; </w:t>
        <w:br/>
        <w:t xml:space="preserve">-  прошедшие курс обучения принципам работы с вычислительной техникой, специальное обучение по работе на персональном компьютере с использованием конкрет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граммного обеспече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прошедшие инструктаж по охране труда на конкретном рабочем месте по данной инструкции. </w:t>
      </w:r>
    </w:p>
    <w:p>
      <w:pPr>
        <w:pStyle w:val="Style13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2. ТРЕБОВАНИЯ БЕЗОПАСНОСТИ ПЕРЕД НАЧАЛОМ РАБОТЫ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1. Перед началом работы программист обязан:</w:t>
      </w:r>
    </w:p>
    <w:p>
      <w:pPr>
        <w:pStyle w:val="Style13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мотреть и привести в порядок рабочее место; </w:t>
        <w:br/>
        <w:t>-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 </w:t>
        <w:br/>
        <w:t xml:space="preserve">- проверить правильность подключения оборудования в электросеть; розетка должна иметь 3 контакта, в том числе и заземляющий контакт; </w:t>
        <w:br/>
        <w:t>- проверить правильность установки стола, стула, положения оборудования, угла наклона экрана, положение клавиатуры и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2.2. При включении компьютера программист обязан соблюдать следующую последовательность включения оборудования: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ключит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лок питания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ить периферийные устройства (принтер, монитор, сканер и др.); </w:t>
        <w:br/>
        <w:t>- включить системный блок (процессор). 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3. Оператору запрещается приступать к работе при: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и информации о несоответствии параметров данного оборудования требования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анитарных нор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отключенном заземляющем проводнике защитного фильтра;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обнаружении неисправности оборудования;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отсутствии защитного заземления устройств ПЭВМ; </w:t>
      </w:r>
    </w:p>
    <w:p>
      <w:pPr>
        <w:pStyle w:val="Style13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ТРЕБОВАНИЯ БЕЗОПАСНОСТИ ВО ВРЕМЯ РАБОТЫ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граммист во время работы обязан: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 выполнять только ту работу, которая ему была поручена, и по которой он был проинструктирован; </w:t>
        <w:br/>
        <w:t> - в течение всего рабочего дня содержать в порядке и чистоте рабочее место; </w:t>
        <w:br/>
        <w:t xml:space="preserve">- держать открытыми все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ентиляционные</w:t>
        </w:r>
      </w:hyperlink>
      <w:r>
        <w:rPr>
          <w:rFonts w:cs="Arial" w:ascii="Arial" w:hAnsi="Arial"/>
          <w:sz w:val="24"/>
          <w:szCs w:val="24"/>
        </w:rPr>
        <w:t xml:space="preserve"> отверстия устройств; </w:t>
        <w:br/>
        <w:t>-  внешнее устройство "мышь" применять только при наличии специального коврика; </w:t>
        <w:br/>
        <w:t>-  при необходимости прекращения работы на некоторое время корректно закрыть все активные задачи;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санитарные нормы и соблюдать режимы работы и отдыха; </w:t>
        <w:br/>
        <w:t>-  соблюдать правила эксплуатации вычислительной техники в соответствии с инструкциями по эксплуатации;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при работе с текстовой информацией выбирать наиболее физиологичный режим представления черных символов на белом фоне;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установленные режимом рабочего времени регламентированные перерывы в работе (через каждый час перерыв 10 мин.на профилактическую гимнастику, см. приложение 1);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длительной (более 1 часа) работы манипулятором «мышь» каждые полчаса рекомендуется делать 2-3 минутный перерыв, в течение которого выполнять вращения небольшой амплитуды кистями свободно опущенных рук;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расстояние от глаз до экрана в пределах 60 - 80 см.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ограммисту во время работы запрещается: 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саться одновременно экрана монитора и клавиатуры;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саться к задней панели системного блока (процессора) при включенном питании; 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лючение разъемов интерфейсных кабелей периферийных устройств при включенном питании;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загромождать верхние панели устройств бумагами и посторонними предметами; 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ть захламленность рабочего места бумагой в целях недопущения накапливания органической пыли;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отключение питания во время выполнения активной задачи;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оизводить частые переключения питания; 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ключать сильно охлажденное (принесенное с улицы в зимнее время) оборудование. 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Программист обязан: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-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руководителю и дежурному электрику; </w:t>
        <w:br/>
        <w:t> - 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 </w:t>
      </w:r>
    </w:p>
    <w:p>
      <w:pPr>
        <w:pStyle w:val="Style13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в случае появления рези в глазах, резком ухудшении видимости -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работ и обратиться к врачу;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- при возгорании оборудования, отключить питание и принять меры к тушению очага пожара при помощи углекислотного или порошкового огнетушителя, вызвать пожарную команду и сообщить о происшествии руководителю работ.</w:t>
      </w:r>
    </w:p>
    <w:p>
      <w:pPr>
        <w:pStyle w:val="Style13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ТРЕБОВАНИЯ БЕЗОПАСНОСТИ ПОСЛЕ ОКОНЧАНИЯ РАБОТЫ</w:t>
      </w:r>
    </w:p>
    <w:p>
      <w:pPr>
        <w:pStyle w:val="Style13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окончании работ оператор обязан соблюдать следующую последовательность выключения вычислительной техники: </w:t>
        <w:br/>
        <w:t>- произвести закрытие всех активных задач; </w:t>
        <w:br/>
        <w:t>-  выключить питание системного блока (процессора); </w:t>
        <w:br/>
        <w:t>-  выключить питание всех периферийных устройств; </w:t>
        <w:br/>
        <w:t> - отключить блок питания. 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кафедрой БЖД                 ____________________    К.В.Чернов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лабораторией БЖД         ____________________    Ю.В.Ельников</w:t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м. начальника УОТ и ТБ      ____________________   Н.Д. Гладилина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ЛЕКСЫ УПРАЖНЕНИЙ ДЛЯ ГЛАЗ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Упражнения выполняются сидя или стоя, отвернувшись от экрана, при ритмичном дыхании, с максимальной амплитудой движения глаз.</w:t>
      </w:r>
    </w:p>
    <w:p>
      <w:pPr>
        <w:pStyle w:val="Style13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риант 1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 Закрыть глаза, сильно напрягая глазные мышцы, на счет 1 - 4, затем раскрыть глаза, расслабив мышцы глаз, посмотреть вдаль на счет 1 - 6. Повторить 4 - 5 раз.</w:t>
      </w:r>
    </w:p>
    <w:p>
      <w:pPr>
        <w:pStyle w:val="Style13"/>
        <w:spacing w:before="80" w:after="60"/>
        <w:rPr/>
      </w:pPr>
      <w:r>
        <w:rPr>
          <w:rFonts w:cs="Arial" w:ascii="Arial" w:hAnsi="Arial"/>
          <w:color w:val="000000"/>
          <w:sz w:val="24"/>
          <w:szCs w:val="24"/>
        </w:rPr>
        <w:t>2. Посмотреть на переносицу и задержать взор на счет 1 - 4. До усталости глаза не доводить. Затем открыть глаза, посмотреть вдаль на счет 1 - 6. Повторить 4 - 5 раз.</w:t>
      </w:r>
    </w:p>
    <w:p>
      <w:pPr>
        <w:pStyle w:val="Style13"/>
        <w:spacing w:before="80" w:after="60"/>
        <w:rPr/>
      </w:pPr>
      <w:r>
        <w:rPr>
          <w:rFonts w:cs="Arial" w:ascii="Arial" w:hAnsi="Arial"/>
          <w:color w:val="000000"/>
          <w:sz w:val="24"/>
          <w:szCs w:val="24"/>
        </w:rPr>
        <w:t>3. Не поворачивая головы, посмотреть направо и зафиксировать взгляд на счет 1 - 4, затем посмотреть вдаль прямо на счет 1 - 6. Аналогичным образом проводятся упражнения, но с фиксацией взгляда влево, вверх и вниз. Повторить 3 - 4 раза.</w:t>
      </w:r>
    </w:p>
    <w:p>
      <w:pPr>
        <w:pStyle w:val="Style13"/>
        <w:spacing w:before="8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еренести взгляд быстро по диагонали: направо вверх - налево вниз, потом прямо вдаль на счет 1 - 6; затем налево вверх направо вниз и посмотреть вдаль на счет 1 - 6. Повторить 4 - 5 раз.</w:t>
      </w:r>
    </w:p>
    <w:p>
      <w:pPr>
        <w:pStyle w:val="Normal"/>
        <w:spacing w:before="8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ЛЕКСЫ УПРАЖНЕНИЙ ФИЗКУЛЬТУРНЫХ МИНУТОК</w:t>
      </w:r>
    </w:p>
    <w:p>
      <w:pPr>
        <w:pStyle w:val="Style1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изкультминутка для улучшения мозгового кровообращения</w:t>
      </w:r>
    </w:p>
    <w:p>
      <w:pPr>
        <w:pStyle w:val="Style13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 </w:t>
      </w:r>
    </w:p>
    <w:p>
      <w:pPr>
        <w:pStyle w:val="Style13"/>
        <w:rPr/>
      </w:pPr>
      <w:r>
        <w:rPr>
          <w:rFonts w:cs="Arial" w:ascii="Arial" w:hAnsi="Arial"/>
          <w:color w:val="000000"/>
          <w:sz w:val="24"/>
          <w:szCs w:val="24"/>
        </w:rPr>
        <w:t>1. И.п. - о.с. 1 - руки за голову; локти развести пошире, голову наклонить назад. 2 - локти вперед. 3 - 4 - руки расслабленно вниз, голову наклонить вперед. Повторить 4 - 6 раз. Темп медленный.</w:t>
      </w:r>
    </w:p>
    <w:p>
      <w:pPr>
        <w:pStyle w:val="Style13"/>
        <w:rPr/>
      </w:pPr>
      <w:r>
        <w:rPr>
          <w:rFonts w:cs="Arial" w:ascii="Arial" w:hAnsi="Arial"/>
          <w:color w:val="000000"/>
          <w:sz w:val="24"/>
          <w:szCs w:val="24"/>
        </w:rPr>
        <w:t>2. И.п. - стойка ноги врозь, кисти в кулаках. 1 - мах левой рукой назад, правой вверх - назад. 2 - встречными махами переменить положение рук. Махи заканчивать рывками руками назад. Повторить 6 - 8 раз. Темп средний.</w:t>
      </w:r>
    </w:p>
    <w:p>
      <w:pPr>
        <w:pStyle w:val="Style13"/>
        <w:rPr/>
      </w:pPr>
      <w:r>
        <w:rPr>
          <w:rFonts w:cs="Arial" w:ascii="Arial" w:hAnsi="Arial"/>
          <w:color w:val="000000"/>
          <w:sz w:val="24"/>
          <w:szCs w:val="24"/>
        </w:rPr>
        <w:t>3. И.п. - сидя на стуле. 1 - 2 отвести голову назад и плавно наклонить назад. 3 - 4 - голову наклонить вперед, плечи не поднимать. Повторить 4 - 6 раз. Темп медленный.</w:t>
      </w:r>
    </w:p>
    <w:p>
      <w:pPr>
        <w:pStyle w:val="Style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3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8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2"/>
    <w:qFormat/>
    <w:rPr/>
  </w:style>
  <w:style w:type="character" w:styleId="Date">
    <w:name w:val="date"/>
    <w:basedOn w:val="Style12"/>
    <w:qFormat/>
    <w:rPr/>
  </w:style>
  <w:style w:type="character" w:styleId="Grayspan">
    <w:name w:val="gray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Style12"/>
    <w:qFormat/>
    <w:rPr/>
  </w:style>
  <w:style w:type="character" w:styleId="Title">
    <w:name w:val="title"/>
    <w:basedOn w:val="Style12"/>
    <w:qFormat/>
    <w:rPr/>
  </w:style>
  <w:style w:type="character" w:styleId="Onairtime">
    <w:name w:val="onair_time"/>
    <w:basedOn w:val="Style12"/>
    <w:qFormat/>
    <w:rPr/>
  </w:style>
  <w:style w:type="character" w:styleId="Onairtitle">
    <w:name w:val="onair_title"/>
    <w:basedOn w:val="Style12"/>
    <w:qFormat/>
    <w:rPr/>
  </w:style>
  <w:style w:type="character" w:styleId="Titletip">
    <w:name w:val="title t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nie_raboti/" TargetMode="External"/><Relationship Id="rId3" Type="http://schemas.openxmlformats.org/officeDocument/2006/relationships/hyperlink" Target="http://pandia.ru/text/category/programmnoe_obespechenie/" TargetMode="External"/><Relationship Id="rId4" Type="http://schemas.openxmlformats.org/officeDocument/2006/relationships/hyperlink" Target="http://pandia.ru/text/category/zaryadnie_ustrojstva/" TargetMode="External"/><Relationship Id="rId5" Type="http://schemas.openxmlformats.org/officeDocument/2006/relationships/hyperlink" Target="http://pandia.ru/text/category/sanitarnie_normi/" TargetMode="External"/><Relationship Id="rId6" Type="http://schemas.openxmlformats.org/officeDocument/2006/relationships/hyperlink" Target="http://pandia.ru/text/category/ventilyatc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8:00Z</dcterms:created>
  <dc:creator>eyv</dc:creator>
  <dc:description/>
  <cp:keywords/>
  <dc:language>en-US</dc:language>
  <cp:lastModifiedBy>Александр Г. Горбунов</cp:lastModifiedBy>
  <cp:lastPrinted>2017-02-14T09:43:00Z</cp:lastPrinted>
  <dcterms:modified xsi:type="dcterms:W3CDTF">2017-03-02T10:28:00Z</dcterms:modified>
  <cp:revision>2</cp:revision>
  <dc:subject/>
  <dc:title>http://2sat</dc:title>
</cp:coreProperties>
</file>