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о Всероссийской студенческой олимпиаде по теплоэнергетике</w:t>
      </w:r>
    </w:p>
    <w:p>
      <w:pPr>
        <w:pStyle w:val="Normal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>Таблица 1. Сведения об участниках 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,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авление подготовки, специаль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нируемые сроки пребы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6"/>
        </w:rPr>
        <w:t>* Таблица 1 заполняется для каждого участника олимпиад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Таблица 2. Сведения о руководителя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ное звание, ученая степ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ланируемые сроки пребы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. Сведения о вуз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ра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в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6:00Z</dcterms:created>
  <dc:creator>BUHG1</dc:creator>
  <dc:description/>
  <cp:keywords/>
  <dc:language>en-US</dc:language>
  <cp:lastModifiedBy>Masha</cp:lastModifiedBy>
  <cp:lastPrinted>2013-10-18T19:31:00Z</cp:lastPrinted>
  <dcterms:modified xsi:type="dcterms:W3CDTF">2015-10-15T13:26:00Z</dcterms:modified>
  <cp:revision>2</cp:revision>
  <dc:subject/>
  <dc:title>ФЕДЕРАЛЬНОЕ АГЕНТСТВО ПО ОБРАЗОВАНИЮ</dc:title>
</cp:coreProperties>
</file>