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ТЕЛЕВИДЕНИЕ: ТЕОРИЯ И ПРАКТИКА</w:t>
      </w:r>
    </w:p>
    <w:p>
      <w:pPr>
        <w:pStyle w:val="Normal"/>
        <w:ind w:firstLine="567"/>
        <w:jc w:val="center"/>
        <w:rPr>
          <w:rFonts w:ascii="Times New Roman" w:hAnsi="Times New Roman" w:cs="Times New Roman"/>
          <w:sz w:val="24"/>
        </w:rPr>
      </w:pPr>
      <w:r>
        <w:rPr>
          <w:rFonts w:cs="Times New Roman" w:ascii="Times New Roman" w:hAnsi="Times New Roman"/>
          <w:sz w:val="24"/>
        </w:rPr>
        <w:t>(Москва, 1992)</w:t>
      </w:r>
    </w:p>
    <w:p>
      <w:pPr>
        <w:pStyle w:val="Normal"/>
        <w:ind w:firstLine="567"/>
        <w:jc w:val="right"/>
        <w:rPr>
          <w:rFonts w:ascii="Times New Roman" w:hAnsi="Times New Roman" w:cs="Times New Roman"/>
          <w:b/>
          <w:b/>
          <w:sz w:val="24"/>
        </w:rPr>
      </w:pPr>
      <w:r>
        <w:rPr>
          <w:rFonts w:cs="Times New Roman" w:ascii="Times New Roman" w:hAnsi="Times New Roman"/>
          <w:b/>
          <w:sz w:val="24"/>
        </w:rPr>
        <w:t>Егоров В.В.,</w:t>
      </w:r>
    </w:p>
    <w:p>
      <w:pPr>
        <w:pStyle w:val="Normal"/>
        <w:ind w:firstLine="567"/>
        <w:jc w:val="right"/>
        <w:rPr>
          <w:rFonts w:ascii="Times New Roman" w:hAnsi="Times New Roman" w:cs="Times New Roman"/>
          <w:sz w:val="24"/>
        </w:rPr>
      </w:pPr>
      <w:r>
        <w:rPr>
          <w:rFonts w:cs="Times New Roman" w:ascii="Times New Roman" w:hAnsi="Times New Roman"/>
          <w:sz w:val="24"/>
        </w:rPr>
        <w:t>доктор исторических наук, профессор,</w:t>
      </w:r>
    </w:p>
    <w:p>
      <w:pPr>
        <w:pStyle w:val="Normal"/>
        <w:ind w:firstLine="567"/>
        <w:jc w:val="right"/>
        <w:rPr>
          <w:rFonts w:ascii="Times New Roman" w:hAnsi="Times New Roman" w:cs="Times New Roman"/>
          <w:sz w:val="24"/>
        </w:rPr>
      </w:pPr>
      <w:r>
        <w:rPr>
          <w:rFonts w:cs="Times New Roman" w:ascii="Times New Roman" w:hAnsi="Times New Roman"/>
          <w:sz w:val="24"/>
        </w:rPr>
        <w:t>лауреат Государственной премии СССР,</w:t>
      </w:r>
    </w:p>
    <w:p>
      <w:pPr>
        <w:pStyle w:val="Normal"/>
        <w:ind w:firstLine="567"/>
        <w:jc w:val="right"/>
        <w:rPr>
          <w:rFonts w:ascii="Times New Roman" w:hAnsi="Times New Roman" w:cs="Times New Roman"/>
          <w:sz w:val="24"/>
        </w:rPr>
      </w:pPr>
      <w:r>
        <w:rPr>
          <w:rFonts w:cs="Times New Roman" w:ascii="Times New Roman" w:hAnsi="Times New Roman"/>
          <w:sz w:val="24"/>
        </w:rPr>
        <w:t>лауреат премии Союза журналистов СССР</w:t>
      </w:r>
    </w:p>
    <w:p>
      <w:pPr>
        <w:pStyle w:val="Normal"/>
        <w:ind w:firstLine="567"/>
        <w:rPr>
          <w:rFonts w:ascii="Times New Roman" w:hAnsi="Times New Roman" w:cs="Times New Roman"/>
          <w:sz w:val="24"/>
        </w:rPr>
      </w:pPr>
      <w:r>
        <w:rPr>
          <w:rFonts w:cs="Times New Roman" w:ascii="Times New Roman" w:hAnsi="Times New Roman"/>
          <w:sz w:val="24"/>
        </w:rPr>
      </w:r>
    </w:p>
    <w:p>
      <w:pPr>
        <w:pStyle w:val="Heading1"/>
        <w:ind w:firstLine="567"/>
        <w:rPr/>
      </w:pPr>
      <w:r>
        <w:rPr/>
        <w:t>Предисловие</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Общество, может быть, медленно осознает, какую новую и влиятельную силу оно приобрело в лице телевидения. Телевидение несет информацию, расширяет кругозор, волнует, радует и огорчает человека; в любом случае оно делает его жизнь богаче и разнообразнее. Оно не может дать хлеба, но способно дать каждому зрелище.</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не знает ни политических, ни географических границ, преодолевает пространство и время. Оно делает человека соучастником событий, даже тех, которые совершаются без него.</w:t>
      </w:r>
    </w:p>
    <w:p>
      <w:pPr>
        <w:pStyle w:val="Normal"/>
        <w:ind w:firstLine="567"/>
        <w:jc w:val="both"/>
        <w:rPr>
          <w:rFonts w:ascii="Times New Roman" w:hAnsi="Times New Roman" w:cs="Times New Roman"/>
          <w:sz w:val="24"/>
        </w:rPr>
      </w:pPr>
      <w:r>
        <w:rPr>
          <w:rFonts w:cs="Times New Roman" w:ascii="Times New Roman" w:hAnsi="Times New Roman"/>
          <w:sz w:val="24"/>
        </w:rPr>
        <w:t>Не надеясь более только на закон, инструкцию, указание сверху, общество и различные политические движения, партии и лидеры стремятся использовать телевидение в решающей сфере социальной жизни — формировании нужного им общественного мнения.</w:t>
      </w:r>
    </w:p>
    <w:p>
      <w:pPr>
        <w:pStyle w:val="Normal"/>
        <w:ind w:firstLine="567"/>
        <w:jc w:val="both"/>
        <w:rPr>
          <w:rFonts w:ascii="Times New Roman" w:hAnsi="Times New Roman" w:cs="Times New Roman"/>
          <w:sz w:val="24"/>
        </w:rPr>
      </w:pPr>
      <w:r>
        <w:rPr>
          <w:rFonts w:cs="Times New Roman" w:ascii="Times New Roman" w:hAnsi="Times New Roman"/>
          <w:sz w:val="24"/>
        </w:rPr>
        <w:t>Вот почему так ответственна, престижна и перспективна деятельность журналиста, посвятившего свою жизнь телевидению.</w:t>
      </w:r>
    </w:p>
    <w:p>
      <w:pPr>
        <w:pStyle w:val="Normal"/>
        <w:ind w:firstLine="567"/>
        <w:jc w:val="both"/>
        <w:rPr>
          <w:rFonts w:ascii="Times New Roman" w:hAnsi="Times New Roman" w:cs="Times New Roman"/>
          <w:sz w:val="24"/>
        </w:rPr>
      </w:pPr>
      <w:r>
        <w:rPr>
          <w:rFonts w:cs="Times New Roman" w:ascii="Times New Roman" w:hAnsi="Times New Roman"/>
          <w:sz w:val="24"/>
        </w:rPr>
        <w:t>В условиях развития свободы информации, всплесков плюрализма мнений, новых возможностей влияния тележурналистов на общественное мнение и настроение миллионов людей резко возрастает роль и социальная ответственность работников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Что может и что должен работник отечественного телевидения, что велит ему долг и запрещает совесть, в чем проявляется истинный профессионализм его — все это глубоко заботит сегодня не только нас, но и наше общество.</w:t>
      </w:r>
    </w:p>
    <w:p>
      <w:pPr>
        <w:pStyle w:val="Normal"/>
        <w:ind w:firstLine="567"/>
        <w:jc w:val="both"/>
        <w:rPr>
          <w:rFonts w:ascii="Times New Roman" w:hAnsi="Times New Roman" w:cs="Times New Roman"/>
          <w:sz w:val="24"/>
        </w:rPr>
      </w:pPr>
      <w:r>
        <w:rPr>
          <w:rFonts w:cs="Times New Roman" w:ascii="Times New Roman" w:hAnsi="Times New Roman"/>
          <w:sz w:val="24"/>
        </w:rPr>
        <w:t>Помочь понять природу и особенности телевидения, овладеть ремеслом и вдохновением создателя передач, адресованных миллионам людей, — главная задача, которую ставил перед собой автор предлагаемого учебного пособия «Телевидение: теория и практика».</w:t>
      </w:r>
    </w:p>
    <w:p>
      <w:pPr>
        <w:pStyle w:val="Normal"/>
        <w:ind w:firstLine="567"/>
        <w:jc w:val="both"/>
        <w:rPr>
          <w:rFonts w:ascii="Times New Roman" w:hAnsi="Times New Roman" w:cs="Times New Roman"/>
          <w:sz w:val="24"/>
        </w:rPr>
      </w:pPr>
      <w:r>
        <w:rPr>
          <w:rFonts w:cs="Times New Roman" w:ascii="Times New Roman" w:hAnsi="Times New Roman"/>
          <w:sz w:val="24"/>
        </w:rPr>
        <w:t>Весь материал условно разделен на два раздела: в первом рассматриваются как бы внешние связи телевидения, его взаимодействие с другими видами информации и искусства, во втором — закономерности «внутреннего» развития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Такое построение книги, на наш взгляд, поможет читателю понять своеобразие телевидения в информационном процессе, его прямые и обратные связи с другими областями духовной жизни, источники его развития, а затем и изучить основы функционирования собственно телевещания.</w:t>
      </w:r>
    </w:p>
    <w:p>
      <w:pPr>
        <w:pStyle w:val="Normal"/>
        <w:ind w:firstLine="567"/>
        <w:jc w:val="both"/>
        <w:rPr>
          <w:rFonts w:ascii="Times New Roman" w:hAnsi="Times New Roman" w:cs="Times New Roman"/>
          <w:sz w:val="24"/>
        </w:rPr>
      </w:pPr>
      <w:r>
        <w:rPr>
          <w:rFonts w:cs="Times New Roman" w:ascii="Times New Roman" w:hAnsi="Times New Roman"/>
          <w:sz w:val="24"/>
        </w:rPr>
        <w:t>Учебное пособие обобщает и анализирует опыт телевидения на переломном этапе его развития: приход в телекомпании новых сил, рождение новых структур телевидения, основанных на разных формах собственности, обостряет проблему профессиональной подготовки и переподготовки кадров тележурналистов.</w:t>
      </w:r>
    </w:p>
    <w:p>
      <w:pPr>
        <w:pStyle w:val="Normal"/>
        <w:ind w:firstLine="567"/>
        <w:jc w:val="both"/>
        <w:rPr>
          <w:rFonts w:ascii="Times New Roman" w:hAnsi="Times New Roman" w:cs="Times New Roman"/>
          <w:sz w:val="24"/>
        </w:rPr>
      </w:pPr>
      <w:r>
        <w:rPr>
          <w:rFonts w:cs="Times New Roman" w:ascii="Times New Roman" w:hAnsi="Times New Roman"/>
          <w:sz w:val="24"/>
        </w:rPr>
        <w:t>В основу учебного пособия положен двадцатипятилетний опыт практической и исследовательской работы автора в редакциях Центрального телевидения, на кафедре радиовещания и телевидения факультета журналистики Московского государственного университета им. М.В. Ломоносова, в Институте повышения квалификации работников телевидения и 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В книге анализируются природа и особенности функционирования телевидения в системе средств массовой информации, его взаимодействие с печатью, радиовещанием, кинематографом, а также с театром и литературой; рассматривается специфика работы тележурналиста, пути повышения эффективности телевизионного вещания как в центре, так и на местах.</w:t>
      </w:r>
    </w:p>
    <w:p>
      <w:pPr>
        <w:pStyle w:val="Normal"/>
        <w:ind w:firstLine="567"/>
        <w:jc w:val="both"/>
        <w:rPr>
          <w:rFonts w:ascii="Times New Roman" w:hAnsi="Times New Roman" w:cs="Times New Roman"/>
          <w:sz w:val="24"/>
        </w:rPr>
      </w:pPr>
      <w:r>
        <w:rPr>
          <w:rFonts w:cs="Times New Roman" w:ascii="Times New Roman" w:hAnsi="Times New Roman"/>
          <w:sz w:val="24"/>
        </w:rPr>
        <w:t>Автор уверен, что книга будет полезна не только студентам и слушателям, но и всем любителям домашнего экрана, заинтересованным в постоянном совершенствовании и обновлении вещания.</w:t>
      </w:r>
    </w:p>
    <w:p>
      <w:pPr>
        <w:pStyle w:val="Normal"/>
        <w:ind w:firstLine="567"/>
        <w:jc w:val="both"/>
        <w:rPr>
          <w:rFonts w:ascii="Times New Roman" w:hAnsi="Times New Roman" w:cs="Times New Roman"/>
          <w:sz w:val="24"/>
        </w:rPr>
      </w:pPr>
      <w:r>
        <w:rPr>
          <w:rFonts w:cs="Times New Roman" w:ascii="Times New Roman" w:hAnsi="Times New Roman"/>
          <w:sz w:val="24"/>
        </w:rPr>
        <w:t>Особую надежду автор возлагает на то, что эта книга поможет всем, кто активно станет использовать телевидение в борьбе за экологию, за чистоту отношений между людьми и природой, между людьми и обществом, между каждым человеком. Ибо нет задачи чище, благороднее, возвышенне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t>Автор</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ОСНОВЫ ТЕОРИИ ТЕЛЕВИД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1. КРАТКИЙ ОЧЕРК ИСТОРИИ ОТЕЧЕСТВЕННОГО ТЕЛЕВИДЕНИЯ</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Научный подход к истории телевидения позволяет выделить несколько этапов его развития, каждый из которых характеризуется качественно новым содержанием: первый этап — от научных опытов, изобретений и открытий русских ученых в области передачи изображения и звука на расстояние до появления регулярного телевизионного вещания, т. е. хронологически от начала века до 30-х гг.; второй этап — от начала регулярного телевещания в 30-е гг. до создания системы Центрального, республиканского и местного телевидения и возникновения массового вещания в 60-е гг.; третий этап — с конца 60-х гг., когда массовое вещание стало общесоюзным и многопрограммным, до настоящего времени.</w:t>
      </w:r>
    </w:p>
    <w:p>
      <w:pPr>
        <w:pStyle w:val="Normal"/>
        <w:ind w:firstLine="567"/>
        <w:jc w:val="both"/>
        <w:rPr/>
      </w:pPr>
      <w:r>
        <w:rPr>
          <w:rFonts w:cs="Times New Roman" w:ascii="Times New Roman" w:hAnsi="Times New Roman"/>
          <w:sz w:val="24"/>
        </w:rPr>
        <w:t>Таким образом, каждый этап в развитии отечественного телевидения охватывает 25—30 лет. Можно утверждать, что из всех средств массовой информации ни одно не имеет такой короткой, но столь насыщенно и скачкообразно развивающейся истории. В основе этого лежат достижения в</w:t>
      </w:r>
      <w:r>
        <w:rPr>
          <w:rFonts w:cs="Times New Roman" w:ascii="Times New Roman" w:hAnsi="Times New Roman"/>
          <w:i/>
          <w:sz w:val="24"/>
        </w:rPr>
        <w:t xml:space="preserve"> </w:t>
      </w:r>
      <w:r>
        <w:rPr>
          <w:rFonts w:cs="Times New Roman" w:ascii="Times New Roman" w:hAnsi="Times New Roman"/>
          <w:sz w:val="24"/>
        </w:rPr>
        <w:t>науке, технике и технологии, обусловленные объективным характером процессов современной научно-технической революции.</w:t>
      </w:r>
    </w:p>
    <w:p>
      <w:pPr>
        <w:pStyle w:val="Normal"/>
        <w:ind w:firstLine="567"/>
        <w:jc w:val="both"/>
        <w:rPr/>
      </w:pPr>
      <w:r>
        <w:rPr>
          <w:rFonts w:cs="Times New Roman" w:ascii="Times New Roman" w:hAnsi="Times New Roman"/>
          <w:sz w:val="24"/>
        </w:rPr>
        <w:t xml:space="preserve">Научно-техническая революция в </w:t>
      </w:r>
      <w:r>
        <w:rPr>
          <w:rFonts w:cs="Times New Roman" w:ascii="Times New Roman" w:hAnsi="Times New Roman"/>
          <w:sz w:val="24"/>
          <w:lang w:val="en-US"/>
        </w:rPr>
        <w:t>XX</w:t>
      </w:r>
      <w:r>
        <w:rPr>
          <w:rFonts w:cs="Times New Roman" w:ascii="Times New Roman" w:hAnsi="Times New Roman"/>
          <w:sz w:val="24"/>
        </w:rPr>
        <w:t xml:space="preserve"> в. с ее принципиальными открытиями в различных областях знания, с ускорением внедрения в производство новой техники, материалов и новых технологических процессов создала беспрецедентные предпосылки и в области производства духовных ценностей. Одним из ярких проявлений и далеко идущих последствий НТР является становление и развитие телевидения. Научно-технический прогресс в электронике, а затем и в космических средствах связи создал материальную базу и условия для бурного развития нового вида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Появление телевидения в нашей стране тесно связано с развитием радиодела и идеологическими расчетами лидеров Советского государства. Совет Народных Комиссаров декретом от 2 декабря 1918 г. утвердил положение «О Радиолаборатории с мастерской Народного Комиссариата Почт и Телеграфов». В этом документе так определялись задачи радиолаборатории: «Она имеет целью производство научных изысканий в области радиотелеграфии и радиотелефонии и в смежных областях физических наук» (О партийной и советской печати, радиовещании и телевидении. Сборник документов и материалов. М., 1972. С. 501). 5 февраля 1920 г. В.И. Ленин пишет руководителю Нижегородской радиолаборатории М.А. Бонч-Бруевичу: «Пользуюсь случаем, чтобы выразить Вам глубокую благодарность и сочувствие по поводу большой работы радиоизобретений, которую Вы делаете. Газета без бумаги и «без расстояний», которую Вы создаете, будет великим делом. Всяческое и всемерное содействие обещаю Вам оказывать этой и подобным работам» (Ленин В. И. Полн. собр. соч. Т. 51. С. 130).</w:t>
      </w:r>
    </w:p>
    <w:p>
      <w:pPr>
        <w:pStyle w:val="Normal"/>
        <w:ind w:firstLine="567"/>
        <w:jc w:val="both"/>
        <w:rPr>
          <w:rFonts w:ascii="Times New Roman" w:hAnsi="Times New Roman" w:cs="Times New Roman"/>
          <w:sz w:val="24"/>
        </w:rPr>
      </w:pPr>
      <w:r>
        <w:rPr>
          <w:rFonts w:cs="Times New Roman" w:ascii="Times New Roman" w:hAnsi="Times New Roman"/>
          <w:sz w:val="24"/>
        </w:rPr>
        <w:t>В годы гражданской войны и военной интервенции большевистская партия стремилась создать максимально благоприятные условия для разработки нового средства пропаганды и агитации.</w:t>
      </w:r>
    </w:p>
    <w:p>
      <w:pPr>
        <w:pStyle w:val="Normal"/>
        <w:ind w:firstLine="567"/>
        <w:jc w:val="both"/>
        <w:rPr>
          <w:rFonts w:ascii="Times New Roman" w:hAnsi="Times New Roman" w:cs="Times New Roman"/>
          <w:sz w:val="24"/>
        </w:rPr>
      </w:pPr>
      <w:r>
        <w:rPr>
          <w:rFonts w:cs="Times New Roman" w:ascii="Times New Roman" w:hAnsi="Times New Roman"/>
          <w:sz w:val="24"/>
        </w:rPr>
        <w:t>Работы по созданию технической базы передачи изображения на расстояние открывали новые возможности для использования наглядных средств в этих целях.</w:t>
      </w:r>
    </w:p>
    <w:p>
      <w:pPr>
        <w:pStyle w:val="Normal"/>
        <w:ind w:firstLine="567"/>
        <w:jc w:val="both"/>
        <w:rPr>
          <w:rFonts w:ascii="Times New Roman" w:hAnsi="Times New Roman" w:cs="Times New Roman"/>
          <w:sz w:val="24"/>
        </w:rPr>
      </w:pPr>
      <w:r>
        <w:rPr>
          <w:rFonts w:cs="Times New Roman" w:ascii="Times New Roman" w:hAnsi="Times New Roman"/>
          <w:sz w:val="24"/>
        </w:rPr>
        <w:t>Еще в прошлом веке П.И. Бахметьев предсказал возможность слитного восприятия динамичного образа на основе быстрой смены статичных кадров и первым предложил проект телевизионной системы. А.Г. Столетов создал учение о фотоэффекте, являющемся основой телевидения. Русский ученый Б.Л. Розинг изобрел кинескоп и показал в 1911 г. первое изображение с помощью электронной системы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На первых порах отечественное телевидение было немым. В своих немногочисленных проявлениях оно сводилось главным образом к функциям фототелеграфа. Однако это был начальный период.</w:t>
      </w:r>
    </w:p>
    <w:p>
      <w:pPr>
        <w:pStyle w:val="Normal"/>
        <w:ind w:firstLine="567"/>
        <w:jc w:val="both"/>
        <w:rPr>
          <w:rFonts w:ascii="Times New Roman" w:hAnsi="Times New Roman" w:cs="Times New Roman"/>
          <w:sz w:val="24"/>
        </w:rPr>
      </w:pPr>
      <w:r>
        <w:rPr>
          <w:rFonts w:cs="Times New Roman" w:ascii="Times New Roman" w:hAnsi="Times New Roman"/>
          <w:sz w:val="24"/>
        </w:rPr>
        <w:t>Быстро «научившись говорить», телевидение сначала слепо следовало за радиовещанием, было чем-то вроде дополненного экраном и усовершенствованного радио. Недаром в 30-е гг. бытовал термин «радиовидение». «Радио плюс чудесная возможность заглянуть на студию в момент передачи», — так определяется состояние телевидения в тот период в одном из исследований (Саппак В. Телевидение и мы. М., 1972. С. 137). Изображение «выдавалось» звуку как своеобразное дополнение.</w:t>
      </w:r>
    </w:p>
    <w:p>
      <w:pPr>
        <w:pStyle w:val="Normal"/>
        <w:ind w:firstLine="567"/>
        <w:jc w:val="both"/>
        <w:rPr>
          <w:rFonts w:ascii="Times New Roman" w:hAnsi="Times New Roman" w:cs="Times New Roman"/>
          <w:sz w:val="24"/>
        </w:rPr>
      </w:pPr>
      <w:r>
        <w:rPr>
          <w:rFonts w:cs="Times New Roman" w:ascii="Times New Roman" w:hAnsi="Times New Roman"/>
          <w:sz w:val="24"/>
        </w:rPr>
        <w:t>1 октября 1931 г. в нашей стране началось опытное телевизионное вещание на основе твердой программы, адресованное радиозрителям, как тогда называли тех, кто принимал телевизионные радиопередачи.</w:t>
      </w:r>
    </w:p>
    <w:p>
      <w:pPr>
        <w:pStyle w:val="Normal"/>
        <w:ind w:firstLine="567"/>
        <w:jc w:val="both"/>
        <w:rPr>
          <w:rFonts w:ascii="Times New Roman" w:hAnsi="Times New Roman" w:cs="Times New Roman"/>
          <w:sz w:val="24"/>
        </w:rPr>
      </w:pPr>
      <w:r>
        <w:rPr>
          <w:rFonts w:cs="Times New Roman" w:ascii="Times New Roman" w:hAnsi="Times New Roman"/>
          <w:sz w:val="24"/>
        </w:rPr>
        <w:t>По современным понятиям техника телевидения начала 30-х гг. была достаточно скромной. Это была механическая система с малой четкостью, экран телевизора не превышал по размерам спичечного коробка, да и самих телевизоров было очень мало. Но именно в 1931 г. телевидение стало практической реальностью, и в этом неоценимая заслуга его первопроходцев. Первый в стране комплект телевизионного оборудования, посредством которого из аппаратной Московского радиовещательного узла шли в 1931 г. телевизионные передачи, был создан Героем Социалистического Труда, профессором П.В. Шмаковым.</w:t>
      </w:r>
    </w:p>
    <w:p>
      <w:pPr>
        <w:pStyle w:val="Normal"/>
        <w:ind w:firstLine="567"/>
        <w:jc w:val="both"/>
        <w:rPr>
          <w:rFonts w:ascii="Times New Roman" w:hAnsi="Times New Roman" w:cs="Times New Roman"/>
          <w:sz w:val="24"/>
        </w:rPr>
      </w:pPr>
      <w:r>
        <w:rPr>
          <w:rFonts w:cs="Times New Roman" w:ascii="Times New Roman" w:hAnsi="Times New Roman"/>
          <w:sz w:val="24"/>
        </w:rPr>
        <w:t>В том же 1931 г. во Всесоюзном электротехническом институте С.И. Катаев создал рабочие образцы передающей телевизионной трубки и кинескопа. В Москве начал действовать первый в мире ультракоротковолновый радиопередатчик. В 1934 г. в Электрофизическом институте в Ленинграде уже испытывался макет электронной системы телевидения, а в 1938 и 1939 гг. в эфире появились передачи Ленинградского и Московского телевизионных центров.</w:t>
      </w:r>
    </w:p>
    <w:p>
      <w:pPr>
        <w:pStyle w:val="Normal"/>
        <w:ind w:firstLine="567"/>
        <w:jc w:val="both"/>
        <w:rPr>
          <w:rFonts w:ascii="Times New Roman" w:hAnsi="Times New Roman" w:cs="Times New Roman"/>
          <w:sz w:val="24"/>
        </w:rPr>
      </w:pPr>
      <w:r>
        <w:rPr>
          <w:rFonts w:cs="Times New Roman" w:ascii="Times New Roman" w:hAnsi="Times New Roman"/>
          <w:sz w:val="24"/>
        </w:rPr>
        <w:t>24 марта 1938 г. газета «Правда» сообщала своим читателям: «Вскоре закончится сооружение Московского телевизионного центра. Некоторое время назад начались испытания телевизионной аппаратуры. Для проверки качества передач установлены телевизионные приемники в тридцати пунктах столицы и ее окрестностях. Регулярные опытные передачи начнутся в мае. К этому времени в клубах, домах культуры, красных уголках и других местах Москвы будет установлено около ста телевизоров».</w:t>
      </w:r>
    </w:p>
    <w:p>
      <w:pPr>
        <w:pStyle w:val="Normal"/>
        <w:ind w:firstLine="567"/>
        <w:jc w:val="both"/>
        <w:rPr>
          <w:rFonts w:ascii="Times New Roman" w:hAnsi="Times New Roman" w:cs="Times New Roman"/>
          <w:sz w:val="24"/>
        </w:rPr>
      </w:pPr>
      <w:r>
        <w:rPr>
          <w:rFonts w:cs="Times New Roman" w:ascii="Times New Roman" w:hAnsi="Times New Roman"/>
          <w:sz w:val="24"/>
        </w:rPr>
        <w:t>Было намечено расширить радиозаводы и построить новые специализированные цехи по производству телевизионного оборудования.</w:t>
      </w:r>
    </w:p>
    <w:p>
      <w:pPr>
        <w:pStyle w:val="Normal"/>
        <w:ind w:firstLine="567"/>
        <w:jc w:val="both"/>
        <w:rPr>
          <w:rFonts w:ascii="Times New Roman" w:hAnsi="Times New Roman" w:cs="Times New Roman"/>
          <w:sz w:val="24"/>
        </w:rPr>
      </w:pPr>
      <w:r>
        <w:rPr>
          <w:rFonts w:cs="Times New Roman" w:ascii="Times New Roman" w:hAnsi="Times New Roman"/>
          <w:sz w:val="24"/>
        </w:rPr>
        <w:t>Приведем интересный документ, характеризующий начало регулярного телевизионного вещания в нашей стран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ПРИКАЗ № 106</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По Всесоюзному Комитету по радиофикации и радиовещанию при СНК СССР (г. Москва) от 16 марта 1939 г</w:t>
      </w:r>
      <w:r>
        <w:rPr>
          <w:rFonts w:cs="Times New Roman" w:ascii="Times New Roman" w:hAnsi="Times New Roman"/>
          <w:i/>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1</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 связи с окончанием подготовительной работы Московскому Телевизионному Центру Всесоюзного Радиокомитета с 10 марта 1939 года начать регулярное телевизионное вещание через ультракоротковолновые передатчик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2</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Не позднее 31 марта с. г. разработать план телевещания на 1939 год и представить… на утвержде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 целях эффективного использования средств, затрачиваемых на телевещание, вести регулярные трансляции через длинноволновые станции звуковой части программы Телевизионного Центр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4</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ыделить Телевизионный Центр Всесоюзного Радиокомитета в самостоятельную единицу с правом юридического лица и самостоятельным законченным баланс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5</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Разработать и представить на утверждение 25 марта с. г. положение о Телевизионном Центре Всесоюзного Радиокомитета.</w:t>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b/>
          <w:b/>
          <w:sz w:val="24"/>
        </w:rPr>
      </w:pPr>
      <w:r>
        <w:rPr>
          <w:rFonts w:cs="Times New Roman" w:ascii="Times New Roman" w:hAnsi="Times New Roman"/>
          <w:b/>
          <w:sz w:val="24"/>
        </w:rPr>
        <w:t>Председатель Всесоюзного Комитета по радиофикации</w:t>
      </w:r>
    </w:p>
    <w:p>
      <w:pPr>
        <w:pStyle w:val="Normal"/>
        <w:ind w:firstLine="567"/>
        <w:jc w:val="right"/>
        <w:rPr>
          <w:rFonts w:ascii="Times New Roman" w:hAnsi="Times New Roman" w:cs="Times New Roman"/>
          <w:b/>
          <w:b/>
          <w:sz w:val="24"/>
        </w:rPr>
      </w:pPr>
      <w:r>
        <w:rPr>
          <w:rFonts w:cs="Times New Roman" w:ascii="Times New Roman" w:hAnsi="Times New Roman"/>
          <w:b/>
          <w:sz w:val="24"/>
        </w:rPr>
        <w:t>и радиовещанию при СНК СССР</w:t>
      </w:r>
    </w:p>
    <w:p>
      <w:pPr>
        <w:pStyle w:val="Normal"/>
        <w:ind w:firstLine="567"/>
        <w:jc w:val="right"/>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В период второй мировой войны ни в СССР, ни в Европе телевизионного вещания не было.</w:t>
      </w:r>
    </w:p>
    <w:p>
      <w:pPr>
        <w:pStyle w:val="Normal"/>
        <w:ind w:firstLine="567"/>
        <w:jc w:val="both"/>
        <w:rPr>
          <w:rFonts w:ascii="Times New Roman" w:hAnsi="Times New Roman" w:cs="Times New Roman"/>
          <w:sz w:val="24"/>
        </w:rPr>
      </w:pPr>
      <w:r>
        <w:rPr>
          <w:rFonts w:cs="Times New Roman" w:ascii="Times New Roman" w:hAnsi="Times New Roman"/>
          <w:sz w:val="24"/>
        </w:rPr>
        <w:t>Сразу же после окончания войны, в июне 1945 г., Московский телецентр провел свои первые передачи, а с декабря 1945 г. возобновилось регулярное телевизионное вещание.</w:t>
      </w:r>
    </w:p>
    <w:p>
      <w:pPr>
        <w:pStyle w:val="Normal"/>
        <w:ind w:firstLine="567"/>
        <w:jc w:val="both"/>
        <w:rPr>
          <w:rFonts w:ascii="Times New Roman" w:hAnsi="Times New Roman" w:cs="Times New Roman"/>
          <w:sz w:val="24"/>
        </w:rPr>
      </w:pPr>
      <w:r>
        <w:rPr>
          <w:rFonts w:cs="Times New Roman" w:ascii="Times New Roman" w:hAnsi="Times New Roman"/>
          <w:sz w:val="24"/>
        </w:rPr>
        <w:t>В «Законе о пятилетнем плане восстановления и развития народного хозяйства СССР на 1946—1950 годы», принятом в марте 1946 г. Верховным Советом СССР, сформулированы, в частности, и задачи дальнейшего развития телевидения. План предусматривал переоборудовать Московский телевизионный центр, построить новые телецентры в Ленинграде, Киеве и Свердловске (см.: 50 лет советского радиовещания. М., 1972. С. 95).</w:t>
      </w:r>
    </w:p>
    <w:p>
      <w:pPr>
        <w:pStyle w:val="Normal"/>
        <w:ind w:firstLine="567"/>
        <w:jc w:val="both"/>
        <w:rPr>
          <w:rFonts w:ascii="Times New Roman" w:hAnsi="Times New Roman" w:cs="Times New Roman"/>
          <w:sz w:val="24"/>
        </w:rPr>
      </w:pPr>
      <w:r>
        <w:rPr>
          <w:rFonts w:cs="Times New Roman" w:ascii="Times New Roman" w:hAnsi="Times New Roman"/>
          <w:sz w:val="24"/>
        </w:rPr>
        <w:t>22 марта 1951 г. Совет Министров СССР принял постановление об образовании на технической базе Московского телецентра Центральной студии телевидения (ЦСТ). Структура ЦСТ предусматривала следующие подразделения: редакция литературно-драматического вещания, редакция музыкального вещания, редакция передач для детей и общественно-политическая редакция. Постановление обязывало руководителей театров и концертных организаций предоставлять для показа по телевидению лучшие спектакли и концертные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Важным событием стало создание передвижных телевизионных станций (ПТС). С их помощью телевидение могло выходить за пределы студии — на площади, в парки, концертные залы, на стадионы. Появилась новая форма передач — внестудийная. Первая из них состоялась в Москве 29 июня 1949 г. Через передвижную телевизионную станцию, установленную на стадионе «Динамо», передавался репортаж о футбольном матче. В том же году состоялись первые трансляции из Большого и Малого театров, из Концертного зала им. П.И. Чайковского, из Колонного зала Дома Союзов.</w:t>
      </w:r>
    </w:p>
    <w:p>
      <w:pPr>
        <w:pStyle w:val="Normal"/>
        <w:ind w:firstLine="567"/>
        <w:jc w:val="both"/>
        <w:rPr>
          <w:rFonts w:ascii="Times New Roman" w:hAnsi="Times New Roman" w:cs="Times New Roman"/>
          <w:sz w:val="24"/>
        </w:rPr>
      </w:pPr>
      <w:r>
        <w:rPr>
          <w:rFonts w:cs="Times New Roman" w:ascii="Times New Roman" w:hAnsi="Times New Roman"/>
          <w:sz w:val="24"/>
        </w:rPr>
        <w:t>Передачи велись не каждый день и были непродолжительными. 1 мая 1956 г. впервые передавался по Центральному телевидению репортаж о параде и демонстрации на Красной площади.</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развивалось быстро. Едва ли не каждый месяц рождались новые циклы передач. Большая их часть готовилась в расчете на телезрителей всей страны. Но было немало и таких, которые адресовались только жителям Москвы и Московской области. Так встал вопрос о создании самостоятельной московской программы, которая показывалась бы по отдельному каналу для жителей столицы и Подмосковья. Вторая программа Центрального телевидения вышла в эфир в 1956 г.</w:t>
      </w:r>
    </w:p>
    <w:p>
      <w:pPr>
        <w:pStyle w:val="Normal"/>
        <w:ind w:firstLine="567"/>
        <w:jc w:val="both"/>
        <w:rPr>
          <w:rFonts w:ascii="Times New Roman" w:hAnsi="Times New Roman" w:cs="Times New Roman"/>
          <w:sz w:val="24"/>
        </w:rPr>
      </w:pPr>
      <w:r>
        <w:rPr>
          <w:rFonts w:cs="Times New Roman" w:ascii="Times New Roman" w:hAnsi="Times New Roman"/>
          <w:sz w:val="24"/>
        </w:rPr>
        <w:t>Программным документом, определившим направление, характер и задачи телевизионного вещания, стало постановление ЦК КПСС от 29 января 1960 г. «О дальнейшем развитии советского телевидения». В нем говорилось, что телевидение открывает новые большие возможности для повседневного политического, культурного и эстетического воспитания населения, что оно способно охватить все слои народа (см.: О партийной и советской печати, радиовещании и телевидении. Сборник документов и материалов. С. 537).</w:t>
      </w:r>
    </w:p>
    <w:p>
      <w:pPr>
        <w:pStyle w:val="Normal"/>
        <w:ind w:firstLine="567"/>
        <w:jc w:val="both"/>
        <w:rPr>
          <w:rFonts w:ascii="Times New Roman" w:hAnsi="Times New Roman" w:cs="Times New Roman"/>
          <w:sz w:val="24"/>
        </w:rPr>
      </w:pPr>
      <w:r>
        <w:rPr>
          <w:rFonts w:cs="Times New Roman" w:ascii="Times New Roman" w:hAnsi="Times New Roman"/>
          <w:sz w:val="24"/>
        </w:rPr>
        <w:t>11 августа 1962 г. родилось советское космовидение: была проведена первая передача непосредственно с космических кораблей «Восток—3» и «Восток—4».</w:t>
      </w:r>
    </w:p>
    <w:p>
      <w:pPr>
        <w:pStyle w:val="Normal"/>
        <w:ind w:firstLine="567"/>
        <w:jc w:val="both"/>
        <w:rPr/>
      </w:pPr>
      <w:r>
        <w:rPr>
          <w:rFonts w:cs="Times New Roman" w:ascii="Times New Roman" w:hAnsi="Times New Roman"/>
          <w:sz w:val="24"/>
        </w:rPr>
        <w:t xml:space="preserve">Накопленный телевидением опыт распространения общественно-политических и естественнонаучных знаний, наращивание технических средств позволили к 1965 г. сформировать самостоятельный раздел в телевизионном вещании в помощь средней и высшей школе, создать специальную учебную </w:t>
      </w:r>
      <w:r>
        <w:rPr>
          <w:rFonts w:cs="Times New Roman" w:ascii="Times New Roman" w:hAnsi="Times New Roman"/>
          <w:sz w:val="24"/>
          <w:lang w:val="en-US"/>
        </w:rPr>
        <w:t>III</w:t>
      </w:r>
      <w:r>
        <w:rPr>
          <w:rFonts w:cs="Times New Roman" w:ascii="Times New Roman" w:hAnsi="Times New Roman"/>
          <w:sz w:val="24"/>
        </w:rPr>
        <w:t xml:space="preserve"> программу Центрального телевидения.</w:t>
      </w:r>
    </w:p>
    <w:p>
      <w:pPr>
        <w:pStyle w:val="Normal"/>
        <w:ind w:firstLine="567"/>
        <w:jc w:val="both"/>
        <w:rPr/>
      </w:pPr>
      <w:r>
        <w:rPr>
          <w:rFonts w:cs="Times New Roman" w:ascii="Times New Roman" w:hAnsi="Times New Roman"/>
          <w:sz w:val="24"/>
        </w:rPr>
        <w:t xml:space="preserve">В ноябре 1967 г. после ввода в строй Общесоюзного телевизионного технического центра в Останкино начала работу </w:t>
      </w:r>
      <w:r>
        <w:rPr>
          <w:rFonts w:cs="Times New Roman" w:ascii="Times New Roman" w:hAnsi="Times New Roman"/>
          <w:sz w:val="24"/>
          <w:lang w:val="en-US"/>
        </w:rPr>
        <w:t>IV</w:t>
      </w:r>
      <w:r>
        <w:rPr>
          <w:rFonts w:cs="Times New Roman" w:ascii="Times New Roman" w:hAnsi="Times New Roman"/>
          <w:sz w:val="24"/>
        </w:rPr>
        <w:t xml:space="preserve"> программа Центрального телевидения. В первые годы радиус действия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V</w:t>
      </w:r>
      <w:r>
        <w:rPr>
          <w:rFonts w:cs="Times New Roman" w:ascii="Times New Roman" w:hAnsi="Times New Roman"/>
          <w:sz w:val="24"/>
        </w:rPr>
        <w:t xml:space="preserve"> программ был ограничен только Москвой и близлежащими областями.</w:t>
      </w:r>
    </w:p>
    <w:p>
      <w:pPr>
        <w:pStyle w:val="Normal"/>
        <w:ind w:firstLine="567"/>
        <w:jc w:val="both"/>
        <w:rPr/>
      </w:pPr>
      <w:r>
        <w:rPr>
          <w:rFonts w:cs="Times New Roman" w:ascii="Times New Roman" w:hAnsi="Times New Roman"/>
          <w:sz w:val="24"/>
        </w:rPr>
        <w:t xml:space="preserve">Открытием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V</w:t>
      </w:r>
      <w:r>
        <w:rPr>
          <w:rFonts w:cs="Times New Roman" w:ascii="Times New Roman" w:hAnsi="Times New Roman"/>
          <w:sz w:val="24"/>
        </w:rPr>
        <w:t xml:space="preserve"> программ Центрального телевидения, введением в строй наземных и космических средств связи системы «Орбита» был завершен важный этап развития советск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Указом Президиума Верховного Совета СССР от 12 июля 1970 г. Комитет по радиовещанию и телевидению при Совете Министров СССР был преобразован в союзно-республиканский Государственный комитет Совета Министров СССР по телевидению и радиовещанию. Перед советским телевидением встали новые крупные задач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роли телевидения в идеологической работ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трализация телевизионного вещания в масштабах стран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ординация центрального и местного телевизионного вещ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учшение подготовки кадров для телевидения, введение конкурсной системы для некоторых категорий творческих работников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ие единой технической политики в област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В результате последовательного развития технической базы телевидение получило сеть кабельных и радиорелейных линий, систему космической связи «Орбита», которая обеспечила к концу 1974 г. охват телевидением наиболее отдаленных от центра районов Советского Союза.</w:t>
      </w:r>
    </w:p>
    <w:p>
      <w:pPr>
        <w:pStyle w:val="Normal"/>
        <w:ind w:firstLine="567"/>
        <w:jc w:val="both"/>
        <w:rPr>
          <w:rFonts w:ascii="Times New Roman" w:hAnsi="Times New Roman" w:cs="Times New Roman"/>
          <w:sz w:val="24"/>
        </w:rPr>
      </w:pPr>
      <w:r>
        <w:rPr>
          <w:rFonts w:cs="Times New Roman" w:ascii="Times New Roman" w:hAnsi="Times New Roman"/>
          <w:sz w:val="24"/>
        </w:rPr>
        <w:t>В Основных направлениях развития народного хозяйства СССР на 1976—1980 годы были определены перспективы развития телевидения: ускорить внедрение цветного телевидения, предусмотреть более широкое использование искусственных спутников Земли, в первую очередь для обеспечения телевизионным вещанием районов Западной и Восточной Сибири, а также расширить зону уверенного высококачественного приема теле- и радиопередач, улучшить качество телевизионных и радиовещате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С самого начала развития телевещания и до 1967 г. население обеспечивалось телепрограммами только с помощью наземных средств — путем строительства мощных радиопередающих телевизионных станций, а также ретрансляторов средней и малой мощности.</w:t>
      </w:r>
    </w:p>
    <w:p>
      <w:pPr>
        <w:pStyle w:val="Normal"/>
        <w:ind w:firstLine="567"/>
        <w:jc w:val="both"/>
        <w:rPr>
          <w:rFonts w:ascii="Times New Roman" w:hAnsi="Times New Roman" w:cs="Times New Roman"/>
          <w:sz w:val="24"/>
        </w:rPr>
      </w:pPr>
      <w:r>
        <w:rPr>
          <w:rFonts w:cs="Times New Roman" w:ascii="Times New Roman" w:hAnsi="Times New Roman"/>
          <w:sz w:val="24"/>
        </w:rPr>
        <w:t>На ранних этапах строительство наземной передающей сети было эффективным средством: станции строились в густонаселенных районах страны, и ввод каждой из них обеспечивал значительный прирост числа телезрителей.</w:t>
      </w:r>
    </w:p>
    <w:p>
      <w:pPr>
        <w:pStyle w:val="Normal"/>
        <w:ind w:firstLine="567"/>
        <w:jc w:val="both"/>
        <w:rPr>
          <w:rFonts w:ascii="Times New Roman" w:hAnsi="Times New Roman" w:cs="Times New Roman"/>
          <w:sz w:val="24"/>
        </w:rPr>
      </w:pPr>
      <w:r>
        <w:rPr>
          <w:rFonts w:cs="Times New Roman" w:ascii="Times New Roman" w:hAnsi="Times New Roman"/>
          <w:sz w:val="24"/>
        </w:rPr>
        <w:t>Так, к 1961 г. в стране было построено 100 мощных и около 170 маломощных телевизионных передающих станций, которые обеспечивали телевидением примерно 35% населения. К 1966 г. объем наземных средств увеличился более чем в два раза, однако прирост количества телезрителей составил лишь 20%. Стало ясно, что решить поставленную задачу этим путем не представляется возможным.</w:t>
      </w:r>
    </w:p>
    <w:p>
      <w:pPr>
        <w:pStyle w:val="Normal"/>
        <w:ind w:firstLine="567"/>
        <w:jc w:val="both"/>
        <w:rPr>
          <w:rFonts w:ascii="Times New Roman" w:hAnsi="Times New Roman" w:cs="Times New Roman"/>
          <w:sz w:val="24"/>
        </w:rPr>
      </w:pPr>
      <w:r>
        <w:rPr>
          <w:rFonts w:cs="Times New Roman" w:ascii="Times New Roman" w:hAnsi="Times New Roman"/>
          <w:sz w:val="24"/>
        </w:rPr>
        <w:t>К проблеме телевизионного вещания с использованием искусственных спутников Земли ученые многих стран мира уже давно проявляли повышенный интерес. Последний был вызван тем, что со спутника, находящегося на достаточно большой высоте — до 36—40 тыс. км, можно передавать сигналы, в том числе и телевизионные, на огромные территории — вплоть до ⅓ всей земной поверхности.</w:t>
      </w:r>
    </w:p>
    <w:p>
      <w:pPr>
        <w:pStyle w:val="Normal"/>
        <w:ind w:firstLine="567"/>
        <w:jc w:val="both"/>
        <w:rPr/>
      </w:pPr>
      <w:r>
        <w:rPr>
          <w:rFonts w:cs="Times New Roman" w:ascii="Times New Roman" w:hAnsi="Times New Roman"/>
          <w:sz w:val="24"/>
        </w:rPr>
        <w:t>Но реальная возможность осуществления этой идеи появилась после запуска в 1957 г. первого советского искусственного спутника Земли (ИСЗ), а начало развитию отечественных систем спутниковой связи и спутникового телевизионного вещания положил запуск в 1965 г. ИСЗ «Молния-</w:t>
      </w:r>
      <w:r>
        <w:rPr>
          <w:rFonts w:cs="Times New Roman" w:ascii="Times New Roman" w:hAnsi="Times New Roman"/>
          <w:sz w:val="24"/>
          <w:lang w:val="en-US"/>
        </w:rPr>
        <w:t>I</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В 1967 г. были введены в Действие первые 20 приемных станций спутниковой связи «Орбита» в районах Сибири, Дальнего Востока, Средней Азии и Крайнего Севера.</w:t>
      </w:r>
    </w:p>
    <w:p>
      <w:pPr>
        <w:pStyle w:val="Normal"/>
        <w:ind w:firstLine="567"/>
        <w:jc w:val="both"/>
        <w:rPr>
          <w:rFonts w:ascii="Times New Roman" w:hAnsi="Times New Roman" w:cs="Times New Roman"/>
          <w:sz w:val="24"/>
        </w:rPr>
      </w:pPr>
      <w:r>
        <w:rPr>
          <w:rFonts w:cs="Times New Roman" w:ascii="Times New Roman" w:hAnsi="Times New Roman"/>
          <w:sz w:val="24"/>
        </w:rPr>
        <w:t>С вводом первых станций «Орбита» и радиорелейных линий от них число телезрителей Центрального телевидения увеличилось более чем на 20 млн. человек. Однако строительство таких станций оправдывало себя лишь в крупных городах и населенных пунктах с количеством жителей не менее 50 тыс. человек.</w:t>
      </w:r>
    </w:p>
    <w:p>
      <w:pPr>
        <w:pStyle w:val="Normal"/>
        <w:ind w:firstLine="567"/>
        <w:jc w:val="both"/>
        <w:rPr>
          <w:rFonts w:ascii="Times New Roman" w:hAnsi="Times New Roman" w:cs="Times New Roman"/>
          <w:sz w:val="24"/>
        </w:rPr>
      </w:pPr>
      <w:r>
        <w:rPr>
          <w:rFonts w:cs="Times New Roman" w:ascii="Times New Roman" w:hAnsi="Times New Roman"/>
          <w:sz w:val="24"/>
        </w:rPr>
        <w:t>Сооружение станций в малых населенных пунктах с населением в несколько тысяч человек привело к тому, что затраты на одного жителя составили тысячи рублей.</w:t>
      </w:r>
    </w:p>
    <w:p>
      <w:pPr>
        <w:pStyle w:val="Normal"/>
        <w:ind w:firstLine="567"/>
        <w:jc w:val="both"/>
        <w:rPr>
          <w:rFonts w:ascii="Times New Roman" w:hAnsi="Times New Roman" w:cs="Times New Roman"/>
          <w:sz w:val="24"/>
        </w:rPr>
      </w:pPr>
      <w:r>
        <w:rPr>
          <w:rFonts w:cs="Times New Roman" w:ascii="Times New Roman" w:hAnsi="Times New Roman"/>
          <w:sz w:val="24"/>
        </w:rPr>
        <w:t>Необходимым параметрам отвечала система «Экран». Первый ИСЗ «Экран» был запущен в 1976 г. К этому сроку уже была создана опытная сеть из 60 приемных установок. Зона обслуживания системы, в которой возможен прием сигналов на приемные установки, охватывает площадь в 9 млн. кв. км, что составляет около 40% всей территории страны. Сюда вошли районы Сибири, Крайнего Севера, частично Дальнего Востока.</w:t>
      </w:r>
    </w:p>
    <w:p>
      <w:pPr>
        <w:pStyle w:val="Normal"/>
        <w:ind w:firstLine="567"/>
        <w:jc w:val="both"/>
        <w:rPr>
          <w:rFonts w:ascii="Times New Roman" w:hAnsi="Times New Roman" w:cs="Times New Roman"/>
          <w:sz w:val="24"/>
        </w:rPr>
      </w:pPr>
      <w:r>
        <w:rPr>
          <w:rFonts w:cs="Times New Roman" w:ascii="Times New Roman" w:hAnsi="Times New Roman"/>
          <w:sz w:val="24"/>
        </w:rPr>
        <w:t>Система «Экран» успешно эксплуатируется, находя широкое применение в самых различных условиях: крупных населенных пунктах, мелких поселках и даже в отдельных геологоразведочных и поисковых партиях. В стране действует уже свыше 8 тыс. установок этой системы, что позволило обеспечить телевидением районы, практически недоступные для наземных средств подачи телевизионных программ. Сеть станций продолжает расширяться. Одновременно проводится совершенствование оборудования.</w:t>
      </w:r>
    </w:p>
    <w:p>
      <w:pPr>
        <w:pStyle w:val="Normal"/>
        <w:ind w:firstLine="567"/>
        <w:jc w:val="both"/>
        <w:rPr>
          <w:rFonts w:ascii="Times New Roman" w:hAnsi="Times New Roman" w:cs="Times New Roman"/>
          <w:sz w:val="24"/>
        </w:rPr>
      </w:pPr>
      <w:r>
        <w:rPr>
          <w:rFonts w:cs="Times New Roman" w:ascii="Times New Roman" w:hAnsi="Times New Roman"/>
          <w:sz w:val="24"/>
        </w:rPr>
        <w:t>В 1979 г. была разработана и введена в действие система спутникового телевещания «Москва». Она стала дополнением к уже действующим системам «Орбита» и «Экран» и открыла возможности практически полного охвата территории страны первой программой Централь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Для создания системы «Москва» были использованы специальные стволы геостационарного искусственного спутника Земли из новой серии «Горизонт». Это позволило наземной приемной станции «Москва» применить антенну со сравнительно небольшим диаметром зеркала (2,5 м). Приемная станция сравнительно проста и невелика по объему, не требует возведения капитальных сооружений и может быть размещена в любых существующих зданиях или специальных контейнерах. Энергетические показатели линии связи в системе «Москва» дают возможность создать один канал телевидения с высоким качеством и два канала звукового сопровождения.</w:t>
      </w:r>
    </w:p>
    <w:p>
      <w:pPr>
        <w:pStyle w:val="Normal"/>
        <w:ind w:firstLine="567"/>
        <w:jc w:val="both"/>
        <w:rPr>
          <w:rFonts w:ascii="Times New Roman" w:hAnsi="Times New Roman" w:cs="Times New Roman"/>
          <w:sz w:val="24"/>
        </w:rPr>
      </w:pPr>
      <w:r>
        <w:rPr>
          <w:rFonts w:cs="Times New Roman" w:ascii="Times New Roman" w:hAnsi="Times New Roman"/>
          <w:sz w:val="24"/>
        </w:rPr>
        <w:t>Однако еще не все население страны обеспечено телевизионным вещанием. До 5% населения проживает в местах, где пока невозможно получить прием телепрограмм высокого качества, и примерно столько же вообще не имеет возможности принимать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Задачи развития материально-технической базы заключаются в необходимости обеспечить дальнейшее развитие многопрограммного телевидения, повышение уровня автоматизации радиотехнического оборудования и повышение качества телевещания. Намечено было создать 67 новых телецентров в республиках, входивших в бывший Советский Союз.</w:t>
      </w:r>
    </w:p>
    <w:p>
      <w:pPr>
        <w:pStyle w:val="Normal"/>
        <w:ind w:firstLine="567"/>
        <w:jc w:val="both"/>
        <w:rPr>
          <w:rFonts w:ascii="Times New Roman" w:hAnsi="Times New Roman" w:cs="Times New Roman"/>
          <w:sz w:val="24"/>
        </w:rPr>
      </w:pPr>
      <w:r>
        <w:rPr>
          <w:rFonts w:cs="Times New Roman" w:ascii="Times New Roman" w:hAnsi="Times New Roman"/>
          <w:sz w:val="24"/>
        </w:rPr>
        <w:t>Достижения телевизионной техники вызвали к жизни стремительное развитие телевизионной журналистики.</w:t>
      </w:r>
    </w:p>
    <w:p>
      <w:pPr>
        <w:pStyle w:val="Normal"/>
        <w:ind w:firstLine="567"/>
        <w:jc w:val="both"/>
        <w:rPr>
          <w:rFonts w:ascii="Times New Roman" w:hAnsi="Times New Roman" w:cs="Times New Roman"/>
          <w:sz w:val="24"/>
        </w:rPr>
      </w:pPr>
      <w:r>
        <w:rPr>
          <w:rFonts w:cs="Times New Roman" w:ascii="Times New Roman" w:hAnsi="Times New Roman"/>
          <w:sz w:val="24"/>
        </w:rPr>
        <w:t>Раньше других рождаются жанры, основанные на уникальном свойстве телевизионной техники передавать изображение реально происходящих событий на расстояние — от телевизионной камеры к телевизионному приемнику. Так, первенцами тележурналистики стали документальные жанры: репортаж, трансляция событий политического, научного, художественного и спортивного характера.</w:t>
      </w:r>
    </w:p>
    <w:p>
      <w:pPr>
        <w:pStyle w:val="Normal"/>
        <w:ind w:firstLine="567"/>
        <w:jc w:val="both"/>
        <w:rPr>
          <w:rFonts w:ascii="Times New Roman" w:hAnsi="Times New Roman" w:cs="Times New Roman"/>
          <w:sz w:val="24"/>
        </w:rPr>
      </w:pPr>
      <w:r>
        <w:rPr>
          <w:rFonts w:cs="Times New Roman" w:ascii="Times New Roman" w:hAnsi="Times New Roman"/>
          <w:sz w:val="24"/>
        </w:rPr>
        <w:t>И это естественно. Телевидение появилось сначала только как средство массовой информации, и только потом, обогащенное новым уровнем развития телевизионной техники, возможностями записи на видеопленку и ее монтажа, приобрело черты одного из видов искусства, способного создавать собственные оригинальные спектакли, концерты, фильмы и др. Но документальная основа сохранилась и в области художественного вещания. Более того, телевизионная документалистика оказала влияние на все разделы программ, да и не только в кругу своего ведомства. Это влияние распространилось на новые приемы в документальном и игровом кинематографе, в театре и т. п.</w:t>
      </w:r>
    </w:p>
    <w:p>
      <w:pPr>
        <w:pStyle w:val="Normal"/>
        <w:ind w:firstLine="567"/>
        <w:jc w:val="both"/>
        <w:rPr>
          <w:rFonts w:ascii="Times New Roman" w:hAnsi="Times New Roman" w:cs="Times New Roman"/>
          <w:sz w:val="24"/>
        </w:rPr>
      </w:pPr>
      <w:r>
        <w:rPr>
          <w:rFonts w:cs="Times New Roman" w:ascii="Times New Roman" w:hAnsi="Times New Roman"/>
          <w:sz w:val="24"/>
        </w:rPr>
        <w:t>В чем же сказывается влияние теледокументалистики на художественное вещание? Прежде всего в том, что произведения искусства, созданные на телевидении или отобранные для него, должны быть актуальными, созвучными социальным ожиданиям аудитории, быть ближе к жизни.</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на первом и втором этапах своего развития телевидение было только первично по отношению к жизненному материалу, черпало непосредственно из реальной жизни темы, проблемы и сюжеты для своих передач. На третьем этапе телевидение обнаруживает специфическую функцию — способность не только транслировать произведения смежных искусств, но и создавать свои оригинальные произведения. Другими словами, телевидение как вид искусства прошло тот же путь, что и литература, живопись, театр, — от отображения реальной жизни к осмыслению и обобщению в художественных образах. Но у телевидения появилось еще одно преимущество, сходное с кинематографом: оно использует произведения литературы, живописи, театра в качестве материала для создания собственных произведений. Оно экранизирует произведения литературы, популяризирует сочинения композиторов, художников, анализирует, критически осмысливает эти сочинения, так же как события и факты, взятые из жизни. Растет разнообразие художественных решений, жанров. Кроме репортажа и интервью появляются зарисовка, очерк — сначала описательный, затем и проблемный.</w:t>
      </w:r>
    </w:p>
    <w:p>
      <w:pPr>
        <w:pStyle w:val="Normal"/>
        <w:ind w:firstLine="567"/>
        <w:jc w:val="both"/>
        <w:rPr>
          <w:rFonts w:ascii="Times New Roman" w:hAnsi="Times New Roman" w:cs="Times New Roman"/>
          <w:sz w:val="24"/>
        </w:rPr>
      </w:pPr>
      <w:r>
        <w:rPr>
          <w:rFonts w:cs="Times New Roman" w:ascii="Times New Roman" w:hAnsi="Times New Roman"/>
          <w:sz w:val="24"/>
        </w:rPr>
        <w:t>Очерк рождается уже на втором этапе развития телевидения. Доминирующим качеством очеркового жанра является самостоятельность проблематики, оригинальность замысла и драматургического построения. Очерковая передача близка к телефильму и разнится от последнего зачастую только техникой исполнения.</w:t>
      </w:r>
    </w:p>
    <w:p>
      <w:pPr>
        <w:pStyle w:val="Normal"/>
        <w:ind w:firstLine="567"/>
        <w:jc w:val="both"/>
        <w:rPr>
          <w:rFonts w:ascii="Times New Roman" w:hAnsi="Times New Roman" w:cs="Times New Roman"/>
          <w:sz w:val="24"/>
        </w:rPr>
      </w:pPr>
      <w:r>
        <w:rPr>
          <w:rFonts w:cs="Times New Roman" w:ascii="Times New Roman" w:hAnsi="Times New Roman"/>
          <w:sz w:val="24"/>
        </w:rPr>
        <w:t>К концу 60-х гг. наибольшее признание получил жанр монографического очерка, иными словами, творческий портрет одного лица — рабочего, крестьянина, ученого, художника, писателя, музыканта. В подобных передачах авторы стремятся, с одной стороны, представить конкретный случай творческой деятельности на фоне широких социальных обобщений, с другой — раскрыть неповторимую индивидуальность личности героя очерка.</w:t>
      </w:r>
    </w:p>
    <w:p>
      <w:pPr>
        <w:pStyle w:val="Normal"/>
        <w:ind w:firstLine="567"/>
        <w:jc w:val="both"/>
        <w:rPr>
          <w:rFonts w:ascii="Times New Roman" w:hAnsi="Times New Roman" w:cs="Times New Roman"/>
          <w:sz w:val="24"/>
        </w:rPr>
      </w:pPr>
      <w:r>
        <w:rPr>
          <w:rFonts w:cs="Times New Roman" w:ascii="Times New Roman" w:hAnsi="Times New Roman"/>
          <w:sz w:val="24"/>
        </w:rPr>
        <w:t>К форме монографического очерка можно отнести и некоторые публицистические передачи, построенные с использованием материалов смежных искусств. Такими передачами были «Камера смотрит в мир», «Театральная афиша», «Музыка для всех» и др. Произведение искусства в них рассматривалось как документ времени, объективно отражающий общественные взгляды. Это и определяет публицистическое звучание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Как один из принципов подхода к решению темы в публицистическом ключе следует отметить интересное использование хроники, которая предстает здесь во всеоружии строгой документальности. Отрывки из художественных фильмов и театральных спектаклей с конкретным анализом частного случая углубляют общее звучание мысли и переводят ее в конкретно-чувственную сферу эмоционального зрительского восприятия. Этот прием получил широкое применение в цикле видеофильмов «Наша биография», подготовленном на ЦТ в конце 70-х гг.</w:t>
      </w:r>
    </w:p>
    <w:p>
      <w:pPr>
        <w:pStyle w:val="Normal"/>
        <w:ind w:firstLine="567"/>
        <w:jc w:val="both"/>
        <w:rPr>
          <w:rFonts w:ascii="Times New Roman" w:hAnsi="Times New Roman" w:cs="Times New Roman"/>
          <w:sz w:val="24"/>
        </w:rPr>
      </w:pPr>
      <w:r>
        <w:rPr>
          <w:rFonts w:cs="Times New Roman" w:ascii="Times New Roman" w:hAnsi="Times New Roman"/>
          <w:sz w:val="24"/>
        </w:rPr>
        <w:t>Одновременно с очерком к концу 60-х гг. получает развитие тематическая передача, которая предполагает наличие сценария с отчетливой концептуальностью, определяющей не только драматургический строй, но и выбор материала. Было бы неправильным сделать вывод, что окончательный экранный вариант тематической передачи есть точное воспроизведение сценарной записи. Это верно только для передач, построенных целиком на изобразительном, иконографическом и киноматериале с заранее написанным дикторским закадровым текстом. Но существует большое количество тематических передач, решенных в форме непринужденной живой беседы. Однако это не исключает необходимости предварительного сценарного решения. Элемент импровизации обнаруживает свои преимущества в том случае, когда подчинен художественной необходимости, логике развития образного строя передачи в целом.</w:t>
      </w:r>
    </w:p>
    <w:p>
      <w:pPr>
        <w:pStyle w:val="Normal"/>
        <w:ind w:firstLine="567"/>
        <w:jc w:val="both"/>
        <w:rPr>
          <w:rFonts w:ascii="Times New Roman" w:hAnsi="Times New Roman" w:cs="Times New Roman"/>
          <w:sz w:val="24"/>
        </w:rPr>
      </w:pPr>
      <w:r>
        <w:rPr>
          <w:rFonts w:cs="Times New Roman" w:ascii="Times New Roman" w:hAnsi="Times New Roman"/>
          <w:sz w:val="24"/>
        </w:rPr>
        <w:t>Особенностью тематической передачи и ее отличием, например от формы журнального обозрения, является то, что в основу такой передачи положен однородный по тематическому, а зачастую и жанровому признаку материал. Журнальное обозрение объединяет несколько различных по тематике сюжетов. Так, завоевавшая популярность среди зрителей ежемесячная передача «Кинопанорама» включает 6—8 сюжетов, разнящихся между собой. Расцвет этой формы передачи приходится на начало 70-х гг.</w:t>
      </w:r>
    </w:p>
    <w:p>
      <w:pPr>
        <w:pStyle w:val="Normal"/>
        <w:ind w:firstLine="567"/>
        <w:jc w:val="both"/>
        <w:rPr>
          <w:rFonts w:ascii="Times New Roman" w:hAnsi="Times New Roman" w:cs="Times New Roman"/>
          <w:sz w:val="24"/>
        </w:rPr>
      </w:pPr>
      <w:r>
        <w:rPr>
          <w:rFonts w:cs="Times New Roman" w:ascii="Times New Roman" w:hAnsi="Times New Roman"/>
          <w:sz w:val="24"/>
        </w:rPr>
        <w:t>В практике кинематографа существуют оригинальные произведения, в титрах которых значится: «создано по мотивам…». Аналогичные случаи наблюдались и на телевидении. В 60-х гг. это проявилось в создании передач, замысел которых возник в недрах смежных искусств, однако в воплощении его телевидение демонстрировало полную творческую самостоятельность. Это прежде всего относится к передачам-дискуссиям, передачам в форме клуба («Театральная гостиная», «От всей души», «Встречи в Концертной студии Останкино»). Жанровая специфика передач-дискуссий, передач-клубов обнаруживает их родство с такими ранее возникшими исконно телевизионными формами, как прямой репортаж с места действия.</w:t>
      </w:r>
    </w:p>
    <w:p>
      <w:pPr>
        <w:pStyle w:val="Normal"/>
        <w:ind w:firstLine="567"/>
        <w:jc w:val="both"/>
        <w:rPr/>
      </w:pPr>
      <w:r>
        <w:rPr>
          <w:rFonts w:cs="Times New Roman" w:ascii="Times New Roman" w:hAnsi="Times New Roman"/>
          <w:sz w:val="24"/>
        </w:rPr>
        <w:t>Таким образом, развитие телевидения как средства информации и вида искусства показывает, что наиболее сложные формы телепередач как бы предваряют основные разновидности специфически телевизионных жанров. Очерки стоят на пороге телефильмов. Передачи-дискуссии, клубы примыкают к прямым телевизионным репортажам, форма литературного телетеатра находит свое продолжение в телеспектакле и т. д.</w:t>
      </w:r>
    </w:p>
    <w:p>
      <w:pPr>
        <w:pStyle w:val="Normal"/>
        <w:ind w:firstLine="567"/>
        <w:jc w:val="both"/>
        <w:rPr>
          <w:rFonts w:ascii="Times New Roman" w:hAnsi="Times New Roman" w:cs="Times New Roman"/>
          <w:sz w:val="24"/>
        </w:rPr>
      </w:pPr>
      <w:r>
        <w:rPr>
          <w:rFonts w:cs="Times New Roman" w:ascii="Times New Roman" w:hAnsi="Times New Roman"/>
          <w:sz w:val="24"/>
        </w:rPr>
        <w:t>В 80-е годы получила развитие новая форма вещания — специализированные программы: «В з г л я д», «Д о б р ы й в е ч е р, М о с к в а!».</w:t>
      </w:r>
    </w:p>
    <w:p>
      <w:pPr>
        <w:pStyle w:val="Normal"/>
        <w:ind w:firstLine="567"/>
        <w:jc w:val="both"/>
        <w:rPr>
          <w:rFonts w:ascii="Times New Roman" w:hAnsi="Times New Roman" w:cs="Times New Roman"/>
          <w:sz w:val="24"/>
        </w:rPr>
      </w:pPr>
      <w:r>
        <w:rPr>
          <w:rFonts w:cs="Times New Roman" w:ascii="Times New Roman" w:hAnsi="Times New Roman"/>
          <w:sz w:val="24"/>
        </w:rPr>
        <w:t>Дальнейшие поиски идут в направлении развития наиболее распространенных на телеэкранах жанров — информации, обозрения, очерка, репортажа, телемоста, телепостановки, передачи «круглый стол», встречи-дискуссии, — характеризующих сегодня телепублицистику и телевидение в целом.</w:t>
      </w:r>
    </w:p>
    <w:p>
      <w:pPr>
        <w:pStyle w:val="Normal"/>
        <w:ind w:firstLine="567"/>
        <w:jc w:val="both"/>
        <w:rPr>
          <w:rFonts w:ascii="Times New Roman" w:hAnsi="Times New Roman" w:cs="Times New Roman"/>
          <w:sz w:val="24"/>
        </w:rPr>
      </w:pPr>
      <w:r>
        <w:rPr>
          <w:rFonts w:cs="Times New Roman" w:ascii="Times New Roman" w:hAnsi="Times New Roman"/>
          <w:sz w:val="24"/>
        </w:rPr>
        <w:t>За последние годы менялась и система государственного управления телевидением в стране. Децентрализация этой системы привела в 1990 г. к созданию Всесоюзной государственной телерадиокомпании, которая просуществовала около года.</w:t>
      </w:r>
    </w:p>
    <w:p>
      <w:pPr>
        <w:pStyle w:val="Normal"/>
        <w:ind w:firstLine="567"/>
        <w:jc w:val="both"/>
        <w:rPr/>
      </w:pPr>
      <w:r>
        <w:rPr>
          <w:rFonts w:cs="Times New Roman" w:ascii="Times New Roman" w:hAnsi="Times New Roman"/>
          <w:sz w:val="24"/>
        </w:rPr>
        <w:t xml:space="preserve">В 1992 г. сформировались национальные республиканские и региональные государственные телерадиокомпании. Так, только на базе бывшего Гостелерадио СССР образовались 4 компании: «Останкино», Всероссийская государственная телерадиовещательная компания, Московская телерадиовещательная компания и компания в Санкт-Петербурге. Компании работают соответственно на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V</w:t>
      </w:r>
      <w:r>
        <w:rPr>
          <w:rFonts w:cs="Times New Roman" w:ascii="Times New Roman" w:hAnsi="Times New Roman"/>
          <w:sz w:val="24"/>
        </w:rPr>
        <w:t xml:space="preserve"> каналах телевидения. </w:t>
      </w:r>
      <w:r>
        <w:rPr>
          <w:rFonts w:cs="Times New Roman" w:ascii="Times New Roman" w:hAnsi="Times New Roman"/>
          <w:sz w:val="24"/>
          <w:lang w:val="en-US"/>
        </w:rPr>
        <w:t>IV</w:t>
      </w:r>
      <w:r>
        <w:rPr>
          <w:rFonts w:cs="Times New Roman" w:ascii="Times New Roman" w:hAnsi="Times New Roman"/>
          <w:sz w:val="24"/>
        </w:rPr>
        <w:t xml:space="preserve"> канал находится в совместном владении первых двух телеорганизаций.</w:t>
      </w:r>
    </w:p>
    <w:p>
      <w:pPr>
        <w:pStyle w:val="Normal"/>
        <w:ind w:firstLine="567"/>
        <w:jc w:val="both"/>
        <w:rPr>
          <w:rFonts w:ascii="Times New Roman" w:hAnsi="Times New Roman" w:cs="Times New Roman"/>
          <w:sz w:val="24"/>
        </w:rPr>
      </w:pPr>
      <w:r>
        <w:rPr>
          <w:rFonts w:cs="Times New Roman" w:ascii="Times New Roman" w:hAnsi="Times New Roman"/>
          <w:sz w:val="24"/>
        </w:rPr>
        <w:t>Российская государственная телерадиокомпания «Останкино» создана в 1991 г. в результате разделения имущества и программ Государственного комитета по телевидению и радиовещанию СССР.</w:t>
      </w:r>
    </w:p>
    <w:p>
      <w:pPr>
        <w:pStyle w:val="Normal"/>
        <w:ind w:firstLine="567"/>
        <w:jc w:val="both"/>
        <w:rPr/>
      </w:pPr>
      <w:r>
        <w:rPr>
          <w:rFonts w:cs="Times New Roman" w:ascii="Times New Roman" w:hAnsi="Times New Roman"/>
          <w:sz w:val="24"/>
        </w:rPr>
        <w:t xml:space="preserve">Компания «Останкино» вещает на </w:t>
      </w:r>
      <w:r>
        <w:rPr>
          <w:rFonts w:cs="Times New Roman" w:ascii="Times New Roman" w:hAnsi="Times New Roman"/>
          <w:sz w:val="24"/>
          <w:lang w:val="en-US"/>
        </w:rPr>
        <w:t>I</w:t>
      </w:r>
      <w:r>
        <w:rPr>
          <w:rFonts w:cs="Times New Roman" w:ascii="Times New Roman" w:hAnsi="Times New Roman"/>
          <w:sz w:val="24"/>
        </w:rPr>
        <w:t xml:space="preserve"> канале бывшего Центрального телевидения и владеет совместно с Всероссийской телерадиовещательной компанией </w:t>
      </w:r>
      <w:r>
        <w:rPr>
          <w:rFonts w:cs="Times New Roman" w:ascii="Times New Roman" w:hAnsi="Times New Roman"/>
          <w:sz w:val="24"/>
          <w:lang w:val="en-US"/>
        </w:rPr>
        <w:t>IV</w:t>
      </w:r>
      <w:r>
        <w:rPr>
          <w:rFonts w:cs="Times New Roman" w:ascii="Times New Roman" w:hAnsi="Times New Roman"/>
          <w:sz w:val="24"/>
        </w:rPr>
        <w:t xml:space="preserve"> каналом.</w:t>
      </w:r>
    </w:p>
    <w:p>
      <w:pPr>
        <w:pStyle w:val="Normal"/>
        <w:ind w:firstLine="567"/>
        <w:jc w:val="both"/>
        <w:rPr/>
      </w:pPr>
      <w:r>
        <w:rPr>
          <w:rFonts w:cs="Times New Roman" w:ascii="Times New Roman" w:hAnsi="Times New Roman"/>
          <w:sz w:val="24"/>
          <w:lang w:val="en-US"/>
        </w:rPr>
        <w:t>I</w:t>
      </w:r>
      <w:r>
        <w:rPr>
          <w:rFonts w:cs="Times New Roman" w:ascii="Times New Roman" w:hAnsi="Times New Roman"/>
          <w:sz w:val="24"/>
        </w:rPr>
        <w:t xml:space="preserve"> канал телевидения охватывает республики бывшего СССР, формируя единое информационное пространство в странах СНГ. Компания «Останкино» становится акционерным обществом, созданным с участием государств, входящих в СНГ.</w:t>
      </w:r>
    </w:p>
    <w:p>
      <w:pPr>
        <w:pStyle w:val="Normal"/>
        <w:ind w:firstLine="567"/>
        <w:jc w:val="both"/>
        <w:rPr>
          <w:rFonts w:ascii="Times New Roman" w:hAnsi="Times New Roman" w:cs="Times New Roman"/>
          <w:sz w:val="24"/>
        </w:rPr>
      </w:pPr>
      <w:r>
        <w:rPr>
          <w:rFonts w:cs="Times New Roman" w:ascii="Times New Roman" w:hAnsi="Times New Roman"/>
          <w:sz w:val="24"/>
        </w:rPr>
        <w:t>Компания состоит из творческих объединений, студий, редакций, технических служб. Она включает в себя редакции бывшего Всесоюзного радио и Иновещания.</w:t>
      </w:r>
    </w:p>
    <w:p>
      <w:pPr>
        <w:pStyle w:val="Normal"/>
        <w:ind w:firstLine="567"/>
        <w:jc w:val="both"/>
        <w:rPr>
          <w:rFonts w:ascii="Times New Roman" w:hAnsi="Times New Roman" w:cs="Times New Roman"/>
          <w:sz w:val="24"/>
        </w:rPr>
      </w:pPr>
      <w:r>
        <w:rPr>
          <w:rFonts w:cs="Times New Roman" w:ascii="Times New Roman" w:hAnsi="Times New Roman"/>
          <w:sz w:val="24"/>
        </w:rPr>
        <w:t>Компании возглавляют председатели, которые организуют руководящие органы. Органом коллективного руководства компании является Совет директоров, решения которого оформляются приказом председателя.</w:t>
      </w:r>
    </w:p>
    <w:p>
      <w:pPr>
        <w:pStyle w:val="Normal"/>
        <w:ind w:firstLine="567"/>
        <w:jc w:val="both"/>
        <w:rPr>
          <w:rFonts w:ascii="Times New Roman" w:hAnsi="Times New Roman" w:cs="Times New Roman"/>
          <w:sz w:val="24"/>
        </w:rPr>
      </w:pPr>
      <w:r>
        <w:rPr>
          <w:rFonts w:cs="Times New Roman" w:ascii="Times New Roman" w:hAnsi="Times New Roman"/>
          <w:sz w:val="24"/>
        </w:rPr>
        <w:t>Новая структура государственного телевидения и радио способствует развитию конкуренции между программами, более активной работе с телезрителями и радиослушателями, укреплению демократических начал в деятельности отечественного телевидения и 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Объем телевизионного вещания — около 20 часов в сутки, радиовещания — 24 часа только по одной программе «Маяк». Иновещание работает на все региона миры, на 42 языках народов разных стран.</w:t>
      </w:r>
    </w:p>
    <w:p>
      <w:pPr>
        <w:pStyle w:val="Normal"/>
        <w:ind w:firstLine="567"/>
        <w:jc w:val="both"/>
        <w:rPr>
          <w:rFonts w:ascii="Times New Roman" w:hAnsi="Times New Roman" w:cs="Times New Roman"/>
          <w:sz w:val="24"/>
        </w:rPr>
      </w:pPr>
      <w:r>
        <w:rPr>
          <w:rFonts w:cs="Times New Roman" w:ascii="Times New Roman" w:hAnsi="Times New Roman"/>
          <w:sz w:val="24"/>
        </w:rPr>
        <w:t>В 90-е гг. демонополизация, децентрализация управления, демократизация содержания вещания привели к плюрализму телеорганизаций: наряду с государственным общесоюзным телевидением возникли республиканские, региональные государственные телеорганизации, а также коммерческие телесети, кабельные и спутниково-кабельные сис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з истории советского телевидения показывает, что система телевидения в СССР складывалась стихийно, связи ее телецентров были во многом случайными.</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разгосударствления отечественное телевидение будет развиваться на основе различных форм собственности — государственной (Российская государственная телерадиокомпания и республиканские компании), коллективной (акционерной), кооперативной и частной.</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может стать прибыльным сектором рыночной экономики за счет абонентной платы, рекламы, продажи программ на внутреннем и международном рынках, продажи прав и лицензий телекино и видеопрокату, издательской деятельности, фестивалей и т. д.</w:t>
      </w:r>
    </w:p>
    <w:p>
      <w:pPr>
        <w:pStyle w:val="Normal"/>
        <w:ind w:firstLine="567"/>
        <w:jc w:val="both"/>
        <w:rPr>
          <w:rFonts w:ascii="Times New Roman" w:hAnsi="Times New Roman" w:cs="Times New Roman"/>
          <w:sz w:val="24"/>
        </w:rPr>
      </w:pPr>
      <w:r>
        <w:rPr>
          <w:rFonts w:cs="Times New Roman" w:ascii="Times New Roman" w:hAnsi="Times New Roman"/>
          <w:sz w:val="24"/>
        </w:rPr>
        <w:t>Концепция отечественного телевидения включает в себя следующие направления его развития, кроме государственного.</w:t>
      </w:r>
    </w:p>
    <w:p>
      <w:pPr>
        <w:pStyle w:val="Normal"/>
        <w:ind w:firstLine="567"/>
        <w:jc w:val="both"/>
        <w:rPr/>
      </w:pPr>
      <w:r>
        <w:rPr>
          <w:rFonts w:cs="Times New Roman" w:ascii="Times New Roman" w:hAnsi="Times New Roman"/>
          <w:sz w:val="24"/>
        </w:rPr>
        <w:t xml:space="preserve">1. </w:t>
      </w:r>
      <w:r>
        <w:rPr>
          <w:rFonts w:cs="Times New Roman" w:ascii="Times New Roman" w:hAnsi="Times New Roman"/>
          <w:b/>
          <w:sz w:val="24"/>
        </w:rPr>
        <w:t>Коммерческое телевидение</w:t>
      </w:r>
      <w:r>
        <w:rPr>
          <w:rFonts w:cs="Times New Roman" w:ascii="Times New Roman" w:hAnsi="Times New Roman"/>
          <w:sz w:val="24"/>
        </w:rPr>
        <w:t>. Коммерческие телерадиокомпании могут стать альтернативными государственными каналами вещания. Коммерческое телевидение представляет собой ассоциацию независимых акционерных, кооперативных, частных фирм, студий, творческих объединений и существует исключительно на коммерческих началах.</w:t>
      </w:r>
    </w:p>
    <w:p>
      <w:pPr>
        <w:pStyle w:val="Normal"/>
        <w:ind w:firstLine="567"/>
        <w:jc w:val="both"/>
        <w:rPr/>
      </w:pPr>
      <w:r>
        <w:rPr>
          <w:rFonts w:cs="Times New Roman" w:ascii="Times New Roman" w:hAnsi="Times New Roman"/>
          <w:sz w:val="24"/>
        </w:rPr>
        <w:t xml:space="preserve">2. </w:t>
      </w:r>
      <w:r>
        <w:rPr>
          <w:rFonts w:cs="Times New Roman" w:ascii="Times New Roman" w:hAnsi="Times New Roman"/>
          <w:b/>
          <w:sz w:val="24"/>
        </w:rPr>
        <w:t>Кабельное телевидение</w:t>
      </w:r>
      <w:r>
        <w:rPr>
          <w:rFonts w:cs="Times New Roman" w:ascii="Times New Roman" w:hAnsi="Times New Roman"/>
          <w:sz w:val="24"/>
        </w:rPr>
        <w:t xml:space="preserve"> представляет собой ассоциацию независимых предпринимателей, акционерных и кооперативных студий и центров. Формирует множество узконаправленных программ (спортивных, музыкальных, кино- и видео, молодежных, по интересам и пр.). Осуществляет пакет услуг (компьютерная сеть, библиотечная и газетная информация, биржевые сводки и пр.). Пользуется услугами спутниковой связи и программами регионального и коммерческого телевидения.</w:t>
      </w:r>
    </w:p>
    <w:p>
      <w:pPr>
        <w:pStyle w:val="Normal"/>
        <w:ind w:firstLine="567"/>
        <w:jc w:val="both"/>
        <w:rPr/>
      </w:pPr>
      <w:r>
        <w:rPr>
          <w:rFonts w:cs="Times New Roman" w:ascii="Times New Roman" w:hAnsi="Times New Roman"/>
          <w:sz w:val="24"/>
        </w:rPr>
        <w:t xml:space="preserve">3. </w:t>
      </w:r>
      <w:r>
        <w:rPr>
          <w:rFonts w:cs="Times New Roman" w:ascii="Times New Roman" w:hAnsi="Times New Roman"/>
          <w:b/>
          <w:sz w:val="24"/>
        </w:rPr>
        <w:t>Видеофильм</w:t>
      </w:r>
      <w:r>
        <w:rPr>
          <w:rFonts w:cs="Times New Roman" w:ascii="Times New Roman" w:hAnsi="Times New Roman"/>
          <w:sz w:val="24"/>
        </w:rPr>
        <w:t>. Существует как самостоятельная отрасль, объединяющая сеть видеосалонов, видеокафе и клубов, обслуживающих их и частных лиц крупных и мелких видеотек. Занимается производством видеофильмов разных жанров, тиражирует и распространяет продукцию государственного, коммерческого, кабельного телевидения, а также является поставщиком продукции для них.</w:t>
      </w:r>
    </w:p>
    <w:p>
      <w:pPr>
        <w:pStyle w:val="Normal"/>
        <w:ind w:firstLine="567"/>
        <w:jc w:val="both"/>
        <w:rPr/>
      </w:pPr>
      <w:r>
        <w:rPr>
          <w:rFonts w:cs="Times New Roman" w:ascii="Times New Roman" w:hAnsi="Times New Roman"/>
          <w:sz w:val="24"/>
        </w:rPr>
        <w:t xml:space="preserve">4. </w:t>
      </w:r>
      <w:r>
        <w:rPr>
          <w:rFonts w:cs="Times New Roman" w:ascii="Times New Roman" w:hAnsi="Times New Roman"/>
          <w:b/>
          <w:sz w:val="24"/>
        </w:rPr>
        <w:t>Международная телевизионная биржа, возможности ее создания</w:t>
      </w:r>
      <w:r>
        <w:rPr>
          <w:rFonts w:cs="Times New Roman" w:ascii="Times New Roman" w:hAnsi="Times New Roman"/>
          <w:sz w:val="24"/>
        </w:rPr>
        <w:t>. Принципиально новая коммерческая и творческая организация, которая будет создана совместными усилиями государственного, коммерческого, кабельного телевидения и видеофильма. Она объединит в себе товарную и фондовую биржи телевидения, а также биржу труда (телевизионная техника, материалы, недвижимость; готовые телефильмы и видеопрограммы; съемочные группы и актеры; продажа телевизионного времени услуг).</w:t>
      </w:r>
    </w:p>
    <w:p>
      <w:pPr>
        <w:pStyle w:val="Normal"/>
        <w:ind w:firstLine="567"/>
        <w:jc w:val="both"/>
        <w:rPr>
          <w:rFonts w:ascii="Times New Roman" w:hAnsi="Times New Roman" w:cs="Times New Roman"/>
          <w:sz w:val="24"/>
        </w:rPr>
      </w:pPr>
      <w:r>
        <w:rPr>
          <w:rFonts w:cs="Times New Roman" w:ascii="Times New Roman" w:hAnsi="Times New Roman"/>
          <w:sz w:val="24"/>
        </w:rPr>
        <w:t>Международная телебиржа может взять на себя функции бывшего Интервидения, международного агентства новостей, организатора совместных производств, международных телемостов, фестивалей, семинаров и конференций, объединить зарубежных корреспондентов.</w:t>
      </w:r>
    </w:p>
    <w:p>
      <w:pPr>
        <w:pStyle w:val="Normal"/>
        <w:ind w:firstLine="567"/>
        <w:jc w:val="both"/>
        <w:rPr/>
      </w:pPr>
      <w:r>
        <w:rPr>
          <w:rFonts w:cs="Times New Roman" w:ascii="Times New Roman" w:hAnsi="Times New Roman"/>
          <w:sz w:val="24"/>
        </w:rPr>
        <w:t xml:space="preserve">5. Произошло </w:t>
      </w:r>
      <w:r>
        <w:rPr>
          <w:rFonts w:cs="Times New Roman" w:ascii="Times New Roman" w:hAnsi="Times New Roman"/>
          <w:b/>
          <w:sz w:val="24"/>
        </w:rPr>
        <w:t>изменение соотношения центральных и местных органов массовой информации, возросла роль регионального телевидения и радио</w:t>
      </w:r>
      <w:r>
        <w:rPr>
          <w:rFonts w:cs="Times New Roman" w:ascii="Times New Roman" w:hAnsi="Times New Roman"/>
          <w:sz w:val="24"/>
        </w:rPr>
        <w:t xml:space="preserve"> по мере развития гласности вглубь и вширь. Это произошло по следующим причина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ое телевидение и радиовещание могут активнее, чем в центре, использовать знакомые конкретной аудитории факты и явления из жизни республики, края, области, города. Это делает информацию более убедительно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чи могут идти на родном языке, быть более доступными коренному населению;</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ые передачи могут носить более открытый и доверительный характер, чем программы из Москвы, когда многие авторы с мест не хотят «выносить сор из изб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ые передачи способны более точно улавливать национальные, региональные, возрастные, исторические и иные особенности аудитории. Это также повышает эффективность местного вещания.</w:t>
      </w:r>
    </w:p>
    <w:p>
      <w:pPr>
        <w:pStyle w:val="Normal"/>
        <w:ind w:firstLine="567"/>
        <w:jc w:val="both"/>
        <w:rPr/>
      </w:pPr>
      <w:r>
        <w:rPr>
          <w:rFonts w:cs="Times New Roman" w:ascii="Times New Roman" w:hAnsi="Times New Roman"/>
          <w:sz w:val="24"/>
        </w:rPr>
        <w:t xml:space="preserve">Развитие телевизионной сети в новых условиях идет </w:t>
      </w:r>
      <w:r>
        <w:rPr>
          <w:rFonts w:cs="Times New Roman" w:ascii="Times New Roman" w:hAnsi="Times New Roman"/>
          <w:b/>
          <w:sz w:val="24"/>
        </w:rPr>
        <w:t>от разрушения прежней централизованной</w:t>
      </w:r>
      <w:r>
        <w:rPr>
          <w:rFonts w:cs="Times New Roman" w:ascii="Times New Roman" w:hAnsi="Times New Roman"/>
          <w:sz w:val="24"/>
        </w:rPr>
        <w:t xml:space="preserve"> единой государственной системы </w:t>
      </w:r>
      <w:r>
        <w:rPr>
          <w:rFonts w:cs="Times New Roman" w:ascii="Times New Roman" w:hAnsi="Times New Roman"/>
          <w:b/>
          <w:sz w:val="24"/>
        </w:rPr>
        <w:t>вещания к созданию макросистемы стран СНГ</w:t>
      </w:r>
      <w:r>
        <w:rPr>
          <w:rFonts w:cs="Times New Roman" w:ascii="Times New Roman" w:hAnsi="Times New Roman"/>
          <w:sz w:val="24"/>
        </w:rPr>
        <w:t>. Эта большая система вещания включает в себя не только государственное телевидение, но и коммерческие, акционерные и, возможно, частные телевизионные станции.</w:t>
      </w:r>
    </w:p>
    <w:p>
      <w:pPr>
        <w:pStyle w:val="Normal"/>
        <w:ind w:firstLine="567"/>
        <w:jc w:val="both"/>
        <w:rPr/>
      </w:pPr>
      <w:r>
        <w:rPr>
          <w:rFonts w:cs="Times New Roman" w:ascii="Times New Roman" w:hAnsi="Times New Roman"/>
          <w:b/>
          <w:sz w:val="24"/>
        </w:rPr>
        <w:t xml:space="preserve">Прежняя единая советская система сыграла свою историческую роль </w:t>
      </w:r>
      <w:r>
        <w:rPr>
          <w:rFonts w:cs="Times New Roman" w:ascii="Times New Roman" w:hAnsi="Times New Roman"/>
          <w:sz w:val="24"/>
        </w:rPr>
        <w:t xml:space="preserve">в становлении отечественного телевидения и, несмотря на ряд недостатков, сумела создать жизнеспособный творческий и технический потенциал телевизионного вещания на территории бывшего СССР, тот самый потенциал, который может служить основой единого информационного пространства, столь необходимого для СНГ и его сторонников. Новые возможности </w:t>
      </w:r>
      <w:r>
        <w:rPr>
          <w:rFonts w:cs="Times New Roman" w:ascii="Times New Roman" w:hAnsi="Times New Roman"/>
          <w:b/>
          <w:sz w:val="24"/>
        </w:rPr>
        <w:t>включения нашего телевидения в мировую систему вещания</w:t>
      </w:r>
      <w:r>
        <w:rPr>
          <w:rFonts w:cs="Times New Roman" w:ascii="Times New Roman" w:hAnsi="Times New Roman"/>
          <w:sz w:val="24"/>
        </w:rPr>
        <w:t>, прекращение глушения зарубежных радиостанций, вещающих на страны бывшего СССР, возможности приема со спутников связи на нашей территории теле- и радиопередач иностранных телерадиокомпаний — все это создает реальные возможности для информации о международных законах и зарубежной юриспруденции, об общечеловеческих правах и др.</w:t>
      </w:r>
    </w:p>
    <w:p>
      <w:pPr>
        <w:pStyle w:val="Normal"/>
        <w:ind w:firstLine="567"/>
        <w:jc w:val="both"/>
        <w:rPr>
          <w:rFonts w:ascii="Times New Roman" w:hAnsi="Times New Roman" w:cs="Times New Roman"/>
          <w:sz w:val="24"/>
        </w:rPr>
      </w:pPr>
      <w:r>
        <w:rPr>
          <w:rFonts w:cs="Times New Roman" w:ascii="Times New Roman" w:hAnsi="Times New Roman"/>
          <w:sz w:val="24"/>
        </w:rPr>
        <w:t>На смену управляющего союзно-республиканского государственного органа, каким было Гостелерадио СССР, пришла Межгосударственная компания. Пока это лишь начало перемен.</w:t>
      </w:r>
    </w:p>
    <w:p>
      <w:pPr>
        <w:pStyle w:val="Normal"/>
        <w:ind w:firstLine="567"/>
        <w:jc w:val="both"/>
        <w:rPr>
          <w:rFonts w:ascii="Times New Roman" w:hAnsi="Times New Roman" w:cs="Times New Roman"/>
          <w:sz w:val="24"/>
        </w:rPr>
      </w:pPr>
      <w:r>
        <w:rPr>
          <w:rFonts w:cs="Times New Roman" w:ascii="Times New Roman" w:hAnsi="Times New Roman"/>
          <w:sz w:val="24"/>
        </w:rPr>
        <w:t>Главное, на наш взгляд, в дальнейшей работе этой компании заключается в следующем:</w:t>
      </w:r>
    </w:p>
    <w:p>
      <w:pPr>
        <w:pStyle w:val="Normal"/>
        <w:ind w:firstLine="567"/>
        <w:jc w:val="both"/>
        <w:rPr/>
      </w:pPr>
      <w:r>
        <w:rPr>
          <w:rFonts w:cs="Times New Roman" w:ascii="Times New Roman" w:hAnsi="Times New Roman"/>
          <w:sz w:val="24"/>
        </w:rPr>
        <w:t xml:space="preserve">1) превращение </w:t>
      </w:r>
      <w:r>
        <w:rPr>
          <w:rFonts w:cs="Times New Roman" w:ascii="Times New Roman" w:hAnsi="Times New Roman"/>
          <w:sz w:val="24"/>
          <w:lang w:val="en-US"/>
        </w:rPr>
        <w:t>I</w:t>
      </w:r>
      <w:r>
        <w:rPr>
          <w:rFonts w:cs="Times New Roman" w:ascii="Times New Roman" w:hAnsi="Times New Roman"/>
          <w:sz w:val="24"/>
        </w:rPr>
        <w:t xml:space="preserve"> канала ТВ в международный по географии сюжетов, показу фильмов, телеспектаклей и т. п., канал межнационального общения;</w:t>
      </w:r>
    </w:p>
    <w:p>
      <w:pPr>
        <w:pStyle w:val="Normal"/>
        <w:ind w:firstLine="567"/>
        <w:jc w:val="both"/>
        <w:rPr>
          <w:rFonts w:ascii="Times New Roman" w:hAnsi="Times New Roman" w:cs="Times New Roman"/>
          <w:sz w:val="24"/>
        </w:rPr>
      </w:pPr>
      <w:r>
        <w:rPr>
          <w:rFonts w:cs="Times New Roman" w:ascii="Times New Roman" w:hAnsi="Times New Roman"/>
          <w:sz w:val="24"/>
        </w:rPr>
        <w:t>2) переход от командно-административных методов руководства республиканскими телерадиоорганизациями к договорным отношениям с ними, к совместным проектам, программам, постановкам.</w:t>
      </w:r>
    </w:p>
    <w:p>
      <w:pPr>
        <w:pStyle w:val="Normal"/>
        <w:ind w:firstLine="567"/>
        <w:jc w:val="both"/>
        <w:rPr>
          <w:rFonts w:ascii="Times New Roman" w:hAnsi="Times New Roman" w:cs="Times New Roman"/>
          <w:sz w:val="24"/>
        </w:rPr>
      </w:pPr>
      <w:r>
        <w:rPr>
          <w:rFonts w:cs="Times New Roman" w:ascii="Times New Roman" w:hAnsi="Times New Roman"/>
          <w:sz w:val="24"/>
        </w:rPr>
        <w:t>В этих целях государственная телерадиокомпания может стать инициатором создания рынка теле(радио)программ как межреспубликанского, так и международного масштаба. Для этого в составе Генеральной дирекции программ формируется структура, отвечающая за ежеквартальное (сначала ежемесячное) проведение коллективного просмотра, обмена, купли-продажи видеокассет с записями публицистических, художественных передач, спектаклей, фильмов с участием ответственных представителей центральных, республиканских, областных редакций, студий, объединений. Эти форумы позволят определить общие критерии при оценке передач в центре и на местах, создать состояние соревновательности, творческой состязательности, выявить тенденции в развитии телевидения как вида искусства.</w:t>
      </w:r>
    </w:p>
    <w:p>
      <w:pPr>
        <w:pStyle w:val="Normal"/>
        <w:ind w:firstLine="567"/>
        <w:jc w:val="both"/>
        <w:rPr/>
      </w:pPr>
      <w:r>
        <w:rPr>
          <w:rFonts w:cs="Times New Roman" w:ascii="Times New Roman" w:hAnsi="Times New Roman"/>
          <w:sz w:val="24"/>
        </w:rPr>
        <w:t xml:space="preserve">Телерадиоредакции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ов получили бы возможность морально и материально поощрять создателей тех передач, которые отобраны для показа по общенациональным программам, обогащая тем самым их 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2. ПРЕДМЕТ И МЕТОД НАУКИ О ТЕЛЕВИДЕНИ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Изучение научных основ системы отечественного телевидения является актуальным направлением развития общественных наук, так как оно связано с анализом деятельности одного из самых влиятельных и самых перспективных участков информационной работы. Дальнейшее развитие теории и практики немыслимо без эффективного изучения возможностей и природы телевидения. В свою очередь, действенное его использование в распространении информации возможно лишь на основе научного обобщения опыта.</w:t>
      </w:r>
    </w:p>
    <w:p>
      <w:pPr>
        <w:pStyle w:val="Normal"/>
        <w:ind w:firstLine="567"/>
        <w:jc w:val="both"/>
        <w:rPr>
          <w:rFonts w:ascii="Times New Roman" w:hAnsi="Times New Roman" w:cs="Times New Roman"/>
          <w:sz w:val="24"/>
        </w:rPr>
      </w:pPr>
      <w:r>
        <w:rPr>
          <w:rFonts w:cs="Times New Roman" w:ascii="Times New Roman" w:hAnsi="Times New Roman"/>
          <w:sz w:val="24"/>
        </w:rPr>
        <w:t>Теоретики и практики современной журналистики, представители смежных наук — социологии, социальной психологии, теории идеологической работы — во многом уже определили границы самостоятельной области общественных наук — теории телевидения. От отдельных наблюдений и обобщений к выработке комплекса научных данных о функционировании цельной системы — вот путь, который проходят сегодня теории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Теория телевидения представляет собой систему основных идей, форму научного знания, дающего целостное представление о закономерностях и существенных связях печати, радио и телевидения. Критерием ее ценности и основой развития является практика работы телевидения в нашем обществе.</w:t>
      </w:r>
    </w:p>
    <w:p>
      <w:pPr>
        <w:pStyle w:val="Normal"/>
        <w:ind w:firstLine="567"/>
        <w:jc w:val="both"/>
        <w:rPr>
          <w:rFonts w:ascii="Times New Roman" w:hAnsi="Times New Roman" w:cs="Times New Roman"/>
          <w:sz w:val="24"/>
        </w:rPr>
      </w:pPr>
      <w:r>
        <w:rPr>
          <w:rFonts w:cs="Times New Roman" w:ascii="Times New Roman" w:hAnsi="Times New Roman"/>
          <w:sz w:val="24"/>
        </w:rPr>
        <w:t>Современный уровень методологии науки позволяет разграничивать понятия «предмет науки» и «объект исследования». Один и тот же объект, например телевидение, может изучаться с позиций разных наук, и не только общественных, как, например, журналистика, но и технических. Но как предмет науки телевидение может быть областью исследования одной теории. Нередко в понятие «предмет науки» включают цели исследования и признаки, характеризующие метод научного анализа. Понятия предмета и метода науки тесно связаны между собой, но первое отвечает на вопрос «что изучается», а второе — «как изучается». Определяя предмет той или иной самостоятельной области научного исследования, важно выделить такую совокупность проблем, которая в целом представляет новое качество, новое направление научных поисков.</w:t>
      </w:r>
    </w:p>
    <w:p>
      <w:pPr>
        <w:pStyle w:val="Normal"/>
        <w:ind w:firstLine="567"/>
        <w:jc w:val="both"/>
        <w:rPr>
          <w:rFonts w:ascii="Times New Roman" w:hAnsi="Times New Roman" w:cs="Times New Roman"/>
          <w:sz w:val="24"/>
        </w:rPr>
      </w:pPr>
      <w:r>
        <w:rPr>
          <w:rFonts w:cs="Times New Roman" w:ascii="Times New Roman" w:hAnsi="Times New Roman"/>
          <w:sz w:val="24"/>
        </w:rPr>
        <w:t>Определение предмета новой науки всегда есть отражение объективного процесса развития и дифференциации научного знания, при этом новая область знания во многом наследует понятия, категории, методы исследования, свойственные наукам, ее образующим.</w:t>
      </w:r>
    </w:p>
    <w:p>
      <w:pPr>
        <w:pStyle w:val="Normal"/>
        <w:ind w:firstLine="567"/>
        <w:jc w:val="both"/>
        <w:rPr>
          <w:rFonts w:ascii="Times New Roman" w:hAnsi="Times New Roman" w:cs="Times New Roman"/>
          <w:sz w:val="24"/>
        </w:rPr>
      </w:pPr>
      <w:r>
        <w:rPr>
          <w:rFonts w:cs="Times New Roman" w:ascii="Times New Roman" w:hAnsi="Times New Roman"/>
          <w:sz w:val="24"/>
        </w:rPr>
        <w:t>Предметом теории телевидения является изучение закономерностей формирования, принципов деятельности, общих и специфических функций телевидения, анализ механизма государственного руководства телевизионным вещанием, взаимодействия его с другими средствами массовой информации и с аудиторией.</w:t>
      </w:r>
    </w:p>
    <w:p>
      <w:pPr>
        <w:pStyle w:val="Normal"/>
        <w:ind w:firstLine="567"/>
        <w:jc w:val="both"/>
        <w:rPr>
          <w:rFonts w:ascii="Times New Roman" w:hAnsi="Times New Roman" w:cs="Times New Roman"/>
          <w:sz w:val="24"/>
        </w:rPr>
      </w:pPr>
      <w:r>
        <w:rPr>
          <w:rFonts w:cs="Times New Roman" w:ascii="Times New Roman" w:hAnsi="Times New Roman"/>
          <w:sz w:val="24"/>
        </w:rPr>
        <w:t>Возникшая на стыке разных наук — социологии, социальной психологии, искусствознания и других, теория телевидения тесно связана с теорией журналистики.</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ика, которая предстает в современном обществе как литературно-публицистическая деятельность в печати, на радио и телевидении по сбору, обработке и распространению социальной информации, имеет свои закономерности, обобщенные теорией журналистики. Предметом теории журналистики и становятся принципы, жанры и формы литературно-публицистической, творческой деятельности человека в системе средств массовой информации. Предметом же теории телевидения являются общие закономерности формирования, принципы и особенности функционирования системы телевидения, взаимодействие между отдельными частями системы и аудиторией.</w:t>
      </w:r>
    </w:p>
    <w:p>
      <w:pPr>
        <w:pStyle w:val="Normal"/>
        <w:ind w:firstLine="567"/>
        <w:jc w:val="both"/>
        <w:rPr>
          <w:rFonts w:ascii="Times New Roman" w:hAnsi="Times New Roman" w:cs="Times New Roman"/>
          <w:sz w:val="24"/>
        </w:rPr>
      </w:pPr>
      <w:r>
        <w:rPr>
          <w:rFonts w:cs="Times New Roman" w:ascii="Times New Roman" w:hAnsi="Times New Roman"/>
          <w:sz w:val="24"/>
        </w:rPr>
        <w:t>Объектом теории журналистики является деятельность журналиста, объектом теории телевидения — функционирование системы телевизионного вещания.</w:t>
      </w:r>
    </w:p>
    <w:p>
      <w:pPr>
        <w:pStyle w:val="Normal"/>
        <w:ind w:firstLine="567"/>
        <w:jc w:val="both"/>
        <w:rPr>
          <w:rFonts w:ascii="Times New Roman" w:hAnsi="Times New Roman" w:cs="Times New Roman"/>
          <w:sz w:val="24"/>
        </w:rPr>
      </w:pPr>
      <w:r>
        <w:rPr>
          <w:rFonts w:cs="Times New Roman" w:ascii="Times New Roman" w:hAnsi="Times New Roman"/>
          <w:sz w:val="24"/>
        </w:rPr>
        <w:t>Исследователи телевидения по-разному подходят к понятию «система отечественного телевидения». Создание в Москве, Ленинграде, Свердловске, а затем и в столицах бывших союзных республик телецентров происходило не одновременно, а последовательно, по мере создания технического и творческого потенциала телевидения. Но само появление телецентров еще не создавало системы вещания в стране. Система телевидения в стране формируется тогда, когда налицо руководство, управление этими средствами. Наконец, система телевещания создается тогда, когда устанавливается взаимодействие и координация различных участков в самой системе, как внутри, так и в ее внешних связях, на основе учета работы всех звеньев и использования особенностей функционирования каждого звена в отдельности.</w:t>
      </w:r>
    </w:p>
    <w:p>
      <w:pPr>
        <w:pStyle w:val="Normal"/>
        <w:ind w:firstLine="567"/>
        <w:jc w:val="both"/>
        <w:rPr>
          <w:rFonts w:ascii="Times New Roman" w:hAnsi="Times New Roman" w:cs="Times New Roman"/>
          <w:sz w:val="24"/>
        </w:rPr>
      </w:pPr>
      <w:r>
        <w:rPr>
          <w:rFonts w:cs="Times New Roman" w:ascii="Times New Roman" w:hAnsi="Times New Roman"/>
          <w:sz w:val="24"/>
        </w:rPr>
        <w:t>Некоторые исследователи называют СМИ при сравнении с другими звеньями информационного процесса самыми демократическими, народными, ибо они обращены к массам людей. Это утверждение несостоятельно, поскольку несет в себе идею противопоставления принципов деятельности различных средств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Массовая информация выделяется из общего информационного процесса в обществе в условиях определенной экономической и социальной зрелости этого общества. Массовость сообщений печати, радио, телевидения означает, что они рассчитаны не на малочисленную группу читателей, слушателей, зрителей, а на тысячи и миллионы потребителе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С появлением телевидения сложились новые связи в системе СМИ, неизмеримо выросли масштабы ее влияния на ход общественного развития, резко возросла ее эффективность. Но никакое развитие технических средств массовой информации, никакой «количественный прирост» новых участков информационного процесса не способны изменить основы, на которых зиждется система СМИ: единство принципов и функций. Это единство и есть тот цементирующий материал, который делает наличие разных телеорганизаций системой, обеспечивает ее жизнеспособность и гибкость.</w:t>
      </w:r>
    </w:p>
    <w:p>
      <w:pPr>
        <w:pStyle w:val="Normal"/>
        <w:ind w:firstLine="567"/>
        <w:jc w:val="both"/>
        <w:rPr>
          <w:rFonts w:ascii="Times New Roman" w:hAnsi="Times New Roman" w:cs="Times New Roman"/>
          <w:sz w:val="24"/>
        </w:rPr>
      </w:pPr>
      <w:r>
        <w:rPr>
          <w:rFonts w:cs="Times New Roman" w:ascii="Times New Roman" w:hAnsi="Times New Roman"/>
          <w:sz w:val="24"/>
        </w:rPr>
        <w:t>Теория телевидения — наука новая. Любая новая наука, как бы ни была она молода, имеет право на самостоятельное существование, если позволяет проводить три уровня исследования: экспериментально-эмпирический, теоретический и мировоззренческо-методологический.</w:t>
      </w:r>
    </w:p>
    <w:p>
      <w:pPr>
        <w:pStyle w:val="Normal"/>
        <w:ind w:firstLine="567"/>
        <w:jc w:val="both"/>
        <w:rPr>
          <w:rFonts w:ascii="Times New Roman" w:hAnsi="Times New Roman" w:cs="Times New Roman"/>
          <w:sz w:val="24"/>
        </w:rPr>
      </w:pPr>
      <w:r>
        <w:rPr>
          <w:rFonts w:cs="Times New Roman" w:ascii="Times New Roman" w:hAnsi="Times New Roman"/>
          <w:sz w:val="24"/>
        </w:rPr>
        <w:t>В науке о телевидении экспериментально-эмпирический уровень означает накопление фактического материала, изучение опыта, необходимого для дальнейшего обобщения. Теоретический уровень состоит в том, что на основе эмпирических данных изучается сама сущность телевидения, его общая структура, выявляются закономерности развития и его взаимоотношения с другими видами информации. Мировоззренческо-методологический уровень научных исследований определяет место и роль телевидения в системе социальных отношений, возможные последствия его влияния на экономику, политику, идеологию. Мировоззренческо-методологический уровень исследования телевидения позволяет дать философское осмысление и обобщение результатов первых двух уровней изучения телевидения, выявить новые аспекты влияния телевидения на общество.</w:t>
      </w:r>
    </w:p>
    <w:p>
      <w:pPr>
        <w:pStyle w:val="Normal"/>
        <w:ind w:firstLine="567"/>
        <w:jc w:val="both"/>
        <w:rPr>
          <w:rFonts w:ascii="Times New Roman" w:hAnsi="Times New Roman" w:cs="Times New Roman"/>
          <w:sz w:val="24"/>
        </w:rPr>
      </w:pPr>
      <w:r>
        <w:rPr>
          <w:rFonts w:cs="Times New Roman" w:ascii="Times New Roman" w:hAnsi="Times New Roman"/>
          <w:sz w:val="24"/>
        </w:rPr>
        <w:t>Теория телевидения есть система научного знания, включающая в себя совокупность накопленного фактического материала, разработанных выводов и методов исследования, теоретических обобщений, касающихся функционирования телевидения в системе информации, закономерностей его влияния на эту систему, на весь процесс воспитания, на различные сферы социальной жизни.</w:t>
      </w:r>
    </w:p>
    <w:p>
      <w:pPr>
        <w:pStyle w:val="Normal"/>
        <w:ind w:firstLine="567"/>
        <w:jc w:val="both"/>
        <w:rPr>
          <w:rFonts w:ascii="Times New Roman" w:hAnsi="Times New Roman" w:cs="Times New Roman"/>
          <w:sz w:val="24"/>
        </w:rPr>
      </w:pPr>
      <w:r>
        <w:rPr>
          <w:rFonts w:cs="Times New Roman" w:ascii="Times New Roman" w:hAnsi="Times New Roman"/>
          <w:sz w:val="24"/>
        </w:rPr>
        <w:t>В теорию телевидения входят следующие научные зн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ринципах и функциях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тематико-жанровой структуре и направлениях телевизионного вещ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особенностях и специфике влияния на людей средствам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взаимовлиянии телевидения и других средств и форм информации и культуры;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утях повышения эффективност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развитии обратных связей телевидения и его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В общей структуре информационного процесса телевидение выступает как часть ее, являясь в то же время сложной системой информационных, общественно-политических, научных, художественных, культурно-образовательных программ межгосударственного, республиканского и местного вещания.</w:t>
      </w:r>
    </w:p>
    <w:p>
      <w:pPr>
        <w:pStyle w:val="Normal"/>
        <w:ind w:firstLine="567"/>
        <w:jc w:val="both"/>
        <w:rPr/>
      </w:pPr>
      <w:r>
        <w:rPr>
          <w:rFonts w:cs="Times New Roman" w:ascii="Times New Roman" w:hAnsi="Times New Roman"/>
          <w:sz w:val="24"/>
        </w:rPr>
        <w:t>Первопроходцами в науке об отечественном телевидении были публикации, посвященные изучению своеобразия его эстетической природы (статьи И. Андроникова, книги В. Саппака, В. Вильчека), анализу изобразительно-выразительных средств (работы Р. Ильина, А. Юровского, С. Муратова), отдельных жанров (с середины 60-х гг. — жанрово-тематической структуры программ), различных вопросов профессионального мастерства. Обогащению научных представлений о сущности телевизионного вещания, его жанрах, принципах построения программ, о его многоплановых творческих возможностях способствовали труды А. Яковлева, Н. Карцова, Т. Тишунина, Ю. Буданцева, В. Хелемендика, Г. Кузнецова, М. Голдовской, П. Кондратова, А. Юровского, Э. Багирова, Р. Борецкого и др.</w:t>
      </w:r>
    </w:p>
    <w:p>
      <w:pPr>
        <w:pStyle w:val="Normal"/>
        <w:ind w:firstLine="567"/>
        <w:jc w:val="both"/>
        <w:rPr>
          <w:rFonts w:ascii="Times New Roman" w:hAnsi="Times New Roman" w:cs="Times New Roman"/>
          <w:sz w:val="24"/>
        </w:rPr>
      </w:pPr>
      <w:r>
        <w:rPr>
          <w:rFonts w:cs="Times New Roman" w:ascii="Times New Roman" w:hAnsi="Times New Roman"/>
          <w:sz w:val="24"/>
        </w:rPr>
        <w:t>Серьезный анализ функционирования республиканского и местного телевидения содержится в работах В. Володарского, В. Костоусова, Е. Дугина и др. Но в складывающейся теории телевидения многие термины еще не устоялись.</w:t>
      </w:r>
    </w:p>
    <w:p>
      <w:pPr>
        <w:pStyle w:val="Normal"/>
        <w:ind w:firstLine="567"/>
        <w:jc w:val="both"/>
        <w:rPr>
          <w:rFonts w:ascii="Times New Roman" w:hAnsi="Times New Roman" w:cs="Times New Roman"/>
          <w:sz w:val="24"/>
        </w:rPr>
      </w:pPr>
      <w:r>
        <w:rPr>
          <w:rFonts w:cs="Times New Roman" w:ascii="Times New Roman" w:hAnsi="Times New Roman"/>
          <w:sz w:val="24"/>
        </w:rPr>
        <w:t>Так, некоторые исследователи говорят о каналах информации, а не о средствах информации. Поскольку телевидение не только транспортирует готовую информацию, не только получает и доставляет новости, но и обрабатывает, анализирует и даже создает свою продукцию, более точным является понятие «средство информации», а не «канал информации». Оно отражает не только репродуктивную, но и продуктивную способность телевидения, т. е. возможность не только транслировать произведения смежных искусств, но и создавать собственные.</w:t>
      </w:r>
    </w:p>
    <w:p>
      <w:pPr>
        <w:pStyle w:val="Normal"/>
        <w:ind w:firstLine="567"/>
        <w:jc w:val="both"/>
        <w:rPr>
          <w:rFonts w:ascii="Times New Roman" w:hAnsi="Times New Roman" w:cs="Times New Roman"/>
          <w:sz w:val="24"/>
        </w:rPr>
      </w:pPr>
      <w:r>
        <w:rPr>
          <w:rFonts w:cs="Times New Roman" w:ascii="Times New Roman" w:hAnsi="Times New Roman"/>
          <w:sz w:val="24"/>
        </w:rPr>
        <w:t>Бытующий ныне термин «средство массовой коммуникации» в применении к печати, радио и телевидению, как и термин «канал информации», определяет лишь пути сообщения и средства связи, но оставляет в стороне содержательную сторону работы журналистов. А именно содержательная сторона, целевая направленность — главное в информационной деятельности. Поэтому, на наш взгляд, следует называть печать, радио, телевидение средствами массовой информации, а не коммуникации — термином, более близким к техническому определению связи.</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массовой информации, в отличие от межличностной, прямой и двусторонней, источник сообщений — информатор — представляет собой, как правило, организованную группу, действующую в рамках и интересах другой общности более высокого уровня. В качестве получателя информации выступает разделенная пространством или временем (или одновременно тем и другим) массовая аудитория. Связь источника информации и аудитории в процессе массовой информации опосредована, так как информатор и аудитория не находятся в непосредственном контакте.</w:t>
      </w:r>
    </w:p>
    <w:p>
      <w:pPr>
        <w:pStyle w:val="Normal"/>
        <w:ind w:firstLine="567"/>
        <w:jc w:val="both"/>
        <w:rPr>
          <w:rFonts w:ascii="Times New Roman" w:hAnsi="Times New Roman" w:cs="Times New Roman"/>
          <w:sz w:val="24"/>
        </w:rPr>
      </w:pPr>
      <w:r>
        <w:rPr>
          <w:rFonts w:cs="Times New Roman" w:ascii="Times New Roman" w:hAnsi="Times New Roman"/>
          <w:sz w:val="24"/>
        </w:rPr>
        <w:t>Личностный характер телевизионных сообщений не может служить основанием для противопоставления телевизионной информации газетным выступлениям. К. Маркс указывал, что газета — орган коллективного разума, что газетное сообщение анонимно, так как на страницах газеты видно дело, о котором пишут, но не видно человека, который пишет.</w:t>
      </w:r>
    </w:p>
    <w:p>
      <w:pPr>
        <w:pStyle w:val="Normal"/>
        <w:ind w:firstLine="567"/>
        <w:jc w:val="both"/>
        <w:rPr>
          <w:rFonts w:ascii="Times New Roman" w:hAnsi="Times New Roman" w:cs="Times New Roman"/>
          <w:sz w:val="24"/>
        </w:rPr>
      </w:pPr>
      <w:r>
        <w:rPr>
          <w:rFonts w:cs="Times New Roman" w:ascii="Times New Roman" w:hAnsi="Times New Roman"/>
          <w:sz w:val="24"/>
        </w:rPr>
        <w:t>Слова Маркса о коллективном разуме могут быть с полным основанием отнесены к таким средствам информации, как радио и телевидение. Что касается анонимности, то она «способствует большей свободе и беспристрастию не только автора, но и публики, которая в этом случае видит перед собой не того, кто говорит, а только то дело, о котором он говорит» (Маркс К., Энгельс Ф. Соч. 2-е изд. Т. 1. С. 189), и относится это к печати.</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дает возможность увидеть и дело, и того, кто о нем говорит. Это свойство телевидения можно определить как персонификацию информации, но такое определение относится только к информатору, а не к источнику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ерсонификация информации средствами телевидения означает, что личность, выступающая по телевидению, проявляет именно свое отношение к той или иной проблеме, обнаруживает знания, чувства, умение общаться. Совпадение или несовпадение позиций личности информатора и источника информации не обедняет, а обогащает информацию: аудитория знает, что мнение, высказанное выступающим, выражает и нечто большее, чем мнение одного челове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истема телевизионного вещания в нашем обществе функционирует на основе ряда принципов: демократизма и народности, научности, взаимодействия с другими видами СМИ. Эти принципы, на наш взгляд, определяют, во-первых, содержание и характер, во-вторых, методы и формы, в-третьих, структуру и организацию деятельности системы в целом и всех ее составных частей. </w:t>
      </w:r>
    </w:p>
    <w:p>
      <w:pPr>
        <w:pStyle w:val="Normal"/>
        <w:ind w:firstLine="567"/>
        <w:jc w:val="both"/>
        <w:rPr>
          <w:rFonts w:ascii="Times New Roman" w:hAnsi="Times New Roman" w:cs="Times New Roman"/>
          <w:sz w:val="24"/>
        </w:rPr>
      </w:pPr>
      <w:r>
        <w:rPr>
          <w:rFonts w:cs="Times New Roman" w:ascii="Times New Roman" w:hAnsi="Times New Roman"/>
          <w:sz w:val="24"/>
        </w:rPr>
        <w:t>Социальным функциям телевидения отвечает и структура телевизионного вещания в странах СНГ, многообразие телевизионных передач, организованных в циклы, серии, рубрики. Их тематическим материалом служит развернутая типология видов и форм человеческой культуры.</w:t>
      </w:r>
    </w:p>
    <w:p>
      <w:pPr>
        <w:pStyle w:val="Normal"/>
        <w:ind w:firstLine="567"/>
        <w:jc w:val="both"/>
        <w:rPr>
          <w:rFonts w:ascii="Times New Roman" w:hAnsi="Times New Roman" w:cs="Times New Roman"/>
          <w:sz w:val="24"/>
        </w:rPr>
      </w:pPr>
      <w:r>
        <w:rPr>
          <w:rFonts w:cs="Times New Roman" w:ascii="Times New Roman" w:hAnsi="Times New Roman"/>
          <w:sz w:val="24"/>
        </w:rPr>
        <w:t>Следовательно, система телевизионного вещания отражает, с одной стороны, универсальную модель интересов личности отдельного человека, а с другой — все формы духовной культуры. Каждая рубрика «моделирует» тот или иной интерес личности на предметно-тематическом материале определенной формы духовной культуры.</w:t>
      </w:r>
    </w:p>
    <w:p>
      <w:pPr>
        <w:pStyle w:val="Normal"/>
        <w:ind w:firstLine="567"/>
        <w:jc w:val="both"/>
        <w:rPr>
          <w:rFonts w:ascii="Times New Roman" w:hAnsi="Times New Roman" w:cs="Times New Roman"/>
          <w:sz w:val="24"/>
        </w:rPr>
      </w:pPr>
      <w:r>
        <w:rPr>
          <w:rFonts w:cs="Times New Roman" w:ascii="Times New Roman" w:hAnsi="Times New Roman"/>
          <w:sz w:val="24"/>
        </w:rPr>
        <w:t>Закономерности современного информационного процесса в современном обществе во многом обусловлены влиянием телевидения и реализуются в следующих тенденция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ается оперативность и актуальность всего информационного процесса в обществе. Следует при этом иметь в виду, что «оперативность» и «актуальность» — понятия близкие, но не однозначные. Оперативность — это признак новизны информации, актуальность — созвучие сообщения животрепещущим проблемам сегодняшнего дн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ется активный характер деятельности СМИ в борьбе с негативными явлениями, усиливается критика недостатков, активнее распространяется опыт гласности и открытости, подлинной демократ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ется дифференцированный подход в СМИ путем создания специализированных изданий, теле- и радиопрограмм, адресных публикаций и передач, рассчитанных на определенные социальные группы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тет эмоциональность сообщений, изыскиваются новые пути не только к разуму, но и к сердцу человека, получает новый расцвет публицистика в печати, на радио и телевидении, в устных выступлениях.</w:t>
      </w:r>
    </w:p>
    <w:p>
      <w:pPr>
        <w:pStyle w:val="Normal"/>
        <w:ind w:firstLine="567"/>
        <w:jc w:val="both"/>
        <w:rPr>
          <w:rFonts w:ascii="Times New Roman" w:hAnsi="Times New Roman" w:cs="Times New Roman"/>
          <w:sz w:val="24"/>
        </w:rPr>
      </w:pPr>
      <w:r>
        <w:rPr>
          <w:rFonts w:cs="Times New Roman" w:ascii="Times New Roman" w:hAnsi="Times New Roman"/>
          <w:sz w:val="24"/>
        </w:rPr>
        <w:t>Эмоциональность информации во многом опирается на совершенствование эстетических основ в деятельности телевидения.</w:t>
      </w:r>
    </w:p>
    <w:p>
      <w:pPr>
        <w:pStyle w:val="Normal"/>
        <w:ind w:firstLine="567"/>
        <w:jc w:val="both"/>
        <w:rPr/>
      </w:pPr>
      <w:r>
        <w:rPr>
          <w:rFonts w:cs="Times New Roman" w:ascii="Times New Roman" w:hAnsi="Times New Roman"/>
          <w:sz w:val="24"/>
        </w:rPr>
        <w:t xml:space="preserve">Процесс функционирования средств массовой информации можно определить как развитие взаимодействия их между собой, выявление сильных сторон каждого. Это взаимодействие происходит на разных уровнях. </w:t>
      </w:r>
      <w:r>
        <w:rPr>
          <w:rFonts w:cs="Times New Roman" w:ascii="Times New Roman" w:hAnsi="Times New Roman"/>
          <w:spacing w:val="20"/>
          <w:sz w:val="24"/>
        </w:rPr>
        <w:t>Первый уровень</w:t>
      </w:r>
      <w:r>
        <w:rPr>
          <w:rFonts w:cs="Times New Roman" w:ascii="Times New Roman" w:hAnsi="Times New Roman"/>
          <w:sz w:val="24"/>
        </w:rPr>
        <w:t xml:space="preserve"> — взаимное влияние печати, радио и телевидения на содержание информации, последовательность сообщений, формы подачи материала и т. п.</w:t>
      </w:r>
    </w:p>
    <w:p>
      <w:pPr>
        <w:pStyle w:val="Normal"/>
        <w:ind w:firstLine="567"/>
        <w:jc w:val="both"/>
        <w:rPr>
          <w:rFonts w:ascii="Times New Roman" w:hAnsi="Times New Roman" w:cs="Times New Roman"/>
          <w:sz w:val="24"/>
        </w:rPr>
      </w:pPr>
      <w:r>
        <w:rPr>
          <w:rFonts w:cs="Times New Roman" w:ascii="Times New Roman" w:hAnsi="Times New Roman"/>
          <w:sz w:val="24"/>
        </w:rPr>
        <w:t>Так, радиовещание, а вслед за ним и телевидение заимствовали у печати многие жанры, приемы работы. В свою очередь, ряд газет, уступая способности телевидения и радиовещания в оперативности сообщений, усиливают свои преимущества, дают более углубленную, комментированную информацию. Другой тенденцией, отражающей это взаимовлияние, стал рост специализированных печатных изданий, рассчитанных на более узкую аудиторию и имеющих специальные материалы, что менее характерно для радио и телевидения с их обращенностью ко всем, с универсальностью программ и гораздо более широкой аудиторией.</w:t>
      </w:r>
    </w:p>
    <w:p>
      <w:pPr>
        <w:pStyle w:val="Normal"/>
        <w:ind w:firstLine="567"/>
        <w:jc w:val="both"/>
        <w:rPr/>
      </w:pPr>
      <w:r>
        <w:rPr>
          <w:rFonts w:cs="Times New Roman" w:ascii="Times New Roman" w:hAnsi="Times New Roman"/>
          <w:spacing w:val="20"/>
          <w:sz w:val="24"/>
        </w:rPr>
        <w:t>Второй уровень</w:t>
      </w:r>
      <w:r>
        <w:rPr>
          <w:rFonts w:cs="Times New Roman" w:ascii="Times New Roman" w:hAnsi="Times New Roman"/>
          <w:sz w:val="24"/>
        </w:rPr>
        <w:t xml:space="preserve"> субъективной сферы взаимодействия — кооперация усилий. Она означает взаимную поддержку в общих кампаниях, развитие тем, обсуждение на радио и телевидении уже опубликованного в печати, послесловия к передачам телевидения и радио в газетах и т. д.</w:t>
      </w:r>
    </w:p>
    <w:p>
      <w:pPr>
        <w:pStyle w:val="Normal"/>
        <w:ind w:firstLine="567"/>
        <w:jc w:val="both"/>
        <w:rPr/>
      </w:pPr>
      <w:r>
        <w:rPr>
          <w:rFonts w:cs="Times New Roman" w:ascii="Times New Roman" w:hAnsi="Times New Roman"/>
          <w:spacing w:val="20"/>
          <w:sz w:val="24"/>
        </w:rPr>
        <w:t>Третий</w:t>
      </w:r>
      <w:r>
        <w:rPr>
          <w:rFonts w:cs="Times New Roman" w:ascii="Times New Roman" w:hAnsi="Times New Roman"/>
          <w:sz w:val="24"/>
        </w:rPr>
        <w:t xml:space="preserve">, более высокий </w:t>
      </w:r>
      <w:r>
        <w:rPr>
          <w:rFonts w:cs="Times New Roman" w:ascii="Times New Roman" w:hAnsi="Times New Roman"/>
          <w:spacing w:val="20"/>
          <w:sz w:val="24"/>
        </w:rPr>
        <w:t>уровень</w:t>
      </w:r>
      <w:r>
        <w:rPr>
          <w:rFonts w:cs="Times New Roman" w:ascii="Times New Roman" w:hAnsi="Times New Roman"/>
          <w:sz w:val="24"/>
        </w:rPr>
        <w:t xml:space="preserve"> субъективной сферы взаимодействия СМИ в странах СНГ, а в будущем и в содружестве в целом — координация. Она имеет своей первоочередной задачей преодоление дублирования и однообразия в деятельности СМИ, глубокое изучение сильных сторон каждого средства в отдельности и системы в целом. Признаки, отличающие печать, радио и телевидение друг от друга, придают этому взаимодействию характер обогащения деятельности каждого средства и всей системы.</w:t>
      </w:r>
    </w:p>
    <w:p>
      <w:pPr>
        <w:pStyle w:val="Normal"/>
        <w:ind w:firstLine="567"/>
        <w:jc w:val="both"/>
        <w:rPr>
          <w:rFonts w:ascii="Times New Roman" w:hAnsi="Times New Roman" w:cs="Times New Roman"/>
          <w:sz w:val="24"/>
        </w:rPr>
      </w:pPr>
      <w:r>
        <w:rPr>
          <w:rFonts w:cs="Times New Roman" w:ascii="Times New Roman" w:hAnsi="Times New Roman"/>
          <w:sz w:val="24"/>
        </w:rPr>
        <w:t>Единство и взаимодействие СМИ носят диалектический характер, ибо основаны не только на общности, но и на различиях. Это рождает энергию, новые импульсы в работе, вовлекает в пропаганду новые внутренние резервы системы СМИ. Вот почему, чем активнее взаимодействие, чем полнее учет сильных и слабых сторон каждого средства и их влияния друг на друга, чем оптимальнее процесс координации, тем эффективнее становится деятельность печати, телевидения и радио, всей системы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Итак, усиление взаимодействия в деятельности СМИ — еще одна объективная закономерность их развития в демократическом обществе. Взаимное влияние, кооперация и координация ведут к повышению эффективности СМИ.</w:t>
      </w:r>
    </w:p>
    <w:p>
      <w:pPr>
        <w:pStyle w:val="Normal"/>
        <w:ind w:firstLine="567"/>
        <w:jc w:val="both"/>
        <w:rPr>
          <w:rFonts w:ascii="Times New Roman" w:hAnsi="Times New Roman" w:cs="Times New Roman"/>
          <w:sz w:val="24"/>
        </w:rPr>
      </w:pPr>
      <w:r>
        <w:rPr>
          <w:rFonts w:cs="Times New Roman" w:ascii="Times New Roman" w:hAnsi="Times New Roman"/>
          <w:sz w:val="24"/>
        </w:rPr>
        <w:t>Для решения важных и ответственных задач необходимо применить комплексный и системный подход к анализу всей совокупности проблем.</w:t>
      </w:r>
    </w:p>
    <w:p>
      <w:pPr>
        <w:pStyle w:val="Normal"/>
        <w:ind w:firstLine="567"/>
        <w:jc w:val="both"/>
        <w:rPr>
          <w:rFonts w:ascii="Times New Roman" w:hAnsi="Times New Roman" w:cs="Times New Roman"/>
          <w:sz w:val="24"/>
        </w:rPr>
      </w:pPr>
      <w:r>
        <w:rPr>
          <w:rFonts w:cs="Times New Roman" w:ascii="Times New Roman" w:hAnsi="Times New Roman"/>
          <w:sz w:val="24"/>
        </w:rPr>
        <w:t>При всей близости понятий «системный» и «комплексный» они не равнозначны. Комплексный подход наиболее эффективен при изучении внутренних законов развития телевидения и всех разделов его деятельности, а системный — при анализе природы и особенностей взаимодействия каждого средства массовой информации с учетом их взаимовлияния. Метод системного анализа применяется более всего к изучению внешних связей телевидения с другими СМИ, с аудиторией и с различными социальными структурами. Системный подход углубляет комплексный метод, развивает и обогащает его.</w:t>
      </w:r>
    </w:p>
    <w:p>
      <w:pPr>
        <w:pStyle w:val="Normal"/>
        <w:ind w:firstLine="567"/>
        <w:jc w:val="both"/>
        <w:rPr>
          <w:rFonts w:ascii="Times New Roman" w:hAnsi="Times New Roman" w:cs="Times New Roman"/>
          <w:sz w:val="24"/>
        </w:rPr>
      </w:pPr>
      <w:r>
        <w:rPr>
          <w:rFonts w:cs="Times New Roman" w:ascii="Times New Roman" w:hAnsi="Times New Roman"/>
          <w:sz w:val="24"/>
        </w:rPr>
        <w:t>Системность, комплексность задач и функций телевидения ведет к определенной последовательности, организации в планировании и подготовке телепередач, фильмов, в использовании творческих, материальных и технических средств вещания. Системный подход в изучении позволяет анализировать сочетание информационного, политического, художественного видов вещания программ межгосударственного и мест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К методу исследования примыкает и цель научных изысканий. Целью теории телевидения является поиск и определение реальных путей повышения эффективности функционирования телевидения в системе средств массовой информации. В диалектическом развитии цели, предмета и метода научного телевидения и есть источник ее жизненной силы, непреходящая актуальность исследований в этой области. Все это позволяет сделать первый анализ и некоторые выводы — что же означает перестройка для телевидения, как оно перестраивается?</w:t>
      </w:r>
    </w:p>
    <w:p>
      <w:pPr>
        <w:pStyle w:val="Normal"/>
        <w:ind w:firstLine="567"/>
        <w:jc w:val="both"/>
        <w:rPr>
          <w:rFonts w:ascii="Times New Roman" w:hAnsi="Times New Roman" w:cs="Times New Roman"/>
          <w:sz w:val="24"/>
        </w:rPr>
      </w:pPr>
      <w:r>
        <w:rPr>
          <w:rFonts w:cs="Times New Roman" w:ascii="Times New Roman" w:hAnsi="Times New Roman"/>
          <w:sz w:val="24"/>
        </w:rPr>
        <w:t>Во-первых, происходит, преодоление застойных явлений прежних лет. Эти явления сводятся, на наш взгляд, к недооценке регионального телевидения, сосредоточению средств и сил на развитии преимущественно центрального вещания; долгое время имела место некая абсолютизация идеи централизации информации средствами телевидения, что не могло не сказаться на свободе выбора программ, на масштабах удовлетворения запросов различных социальных и национальных групп и слоев населения. Полностью игнорировался зарубежный опыт вещания, хотя зарубежное телевидение накопило большой и эффективный опыт программирования, укрепления связи с аудиторией, поиска активных и увлекательных жанров и приемов работы. В годы застоя были разогнаны Центр научного программирования, отдел перспективного планирования, ибо считалось, что наука не нужна, если есть командно-нажимные методы руководства вещанием.</w:t>
      </w:r>
    </w:p>
    <w:p>
      <w:pPr>
        <w:pStyle w:val="Normal"/>
        <w:ind w:firstLine="567"/>
        <w:jc w:val="both"/>
        <w:rPr>
          <w:rFonts w:ascii="Times New Roman" w:hAnsi="Times New Roman" w:cs="Times New Roman"/>
          <w:sz w:val="24"/>
        </w:rPr>
      </w:pPr>
      <w:r>
        <w:rPr>
          <w:rFonts w:cs="Times New Roman" w:ascii="Times New Roman" w:hAnsi="Times New Roman"/>
          <w:sz w:val="24"/>
        </w:rPr>
        <w:t>Во-вторых, стали внедряться новые факторы материального, экономического стимулирования усилий сотрудников редакций и инженерно-технических работников телевидения в целях поощрения творческих поисков, повышения эффективности передач. Стали расти самостоятельность и ответственность редакций, студий.</w:t>
      </w:r>
    </w:p>
    <w:p>
      <w:pPr>
        <w:pStyle w:val="Normal"/>
        <w:ind w:firstLine="567"/>
        <w:jc w:val="both"/>
        <w:rPr>
          <w:rFonts w:ascii="Times New Roman" w:hAnsi="Times New Roman" w:cs="Times New Roman"/>
          <w:sz w:val="24"/>
        </w:rPr>
      </w:pPr>
      <w:r>
        <w:rPr>
          <w:rFonts w:cs="Times New Roman" w:ascii="Times New Roman" w:hAnsi="Times New Roman"/>
          <w:sz w:val="24"/>
        </w:rPr>
        <w:t>В-третьих, демократизация всех сторон общественной жизни, гласность оказали глубокое влияние на характер деятельности самого телевидения, на демократизацию его управления и программ. Выборы редакционно-художественных советов редакций, аттестация редакторского состава и открытое обсуждение состава резерва кадров, конкурсы и тарификация творческих работников, создание советов трудовых коллективов — все это демократизировало обстановку в коллективах, работающих на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Появилось немало передач прямого эфира с ответами на вопросы телезрителей в ходе самой программы, изменилась модель пропаганды. Телевидение стало переходить от монолога, проповеди, лекции к дискуссии, другим активным формам работы, позволяющим утверждать не монополию на правду, а плюрализм мнений.</w:t>
      </w:r>
    </w:p>
    <w:p>
      <w:pPr>
        <w:pStyle w:val="Normal"/>
        <w:ind w:firstLine="567"/>
        <w:jc w:val="both"/>
        <w:rPr>
          <w:rFonts w:ascii="Times New Roman" w:hAnsi="Times New Roman" w:cs="Times New Roman"/>
          <w:sz w:val="24"/>
        </w:rPr>
      </w:pPr>
      <w:r>
        <w:rPr>
          <w:rFonts w:cs="Times New Roman" w:ascii="Times New Roman" w:hAnsi="Times New Roman"/>
          <w:sz w:val="24"/>
        </w:rPr>
        <w:t>Примером новой модели телевизионной публицистики стали «Встречи в Концертной студии Останкино» — передачи, с которой многие телезрители связывают начало перестройки на телевидении. Суть этой перестройки можно было бы определить как процесс демократизации и гуманизации телевидения, приобретение им человеческого лиц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3. ОСНОВНЫЕ КОНЦЕПЦИИ ЗАПАДНОГО ТЕЛЕВИД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Разработка научных представлений о сущности, социальной роли и функциях телевидения в нашем обществе предполагает рассмотрение научных изысканий за рубежом, прежде всего в западноевропейских странах, накопивших наибольший опыт. Раскрывая несостоятельность их некоторых общетеоретических положений, мы не должны отказываться от того ценного, что накоплено в ходе их экспериментальных и теоретических исследований.</w:t>
      </w:r>
    </w:p>
    <w:p>
      <w:pPr>
        <w:pStyle w:val="Normal"/>
        <w:ind w:firstLine="567"/>
        <w:jc w:val="both"/>
        <w:rPr>
          <w:rFonts w:ascii="Times New Roman" w:hAnsi="Times New Roman" w:cs="Times New Roman"/>
          <w:sz w:val="24"/>
        </w:rPr>
      </w:pPr>
      <w:r>
        <w:rPr>
          <w:rFonts w:cs="Times New Roman" w:ascii="Times New Roman" w:hAnsi="Times New Roman"/>
          <w:sz w:val="24"/>
        </w:rPr>
        <w:t>Научный анализ функционирования телевидения в системе информации разных стран дальнего зарубежья представляет собой чрезвычайно актуальную проблему.</w:t>
      </w:r>
    </w:p>
    <w:p>
      <w:pPr>
        <w:pStyle w:val="Normal"/>
        <w:ind w:firstLine="567"/>
        <w:jc w:val="both"/>
        <w:rPr>
          <w:rFonts w:ascii="Times New Roman" w:hAnsi="Times New Roman" w:cs="Times New Roman"/>
          <w:sz w:val="24"/>
        </w:rPr>
      </w:pPr>
      <w:r>
        <w:rPr>
          <w:rFonts w:cs="Times New Roman" w:ascii="Times New Roman" w:hAnsi="Times New Roman"/>
          <w:sz w:val="24"/>
        </w:rPr>
        <w:t>По самым скромным подсчетам, на Земле сегодня ежедневно смотрят передачи 4—5 млрд. человек. Быстро растут объемы телевизионного вещания. Если в Западной Европе, например, в 1983 г. было 40 телеканалов, то в 1987 г. их насчитывалось 60, а к 1992 г. — 82; общий объем телевещания в этом регионе возрос с 110 000 часов в 1983 г. до 440 000 часов в 1992 г. В начале 80-х гг. телевидение существовало в 137 странах мира, в конце 80-х гг. практически в каждой стране.</w:t>
      </w:r>
    </w:p>
    <w:p>
      <w:pPr>
        <w:pStyle w:val="Normal"/>
        <w:ind w:firstLine="567"/>
        <w:jc w:val="both"/>
        <w:rPr>
          <w:rFonts w:ascii="Times New Roman" w:hAnsi="Times New Roman" w:cs="Times New Roman"/>
          <w:sz w:val="24"/>
        </w:rPr>
      </w:pPr>
      <w:r>
        <w:rPr>
          <w:rFonts w:cs="Times New Roman" w:ascii="Times New Roman" w:hAnsi="Times New Roman"/>
          <w:sz w:val="24"/>
        </w:rPr>
        <w:t>По данным ЮНЕСКО, только с 1965 по 1983 г. количество телевизоров в мире увеличилось с 186 млн. до 613 млн., а радиоприемников — с 535 млн. до 1390 млн.</w:t>
      </w:r>
    </w:p>
    <w:p>
      <w:pPr>
        <w:pStyle w:val="Normal"/>
        <w:ind w:firstLine="567"/>
        <w:jc w:val="both"/>
        <w:rPr>
          <w:rFonts w:ascii="Times New Roman" w:hAnsi="Times New Roman" w:cs="Times New Roman"/>
          <w:sz w:val="24"/>
        </w:rPr>
      </w:pPr>
      <w:r>
        <w:rPr>
          <w:rFonts w:cs="Times New Roman" w:ascii="Times New Roman" w:hAnsi="Times New Roman"/>
          <w:sz w:val="24"/>
        </w:rPr>
        <w:t>Можно сказать, что человечество приближается к той эпохе, когда оно будет «всеслышащим» и «всевидящим». Весь вопрос в том, что оно видит и что оно слышит.</w:t>
      </w:r>
    </w:p>
    <w:p>
      <w:pPr>
        <w:pStyle w:val="Normal"/>
        <w:ind w:firstLine="567"/>
        <w:jc w:val="both"/>
        <w:rPr/>
      </w:pPr>
      <w:r>
        <w:rPr>
          <w:rFonts w:cs="Times New Roman" w:ascii="Times New Roman" w:hAnsi="Times New Roman"/>
          <w:sz w:val="24"/>
        </w:rPr>
        <w:t>Американское телевидение задает тон в западном телевизионном вещании. Голливудские кинотелевизионные фабрики работают практически на весь мир. Достаточно указать на то, что 80% мирового телеэкспорта, достигающего в</w:t>
      </w:r>
      <w:r>
        <w:rPr>
          <w:rFonts w:cs="Times New Roman" w:ascii="Times New Roman" w:hAnsi="Times New Roman"/>
          <w:i/>
          <w:sz w:val="24"/>
        </w:rPr>
        <w:t xml:space="preserve"> </w:t>
      </w:r>
      <w:r>
        <w:rPr>
          <w:rFonts w:cs="Times New Roman" w:ascii="Times New Roman" w:hAnsi="Times New Roman"/>
          <w:sz w:val="24"/>
        </w:rPr>
        <w:t>настоящее время 1,5 млрд. долл., приходится на американскую продукцию. Вместе с ней в другие страны экспортируются американские теории, концепции, методики исследований. Каждые шесть из десяти исследований по телевидению осуществлены в США. Большая их часть носит утилитарно-прикладной характер и нацелена на повышение политической и экономической рентабельности телевидения. Однако обобщение эмпирических данных неизбежно выводит исследователей на определенные идеологизированные платформы в виде теорий, доктрин, концепций.</w:t>
      </w:r>
    </w:p>
    <w:p>
      <w:pPr>
        <w:pStyle w:val="Normal"/>
        <w:ind w:firstLine="567"/>
        <w:jc w:val="both"/>
        <w:rPr>
          <w:rFonts w:ascii="Times New Roman" w:hAnsi="Times New Roman" w:cs="Times New Roman"/>
          <w:sz w:val="24"/>
        </w:rPr>
      </w:pPr>
      <w:r>
        <w:rPr>
          <w:rFonts w:cs="Times New Roman" w:ascii="Times New Roman" w:hAnsi="Times New Roman"/>
          <w:sz w:val="24"/>
        </w:rPr>
        <w:t>Основой теоретических концепций западного телевидения стала так называемая доктрина беспристрастности. Суть ее в том, что телевидение в западных странах должно быть объективным и беспристрастно относящимся ко всем политическим течениям, системам и т. п.</w:t>
      </w:r>
    </w:p>
    <w:p>
      <w:pPr>
        <w:pStyle w:val="Normal"/>
        <w:ind w:firstLine="567"/>
        <w:jc w:val="both"/>
        <w:rPr>
          <w:rFonts w:ascii="Times New Roman" w:hAnsi="Times New Roman" w:cs="Times New Roman"/>
          <w:sz w:val="24"/>
        </w:rPr>
      </w:pPr>
      <w:r>
        <w:rPr>
          <w:rFonts w:cs="Times New Roman" w:ascii="Times New Roman" w:hAnsi="Times New Roman"/>
          <w:sz w:val="24"/>
        </w:rPr>
        <w:t>Нередко при анализе программ западного телевидения создается впечатление, что это своеобразный театр иллюзий, иллюзий интимности и доверительности, объективности и беспристрастности. Главные роли в этом «театре» играют политические комментаторы. Они умело манипулируют фактами, отстаивают выгодные для отдельных политических партий и движений идеи.</w:t>
      </w:r>
    </w:p>
    <w:p>
      <w:pPr>
        <w:pStyle w:val="Normal"/>
        <w:ind w:firstLine="567"/>
        <w:jc w:val="both"/>
        <w:rPr/>
      </w:pPr>
      <w:r>
        <w:rPr>
          <w:rFonts w:cs="Times New Roman" w:ascii="Times New Roman" w:hAnsi="Times New Roman"/>
          <w:sz w:val="24"/>
        </w:rPr>
        <w:t>Процесс концентрации капитала и власти в сфере телевизионной индустрии США и других крупных капиталистических стран происходит и в открытой, и в замаскированной формах. Так, четверть телевизионных станций США принадлежит газетам. Перекрестное владение газетами, радио- и телевизионными станциями привело к появлению конгломератов в области средств массовой информации. Как показывает видный американский исследователь процессов концентрации капитала Б. Багдикян (см.: Багдикян Б. Монополия средств информации /Пер. с</w:t>
      </w:r>
      <w:r>
        <w:rPr>
          <w:rFonts w:cs="Times New Roman" w:ascii="Times New Roman" w:hAnsi="Times New Roman"/>
          <w:i/>
          <w:sz w:val="24"/>
        </w:rPr>
        <w:t xml:space="preserve"> </w:t>
      </w:r>
      <w:r>
        <w:rPr>
          <w:rFonts w:cs="Times New Roman" w:ascii="Times New Roman" w:hAnsi="Times New Roman"/>
          <w:sz w:val="24"/>
        </w:rPr>
        <w:t>англ. М., 1987), подавляющее большинство органов информации в США сосредоточено ныне в руках пятидесяти мощных корпораций, входящих в экономическую элиту США и образующих своего рода «частное министерство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Сегодня в США информационная индустрия, в которой важное место отведено телевидению, тесно связана с такими монополиями, которым принадлежит половина производственных мощностей американской промышленности. Обороты их концернов превышают бюджеты некоторых западноевропейских государств.</w:t>
      </w:r>
    </w:p>
    <w:p>
      <w:pPr>
        <w:pStyle w:val="Normal"/>
        <w:ind w:firstLine="567"/>
        <w:jc w:val="both"/>
        <w:rPr>
          <w:rFonts w:ascii="Times New Roman" w:hAnsi="Times New Roman" w:cs="Times New Roman"/>
          <w:sz w:val="24"/>
        </w:rPr>
      </w:pPr>
      <w:r>
        <w:rPr>
          <w:rFonts w:cs="Times New Roman" w:ascii="Times New Roman" w:hAnsi="Times New Roman"/>
          <w:sz w:val="24"/>
        </w:rPr>
        <w:t>Все это объясняет основные содержательные моменты и профессиональные секреты западного телевидения, его функциональные особенности, задачи.</w:t>
      </w:r>
    </w:p>
    <w:p>
      <w:pPr>
        <w:pStyle w:val="Normal"/>
        <w:ind w:firstLine="567"/>
        <w:jc w:val="both"/>
        <w:rPr>
          <w:rFonts w:ascii="Times New Roman" w:hAnsi="Times New Roman" w:cs="Times New Roman"/>
          <w:sz w:val="24"/>
        </w:rPr>
      </w:pPr>
      <w:r>
        <w:rPr>
          <w:rFonts w:cs="Times New Roman" w:ascii="Times New Roman" w:hAnsi="Times New Roman"/>
          <w:sz w:val="24"/>
        </w:rPr>
        <w:t>Велико влияние, которое телевидение оказывает на атмосферу политической, всей общественной жизни в Соединенных Штатах Америки.</w:t>
      </w:r>
    </w:p>
    <w:p>
      <w:pPr>
        <w:pStyle w:val="Normal"/>
        <w:ind w:firstLine="567"/>
        <w:jc w:val="both"/>
        <w:rPr>
          <w:rFonts w:ascii="Times New Roman" w:hAnsi="Times New Roman" w:cs="Times New Roman"/>
          <w:sz w:val="24"/>
        </w:rPr>
      </w:pPr>
      <w:r>
        <w:rPr>
          <w:rFonts w:cs="Times New Roman" w:ascii="Times New Roman" w:hAnsi="Times New Roman"/>
          <w:sz w:val="24"/>
        </w:rPr>
        <w:t>В США насыщенность телевидением такова, что каждая семья может принимать передачи по 20 каналам, более половины населения страны имеет видеомагнитофоны. Естественно, при такой распространенности телевидение становится незаменимым средством идеологической обработки огромных масс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Среди западных ученых, чьи теории о социальных функциях телевидения получили заметное распространение, выделяется американский социолог Г. Лассуэл, который выдвинул формулу, известную как «парадигма Лассуэла». Суть ее заключается в получении ответов на пять вопросов (кто сообщает, что именно, кому, по каким каналам, и каким эффектом), которые якобы позволяют с исчерпывающей полнотой определить социальную природу телевидения. Легко заметить, что эта формула не предусматривает ответа на вопрос, с какой целью передается информация.</w:t>
      </w:r>
    </w:p>
    <w:p>
      <w:pPr>
        <w:pStyle w:val="Normal"/>
        <w:ind w:firstLine="567"/>
        <w:jc w:val="both"/>
        <w:rPr>
          <w:rFonts w:ascii="Times New Roman" w:hAnsi="Times New Roman" w:cs="Times New Roman"/>
          <w:sz w:val="24"/>
        </w:rPr>
      </w:pPr>
      <w:r>
        <w:rPr>
          <w:rFonts w:cs="Times New Roman" w:ascii="Times New Roman" w:hAnsi="Times New Roman"/>
          <w:sz w:val="24"/>
        </w:rPr>
        <w:t>В работах по телевидению зарубежных исследователей четко прослеживается попытка затушевать политическую направленность телепрограмм, растворить функции телевидения в общих рассуждениях о массовой культуре, придать этим функциям характер надклассового подхода, политической индифферентности.</w:t>
      </w:r>
    </w:p>
    <w:p>
      <w:pPr>
        <w:pStyle w:val="Normal"/>
        <w:ind w:firstLine="567"/>
        <w:jc w:val="both"/>
        <w:rPr>
          <w:rFonts w:ascii="Times New Roman" w:hAnsi="Times New Roman" w:cs="Times New Roman"/>
          <w:sz w:val="24"/>
        </w:rPr>
      </w:pPr>
      <w:r>
        <w:rPr>
          <w:rFonts w:cs="Times New Roman" w:ascii="Times New Roman" w:hAnsi="Times New Roman"/>
          <w:sz w:val="24"/>
        </w:rPr>
        <w:t>Так, американский социолог Д. Белл пишет, что телевидение «берет на себя заботу о воспитании народных вкусов в области искусств, мод, обстановки, моделей промышленных товаров, даже выбора вин и сыров».</w:t>
      </w:r>
    </w:p>
    <w:p>
      <w:pPr>
        <w:pStyle w:val="Normal"/>
        <w:ind w:firstLine="567"/>
        <w:jc w:val="both"/>
        <w:rPr>
          <w:rFonts w:ascii="Times New Roman" w:hAnsi="Times New Roman" w:cs="Times New Roman"/>
          <w:sz w:val="24"/>
        </w:rPr>
      </w:pPr>
      <w:r>
        <w:rPr>
          <w:rFonts w:cs="Times New Roman" w:ascii="Times New Roman" w:hAnsi="Times New Roman"/>
          <w:sz w:val="24"/>
        </w:rPr>
        <w:t>Широкое распространение получила точка зрения французского социолога Л. Мерлена на характер различий средств массовой информации. Согласно Мерлену, радио сообщает — когда произошло событие, телевидение — как оно произошло, газета — почему оно произошло. Эта схема улавливает некоторые особенности функционирования отдельных каналов массовой информации. Однако в целом схема Мерлена ошибочна, так как ведет к отрицанию способности радио и телевидения объяснять, анализировать события.</w:t>
      </w:r>
    </w:p>
    <w:p>
      <w:pPr>
        <w:pStyle w:val="Normal"/>
        <w:ind w:firstLine="567"/>
        <w:jc w:val="both"/>
        <w:rPr>
          <w:rFonts w:ascii="Times New Roman" w:hAnsi="Times New Roman" w:cs="Times New Roman"/>
          <w:sz w:val="24"/>
        </w:rPr>
      </w:pPr>
      <w:r>
        <w:rPr>
          <w:rFonts w:cs="Times New Roman" w:ascii="Times New Roman" w:hAnsi="Times New Roman"/>
          <w:sz w:val="24"/>
        </w:rPr>
        <w:t>Несмотря на разную степень обоснованности и распространенности указанных теорий, все они являются апологией таких принципов деятельности телевидения, которые содействуют манипулированию общественным мнением.</w:t>
      </w:r>
    </w:p>
    <w:p>
      <w:pPr>
        <w:pStyle w:val="Normal"/>
        <w:ind w:firstLine="567"/>
        <w:jc w:val="both"/>
        <w:rPr>
          <w:rFonts w:ascii="Times New Roman" w:hAnsi="Times New Roman" w:cs="Times New Roman"/>
          <w:sz w:val="24"/>
        </w:rPr>
      </w:pPr>
      <w:r>
        <w:rPr>
          <w:rFonts w:cs="Times New Roman" w:ascii="Times New Roman" w:hAnsi="Times New Roman"/>
          <w:sz w:val="24"/>
        </w:rPr>
        <w:t>Среди многих сочинений зарубежных авторов о средствах массовой информации книги М. Мак-Люэна выделяются своей концептуальностью. Он предлагает развернутую теорию — порой противоречивую, иногда ошибочную, но во многом верную, правда, с одной оговоркой. Мак-Люэн пишет только об американском телевидении, которое представляет собой как бы квинтэссенцию пороков всей системы западной пропаганды. И теория Мак-Люэна интересна прежде всего потому, что дает возможность составить представление об американском телевидении как явлении типическом. Оперируя множеством фактов, он выстраивает свою концепцию, по которой современные средства массовых коммуникаций, прежде всего радио и телевидение («галактика Маркони» в терминологии Мак-Люэна), способны сделать человека счастливым в силу того, что они (телевидение в частности) служат средством безмерного умножения мощности сенсорного аппарата человека, являются как бы продолжением глаза, уха, всей его нервной системы. Мак-Люэн утверждает, что телевидение способно освободить человека от проклятия «галактики Гутенберга» — от запечатленного (письменно, печатно) слова. Слово, по Мак-Люэну, привело человека к разобщенности с себе подобными, обособило его от рода, племени, народа, государства. Оперируя зрительным изображением, телевидение обращается к подсознанию человека, воздействует не столько на разум его (как слово), сколько на чувство; потому оно и способствует созданию новой общности людей, благодаря телевидению избавляющихся якобы от «фрагментарного мышления».</w:t>
      </w:r>
    </w:p>
    <w:p>
      <w:pPr>
        <w:pStyle w:val="Normal"/>
        <w:ind w:firstLine="567"/>
        <w:jc w:val="both"/>
        <w:rPr>
          <w:rFonts w:ascii="Times New Roman" w:hAnsi="Times New Roman" w:cs="Times New Roman"/>
          <w:sz w:val="24"/>
        </w:rPr>
      </w:pPr>
      <w:r>
        <w:rPr>
          <w:rFonts w:cs="Times New Roman" w:ascii="Times New Roman" w:hAnsi="Times New Roman"/>
          <w:sz w:val="24"/>
        </w:rPr>
        <w:t>«Мак-Люэн, — пишет Ю. Каграманов, — деинформатизирует информацию, лишает ее содержания, акцентирует второстепенное — подсознательное воздействие коммуникатора… Лишенные содержания коммуникации оказываются у него по ту сторону «добра и зла», «истинного и ложного» (Каграманов Ю. Возвращенный рай Маршалла Мак-Люэна //Иностр. лит., 1972, № 1).</w:t>
      </w:r>
    </w:p>
    <w:p>
      <w:pPr>
        <w:pStyle w:val="Normal"/>
        <w:ind w:firstLine="567"/>
        <w:jc w:val="both"/>
        <w:rPr>
          <w:rFonts w:ascii="Times New Roman" w:hAnsi="Times New Roman" w:cs="Times New Roman"/>
          <w:sz w:val="24"/>
        </w:rPr>
      </w:pPr>
      <w:r>
        <w:rPr>
          <w:rFonts w:cs="Times New Roman" w:ascii="Times New Roman" w:hAnsi="Times New Roman"/>
          <w:sz w:val="24"/>
        </w:rPr>
        <w:t>Еще в первой своей книге «Механическая невеста» Мак-Люэн подверг острой критике «бессовестный, но всесильный бизнес». Он нигде и ни разу не отвергает утверждения о классовой «завербованности» современных средств массовой информации. А формула его обращена совсем к другому аспекту.</w:t>
      </w:r>
    </w:p>
    <w:p>
      <w:pPr>
        <w:pStyle w:val="Normal"/>
        <w:ind w:firstLine="567"/>
        <w:jc w:val="both"/>
        <w:rPr>
          <w:rFonts w:ascii="Times New Roman" w:hAnsi="Times New Roman" w:cs="Times New Roman"/>
          <w:sz w:val="24"/>
        </w:rPr>
      </w:pPr>
      <w:r>
        <w:rPr>
          <w:rFonts w:cs="Times New Roman" w:ascii="Times New Roman" w:hAnsi="Times New Roman"/>
          <w:sz w:val="24"/>
        </w:rPr>
        <w:t>Обратимся к ключевой мысли Мак-Люэна: «Свет — это чистая информация, не отягощенная содержанием». Приведем один простой пример. Вы входите (впервые) в абсолютно темную комнату, не зная ни ее размеров, ни назначения. Включив электрический свет, вы уничтожите неопределенность: вы увидите (и узнаете) размеры комнаты, ее оборудование и т. д. Это «исчезновение неопределенности» — результат освещения комнаты электричеством, хотя свет сам по себе не содержит никаких фактических данных, именно благодаря ему вы устранили неопределенность. И свет, таким образом, выступает как «чистая информация, не отягощенная содержанием», воздействующая на сенсорный аппарат человека.</w:t>
      </w:r>
    </w:p>
    <w:p>
      <w:pPr>
        <w:pStyle w:val="Normal"/>
        <w:ind w:firstLine="567"/>
        <w:jc w:val="both"/>
        <w:rPr>
          <w:rFonts w:ascii="Times New Roman" w:hAnsi="Times New Roman" w:cs="Times New Roman"/>
          <w:sz w:val="24"/>
        </w:rPr>
      </w:pPr>
      <w:r>
        <w:rPr>
          <w:rFonts w:cs="Times New Roman" w:ascii="Times New Roman" w:hAnsi="Times New Roman"/>
          <w:sz w:val="24"/>
        </w:rPr>
        <w:t>На наш взгляд, Мак-Люэн исходит из ошибочного понимания человеческой сущности. Он считает, что человек — это прежде всего биологический организм (правда, высокоразвитый), чувства которого «бомбардируются» легкими импульсами мозаики телевизионного образа. Но это ошибочное, порочное понимание соотношения между бытием человека и природой. «Человеческая сущность природы существует только для общественного человека: ибо только в обществе природа является для человека звеном, связывающим человека с человеком, бытием его для другого и бытием другого для него, жизненным элементом человеческой действительности; только в обществе природа выступает как основа его человеческого бытия», — писал К. Маркс (Маркс К., Энгельс Ф. Из ранних произведений. М., 1956. С. 589—590). Не природа основа бытия человека, как утверждает Мак-Люэн, а общество, человеческая сущность — не биологическая, а социальная.</w:t>
      </w:r>
    </w:p>
    <w:p>
      <w:pPr>
        <w:pStyle w:val="Normal"/>
        <w:ind w:firstLine="567"/>
        <w:jc w:val="both"/>
        <w:rPr>
          <w:rFonts w:ascii="Times New Roman" w:hAnsi="Times New Roman" w:cs="Times New Roman"/>
          <w:sz w:val="24"/>
        </w:rPr>
      </w:pPr>
      <w:r>
        <w:rPr>
          <w:rFonts w:cs="Times New Roman" w:ascii="Times New Roman" w:hAnsi="Times New Roman"/>
          <w:sz w:val="24"/>
        </w:rPr>
        <w:t>В книгах Мак-Люэна. немало точных наблюдений и справедливых замечаний относительно специфики восприятия телевизионных программ, он часто верно говорит об эффекте соучастия, значении симультанности, о «вовлекающей» силе телевизионного образа, характере телевизионной личности. Телевизионная «мозаика», утверждает Мак-Люэн, действует не на разум, а на подсознание, создает новую психологическую среду, которая якобы изменяет природу человека. Зритель настолько увлекается происходящим на экране, что лишается возможности проанализировать, осмыслить информацию. Эффект «вовлеченности» неизбежно ведет за собой навязанное мнение, утверждает Мак-Люэн, достаточно убедительно показывая механизм «вовлечения», т. е. приемы и методы манипулирования общественным мнением.</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на Западе представляет собой мощное средство воздействия на умы, образ жизни и настроения людей не только у себя дома, но и в других странах, особенно в развивающихся, где национальное телевидение еще не сумело как следует сформироваться и окрепнуть.</w:t>
      </w:r>
    </w:p>
    <w:p>
      <w:pPr>
        <w:pStyle w:val="Normal"/>
        <w:ind w:firstLine="567"/>
        <w:jc w:val="both"/>
        <w:rPr>
          <w:rFonts w:ascii="Times New Roman" w:hAnsi="Times New Roman" w:cs="Times New Roman"/>
          <w:sz w:val="24"/>
        </w:rPr>
      </w:pPr>
      <w:r>
        <w:rPr>
          <w:rFonts w:cs="Times New Roman" w:ascii="Times New Roman" w:hAnsi="Times New Roman"/>
          <w:sz w:val="24"/>
        </w:rPr>
        <w:t>Все это говорит о насущной необходимости тщательного и всестороннего изучения теории и практики средств массовой информации, и в первую очередь телевидения, в развитых капиталистических странах.</w:t>
      </w:r>
    </w:p>
    <w:p>
      <w:pPr>
        <w:pStyle w:val="Normal"/>
        <w:ind w:firstLine="567"/>
        <w:jc w:val="both"/>
        <w:rPr>
          <w:rFonts w:ascii="Times New Roman" w:hAnsi="Times New Roman" w:cs="Times New Roman"/>
          <w:sz w:val="24"/>
        </w:rPr>
      </w:pPr>
      <w:r>
        <w:rPr>
          <w:rFonts w:cs="Times New Roman" w:ascii="Times New Roman" w:hAnsi="Times New Roman"/>
          <w:sz w:val="24"/>
        </w:rPr>
        <w:t>Еще ждут своих исследователей такие интересные телевизионные державы, как Италия, Япония, Франция, еще не написана история зарубежного телевидения, не рассмотрены детально основные жанры ТВ. В какой-то степени этот пробел восполняет сборник «Телелабиринты» (составитель Н. Голядкин, 1988), посвященный структурным изменениям и тенденциям развития телевидения Запада в 80-е гг.</w:t>
      </w:r>
    </w:p>
    <w:p>
      <w:pPr>
        <w:pStyle w:val="Normal"/>
        <w:ind w:firstLine="567"/>
        <w:jc w:val="both"/>
        <w:rPr/>
      </w:pPr>
      <w:r>
        <w:rPr>
          <w:rFonts w:cs="Times New Roman" w:ascii="Times New Roman" w:hAnsi="Times New Roman"/>
          <w:sz w:val="24"/>
        </w:rPr>
        <w:t>Зарубежные теоретики пытаются доказать, что распространение любой информации и любых идей в мире должно быть целиком отдано на откуп самим средствам массовой информации. А кто владеет индустрией информации на Западе сегодня? Это несколько десятков монополий, контролирующих 80% тиража всех ежедневных газет, около 90% мощностей радиопередатчиков и телецентров.</w:t>
      </w:r>
    </w:p>
    <w:p>
      <w:pPr>
        <w:pStyle w:val="Normal"/>
        <w:ind w:firstLine="567"/>
        <w:jc w:val="both"/>
        <w:rPr/>
      </w:pPr>
      <w:r>
        <w:rPr>
          <w:rFonts w:cs="Times New Roman" w:ascii="Times New Roman" w:hAnsi="Times New Roman"/>
          <w:sz w:val="24"/>
        </w:rPr>
        <w:t>Концентрация средств массовой информации в руках монополии волнует не только прогрессивные круги крупных капиталистических государств, но и общественность развивающихся стран. В отношениях индустриального Запада с «третьим миром» информация выступает как своеобразный товар, подчиняющийся тем же законам обмена, которые царят в мировой экономике. Исследование ЮНЕСКО вскрыло любопытное соотношение: в то время как «третьему миру» с трудом удается претендовать всего на 15—20% международного информационного рынка, более 90% новостей, циркулирующих в газетах, передачах радио и телевидения развивающихся стран, поступают из Лондона, Нью-Йорка, Парижа</w:t>
      </w:r>
      <w:r>
        <w:rPr>
          <w:rFonts w:cs="Times New Roman" w:ascii="Times New Roman" w:hAnsi="Times New Roman"/>
          <w:sz w:val="24"/>
          <w:vertAlign w:val="superscript"/>
        </w:rPr>
        <w:t xml:space="preserve"> </w:t>
      </w:r>
      <w:r>
        <w:rPr>
          <w:rFonts w:cs="Times New Roman" w:ascii="Times New Roman" w:hAnsi="Times New Roman"/>
          <w:sz w:val="24"/>
        </w:rPr>
        <w:t>(см.: Новое время. 1977. № 6. С. 15).</w:t>
      </w:r>
    </w:p>
    <w:p>
      <w:pPr>
        <w:pStyle w:val="Normal"/>
        <w:ind w:firstLine="567"/>
        <w:jc w:val="both"/>
        <w:rPr>
          <w:rFonts w:ascii="Times New Roman" w:hAnsi="Times New Roman" w:cs="Times New Roman"/>
          <w:sz w:val="24"/>
        </w:rPr>
      </w:pPr>
      <w:r>
        <w:rPr>
          <w:rFonts w:cs="Times New Roman" w:ascii="Times New Roman" w:hAnsi="Times New Roman"/>
          <w:sz w:val="24"/>
        </w:rPr>
        <w:t>С этими целями во многом связана и деятельность главного американского ведомства по внешнеполитической пропаганде ЮСИА — информационного агентства США, в работе которого важное место занимает телевидение. Из ЮСИА, штаб-квартира которого расположена в Вашингтоне, более чем в 120 стран рассылается телевизионная продукция. Именно отсюда выпускает в эфир передачи о пресс-конференциях ведущих деятелей американской политики созданная в 1983 г. глобальная спутниковая система ЮСИА «Уорлднет», телевизионный эквивалент «Голосу Америки». Эти передачи принимаются на параболические антенны посольствами США в 90 странах мира, полностью или частично транслируются зарубежными телестанциями и кабельными службами. В 1985—1988 гг. «Уорлднет» выпускала для европейских зрителей ежедневную 4-часовую программу, в которую помимо пресс-конференций входили новости, уроки английского языка, научно-популярные передачи, призванные создать благоприятный «образ Америки».</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е метаморфозы происходят с теорией и практикой «свободного потока информации». Порой о свободе не может быть и речи. Например, в 1973 г. в Чили произошли события, которые подтвердили, какую опасность для народов представляет деятельность информационных монополий, проводимая под лозунгом «свободного потока информации». В течение трех лет западные СМИ вели сосредоточенную и целеустремленную войну против правительства Народного единства в Чили.</w:t>
      </w:r>
    </w:p>
    <w:p>
      <w:pPr>
        <w:pStyle w:val="Normal"/>
        <w:ind w:firstLine="567"/>
        <w:jc w:val="both"/>
        <w:rPr>
          <w:rFonts w:ascii="Times New Roman" w:hAnsi="Times New Roman" w:cs="Times New Roman"/>
          <w:sz w:val="24"/>
        </w:rPr>
      </w:pPr>
      <w:r>
        <w:rPr>
          <w:rFonts w:cs="Times New Roman" w:ascii="Times New Roman" w:hAnsi="Times New Roman"/>
          <w:sz w:val="24"/>
        </w:rPr>
        <w:t>Правительство Народного единства обвиняли в том, что оно выступает против свободы информации, хотя это правительство не запретило ни одной газеты. Его обвиняли в желании развязать гражданскую войну, хотя оно не убило ни одного человека (см.: Журналистика в политической структуре общества. М., 1975. С. 335).</w:t>
      </w:r>
    </w:p>
    <w:p>
      <w:pPr>
        <w:pStyle w:val="Normal"/>
        <w:ind w:firstLine="567"/>
        <w:jc w:val="both"/>
        <w:rPr>
          <w:rFonts w:ascii="Times New Roman" w:hAnsi="Times New Roman" w:cs="Times New Roman"/>
          <w:sz w:val="24"/>
        </w:rPr>
      </w:pPr>
      <w:r>
        <w:rPr>
          <w:rFonts w:cs="Times New Roman" w:ascii="Times New Roman" w:hAnsi="Times New Roman"/>
          <w:sz w:val="24"/>
        </w:rPr>
        <w:t>Но как только правительство президента Альенде было свергнуто, в стране сразу же были закрыты все оппозиционные газеты, введена пиночетовская цензура на телепередачи.</w:t>
      </w:r>
    </w:p>
    <w:p>
      <w:pPr>
        <w:pStyle w:val="Normal"/>
        <w:ind w:firstLine="567"/>
        <w:jc w:val="both"/>
        <w:rPr>
          <w:rFonts w:ascii="Times New Roman" w:hAnsi="Times New Roman" w:cs="Times New Roman"/>
          <w:sz w:val="24"/>
        </w:rPr>
      </w:pPr>
      <w:r>
        <w:rPr>
          <w:rFonts w:cs="Times New Roman" w:ascii="Times New Roman" w:hAnsi="Times New Roman"/>
          <w:sz w:val="24"/>
        </w:rPr>
        <w:t>Лозунг «свободного потока информации» был отброшен прочь как уже ненужный.</w:t>
      </w:r>
    </w:p>
    <w:p>
      <w:pPr>
        <w:pStyle w:val="Normal"/>
        <w:ind w:firstLine="567"/>
        <w:jc w:val="both"/>
        <w:rPr>
          <w:rFonts w:ascii="Times New Roman" w:hAnsi="Times New Roman" w:cs="Times New Roman"/>
          <w:sz w:val="24"/>
        </w:rPr>
      </w:pPr>
      <w:r>
        <w:rPr>
          <w:rFonts w:cs="Times New Roman" w:ascii="Times New Roman" w:hAnsi="Times New Roman"/>
          <w:sz w:val="24"/>
        </w:rPr>
        <w:t>Применительно к странам «третьего мира» лозунг «свободного потока информации», дополняющий доктрины «равного партнерства» и «растущей взаимозависимости», призван закамуфлировать американизацию местной, национальной культуры. За этим лозунгом скрывается не только коммерческий расчет (американские телепередачи в развивающихся странах продаются по бросовым ценам и особых прибылей не приносят), но и пропагандистские цели.</w:t>
      </w:r>
    </w:p>
    <w:p>
      <w:pPr>
        <w:pStyle w:val="Normal"/>
        <w:ind w:firstLine="567"/>
        <w:jc w:val="both"/>
        <w:rPr>
          <w:rFonts w:ascii="Times New Roman" w:hAnsi="Times New Roman" w:cs="Times New Roman"/>
          <w:sz w:val="24"/>
        </w:rPr>
      </w:pPr>
      <w:r>
        <w:rPr>
          <w:rFonts w:cs="Times New Roman" w:ascii="Times New Roman" w:hAnsi="Times New Roman"/>
          <w:sz w:val="24"/>
        </w:rPr>
        <w:t>Особый интерес для наших исследователей западного телевидения представляет анализ тенденций развития западноевропейского вещания как нашего наиболее близкого партнера.</w:t>
      </w:r>
    </w:p>
    <w:p>
      <w:pPr>
        <w:pStyle w:val="Normal"/>
        <w:ind w:firstLine="567"/>
        <w:jc w:val="both"/>
        <w:rPr>
          <w:rFonts w:ascii="Times New Roman" w:hAnsi="Times New Roman" w:cs="Times New Roman"/>
          <w:sz w:val="24"/>
        </w:rPr>
      </w:pPr>
      <w:r>
        <w:rPr>
          <w:rFonts w:cs="Times New Roman" w:ascii="Times New Roman" w:hAnsi="Times New Roman"/>
          <w:sz w:val="24"/>
        </w:rPr>
        <w:t>Изменяющийся облик западноевропейского телевидения вызывает интерес к проблемам вещания, обусловленный огромными возможностями СМИ в формировании общественного мнения, в пропаганде культуры. Не случайно президент Франции ф. Миттеран отметил, что необходимо уделить большое внимание европейским аудиовизуальным средствам, поскольку телеизображение станет «нашим общим языком». Хотя интеграция СМИ осуществляется в глобальном масштабе, Западная Европа является приоритетной зоной: ее все шире охватывают спутниковые и кабельные сети, открывающие для зрителя новые возможности выбора передач; здесь имеется огромный спрос на рекламу.</w:t>
      </w:r>
    </w:p>
    <w:p>
      <w:pPr>
        <w:pStyle w:val="Normal"/>
        <w:ind w:firstLine="567"/>
        <w:jc w:val="both"/>
        <w:rPr>
          <w:rFonts w:ascii="Times New Roman" w:hAnsi="Times New Roman" w:cs="Times New Roman"/>
          <w:sz w:val="24"/>
        </w:rPr>
      </w:pPr>
      <w:r>
        <w:rPr>
          <w:rFonts w:cs="Times New Roman" w:ascii="Times New Roman" w:hAnsi="Times New Roman"/>
          <w:sz w:val="24"/>
        </w:rPr>
        <w:t>Зарубежные специалисты считают: несмотря на то, что кабельное телевидение развито сейчас в значительной степени только в трех европейских странах — Бельгии, Голландии и Швейцарии, в недалеком будущем Западную Европу ожидает эра многоканального ТВ американского образца, предполагающего функционирование местных, национальных и транснациональных коммерчески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Сегодня телевидение во всем мире переживает переходный период. Появляются новые спутниковые системы, растет кабельное вещание. Все это заставляет правительства, законодательные органы, определяющие судьбу телевидения и радиовещания, разрабатывать стратегические, долгосрочные планы дальнейшего их развития. Такие перспективные планы крайне необходимы, так как в большой системе, каковым является телевидение, любая вольно или невольно совершенная ошибка будет иметь последствия и через 10—20, а то и через 50 лет.</w:t>
      </w:r>
    </w:p>
    <w:p>
      <w:pPr>
        <w:pStyle w:val="Normal"/>
        <w:ind w:firstLine="567"/>
        <w:jc w:val="both"/>
        <w:rPr>
          <w:rFonts w:ascii="Times New Roman" w:hAnsi="Times New Roman" w:cs="Times New Roman"/>
          <w:sz w:val="24"/>
        </w:rPr>
      </w:pPr>
      <w:r>
        <w:rPr>
          <w:rFonts w:cs="Times New Roman" w:ascii="Times New Roman" w:hAnsi="Times New Roman"/>
          <w:sz w:val="24"/>
        </w:rPr>
        <w:t>Главенствующая сегодня тенденция в Западной Европе — появление новых коммерческих телевизионных организаций, нарушение монополии общественного телевидения. К сожалению, рост числа телеорганизаций не означает, что появляются большие возможности выбора программ. Анализ показывает, что новые коммерческие каналы, удовлетворяя запросы рекламодателей и позволяя зарабатывать средства, увеличивают только число развлекательных программ. Но это не соответствует идеалам общественного телевидения, которое должно прежде всего информировать и просвещать население, а развлечение, заполнение свободного времени людей является все же не главной его заботой, хотя оно и немыслимо без развлекате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Появление новых спутниковых и кабельных каналов привело к дифференциации телевизионной аудитории. Это происходит и в таких странах, как ФРГ, Франция, Великобритания, где в свое время монопольно господствовало общественное телевидение и где еще не так давно даже не предполагалось возникновения коммерческих организаций. Президент Ж. Помпиду говорил, что во Франции никогда не будет коммерческого телевидения. В ФРГ Г. Шмидт заявлял, что коммерческое телевидение более опасно для культуры нации, чем атомное оружие. Сегодня коммерческое телевидение существует как в Западной Европе, так и во Франции.</w:t>
      </w:r>
    </w:p>
    <w:p>
      <w:pPr>
        <w:pStyle w:val="Normal"/>
        <w:ind w:firstLine="567"/>
        <w:jc w:val="both"/>
        <w:rPr>
          <w:rFonts w:ascii="Times New Roman" w:hAnsi="Times New Roman" w:cs="Times New Roman"/>
          <w:sz w:val="24"/>
        </w:rPr>
      </w:pPr>
      <w:r>
        <w:rPr>
          <w:rFonts w:cs="Times New Roman" w:ascii="Times New Roman" w:hAnsi="Times New Roman"/>
          <w:sz w:val="24"/>
        </w:rPr>
        <w:t>Мировой опыт показывает, что телевизионные организации (даже очень богатые, например японская телевизионная компания Эн-эйч-кей), которые используют для покрытия своих расходов средства, получаемые как от абонентной платы, так и рекламы, активно занимаются дополнительной деятельностью для финансового обеспечения своей основной работы. Они выпускают книги, кассеты, пластинки, учебные курсы для поддержки тех уроков языка, которые показываются по телевидению. А в будущем многие планируют иметь свои гостиницы и предприятия, чтобы обеспечить достаточными финансами свою основную деятельность.</w:t>
      </w:r>
    </w:p>
    <w:p>
      <w:pPr>
        <w:pStyle w:val="Normal"/>
        <w:ind w:firstLine="567"/>
        <w:jc w:val="both"/>
        <w:rPr>
          <w:rFonts w:ascii="Times New Roman" w:hAnsi="Times New Roman" w:cs="Times New Roman"/>
          <w:sz w:val="24"/>
        </w:rPr>
      </w:pPr>
      <w:r>
        <w:rPr>
          <w:rFonts w:cs="Times New Roman" w:ascii="Times New Roman" w:hAnsi="Times New Roman"/>
          <w:sz w:val="24"/>
        </w:rPr>
        <w:t>Дифференциация аудитории происходит и будет происходить. Все больше телеорганизаций будет зависеть от рекламодателей. До недавнего времени коммерческие телевизионные компании, живущие исключительно за счет рекламы, были в основном в США. Стоимость одной минуты рекламы доходит в иное время до 800 тыс. долл. В США в свое время разрешалось включать в передачу в течение одного часа не более 10—12 минут рекламы. Сейчас ограничения сняты, так как считается, что они посягают на свободу телевизионных организаций.</w:t>
      </w:r>
    </w:p>
    <w:p>
      <w:pPr>
        <w:pStyle w:val="Normal"/>
        <w:ind w:firstLine="567"/>
        <w:jc w:val="both"/>
        <w:rPr>
          <w:rFonts w:ascii="Times New Roman" w:hAnsi="Times New Roman" w:cs="Times New Roman"/>
          <w:sz w:val="24"/>
        </w:rPr>
      </w:pPr>
      <w:r>
        <w:rPr>
          <w:rFonts w:cs="Times New Roman" w:ascii="Times New Roman" w:hAnsi="Times New Roman"/>
          <w:sz w:val="24"/>
        </w:rPr>
        <w:t>В Западной Европе телевизионные и радиоорганизации функционировали в основном за счет абонентной платы, поступления от рекламы составляли, как правило, незначительную часть доходов. Однако в последнее время в бюджетах этих организаций доля от рекламы увеличивается и появляется все больше чисто коммерческих компаний.</w:t>
      </w:r>
    </w:p>
    <w:p>
      <w:pPr>
        <w:pStyle w:val="Normal"/>
        <w:ind w:firstLine="567"/>
        <w:jc w:val="both"/>
        <w:rPr>
          <w:rFonts w:ascii="Times New Roman" w:hAnsi="Times New Roman" w:cs="Times New Roman"/>
          <w:sz w:val="24"/>
        </w:rPr>
      </w:pPr>
      <w:r>
        <w:rPr>
          <w:rFonts w:cs="Times New Roman" w:ascii="Times New Roman" w:hAnsi="Times New Roman"/>
          <w:sz w:val="24"/>
        </w:rPr>
        <w:t>Из 17 западноевропейских стран в трех бюджет вещательных компаний полностью обеспечивается рекламой, в. 10 — поступления от рекламы составляют от 20 до 40% бюджета. Пока проникновению рекламы в телевизионный эфир наиболее успешно сопротивляются телеорганизации Дании, Голландии, Норвегии, Швеции. К 1990 г. более половины телевизионных каналов в Западной Европе в значительной степени стали зависеть от рекламных доходов.</w:t>
      </w:r>
    </w:p>
    <w:p>
      <w:pPr>
        <w:pStyle w:val="Normal"/>
        <w:ind w:firstLine="567"/>
        <w:jc w:val="both"/>
        <w:rPr>
          <w:rFonts w:ascii="Times New Roman" w:hAnsi="Times New Roman" w:cs="Times New Roman"/>
          <w:sz w:val="24"/>
        </w:rPr>
      </w:pPr>
      <w:r>
        <w:rPr>
          <w:rFonts w:cs="Times New Roman" w:ascii="Times New Roman" w:hAnsi="Times New Roman"/>
          <w:sz w:val="24"/>
        </w:rPr>
        <w:t>Появившиеся спутниковые и кабельные системы позволили увеличить количество телевизионных каналов. Однако оказалось, что духовный, интеллектуальный потенциал телевизионных организаций Западной Европы пока недостаточен, чтобы заполнить новое время в эфире.</w:t>
      </w:r>
    </w:p>
    <w:p>
      <w:pPr>
        <w:pStyle w:val="Normal"/>
        <w:ind w:firstLine="567"/>
        <w:jc w:val="both"/>
        <w:rPr>
          <w:rFonts w:ascii="Times New Roman" w:hAnsi="Times New Roman" w:cs="Times New Roman"/>
          <w:sz w:val="24"/>
        </w:rPr>
      </w:pPr>
      <w:r>
        <w:rPr>
          <w:rFonts w:cs="Times New Roman" w:ascii="Times New Roman" w:hAnsi="Times New Roman"/>
          <w:sz w:val="24"/>
        </w:rPr>
        <w:t>Будущее телевидения будет определяться социальным заказом общества, его культурным потенциалом, развитием экономики, техники и технологии страны.</w:t>
      </w:r>
    </w:p>
    <w:p>
      <w:pPr>
        <w:pStyle w:val="Normal"/>
        <w:ind w:firstLine="567"/>
        <w:jc w:val="both"/>
        <w:rPr>
          <w:rFonts w:ascii="Times New Roman" w:hAnsi="Times New Roman" w:cs="Times New Roman"/>
          <w:sz w:val="24"/>
        </w:rPr>
      </w:pPr>
      <w:r>
        <w:rPr>
          <w:rFonts w:cs="Times New Roman" w:ascii="Times New Roman" w:hAnsi="Times New Roman"/>
          <w:sz w:val="24"/>
        </w:rPr>
        <w:t>В общей форме можно сформулировать следующие тенденции развития мирового телевидения в обозримом будущем.</w:t>
      </w:r>
    </w:p>
    <w:p>
      <w:pPr>
        <w:pStyle w:val="Normal"/>
        <w:ind w:firstLine="567"/>
        <w:jc w:val="both"/>
        <w:rPr>
          <w:rFonts w:ascii="Times New Roman" w:hAnsi="Times New Roman" w:cs="Times New Roman"/>
          <w:sz w:val="24"/>
        </w:rPr>
      </w:pPr>
      <w:r>
        <w:rPr>
          <w:rFonts w:cs="Times New Roman" w:ascii="Times New Roman" w:hAnsi="Times New Roman"/>
          <w:sz w:val="24"/>
        </w:rPr>
        <w:t>1. Произойдет формирование мировой глобальной системы телевидения, не признающего государственных, географических и иных границ между странами и народами.</w:t>
      </w:r>
    </w:p>
    <w:p>
      <w:pPr>
        <w:pStyle w:val="Normal"/>
        <w:ind w:firstLine="567"/>
        <w:jc w:val="both"/>
        <w:rPr>
          <w:rFonts w:ascii="Times New Roman" w:hAnsi="Times New Roman" w:cs="Times New Roman"/>
          <w:sz w:val="24"/>
        </w:rPr>
      </w:pPr>
      <w:r>
        <w:rPr>
          <w:rFonts w:cs="Times New Roman" w:ascii="Times New Roman" w:hAnsi="Times New Roman"/>
          <w:sz w:val="24"/>
        </w:rPr>
        <w:t>Процесс интернационализации вещания может сопровождаться всплеском интереса к национальным по форме и содержанию программам.</w:t>
      </w:r>
    </w:p>
    <w:p>
      <w:pPr>
        <w:pStyle w:val="Normal"/>
        <w:ind w:firstLine="567"/>
        <w:jc w:val="both"/>
        <w:rPr>
          <w:rFonts w:ascii="Times New Roman" w:hAnsi="Times New Roman" w:cs="Times New Roman"/>
          <w:sz w:val="24"/>
        </w:rPr>
      </w:pPr>
      <w:r>
        <w:rPr>
          <w:rFonts w:cs="Times New Roman" w:ascii="Times New Roman" w:hAnsi="Times New Roman"/>
          <w:sz w:val="24"/>
        </w:rPr>
        <w:t>2. Интенсифицируется процесс концентрации капиталов в области СМИ, будут (и уже начали) создаваться монополистические группы, претендующие на завоевание аудитории общеевропейского и даже мирового масштаба. Характерно, что возникающие коммуникационные объединения сразу же приобретают транснациональный характер. Так, ФРГ, Австрия, Швейцария образовали совместную спутниковую программу немецкоязычных стран.</w:t>
      </w:r>
    </w:p>
    <w:p>
      <w:pPr>
        <w:pStyle w:val="Normal"/>
        <w:ind w:firstLine="567"/>
        <w:jc w:val="both"/>
        <w:rPr>
          <w:rFonts w:ascii="Times New Roman" w:hAnsi="Times New Roman" w:cs="Times New Roman"/>
          <w:sz w:val="24"/>
        </w:rPr>
      </w:pPr>
      <w:r>
        <w:rPr>
          <w:rFonts w:cs="Times New Roman" w:ascii="Times New Roman" w:hAnsi="Times New Roman"/>
          <w:sz w:val="24"/>
        </w:rPr>
        <w:t>Стратегическая перспектива для Западной Европы — развитие новой коммуникационной технологии и, как результат, создание мощного западноевропейского информационного рынка.</w:t>
      </w:r>
    </w:p>
    <w:p>
      <w:pPr>
        <w:pStyle w:val="Normal"/>
        <w:ind w:firstLine="567"/>
        <w:jc w:val="both"/>
        <w:rPr>
          <w:rFonts w:ascii="Times New Roman" w:hAnsi="Times New Roman" w:cs="Times New Roman"/>
          <w:sz w:val="24"/>
        </w:rPr>
      </w:pPr>
      <w:r>
        <w:rPr>
          <w:rFonts w:cs="Times New Roman" w:ascii="Times New Roman" w:hAnsi="Times New Roman"/>
          <w:sz w:val="24"/>
        </w:rPr>
        <w:t>3. Наряду с государственными сетями телевидения возникает система частного, коммерческого телевидения, основанного большей частью на кабельном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Анализируя перспективы дальнейшего развития частного ТВ в Западной Европе, ученые приходят к выводу, что вряд ли хоть один новый частный европейский канал выживет без американских передач. Приобретение дешевой американской продукции позволит новым каналам стартовать, создать аудиторию, а затем, при наличии средств, заказывать для себя новые передачи. Примеры сбалансированного программирования в Италии, Франции, Англии показывают, что создание «золотой середины» и предоставление зрителю более широкого по сравнению с частным телевидением выбора высококачественных программ является перспективной формой существования государственного и частного ТВ.</w:t>
      </w:r>
    </w:p>
    <w:p>
      <w:pPr>
        <w:pStyle w:val="Normal"/>
        <w:ind w:firstLine="567"/>
        <w:jc w:val="both"/>
        <w:rPr>
          <w:rFonts w:ascii="Times New Roman" w:hAnsi="Times New Roman" w:cs="Times New Roman"/>
          <w:sz w:val="24"/>
        </w:rPr>
      </w:pPr>
      <w:r>
        <w:rPr>
          <w:rFonts w:cs="Times New Roman" w:ascii="Times New Roman" w:hAnsi="Times New Roman"/>
          <w:sz w:val="24"/>
        </w:rPr>
        <w:t>4. Специалисты по изучению аудитории давно говорят о том, что аудитория маленького экрана все более распадается на отдельные категории и становится невозможным удовлетворить одной программой всех телезрителей в одно и то же время. Исследования подтверждают распыление поведения и интересов аудитории. Поэтому становится очевидной необходимость дифференцированного, альтернативного программирования, как на общих каналах, так и тематических сетях.</w:t>
      </w:r>
    </w:p>
    <w:p>
      <w:pPr>
        <w:pStyle w:val="Normal"/>
        <w:ind w:firstLine="567"/>
        <w:jc w:val="both"/>
        <w:rPr>
          <w:rFonts w:ascii="Times New Roman" w:hAnsi="Times New Roman" w:cs="Times New Roman"/>
          <w:sz w:val="24"/>
        </w:rPr>
      </w:pPr>
      <w:r>
        <w:rPr>
          <w:rFonts w:cs="Times New Roman" w:ascii="Times New Roman" w:hAnsi="Times New Roman"/>
          <w:sz w:val="24"/>
        </w:rPr>
        <w:t>5. Развитие спутникового и особенно кабельного телевидения, безусловно, открывает новые перспективы расширения выбора передач. Это наглядно показывает американское телевидение, в котором функционируют многие тематические кабельные службы, ведущие передачи для отдельных категорий зрителей — детей, любителей спорта, медицинских работников, женщин, любителей кино и т. п.</w:t>
      </w:r>
    </w:p>
    <w:p>
      <w:pPr>
        <w:pStyle w:val="Normal"/>
        <w:ind w:firstLine="567"/>
        <w:jc w:val="both"/>
        <w:rPr>
          <w:rFonts w:ascii="Times New Roman" w:hAnsi="Times New Roman" w:cs="Times New Roman"/>
          <w:sz w:val="24"/>
        </w:rPr>
      </w:pPr>
      <w:r>
        <w:rPr>
          <w:rFonts w:cs="Times New Roman" w:ascii="Times New Roman" w:hAnsi="Times New Roman"/>
          <w:sz w:val="24"/>
        </w:rPr>
        <w:t>6. Наконец, будущее телевидения исследователи связывают с крупномасштабным развитием регионального телевидения, в том числе национальных программ, местных, окружных, а также кабельных телесетей.</w:t>
      </w:r>
    </w:p>
    <w:p>
      <w:pPr>
        <w:pStyle w:val="Normal"/>
        <w:ind w:firstLine="567"/>
        <w:jc w:val="both"/>
        <w:rPr>
          <w:rFonts w:ascii="Times New Roman" w:hAnsi="Times New Roman" w:cs="Times New Roman"/>
          <w:sz w:val="24"/>
        </w:rPr>
      </w:pPr>
      <w:r>
        <w:rPr>
          <w:rFonts w:cs="Times New Roman" w:ascii="Times New Roman" w:hAnsi="Times New Roman"/>
          <w:sz w:val="24"/>
        </w:rPr>
        <w:t>Именно региональное телевидение может наиболее полно удовлетворить конкретные жизненные интересы человека, связанные с реальной средой его обитания и образом жизн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КАДРЫ ТЕЛЕВИД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firstLine="567"/>
        <w:jc w:val="center"/>
        <w:rPr>
          <w:rFonts w:ascii="Times New Roman" w:hAnsi="Times New Roman" w:cs="Times New Roman"/>
          <w:b/>
          <w:b/>
          <w:sz w:val="24"/>
        </w:rPr>
      </w:pPr>
      <w:r>
        <w:rPr>
          <w:rFonts w:cs="Times New Roman" w:ascii="Times New Roman" w:hAnsi="Times New Roman"/>
          <w:b/>
          <w:sz w:val="24"/>
        </w:rPr>
        <w:t>ОСНОВНЫЕ ПРАВА И ОБЯЗАННОСТИ РАБОТНИКА ТЕЛЕВИДЕНИЯ</w:t>
      </w:r>
    </w:p>
    <w:p>
      <w:pPr>
        <w:pStyle w:val="Normal"/>
        <w:ind w:left="360" w:firstLine="567"/>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ое вещание в России, других странах СНГ осуществляется в соответствии с конституцией каждой страны, иными законами государств, на основе принципов свободы слова, печати, всемерного развития демократии в интересах обновления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В многонациональном государстве с широким диапазоном политических течений, групповых интересов, социальной неоднородностью государственное телевидение выполняет роль консолидирующей силы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Правдиво, объективно и своевременно информируя граждан о внутренней и внешней политике государства, о событиях, фактах, явлениях в стране и за рубежом, отражая весь спектр взглядов и мнений пропорционально бытованию их в обществе, представляя в присущих телевидению формах национальную и мировую культуру, государственное телевидение служит укреплению взаимопонимания между людьми и народами.</w:t>
      </w:r>
    </w:p>
    <w:p>
      <w:pPr>
        <w:pStyle w:val="Normal"/>
        <w:ind w:firstLine="567"/>
        <w:jc w:val="both"/>
        <w:rPr>
          <w:rFonts w:ascii="Times New Roman" w:hAnsi="Times New Roman" w:cs="Times New Roman"/>
          <w:sz w:val="24"/>
        </w:rPr>
      </w:pPr>
      <w:r>
        <w:rPr>
          <w:rFonts w:cs="Times New Roman" w:ascii="Times New Roman" w:hAnsi="Times New Roman"/>
          <w:sz w:val="24"/>
        </w:rPr>
        <w:t>На государственном телевидении определяющей творческой структурой в организации вещания является редакция, студия, творческое объединение, творческо-производственное объединение, дирекция по производству программ и т. п. Основа коллектива — его творческие сотрудники: журналисты, режиссеры, художники, операторы, которые свободно и сознательно выбрали местом реализации своих творческих возможностей и общественных интересов телевизионное вещание. Сделав свой выбор добровольно, они подчиняются правилам и порядкам, установленным на государственном телевидении и вытекающим из особо ответственной и растущей его роли в жизни современного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Поэтому жизненно важно на основе мирового и отечественного опыта сформулировать наиболее общие принципы и правила работы журналистов и людей близких к ним профессий на отечественном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Профессиональные права и обязанности работника телевидения основаны на конституции страны, других законодательных актах. Права вытекают также из международных договоров, подписанных правительством. В случае несоответствия положений этих договоров и внутренних законов следует руководствоваться установками международного права.</w:t>
      </w:r>
    </w:p>
    <w:p>
      <w:pPr>
        <w:pStyle w:val="Normal"/>
        <w:ind w:firstLine="567"/>
        <w:jc w:val="both"/>
        <w:rPr>
          <w:rFonts w:ascii="Times New Roman" w:hAnsi="Times New Roman" w:cs="Times New Roman"/>
          <w:sz w:val="24"/>
        </w:rPr>
      </w:pPr>
      <w:r>
        <w:rPr>
          <w:rFonts w:cs="Times New Roman" w:ascii="Times New Roman" w:hAnsi="Times New Roman"/>
          <w:sz w:val="24"/>
        </w:rPr>
        <w:t>Обязанности и персональная ответственность «телевизионщика» вытекают только из законов соответствующих республик.</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ы пришли на телевидение служить обществу и государству при условии совпадения интересов; в случае их расхождения необходимо исходить из воли законодателя как высшего выразителя общественных интересов.</w:t>
      </w:r>
    </w:p>
    <w:p>
      <w:pPr>
        <w:pStyle w:val="Normal"/>
        <w:ind w:firstLine="567"/>
        <w:jc w:val="both"/>
        <w:rPr>
          <w:rFonts w:ascii="Times New Roman" w:hAnsi="Times New Roman" w:cs="Times New Roman"/>
          <w:sz w:val="24"/>
        </w:rPr>
      </w:pPr>
      <w:r>
        <w:rPr>
          <w:rFonts w:cs="Times New Roman" w:ascii="Times New Roman" w:hAnsi="Times New Roman"/>
          <w:sz w:val="24"/>
        </w:rPr>
        <w:t>Демократия, свобода слова и совести, открытость, плюрализм мнений ломают прежние устои телевидения, основанные на стиле и методах командно-административной системы, на монополии одной идеологии.</w:t>
      </w:r>
    </w:p>
    <w:p>
      <w:pPr>
        <w:pStyle w:val="Normal"/>
        <w:ind w:firstLine="567"/>
        <w:jc w:val="both"/>
        <w:rPr>
          <w:rFonts w:ascii="Times New Roman" w:hAnsi="Times New Roman" w:cs="Times New Roman"/>
          <w:sz w:val="24"/>
        </w:rPr>
      </w:pPr>
      <w:r>
        <w:rPr>
          <w:rFonts w:cs="Times New Roman" w:ascii="Times New Roman" w:hAnsi="Times New Roman"/>
          <w:sz w:val="24"/>
        </w:rPr>
        <w:t>Многие передачи застойного периода имели лицо управленческих решений, черты той системы: анонимность, безапелляционность, назидательность, всезнайство, непримиримость к иной точке зрения, монополия на правду.</w:t>
      </w:r>
    </w:p>
    <w:p>
      <w:pPr>
        <w:pStyle w:val="Normal"/>
        <w:ind w:firstLine="567"/>
        <w:jc w:val="both"/>
        <w:rPr>
          <w:rFonts w:ascii="Times New Roman" w:hAnsi="Times New Roman" w:cs="Times New Roman"/>
          <w:sz w:val="24"/>
        </w:rPr>
      </w:pPr>
      <w:r>
        <w:rPr>
          <w:rFonts w:cs="Times New Roman" w:ascii="Times New Roman" w:hAnsi="Times New Roman"/>
          <w:sz w:val="24"/>
        </w:rPr>
        <w:t>Исторически такое вещание обречено. Каким оно будет завтра — зависит от нынешнего поколения тележурналистов, которые отказываются от попыток навязать свое мнение другим, от монополии на правду, неукоснительного следования любым указаниям сверху, от ухода от острых вопросов, пренебрежения к интересам и запросам народа, от услужения одной группе в ущерб интересам всех.</w:t>
      </w:r>
    </w:p>
    <w:p>
      <w:pPr>
        <w:pStyle w:val="Normal"/>
        <w:ind w:firstLine="567"/>
        <w:jc w:val="both"/>
        <w:rPr>
          <w:rFonts w:ascii="Times New Roman" w:hAnsi="Times New Roman" w:cs="Times New Roman"/>
          <w:sz w:val="24"/>
        </w:rPr>
      </w:pPr>
      <w:r>
        <w:rPr>
          <w:rFonts w:cs="Times New Roman" w:ascii="Times New Roman" w:hAnsi="Times New Roman"/>
          <w:sz w:val="24"/>
        </w:rPr>
        <w:t>Тележурналисты должны сознательно стремиться к обеспечению плюрализма мнений, развитию демократического характера управления телевидением, форм и методов его работы, укреплению связей с аудиторией и готовности телевидения взять на себя новый груз ответственности за масштабы, глубину и результативность перестройки всей общественной жизни.</w:t>
      </w:r>
    </w:p>
    <w:p>
      <w:pPr>
        <w:pStyle w:val="Normal"/>
        <w:ind w:firstLine="567"/>
        <w:jc w:val="both"/>
        <w:rPr>
          <w:rFonts w:ascii="Times New Roman" w:hAnsi="Times New Roman" w:cs="Times New Roman"/>
          <w:sz w:val="24"/>
        </w:rPr>
      </w:pPr>
      <w:r>
        <w:rPr>
          <w:rFonts w:cs="Times New Roman" w:ascii="Times New Roman" w:hAnsi="Times New Roman"/>
          <w:sz w:val="24"/>
        </w:rPr>
        <w:t>Ведь тележурналист ответствен перед зрителями, а также перед обществом в целом в лице его конституционных институтов за содержание сообщений, предлагаемых им для обнародования, за правдивое и своевременное информирование об актуальных проблемах, представляющих общественный интерес. Реализация права граждан на информацию — первейшая обязанность тележурналиста.</w:t>
      </w:r>
    </w:p>
    <w:p>
      <w:pPr>
        <w:pStyle w:val="Normal"/>
        <w:ind w:firstLine="567"/>
        <w:jc w:val="both"/>
        <w:rPr>
          <w:rFonts w:ascii="Times New Roman" w:hAnsi="Times New Roman" w:cs="Times New Roman"/>
          <w:sz w:val="24"/>
        </w:rPr>
      </w:pPr>
      <w:r>
        <w:rPr>
          <w:rFonts w:cs="Times New Roman" w:ascii="Times New Roman" w:hAnsi="Times New Roman"/>
          <w:sz w:val="24"/>
        </w:rPr>
        <w:t>Недопустимо использование государственных средств телекоммуникаций в ущерб нравственным, правовым и законным интересам личности, интересам государства, общества, для проповеди войны и насилия, национальной религиозной нетерпимости, вражды, пропаганды жестокости и распространения порнографии, а также для манипулирования общественным мнением и монополизации права на гласность.</w:t>
      </w:r>
    </w:p>
    <w:p>
      <w:pPr>
        <w:pStyle w:val="Normal"/>
        <w:ind w:firstLine="567"/>
        <w:jc w:val="both"/>
        <w:rPr>
          <w:rFonts w:ascii="Times New Roman" w:hAnsi="Times New Roman" w:cs="Times New Roman"/>
          <w:sz w:val="24"/>
        </w:rPr>
      </w:pPr>
      <w:r>
        <w:rPr>
          <w:rFonts w:cs="Times New Roman" w:ascii="Times New Roman" w:hAnsi="Times New Roman"/>
          <w:sz w:val="24"/>
        </w:rPr>
        <w:t>Настало время, когда телевизионный работник вправе отказаться от выполнения задания редакции, если оно противоречит его политическим или нравственным убеждениям.</w:t>
      </w:r>
    </w:p>
    <w:p>
      <w:pPr>
        <w:pStyle w:val="Normal"/>
        <w:ind w:firstLine="567"/>
        <w:jc w:val="both"/>
        <w:rPr>
          <w:rFonts w:ascii="Times New Roman" w:hAnsi="Times New Roman" w:cs="Times New Roman"/>
          <w:sz w:val="24"/>
        </w:rPr>
      </w:pPr>
      <w:r>
        <w:rPr>
          <w:rFonts w:cs="Times New Roman" w:ascii="Times New Roman" w:hAnsi="Times New Roman"/>
          <w:sz w:val="24"/>
        </w:rPr>
        <w:t>В то же время тележурналист обязан давать правдивое отображение действительности путем точной и исчерпывающей информации. Он излагает факты, сохраняя их подлинный смысл, вскрывая важнейшие связи и не допуская искажений, с тем, чтобы обеспечить возможность аудитории формировать адекватное представление о текущих социальных процессах, их происхождении, сущности и значении, о положении дел в современном мире.</w:t>
      </w:r>
    </w:p>
    <w:p>
      <w:pPr>
        <w:pStyle w:val="Normal"/>
        <w:ind w:firstLine="567"/>
        <w:jc w:val="both"/>
        <w:rPr>
          <w:rFonts w:ascii="Times New Roman" w:hAnsi="Times New Roman" w:cs="Times New Roman"/>
          <w:sz w:val="24"/>
        </w:rPr>
      </w:pPr>
      <w:r>
        <w:rPr>
          <w:rFonts w:cs="Times New Roman" w:ascii="Times New Roman" w:hAnsi="Times New Roman"/>
          <w:sz w:val="24"/>
        </w:rPr>
        <w:t>При отборе фактов, их интерпретации и оценке, обработке и обнародовании информации он исходит из коренных интересов народа. Принимая во внимание разнообразие интересов различных социальных групп и слоев, тележурналист не должен становиться проводником эгоистического частного или группового интереса, ведомственности, местничества, аппаратной групповщины. Он призван содействовать тому, чтобы государственные средства телевещания объективно отражали плюрализм мнений, без искажений представляли различные точки зрения.</w:t>
      </w:r>
    </w:p>
    <w:p>
      <w:pPr>
        <w:pStyle w:val="Normal"/>
        <w:ind w:firstLine="567"/>
        <w:jc w:val="both"/>
        <w:rPr>
          <w:rFonts w:ascii="Times New Roman" w:hAnsi="Times New Roman" w:cs="Times New Roman"/>
          <w:sz w:val="24"/>
        </w:rPr>
      </w:pPr>
      <w:r>
        <w:rPr>
          <w:rFonts w:cs="Times New Roman" w:ascii="Times New Roman" w:hAnsi="Times New Roman"/>
          <w:sz w:val="24"/>
        </w:rPr>
        <w:t>Выполнение профессиональных обязанностей требует от работника телевидения компетентности, максимального использования своих творческих способностей, постоянного обновления знаний, повышения уровня профессионализма и роста мастерства, овладения общей культурой. Добросовестность тележурналиста предполагает скрупулезную проверку фактов, точное воспроизведение сведений, почерпнутых из документальных и иных источников и предназначенных для публикации; она исключает подтасовку фактов, бездоказательные суждения, вымысел и фабрикацию материалов. В случае ошибки работники телевидения обязаны немедленно принять необходимые меры для устранения ее последствий, публикации опровержения, принесения извинений и возмещения морального ущерба потерпевшему.</w:t>
      </w:r>
    </w:p>
    <w:p>
      <w:pPr>
        <w:pStyle w:val="Normal"/>
        <w:ind w:firstLine="567"/>
        <w:jc w:val="both"/>
        <w:rPr>
          <w:rFonts w:ascii="Times New Roman" w:hAnsi="Times New Roman" w:cs="Times New Roman"/>
          <w:sz w:val="24"/>
        </w:rPr>
      </w:pPr>
      <w:r>
        <w:rPr>
          <w:rFonts w:cs="Times New Roman" w:ascii="Times New Roman" w:hAnsi="Times New Roman"/>
          <w:sz w:val="24"/>
        </w:rPr>
        <w:t>На телевидении много соблазнов. Один из них — пользование преимуществами, вытекающими из профессионального и социального положения «телевизионщика», в собственных интересах, а равно в интересах своих родных и близких. Использование возможностей своей профессии для преследования неугодных лиц, сведения личных счетов, удовлетворения групповых и авторских амбиций недопустимо. К сожалению, встречаются факты, когда работники телевидения принимают от лиц и организаций вознаграждения, льготы, преимущества или услуги за подготовку, публикацию или отказ от подготовки и публикации материала, с которым связаны интересы данных лиц и. организаций. Тележурналист также не вправе разглашать сведения, не предназначенные для опубликования, обязан хранить в тайне источники доверительной информации, уважать права на интеллектуальную собственность и авторские права других лиц, не допускать плагиата.</w:t>
      </w:r>
    </w:p>
    <w:p>
      <w:pPr>
        <w:pStyle w:val="Normal"/>
        <w:ind w:firstLine="567"/>
        <w:jc w:val="both"/>
        <w:rPr/>
      </w:pPr>
      <w:r>
        <w:rPr>
          <w:rFonts w:cs="Times New Roman" w:ascii="Times New Roman" w:hAnsi="Times New Roman"/>
          <w:sz w:val="24"/>
        </w:rPr>
        <w:t xml:space="preserve">Важно воспитать в себе чувство уважения к чести и достоинству каждого человека, коллектива, которые становятся объектами профессионального внимания телевизионного работника. Он не должен вторгаться в личную жизнь, обнародование сведений такого рода допустимо исключительно в тех случаях, когда это необходимо для защиты прав и законных интересов граждан, коллектива, общества и государства. Тележурналист не должен распространять непроверенные сведения и слухи, а также </w:t>
      </w:r>
      <w:r>
        <w:rPr>
          <w:rFonts w:cs="Times New Roman" w:ascii="Times New Roman" w:hAnsi="Times New Roman"/>
          <w:sz w:val="24"/>
          <w:vertAlign w:val="subscript"/>
        </w:rPr>
        <w:t>;</w:t>
      </w:r>
      <w:r>
        <w:rPr>
          <w:rFonts w:cs="Times New Roman" w:ascii="Times New Roman" w:hAnsi="Times New Roman"/>
          <w:sz w:val="24"/>
        </w:rPr>
        <w:t>допускать выражения, способные вольно или невольно подорвать репутацию человека, его семьи, трудового коллектива или запятнать их честь.</w:t>
      </w:r>
    </w:p>
    <w:p>
      <w:pPr>
        <w:pStyle w:val="Normal"/>
        <w:ind w:firstLine="567"/>
        <w:jc w:val="both"/>
        <w:rPr>
          <w:rFonts w:ascii="Times New Roman" w:hAnsi="Times New Roman" w:cs="Times New Roman"/>
          <w:sz w:val="24"/>
        </w:rPr>
      </w:pPr>
      <w:r>
        <w:rPr>
          <w:rFonts w:cs="Times New Roman" w:ascii="Times New Roman" w:hAnsi="Times New Roman"/>
          <w:sz w:val="24"/>
        </w:rPr>
        <w:t>О высоком авторитете телевидения в нашем обществе говорит выдвижение и избрание многих тележурналистов народными депутатами Советов разных уровней.</w:t>
      </w:r>
    </w:p>
    <w:p>
      <w:pPr>
        <w:pStyle w:val="Normal"/>
        <w:ind w:firstLine="567"/>
        <w:jc w:val="both"/>
        <w:rPr>
          <w:rFonts w:ascii="Times New Roman" w:hAnsi="Times New Roman" w:cs="Times New Roman"/>
          <w:sz w:val="24"/>
        </w:rPr>
      </w:pPr>
      <w:r>
        <w:rPr>
          <w:rFonts w:cs="Times New Roman" w:ascii="Times New Roman" w:hAnsi="Times New Roman"/>
          <w:sz w:val="24"/>
        </w:rPr>
        <w:t>А сама деятельность журналиста в сфере предвыборной политической борьбы направлена на всемерное содействие гражданам в осуществлении права свободного движения и выбора достойных кандидатов в демократические представительные органы государственной власти.</w:t>
      </w:r>
    </w:p>
    <w:p>
      <w:pPr>
        <w:pStyle w:val="Normal"/>
        <w:ind w:firstLine="567"/>
        <w:jc w:val="both"/>
        <w:rPr>
          <w:rFonts w:ascii="Times New Roman" w:hAnsi="Times New Roman" w:cs="Times New Roman"/>
          <w:sz w:val="24"/>
        </w:rPr>
      </w:pPr>
      <w:r>
        <w:rPr>
          <w:rFonts w:cs="Times New Roman" w:ascii="Times New Roman" w:hAnsi="Times New Roman"/>
          <w:sz w:val="24"/>
        </w:rPr>
        <w:t>На государственном телевидении для кандидатов в народные депутаты это право гарантируе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вной возможностью выступления кандидатов перед избирателями с изложением своей платформ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мешательством редакции в содержание выступления по предвыборной платформе в отведенное для этой цели эфирное врем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ением равного времени для выступлений участникам теле- и радиопередач.</w:t>
      </w:r>
    </w:p>
    <w:p>
      <w:pPr>
        <w:pStyle w:val="Normal"/>
        <w:ind w:firstLine="567"/>
        <w:jc w:val="both"/>
        <w:rPr>
          <w:rFonts w:ascii="Times New Roman" w:hAnsi="Times New Roman" w:cs="Times New Roman"/>
          <w:sz w:val="24"/>
        </w:rPr>
      </w:pPr>
      <w:r>
        <w:rPr>
          <w:rFonts w:cs="Times New Roman" w:ascii="Times New Roman" w:hAnsi="Times New Roman"/>
          <w:sz w:val="24"/>
        </w:rPr>
        <w:t>Вместе с тем эти гарантии означают, что журналист имеет прав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варять или комментировать выступление кандида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дактировать по своему усмотрению, но с согласия кандидата, содержание интервью, беседы и иные выступления, не являющиеся изложением предвыборной платформ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глашать для участия в одной передаче соперничающих кандидатов, либо представляющих разные избирательные округа, компоновать их выступления в соответствии со своим творческим замыслом и т. п.</w:t>
      </w:r>
    </w:p>
    <w:p>
      <w:pPr>
        <w:pStyle w:val="Normal"/>
        <w:ind w:firstLine="567"/>
        <w:jc w:val="both"/>
        <w:rPr>
          <w:rFonts w:ascii="Times New Roman" w:hAnsi="Times New Roman" w:cs="Times New Roman"/>
          <w:sz w:val="24"/>
        </w:rPr>
      </w:pPr>
      <w:r>
        <w:rPr>
          <w:rFonts w:cs="Times New Roman" w:ascii="Times New Roman" w:hAnsi="Times New Roman"/>
          <w:sz w:val="24"/>
        </w:rPr>
        <w:t>В случае, если кандидатом на выборы назван журналист или иной творческий работник государственного телевидения, ему гарантированы исключительно те же возможности, которые предусмотрены для любого кандидата, участвующего в предвыборной борьбе.</w:t>
      </w:r>
    </w:p>
    <w:p>
      <w:pPr>
        <w:pStyle w:val="Normal"/>
        <w:ind w:firstLine="567"/>
        <w:jc w:val="both"/>
        <w:rPr>
          <w:rFonts w:ascii="Times New Roman" w:hAnsi="Times New Roman" w:cs="Times New Roman"/>
          <w:sz w:val="24"/>
        </w:rPr>
      </w:pPr>
      <w:r>
        <w:rPr>
          <w:rFonts w:cs="Times New Roman" w:ascii="Times New Roman" w:hAnsi="Times New Roman"/>
          <w:sz w:val="24"/>
        </w:rPr>
        <w:t>Как работник телевидения он не имеет права использовать свои преимущества в борьбе за голоса избирателей в случае регистрации его в качестве кандидата в народные депутаты. После такой регистрации и до выборов журналисту не следует выступать в кадре.</w:t>
      </w:r>
    </w:p>
    <w:p>
      <w:pPr>
        <w:pStyle w:val="Normal"/>
        <w:ind w:firstLine="567"/>
        <w:jc w:val="both"/>
        <w:rPr>
          <w:rFonts w:ascii="Times New Roman" w:hAnsi="Times New Roman" w:cs="Times New Roman"/>
          <w:sz w:val="24"/>
        </w:rPr>
      </w:pPr>
      <w:r>
        <w:rPr>
          <w:rFonts w:cs="Times New Roman" w:ascii="Times New Roman" w:hAnsi="Times New Roman"/>
          <w:sz w:val="24"/>
        </w:rPr>
        <w:t>Выступающий в кадре журналист не может быть также доверенным лицом какого-либо кандидата в народные депутаты.</w:t>
      </w:r>
    </w:p>
    <w:p>
      <w:pPr>
        <w:pStyle w:val="Normal"/>
        <w:ind w:firstLine="567"/>
        <w:jc w:val="both"/>
        <w:rPr>
          <w:rFonts w:ascii="Times New Roman" w:hAnsi="Times New Roman" w:cs="Times New Roman"/>
          <w:sz w:val="24"/>
        </w:rPr>
      </w:pPr>
      <w:r>
        <w:rPr>
          <w:rFonts w:cs="Times New Roman" w:ascii="Times New Roman" w:hAnsi="Times New Roman"/>
          <w:sz w:val="24"/>
        </w:rPr>
        <w:t>Многообразие ситуаций, возникающих в период предвыборной кампании, не дает возможности учесть их все, поэтому создатели передач в каждом конкретном случае должны советоваться с руководством студии, редакции, с юридическими службами, с тем, чтобы обеспечить действительно демократический характер избирательной кампании в городе, на селе, в республике.</w:t>
      </w:r>
    </w:p>
    <w:p>
      <w:pPr>
        <w:pStyle w:val="Normal"/>
        <w:ind w:firstLine="567"/>
        <w:jc w:val="both"/>
        <w:rPr>
          <w:rFonts w:ascii="Times New Roman" w:hAnsi="Times New Roman" w:cs="Times New Roman"/>
          <w:sz w:val="24"/>
        </w:rPr>
      </w:pPr>
      <w:r>
        <w:rPr>
          <w:rFonts w:cs="Times New Roman" w:ascii="Times New Roman" w:hAnsi="Times New Roman"/>
          <w:sz w:val="24"/>
        </w:rPr>
        <w:t>Будучи избранным в представительные органы государственной власти, журналист или иной творческий работник государственного телевидения должен обсудить с руководством редакции вопрос о том, в какой мере ответственность перед избирателями своего округа, деятельность в представительных органах государственной власти соответствует тем обязанностям, которые возложены на него в редакции, и в какой форме он может их исполнять в дальнейшем.</w:t>
      </w:r>
    </w:p>
    <w:p>
      <w:pPr>
        <w:pStyle w:val="Normal"/>
        <w:ind w:firstLine="567"/>
        <w:jc w:val="both"/>
        <w:rPr>
          <w:rFonts w:ascii="Times New Roman" w:hAnsi="Times New Roman" w:cs="Times New Roman"/>
          <w:sz w:val="24"/>
        </w:rPr>
      </w:pPr>
      <w:r>
        <w:rPr>
          <w:rFonts w:cs="Times New Roman" w:ascii="Times New Roman" w:hAnsi="Times New Roman"/>
          <w:sz w:val="24"/>
        </w:rPr>
        <w:t>Большой интерес для профессионала-тележурналиста имеют способы «добывания» информации. Он имеет право свободного выбора источников информации, если этот выбор не нарушает законодательной защиты личности и достоинства гражданина, неприкосновенности его жилища и имущества, тайны переписки и телефонных разговоров.</w:t>
      </w:r>
    </w:p>
    <w:p>
      <w:pPr>
        <w:pStyle w:val="Normal"/>
        <w:ind w:firstLine="567"/>
        <w:jc w:val="both"/>
        <w:rPr>
          <w:rFonts w:ascii="Times New Roman" w:hAnsi="Times New Roman" w:cs="Times New Roman"/>
          <w:sz w:val="24"/>
        </w:rPr>
      </w:pPr>
      <w:r>
        <w:rPr>
          <w:rFonts w:cs="Times New Roman" w:ascii="Times New Roman" w:hAnsi="Times New Roman"/>
          <w:sz w:val="24"/>
        </w:rPr>
        <w:t>Тележурналист имеет право на профессиональную тайну, не называть источник информации, однако в случаях, когда информация или комментарий затрагивает интересы государственного или общественного строя, национальную безопасность, защиту личности и достоинства граждан, соблюдения их политических, социально-экономических прав и свобод, либо содержит признаки государственной или военной тайны, журналист по требованию государственных органов обязан назвать источники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Но права, как всегда, идут рядом с обязанностями. Поэтому тележурналист обязан, выбирая источники информации и обрабатывая ее, пользоваться только теми сведениями, которые отвечают действительности, могут быть доказаны и проверены, и не обязан отвечать за сведения, полученные из официальных государственных или общественных источников, за отчеты о заседаниях законодательных, исполнительных и судебных органов как в стране, так и за рубежом, за выступления государственных, политических, общественных и религиозных деятелей, даже если журналисты на основе этой информации воспроизводят заявления, не соответствующие действительности. В этом случае журналист обязан доказать лишь точность самого репортажа или цитаты.</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обязан также при использовании опубликованной ранее информации ссылаться на первоисточник.</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не несет ответственности за комментарий лишь при условии, что он сделан на строго правдивой фактической основе и выражает мнение по общественно значимому вопросу, высказанное с добрыми намерениями и без злого умысла.</w:t>
      </w:r>
    </w:p>
    <w:p>
      <w:pPr>
        <w:pStyle w:val="Normal"/>
        <w:ind w:firstLine="567"/>
        <w:jc w:val="both"/>
        <w:rPr>
          <w:rFonts w:ascii="Times New Roman" w:hAnsi="Times New Roman" w:cs="Times New Roman"/>
          <w:sz w:val="24"/>
        </w:rPr>
      </w:pPr>
      <w:r>
        <w:rPr>
          <w:rFonts w:cs="Times New Roman" w:ascii="Times New Roman" w:hAnsi="Times New Roman"/>
          <w:sz w:val="24"/>
        </w:rPr>
        <w:t>Правила получения информации в государственных, общественных организациях, политических партиях и объединениях, у должностных лиц и граждан, в судебных и законодательных органах регулируются Законом о печати Российской Федерации и других государств.</w:t>
      </w:r>
    </w:p>
    <w:p>
      <w:pPr>
        <w:pStyle w:val="Normal"/>
        <w:ind w:firstLine="567"/>
        <w:jc w:val="both"/>
        <w:rPr>
          <w:rFonts w:ascii="Times New Roman" w:hAnsi="Times New Roman" w:cs="Times New Roman"/>
          <w:sz w:val="24"/>
        </w:rPr>
      </w:pPr>
      <w:r>
        <w:rPr>
          <w:rFonts w:cs="Times New Roman" w:ascii="Times New Roman" w:hAnsi="Times New Roman"/>
          <w:sz w:val="24"/>
        </w:rPr>
        <w:t>Тележурналист, получая информацию, может интерпретировать новости, но не искажать реальность, не скрывать факты или неверно расставлять акценты.</w:t>
      </w:r>
    </w:p>
    <w:p>
      <w:pPr>
        <w:pStyle w:val="Normal"/>
        <w:ind w:firstLine="567"/>
        <w:jc w:val="both"/>
        <w:rPr>
          <w:rFonts w:ascii="Times New Roman" w:hAnsi="Times New Roman" w:cs="Times New Roman"/>
          <w:sz w:val="24"/>
        </w:rPr>
      </w:pPr>
      <w:r>
        <w:rPr>
          <w:rFonts w:cs="Times New Roman" w:ascii="Times New Roman" w:hAnsi="Times New Roman"/>
          <w:sz w:val="24"/>
        </w:rPr>
        <w:t>В поисках новой информации тележурналист может прибегать только к справедливым и честным методам в попытках узнать новости, получить документы. Он должен честно представиться как журналист, когда потребуется взять интервью для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обязан воздерживаться от подготовки материалов, могущих нанести ущерб чьей-то репутации, если только того не потребуют интересы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Несовместимы со званием тележурналиста попытки высмеивать человека или пытаться опорочить его исключительно из-за его пола, верований, политических убеждений или национального происхождения.</w:t>
      </w:r>
    </w:p>
    <w:p>
      <w:pPr>
        <w:pStyle w:val="Normal"/>
        <w:ind w:firstLine="567"/>
        <w:jc w:val="both"/>
        <w:rPr>
          <w:rFonts w:ascii="Times New Roman" w:hAnsi="Times New Roman" w:cs="Times New Roman"/>
          <w:sz w:val="24"/>
        </w:rPr>
      </w:pPr>
      <w:r>
        <w:rPr>
          <w:rFonts w:cs="Times New Roman" w:ascii="Times New Roman" w:hAnsi="Times New Roman"/>
          <w:sz w:val="24"/>
        </w:rPr>
        <w:t>Есть случаи, когда тележурналист должен отказаться при получении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вмешательства в личную жизнь гражд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добывания информации незаконным, нечестным путе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выдачи предположений, слухов, догадок за точные факт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интервьюирования детей и подростков вне присутствия родителей или без их соглас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упоминания имени и фамилии людей, если они стали жертвами преступлений.</w:t>
      </w:r>
    </w:p>
    <w:p>
      <w:pPr>
        <w:pStyle w:val="Normal"/>
        <w:ind w:firstLine="567"/>
        <w:jc w:val="both"/>
        <w:rPr/>
      </w:pPr>
      <w:r>
        <w:rPr>
          <w:rFonts w:cs="Times New Roman" w:ascii="Times New Roman" w:hAnsi="Times New Roman"/>
          <w:sz w:val="24"/>
        </w:rPr>
        <w:t>Все эти правила, права и обязанности работников телевидения находят отражение не только в законах, но и</w:t>
      </w:r>
      <w:r>
        <w:rPr>
          <w:rFonts w:cs="Times New Roman" w:ascii="Times New Roman" w:hAnsi="Times New Roman"/>
          <w:i/>
          <w:sz w:val="24"/>
        </w:rPr>
        <w:t xml:space="preserve"> </w:t>
      </w:r>
      <w:r>
        <w:rPr>
          <w:rFonts w:cs="Times New Roman" w:ascii="Times New Roman" w:hAnsi="Times New Roman"/>
          <w:sz w:val="24"/>
        </w:rPr>
        <w:t>в кодексах этики, чести журналистов многих стран.</w:t>
      </w:r>
    </w:p>
    <w:p>
      <w:pPr>
        <w:pStyle w:val="Normal"/>
        <w:ind w:firstLine="567"/>
        <w:jc w:val="both"/>
        <w:rPr>
          <w:rFonts w:ascii="Times New Roman" w:hAnsi="Times New Roman" w:cs="Times New Roman"/>
          <w:sz w:val="24"/>
        </w:rPr>
      </w:pPr>
      <w:r>
        <w:rPr>
          <w:rFonts w:cs="Times New Roman" w:ascii="Times New Roman" w:hAnsi="Times New Roman"/>
          <w:sz w:val="24"/>
        </w:rPr>
        <w:t>Интересно отметить, что первым писаным кодексом обычно считают «Хартию поведения», принятую в 1918 г. во Франции Национальным синдикатом журналистов. Однако, как утверждает финский исследователь Л. Бруун, впервые этический кодекс был положен на бумагу в Швеции.</w:t>
      </w:r>
    </w:p>
    <w:p>
      <w:pPr>
        <w:pStyle w:val="Normal"/>
        <w:ind w:firstLine="567"/>
        <w:jc w:val="both"/>
        <w:rPr>
          <w:rFonts w:ascii="Times New Roman" w:hAnsi="Times New Roman" w:cs="Times New Roman"/>
          <w:sz w:val="24"/>
        </w:rPr>
      </w:pPr>
      <w:r>
        <w:rPr>
          <w:rFonts w:cs="Times New Roman" w:ascii="Times New Roman" w:hAnsi="Times New Roman"/>
          <w:sz w:val="24"/>
        </w:rPr>
        <w:t>Правда, этот кодекс не получил тогда широкого распространения.</w:t>
      </w:r>
    </w:p>
    <w:p>
      <w:pPr>
        <w:pStyle w:val="Normal"/>
        <w:ind w:firstLine="567"/>
        <w:jc w:val="both"/>
        <w:rPr/>
      </w:pPr>
      <w:r>
        <w:rPr>
          <w:rFonts w:cs="Times New Roman" w:ascii="Times New Roman" w:hAnsi="Times New Roman"/>
          <w:sz w:val="24"/>
        </w:rPr>
        <w:t>Требования, зафиксированные в первых кодексах, обычно</w:t>
      </w:r>
      <w:r>
        <w:rPr>
          <w:rFonts w:cs="Times New Roman" w:ascii="Times New Roman" w:hAnsi="Times New Roman"/>
          <w:i/>
          <w:sz w:val="24"/>
        </w:rPr>
        <w:t xml:space="preserve"> </w:t>
      </w:r>
      <w:r>
        <w:rPr>
          <w:rFonts w:cs="Times New Roman" w:ascii="Times New Roman" w:hAnsi="Times New Roman"/>
          <w:sz w:val="24"/>
        </w:rPr>
        <w:t>не выходят за пределы общечеловеческих норм нравственности и рекомендаций на уровне здравого смысла. Пиши правду; придерживайся фактов даже тогда, когда они тебе неприятны, уважай честь и достоинство каждой личности, ее право на частную жизнь; не пиши против совести и не принимай ни от кого подачек; исправляй допущенные ошибки; будь честным при сборе и распространении новостей; уважай демократические институты и общепринятые нормы морали — вот краткий перечень основных принципов, составляющих обычно скелет кодексов журналистской этики.</w:t>
      </w:r>
    </w:p>
    <w:p>
      <w:pPr>
        <w:pStyle w:val="Normal"/>
        <w:ind w:firstLine="567"/>
        <w:jc w:val="both"/>
        <w:rPr>
          <w:rFonts w:ascii="Times New Roman" w:hAnsi="Times New Roman" w:cs="Times New Roman"/>
          <w:sz w:val="24"/>
        </w:rPr>
      </w:pPr>
      <w:r>
        <w:rPr>
          <w:rFonts w:cs="Times New Roman" w:ascii="Times New Roman" w:hAnsi="Times New Roman"/>
          <w:sz w:val="24"/>
        </w:rPr>
        <w:t>В ряде стран имеются разработанные в произвольной форме правила, установка для работающих в кадре журналистов.</w:t>
      </w:r>
    </w:p>
    <w:p>
      <w:pPr>
        <w:pStyle w:val="Normal"/>
        <w:ind w:firstLine="567"/>
        <w:jc w:val="both"/>
        <w:rPr>
          <w:rFonts w:ascii="Times New Roman" w:hAnsi="Times New Roman" w:cs="Times New Roman"/>
          <w:sz w:val="24"/>
        </w:rPr>
      </w:pPr>
      <w:r>
        <w:rPr>
          <w:rFonts w:cs="Times New Roman" w:ascii="Times New Roman" w:hAnsi="Times New Roman"/>
          <w:sz w:val="24"/>
        </w:rPr>
        <w:t>Например, в США есть сводка правил «Стандарты деятельности в области новостей и общественно-политических передач», введенных руководством Си-би-эс в 1971 г. Документ излагает правила ведения интервью и дискуссии, правила записи на пленку, использования материалов внештатников, правила «подписи журналиста», т. е. представления аудитории, порядок оплаты интервьюируемых и т. п. Документ предостерегает журналистов ТВ от «эксплуатации» группами давления, инсценирующими событие (пресс-конференцию, демонстрацию). Запрещается инсценирование новостей.</w:t>
      </w:r>
    </w:p>
    <w:p>
      <w:pPr>
        <w:pStyle w:val="Normal"/>
        <w:ind w:firstLine="567"/>
        <w:jc w:val="both"/>
        <w:rPr>
          <w:rFonts w:ascii="Times New Roman" w:hAnsi="Times New Roman" w:cs="Times New Roman"/>
          <w:sz w:val="24"/>
        </w:rPr>
      </w:pPr>
      <w:r>
        <w:rPr>
          <w:rFonts w:cs="Times New Roman" w:ascii="Times New Roman" w:hAnsi="Times New Roman"/>
          <w:sz w:val="24"/>
        </w:rPr>
        <w:t>Аналогичные правила имеют и другие сети. Из свода правил Британского совета по печа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предоставления выступления заинтересованной стороне с изложением своей собственной точки зр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от вмешательства в личную жизн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ывание информации законным путе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сть избегать неопределенных ссылок на расовые, национальные и религиозные чувства люд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использовать информацию финансового характера для личного обогащ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должен хранить тайну полученной конфиденциальным путем информации;</w:t>
      </w:r>
      <w:r>
        <w:rPr>
          <w:rFonts w:cs="Times New Roman" w:ascii="Times New Roman" w:hAnsi="Times New Roman"/>
          <w:i/>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от выплаты гонорара преступникам за сообщения о совершенных преступлениях.</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права и обязанности работника средств массовой информации, особенно телевидения, стали предметом большой озабоченности общества во многих странах.</w:t>
      </w:r>
    </w:p>
    <w:p>
      <w:pPr>
        <w:pStyle w:val="Normal"/>
        <w:ind w:firstLine="567"/>
        <w:jc w:val="both"/>
        <w:rPr>
          <w:rFonts w:ascii="Times New Roman" w:hAnsi="Times New Roman" w:cs="Times New Roman"/>
          <w:sz w:val="24"/>
        </w:rPr>
      </w:pPr>
      <w:r>
        <w:rPr>
          <w:rFonts w:cs="Times New Roman" w:ascii="Times New Roman" w:hAnsi="Times New Roman"/>
          <w:sz w:val="24"/>
        </w:rPr>
        <w:t>Возможности далеко идущего по своим конечным, порой трудно предсказуемым результатам влияния телевидения и его деятелей (иногда говорят и о «четвертой» власти — средств массовой информации после законодательной, исполнительной и судебной) поставили общество, государство перед необходимостью регулировать права и обязанности, ответственность работников телевидения перед обществом, государством, перед коллегами. И перед своей собственной профессиональной честью, просто перед человеческой совестью.</w:t>
      </w:r>
    </w:p>
    <w:p>
      <w:pPr>
        <w:pStyle w:val="Normal"/>
        <w:ind w:firstLine="567"/>
        <w:jc w:val="both"/>
        <w:rPr>
          <w:rFonts w:ascii="Times New Roman" w:hAnsi="Times New Roman" w:cs="Times New Roman"/>
          <w:sz w:val="24"/>
        </w:rPr>
      </w:pPr>
      <w:r>
        <w:rPr>
          <w:rFonts w:cs="Times New Roman" w:ascii="Times New Roman" w:hAnsi="Times New Roman"/>
          <w:sz w:val="24"/>
        </w:rPr>
        <w:t>Недавно был проведен анкетный опрос руководителей региональных телекомпаний. Интерес представляют ответы на один из самых существенных вопросов — о кадрах телевидения. Каких качеств недостает им в свете современных требований? Профессионального мастерства, остроты политического восприятия (52%), знаний в вопросах экономики (52%). Участники опроса указывают на недостаточную подготовленность творческих кадров в общетеоретических вопросах (около 33%), на недостаточную предприимчивость, инициативность, смелость, на отсутствие у журналистов способности считаться с противоположным мнением, учитывать чужую точку зрения (24%), на их неумение быстро находить конструктивные решения в меняющейся обстановке (22%).</w:t>
      </w:r>
    </w:p>
    <w:p>
      <w:pPr>
        <w:pStyle w:val="Normal"/>
        <w:ind w:firstLine="567"/>
        <w:jc w:val="both"/>
        <w:rPr>
          <w:rFonts w:ascii="Times New Roman" w:hAnsi="Times New Roman" w:cs="Times New Roman"/>
          <w:sz w:val="24"/>
        </w:rPr>
      </w:pPr>
      <w:r>
        <w:rPr>
          <w:rFonts w:cs="Times New Roman" w:ascii="Times New Roman" w:hAnsi="Times New Roman"/>
          <w:sz w:val="24"/>
        </w:rPr>
        <w:t>Дефицит каких кадров испытывают телерадиокомитеты? Более двух третей опрошенных заявили: журналистов, умеющих вести свободный разговор с аудиторией в прямых репортажах.</w:t>
      </w:r>
    </w:p>
    <w:p>
      <w:pPr>
        <w:pStyle w:val="Normal"/>
        <w:ind w:firstLine="567"/>
        <w:jc w:val="both"/>
        <w:rPr>
          <w:rFonts w:ascii="Times New Roman" w:hAnsi="Times New Roman" w:cs="Times New Roman"/>
          <w:sz w:val="24"/>
        </w:rPr>
      </w:pPr>
      <w:r>
        <w:rPr>
          <w:rFonts w:cs="Times New Roman" w:ascii="Times New Roman" w:hAnsi="Times New Roman"/>
          <w:sz w:val="24"/>
        </w:rPr>
        <w:t>Оружие слова могущественно. Велика личная ответственность журналиста. Сегодня работа в средствах массовой информации означает очищение от негативного груза прошлого, отказ от средств негодных, обветшалых, повышение ответственности и компетентности, профессионального мастерства журналистов. Жизнь вновь и вновь напоминает публицистам об их долге самоотверженного участия в общественном обновлении, о том главном, чему призваны они посвятить свой ум и талант: крепить дух народа, поддерживать его веру в необратимость реформ.</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2. СПЕЦИФИКА РАБОТЫ ЖУРНАЛИСТА НА ТЕЛЕВИДЕНИ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журналист должен обладать умением отстаивать свои убеждения. Это качество проявляется на всех этапах журналистской работы — и в отборе телеинформации, и в оценке происходящих событий, и в заботе о действенности выступлений с телеэкрана.</w:t>
      </w:r>
    </w:p>
    <w:p>
      <w:pPr>
        <w:pStyle w:val="Normal"/>
        <w:ind w:firstLine="567"/>
        <w:jc w:val="both"/>
        <w:rPr>
          <w:rFonts w:ascii="Times New Roman" w:hAnsi="Times New Roman" w:cs="Times New Roman"/>
          <w:sz w:val="24"/>
        </w:rPr>
      </w:pPr>
      <w:r>
        <w:rPr>
          <w:rFonts w:cs="Times New Roman" w:ascii="Times New Roman" w:hAnsi="Times New Roman"/>
          <w:sz w:val="24"/>
        </w:rPr>
        <w:t>Испытание свободой слова оказалось для тележурналистов не таким простым и легким делом, как могло ранее показаться. На крутых переломах истории стали реальностью такие всплески отсталых социальных настроений, как национализм, местничество. Испытание на принципиальность, нравственность не каждый смог выдержать достойно.</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ская деятельность в период революционных преобразований, переоценки ценностей и поиска новых подходов в экономике, политике, культуре приобретает особо ответственный характер.</w:t>
      </w:r>
    </w:p>
    <w:p>
      <w:pPr>
        <w:pStyle w:val="Normal"/>
        <w:ind w:firstLine="567"/>
        <w:jc w:val="both"/>
        <w:rPr>
          <w:rFonts w:ascii="Times New Roman" w:hAnsi="Times New Roman" w:cs="Times New Roman"/>
          <w:sz w:val="24"/>
        </w:rPr>
      </w:pPr>
      <w:r>
        <w:rPr>
          <w:rFonts w:cs="Times New Roman" w:ascii="Times New Roman" w:hAnsi="Times New Roman"/>
          <w:sz w:val="24"/>
        </w:rPr>
        <w:t>Однако журналисту на телевидении должны быть свойственны еще и особые профессиональные черты, обусловленные спецификой работы на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Например, если журналист-газетчик в процессе подготовки материала для публикации имеет дело только с автором, то журналист телевидения становится при подготовке передачи членом большой творческой группы, в которой он сотрудничает с режиссером, кино- и телеоператором, а также с художниками, звукорежиссерами, дикторами, ассистентами, администраторами.</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 синтез зрительных и слуховых ощущений — имеет сравнительно высокий удельный вес звукового ряда в структуре своих передач. Видеоряд не в состоянии компенсировать отсутствие слова или неречевых звуковых средств — музыки, шумов, так как телеизображение имеет свои ограничения, предел возможностей в передаче информации, особенно воплощающей в себе абстрактные, отвлеченные понятия, которые нельзя донести до аудитории только с помощью визуаль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Слово на телеэкране больше всего соответствует устной речи, ее строю, образности, интонации.</w:t>
      </w:r>
    </w:p>
    <w:p>
      <w:pPr>
        <w:pStyle w:val="Normal"/>
        <w:ind w:firstLine="567"/>
        <w:jc w:val="both"/>
        <w:rPr>
          <w:rFonts w:ascii="Times New Roman" w:hAnsi="Times New Roman" w:cs="Times New Roman"/>
          <w:sz w:val="24"/>
        </w:rPr>
      </w:pPr>
      <w:r>
        <w:rPr>
          <w:rFonts w:cs="Times New Roman" w:ascii="Times New Roman" w:hAnsi="Times New Roman"/>
          <w:sz w:val="24"/>
        </w:rPr>
        <w:t>Построение устной речи подчинено определенным правилам, отличным от правил печатного слова. Хорошая газетная статья может не прозвучать на телевидении, и порой бледно выглядит на экране телепередача, о которой интересно рассказано в печати.</w:t>
      </w:r>
    </w:p>
    <w:p>
      <w:pPr>
        <w:pStyle w:val="Normal"/>
        <w:ind w:firstLine="567"/>
        <w:jc w:val="both"/>
        <w:rPr>
          <w:rFonts w:ascii="Times New Roman" w:hAnsi="Times New Roman" w:cs="Times New Roman"/>
          <w:sz w:val="24"/>
        </w:rPr>
      </w:pPr>
      <w:r>
        <w:rPr>
          <w:rFonts w:cs="Times New Roman" w:ascii="Times New Roman" w:hAnsi="Times New Roman"/>
          <w:sz w:val="24"/>
        </w:rPr>
        <w:t>При всей важности зрительных впечатлений телевидение не может, не изменив своей природы, отказаться ни от слова, ни от других звуков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От радио телевидение заимствовало внеречевые звуковые компоненты, которые дополнительно к изображению несут смысловую нагрузку. Однако психология восприятия звука по телевидению и психология восприятия звука по радио — вещи совершенно разные, ибо «наше ухо воспринимает для себя лишь то и лишь так, как ему подсказывает глаз». Это любопытное соображение справедливо для всех телепередач, в том числе и для тех, которые базируются преимущественно на звукоряде — «разговорные», «музыкальные».</w:t>
      </w:r>
    </w:p>
    <w:p>
      <w:pPr>
        <w:pStyle w:val="Normal"/>
        <w:ind w:firstLine="567"/>
        <w:jc w:val="both"/>
        <w:rPr>
          <w:rFonts w:ascii="Times New Roman" w:hAnsi="Times New Roman" w:cs="Times New Roman"/>
          <w:sz w:val="24"/>
        </w:rPr>
      </w:pPr>
      <w:r>
        <w:rPr>
          <w:rFonts w:cs="Times New Roman" w:ascii="Times New Roman" w:hAnsi="Times New Roman"/>
          <w:sz w:val="24"/>
        </w:rPr>
        <w:t>В поисках образно-выразительных звуков телевидение стремится активно использовать достижения радиовещания в создании акустических образов, которые сами по себе способны вызывать у слушателей зрительно-пластические ассоциации.</w:t>
      </w:r>
    </w:p>
    <w:p>
      <w:pPr>
        <w:pStyle w:val="Normal"/>
        <w:ind w:firstLine="567"/>
        <w:jc w:val="both"/>
        <w:rPr/>
      </w:pPr>
      <w:r>
        <w:rPr>
          <w:rFonts w:cs="Times New Roman" w:ascii="Times New Roman" w:hAnsi="Times New Roman"/>
          <w:sz w:val="24"/>
        </w:rPr>
        <w:t xml:space="preserve">Одна из главных задач начинающего тележурналиста — овладеть особенностями </w:t>
      </w:r>
      <w:r>
        <w:rPr>
          <w:rFonts w:cs="Times New Roman" w:ascii="Times New Roman" w:hAnsi="Times New Roman"/>
          <w:b/>
          <w:sz w:val="24"/>
        </w:rPr>
        <w:t>жанра телепередачи</w:t>
      </w:r>
      <w:r>
        <w:rPr>
          <w:rFonts w:cs="Times New Roman" w:ascii="Times New Roman" w:hAnsi="Times New Roman"/>
          <w:sz w:val="24"/>
        </w:rPr>
        <w:t>, где содержание, идейно-тематическое наполнение определяет структуру, стиль и форму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Понятие «жанр» обобщает черты, свойственные произведениям, построенным на основе одинаковых закономерностей.</w:t>
      </w:r>
    </w:p>
    <w:p>
      <w:pPr>
        <w:pStyle w:val="Normal"/>
        <w:ind w:firstLine="567"/>
        <w:jc w:val="both"/>
        <w:rPr>
          <w:rFonts w:ascii="Times New Roman" w:hAnsi="Times New Roman" w:cs="Times New Roman"/>
          <w:sz w:val="24"/>
        </w:rPr>
      </w:pPr>
      <w:r>
        <w:rPr>
          <w:rFonts w:cs="Times New Roman" w:ascii="Times New Roman" w:hAnsi="Times New Roman"/>
          <w:sz w:val="24"/>
        </w:rPr>
        <w:t>Жанры отличаются по роду (документальное или игровое телевидение), по методу построения образа (символика, документальность, аллегория), по предмету изображения (личность, документальные кадры, игровые сцены), по характеру изображения (реальная или сатирическая картина, карикатурное изображение), по способу создания (кино-, видео-, фотофильм).</w:t>
      </w:r>
    </w:p>
    <w:p>
      <w:pPr>
        <w:pStyle w:val="Normal"/>
        <w:ind w:firstLine="567"/>
        <w:jc w:val="both"/>
        <w:rPr>
          <w:rFonts w:ascii="Times New Roman" w:hAnsi="Times New Roman" w:cs="Times New Roman"/>
          <w:sz w:val="24"/>
        </w:rPr>
      </w:pPr>
      <w:r>
        <w:rPr>
          <w:rFonts w:cs="Times New Roman" w:ascii="Times New Roman" w:hAnsi="Times New Roman"/>
          <w:sz w:val="24"/>
        </w:rPr>
        <w:t>В последние годы происходит живой процесс взаимодействия и модификации жанров, перелива их из печати, радиовещания, театра, кино в телевидение и обратно. В ходе такого интенсивного процесса рождаются новые жанры, накапливающие свои особенности, приобретающие в результате модификации новое качество.</w:t>
      </w:r>
    </w:p>
    <w:p>
      <w:pPr>
        <w:pStyle w:val="Normal"/>
        <w:ind w:firstLine="567"/>
        <w:jc w:val="both"/>
        <w:rPr>
          <w:rFonts w:ascii="Times New Roman" w:hAnsi="Times New Roman" w:cs="Times New Roman"/>
          <w:sz w:val="24"/>
        </w:rPr>
      </w:pPr>
      <w:r>
        <w:rPr>
          <w:rFonts w:cs="Times New Roman" w:ascii="Times New Roman" w:hAnsi="Times New Roman"/>
          <w:sz w:val="24"/>
        </w:rPr>
        <w:t>Каждый жанр имеет свои законы, вытекающие из его драматургии, а также из особенностей его формы (репортаж, очерк, интервью, беседа).</w:t>
      </w:r>
    </w:p>
    <w:p>
      <w:pPr>
        <w:pStyle w:val="Normal"/>
        <w:ind w:firstLine="567"/>
        <w:jc w:val="both"/>
        <w:rPr>
          <w:rFonts w:ascii="Times New Roman" w:hAnsi="Times New Roman" w:cs="Times New Roman"/>
          <w:sz w:val="24"/>
        </w:rPr>
      </w:pPr>
      <w:r>
        <w:rPr>
          <w:rFonts w:cs="Times New Roman" w:ascii="Times New Roman" w:hAnsi="Times New Roman"/>
          <w:sz w:val="24"/>
        </w:rPr>
        <w:t>Соблюдение общих и специфических законов жанра есть главное условие высокого качества и эффективности телепередачи.</w:t>
      </w:r>
    </w:p>
    <w:p>
      <w:pPr>
        <w:pStyle w:val="Normal"/>
        <w:ind w:firstLine="567"/>
        <w:jc w:val="both"/>
        <w:rPr/>
      </w:pPr>
      <w:r>
        <w:rPr>
          <w:rFonts w:cs="Times New Roman" w:ascii="Times New Roman" w:hAnsi="Times New Roman"/>
          <w:sz w:val="24"/>
        </w:rPr>
        <w:t xml:space="preserve">Пожалуй, жанр начинается с </w:t>
      </w:r>
      <w:r>
        <w:rPr>
          <w:rFonts w:cs="Times New Roman" w:ascii="Times New Roman" w:hAnsi="Times New Roman"/>
          <w:b/>
          <w:sz w:val="24"/>
        </w:rPr>
        <w:t>замысла передачи</w:t>
      </w:r>
      <w:r>
        <w:rPr>
          <w:rFonts w:cs="Times New Roman" w:ascii="Times New Roman" w:hAnsi="Times New Roman"/>
          <w:sz w:val="24"/>
        </w:rPr>
        <w:t>, который есть первая, начальная стадия работы над ней после определения ее задачи, темы, цели. Замысел передачи во многом определяет сценарный план (сценарий), жанр, состав участников, место съемок, характер монтажа и использование различных художественных приемов.</w:t>
      </w:r>
    </w:p>
    <w:p>
      <w:pPr>
        <w:pStyle w:val="Normal"/>
        <w:ind w:firstLine="567"/>
        <w:jc w:val="both"/>
        <w:rPr>
          <w:rFonts w:ascii="Times New Roman" w:hAnsi="Times New Roman" w:cs="Times New Roman"/>
          <w:sz w:val="24"/>
        </w:rPr>
      </w:pPr>
      <w:r>
        <w:rPr>
          <w:rFonts w:cs="Times New Roman" w:ascii="Times New Roman" w:hAnsi="Times New Roman"/>
          <w:sz w:val="24"/>
        </w:rPr>
        <w:t>Любимый телезрителями жанр — репортаж.</w:t>
      </w:r>
    </w:p>
    <w:p>
      <w:pPr>
        <w:pStyle w:val="Normal"/>
        <w:ind w:firstLine="567"/>
        <w:jc w:val="both"/>
        <w:rPr>
          <w:rFonts w:ascii="Times New Roman" w:hAnsi="Times New Roman" w:cs="Times New Roman"/>
          <w:sz w:val="24"/>
        </w:rPr>
      </w:pPr>
      <w:r>
        <w:rPr>
          <w:rFonts w:cs="Times New Roman" w:ascii="Times New Roman" w:hAnsi="Times New Roman"/>
          <w:sz w:val="24"/>
        </w:rPr>
        <w:t>Тележурналист должен тщательно к нему готовиться.</w:t>
      </w:r>
    </w:p>
    <w:p>
      <w:pPr>
        <w:pStyle w:val="Normal"/>
        <w:ind w:firstLine="567"/>
        <w:jc w:val="both"/>
        <w:rPr/>
      </w:pPr>
      <w:r>
        <w:rPr>
          <w:rFonts w:cs="Times New Roman" w:ascii="Times New Roman" w:hAnsi="Times New Roman"/>
          <w:b/>
          <w:sz w:val="24"/>
        </w:rPr>
        <w:t>Прямой репортаж</w:t>
      </w:r>
      <w:r>
        <w:rPr>
          <w:rFonts w:cs="Times New Roman" w:ascii="Times New Roman" w:hAnsi="Times New Roman"/>
          <w:sz w:val="24"/>
        </w:rPr>
        <w:t xml:space="preserve"> — непосредственная трансляция в эфир передачи репортером, с элементами авторской импровизации и комментированием на основе заранее подготовленных материалов, без предварительного монтажа изобразительного ряда.</w:t>
      </w:r>
    </w:p>
    <w:p>
      <w:pPr>
        <w:pStyle w:val="Normal"/>
        <w:ind w:firstLine="567"/>
        <w:jc w:val="both"/>
        <w:rPr/>
      </w:pPr>
      <w:r>
        <w:rPr>
          <w:rFonts w:cs="Times New Roman" w:ascii="Times New Roman" w:hAnsi="Times New Roman"/>
          <w:b/>
          <w:sz w:val="24"/>
        </w:rPr>
        <w:t>Репортаж в записи</w:t>
      </w:r>
      <w:r>
        <w:rPr>
          <w:rFonts w:cs="Times New Roman" w:ascii="Times New Roman" w:hAnsi="Times New Roman"/>
          <w:sz w:val="24"/>
        </w:rPr>
        <w:t xml:space="preserve"> — видео- или кинозапись события с последующим монтажом на основе дополнительного авторского текста или нового изобразительного материала, в соответствии со сценарным планом.</w:t>
      </w:r>
    </w:p>
    <w:p>
      <w:pPr>
        <w:pStyle w:val="Normal"/>
        <w:ind w:firstLine="567"/>
        <w:jc w:val="both"/>
        <w:rPr/>
      </w:pPr>
      <w:r>
        <w:rPr>
          <w:rFonts w:cs="Times New Roman" w:ascii="Times New Roman" w:hAnsi="Times New Roman"/>
          <w:b/>
          <w:sz w:val="24"/>
        </w:rPr>
        <w:t>Проблемный репортаж</w:t>
      </w:r>
      <w:r>
        <w:rPr>
          <w:rFonts w:cs="Times New Roman" w:ascii="Times New Roman" w:hAnsi="Times New Roman"/>
          <w:sz w:val="24"/>
        </w:rPr>
        <w:t xml:space="preserve"> — передача с места события, посвященная анализу, оценкам, урокам этого события.</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выступает в роли репортера, как правило, в таких случаях, когда собирает материал на месте происшествия, а также:</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если событие запланировано</w:t>
      </w:r>
      <w:r>
        <w:rPr>
          <w:rFonts w:cs="Times New Roman" w:ascii="Times New Roman" w:hAnsi="Times New Roman"/>
          <w:i/>
          <w:sz w:val="24"/>
        </w:rPr>
        <w:t xml:space="preserve"> </w:t>
      </w:r>
      <w:r>
        <w:rPr>
          <w:rFonts w:cs="Times New Roman" w:ascii="Times New Roman" w:hAnsi="Times New Roman"/>
          <w:sz w:val="24"/>
        </w:rPr>
        <w:t>(например</w:t>
      </w:r>
      <w:r>
        <w:rPr>
          <w:rFonts w:cs="Times New Roman" w:ascii="Times New Roman" w:hAnsi="Times New Roman"/>
          <w:i/>
          <w:sz w:val="24"/>
        </w:rPr>
        <w:t xml:space="preserve">, </w:t>
      </w:r>
      <w:r>
        <w:rPr>
          <w:rFonts w:cs="Times New Roman" w:ascii="Times New Roman" w:hAnsi="Times New Roman"/>
          <w:sz w:val="24"/>
        </w:rPr>
        <w:t>государственный визит или художественная выстав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до места происшествия можно добрать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репортаж ведется с места события, когда оно уже произошло. Как и в первом случае, это в журналистской практике происходит наиболее часто.</w:t>
      </w:r>
    </w:p>
    <w:p>
      <w:pPr>
        <w:pStyle w:val="Normal"/>
        <w:ind w:firstLine="567"/>
        <w:jc w:val="both"/>
        <w:rPr/>
      </w:pPr>
      <w:r>
        <w:rPr>
          <w:rFonts w:cs="Times New Roman" w:ascii="Times New Roman" w:hAnsi="Times New Roman"/>
          <w:sz w:val="24"/>
        </w:rPr>
        <w:t xml:space="preserve">Из примеров видно, что репортер прежде всего </w:t>
      </w:r>
      <w:r>
        <w:rPr>
          <w:rFonts w:cs="Times New Roman" w:ascii="Times New Roman" w:hAnsi="Times New Roman"/>
          <w:spacing w:val="20"/>
          <w:sz w:val="24"/>
        </w:rPr>
        <w:t>информирует</w:t>
      </w:r>
      <w:r>
        <w:rPr>
          <w:rFonts w:cs="Times New Roman" w:ascii="Times New Roman" w:hAnsi="Times New Roman"/>
          <w:sz w:val="24"/>
        </w:rPr>
        <w:t xml:space="preserve"> о событии. Но не это главное в репортаже. Журналист должен </w:t>
      </w:r>
      <w:r>
        <w:rPr>
          <w:rFonts w:cs="Times New Roman" w:ascii="Times New Roman" w:hAnsi="Times New Roman"/>
          <w:spacing w:val="20"/>
          <w:sz w:val="24"/>
        </w:rPr>
        <w:t>описать</w:t>
      </w:r>
      <w:r>
        <w:rPr>
          <w:rFonts w:cs="Times New Roman" w:ascii="Times New Roman" w:hAnsi="Times New Roman"/>
          <w:sz w:val="24"/>
        </w:rPr>
        <w:t xml:space="preserve"> событие, образно показать, как оно произошло, дать возможность зрителю сопереживать вместе с ним, увидеть то, что произошло, его глазами. Репортаж — это описание мгновения, ситуации, которая является в большинстве случаев поводом для репортажа. Репортаж — субъективная форма изложения. Поэтому ведущий здесь с полным правом употребляет слово «Я» и может говорить от себя, чего обычно в журналистике стараются избегать.</w:t>
      </w:r>
    </w:p>
    <w:p>
      <w:pPr>
        <w:pStyle w:val="Normal"/>
        <w:ind w:firstLine="567"/>
        <w:jc w:val="both"/>
        <w:rPr/>
      </w:pPr>
      <w:r>
        <w:rPr>
          <w:rFonts w:cs="Times New Roman" w:ascii="Times New Roman" w:hAnsi="Times New Roman"/>
          <w:sz w:val="24"/>
        </w:rPr>
        <w:t xml:space="preserve">Кстати, </w:t>
      </w:r>
      <w:r>
        <w:rPr>
          <w:rFonts w:cs="Times New Roman" w:ascii="Times New Roman" w:hAnsi="Times New Roman"/>
          <w:b/>
          <w:sz w:val="24"/>
        </w:rPr>
        <w:t>речь на телевидении</w:t>
      </w:r>
      <w:r>
        <w:rPr>
          <w:rFonts w:cs="Times New Roman" w:ascii="Times New Roman" w:hAnsi="Times New Roman"/>
          <w:sz w:val="24"/>
        </w:rPr>
        <w:t xml:space="preserve"> в отличие от печатного слова определяется тройной зависимостью: изображение — звук — слово, что ближе всего к устной речи. Построение, стиль, характер речевой структуры зависят от специфики материала телепередачи, фильма.</w:t>
      </w:r>
    </w:p>
    <w:p>
      <w:pPr>
        <w:pStyle w:val="Normal"/>
        <w:ind w:firstLine="567"/>
        <w:jc w:val="both"/>
        <w:rPr>
          <w:rFonts w:ascii="Times New Roman" w:hAnsi="Times New Roman" w:cs="Times New Roman"/>
          <w:sz w:val="24"/>
        </w:rPr>
      </w:pPr>
      <w:r>
        <w:rPr>
          <w:rFonts w:cs="Times New Roman" w:ascii="Times New Roman" w:hAnsi="Times New Roman"/>
          <w:sz w:val="24"/>
        </w:rPr>
        <w:t>Помимо взаимодействия слов между собой, построения предложений, несущих самостоятельный смысл, речь на телевидении соединяется с изображением на экране, отчего сила воздействия телевизионной речи усиливается многократно.</w:t>
      </w:r>
    </w:p>
    <w:p>
      <w:pPr>
        <w:pStyle w:val="Normal"/>
        <w:ind w:firstLine="567"/>
        <w:jc w:val="both"/>
        <w:rPr>
          <w:rFonts w:ascii="Times New Roman" w:hAnsi="Times New Roman" w:cs="Times New Roman"/>
          <w:sz w:val="24"/>
        </w:rPr>
      </w:pPr>
      <w:r>
        <w:rPr>
          <w:rFonts w:cs="Times New Roman" w:ascii="Times New Roman" w:hAnsi="Times New Roman"/>
          <w:sz w:val="24"/>
        </w:rPr>
        <w:t>Речь в телепередаче способна дать новую, эстетическую по своей природе информацию, основанную на образах.</w:t>
      </w:r>
    </w:p>
    <w:p>
      <w:pPr>
        <w:pStyle w:val="Normal"/>
        <w:ind w:firstLine="567"/>
        <w:jc w:val="both"/>
        <w:rPr/>
      </w:pPr>
      <w:r>
        <w:rPr>
          <w:rFonts w:cs="Times New Roman" w:ascii="Times New Roman" w:hAnsi="Times New Roman"/>
          <w:sz w:val="24"/>
        </w:rPr>
        <w:t xml:space="preserve">Тележурналист должен уметь вести </w:t>
      </w:r>
      <w:r>
        <w:rPr>
          <w:rFonts w:cs="Times New Roman" w:ascii="Times New Roman" w:hAnsi="Times New Roman"/>
          <w:b/>
          <w:sz w:val="24"/>
        </w:rPr>
        <w:t>беседу</w:t>
      </w:r>
      <w:r>
        <w:rPr>
          <w:rFonts w:cs="Times New Roman" w:ascii="Times New Roman" w:hAnsi="Times New Roman"/>
          <w:sz w:val="24"/>
        </w:rPr>
        <w:t>. Зафиксированный кино- или видеоспособом обмен мнениями по тем или иным вопросам, с возможным последующим монтажом в соответствии со сценарным планом и с привлечением дополнительного изобразительного материала — это иллюстрированная беседа.</w:t>
      </w:r>
    </w:p>
    <w:p>
      <w:pPr>
        <w:pStyle w:val="Normal"/>
        <w:ind w:firstLine="567"/>
        <w:jc w:val="both"/>
        <w:rPr/>
      </w:pPr>
      <w:r>
        <w:rPr>
          <w:rFonts w:cs="Times New Roman" w:ascii="Times New Roman" w:hAnsi="Times New Roman"/>
          <w:sz w:val="24"/>
        </w:rPr>
        <w:t xml:space="preserve">Популярна среди тележурналистов и работа </w:t>
      </w:r>
      <w:r>
        <w:rPr>
          <w:rFonts w:cs="Times New Roman" w:ascii="Times New Roman" w:hAnsi="Times New Roman"/>
          <w:b/>
          <w:sz w:val="24"/>
        </w:rPr>
        <w:t>ведущего передачи (модератора).</w:t>
      </w:r>
      <w:r>
        <w:rPr>
          <w:rFonts w:cs="Times New Roman" w:ascii="Times New Roman" w:hAnsi="Times New Roman"/>
          <w:sz w:val="24"/>
        </w:rPr>
        <w:t xml:space="preserve"> Он работает в кадре, пользуется как собственным, так и подготовленным другим автором текстом, соединяет в себе качества комментатора, диктора и интервьюера.</w:t>
      </w:r>
    </w:p>
    <w:p>
      <w:pPr>
        <w:pStyle w:val="Normal"/>
        <w:ind w:firstLine="567"/>
        <w:jc w:val="both"/>
        <w:rPr/>
      </w:pPr>
      <w:r>
        <w:rPr>
          <w:rFonts w:cs="Times New Roman" w:ascii="Times New Roman" w:hAnsi="Times New Roman"/>
          <w:sz w:val="24"/>
        </w:rPr>
        <w:t xml:space="preserve">К </w:t>
      </w:r>
      <w:r>
        <w:rPr>
          <w:rFonts w:cs="Times New Roman" w:ascii="Times New Roman" w:hAnsi="Times New Roman"/>
          <w:b/>
          <w:sz w:val="24"/>
        </w:rPr>
        <w:t>ведущему</w:t>
      </w:r>
      <w:r>
        <w:rPr>
          <w:rFonts w:cs="Times New Roman" w:ascii="Times New Roman" w:hAnsi="Times New Roman"/>
          <w:sz w:val="24"/>
        </w:rPr>
        <w:t xml:space="preserve"> телепередачи предъявляется много требований: он должен уверенно проводить интервью с одним или несколькими участниками передачи, работать во всех формах вещания, быстро и точно ориентироваться в самых различных ситуациях. Вместе с тем уметь молчать, давая другим возможность высказаться. Ведущий обязан владеть ситуацией, придавать передаче «стиль», оказывать влияние на ее качество и продолжительность, уметь успокоить собеседника, а в случае необходимости «разогреть» его или «спровоцировать» на откровенный разговор. Ведущий может выступать в роли посредника, но в случае необходимости должен с достоинством выйти из положения, если его собеседник в полемическом задоре выскажет оскорбительное или неверное суждение.</w:t>
      </w:r>
    </w:p>
    <w:p>
      <w:pPr>
        <w:pStyle w:val="Normal"/>
        <w:ind w:firstLine="567"/>
        <w:jc w:val="both"/>
        <w:rPr>
          <w:rFonts w:ascii="Times New Roman" w:hAnsi="Times New Roman" w:cs="Times New Roman"/>
          <w:sz w:val="24"/>
        </w:rPr>
      </w:pPr>
      <w:r>
        <w:rPr>
          <w:rFonts w:cs="Times New Roman" w:ascii="Times New Roman" w:hAnsi="Times New Roman"/>
          <w:sz w:val="24"/>
        </w:rPr>
        <w:t>Каждый ведущий работает по-своему. Передача считается удачной, когда у зрителей возникает чувство, что ведущий задает именно те вопросы, которые хотелось бы задать и им, и не превращает ее в трибуну для самовыражения. Главное — правильно осветить тему, не упрощать серьезные проблемы и не драматизировать безобидные события.</w:t>
      </w:r>
    </w:p>
    <w:p>
      <w:pPr>
        <w:pStyle w:val="Normal"/>
        <w:ind w:firstLine="567"/>
        <w:jc w:val="both"/>
        <w:rPr>
          <w:rFonts w:ascii="Times New Roman" w:hAnsi="Times New Roman" w:cs="Times New Roman"/>
          <w:sz w:val="24"/>
        </w:rPr>
      </w:pPr>
      <w:r>
        <w:rPr>
          <w:rFonts w:cs="Times New Roman" w:ascii="Times New Roman" w:hAnsi="Times New Roman"/>
          <w:sz w:val="24"/>
        </w:rPr>
        <w:t>Часто судят о ведущем по тому, как он ведет себя с высокопоставленными гостями. Зрители отрицательно относятся к тем журналистам, которые проявляют в этой ситуации как невоспитанность, грубость, так и льстивое низкопоклонство. Ведущий не имеет права поддаваться эмоциям, все его высказывания должны основываться на знании.</w:t>
      </w:r>
    </w:p>
    <w:p>
      <w:pPr>
        <w:pStyle w:val="Normal"/>
        <w:ind w:firstLine="567"/>
        <w:jc w:val="both"/>
        <w:rPr/>
      </w:pPr>
      <w:r>
        <w:rPr>
          <w:rFonts w:cs="Times New Roman" w:ascii="Times New Roman" w:hAnsi="Times New Roman"/>
          <w:b/>
          <w:sz w:val="24"/>
        </w:rPr>
        <w:t>Комментарий</w:t>
      </w:r>
      <w:r>
        <w:rPr>
          <w:rFonts w:cs="Times New Roman" w:ascii="Times New Roman" w:hAnsi="Times New Roman"/>
          <w:sz w:val="24"/>
        </w:rPr>
        <w:t>. Выступление специалиста с оригинальным текстом по поводу события, факта, с определенной оценкой, раскрывающей авторскую позицию.</w:t>
      </w:r>
    </w:p>
    <w:p>
      <w:pPr>
        <w:pStyle w:val="Normal"/>
        <w:ind w:firstLine="567"/>
        <w:jc w:val="both"/>
        <w:rPr>
          <w:rFonts w:ascii="Times New Roman" w:hAnsi="Times New Roman" w:cs="Times New Roman"/>
          <w:sz w:val="24"/>
        </w:rPr>
      </w:pPr>
      <w:r>
        <w:rPr>
          <w:rFonts w:cs="Times New Roman" w:ascii="Times New Roman" w:hAnsi="Times New Roman"/>
          <w:sz w:val="24"/>
        </w:rPr>
        <w:t>Комментарий следует за новостями и сообщениями и представляет собой аналитические высказывания по актуальным проблемам. Он должен помочь зрителю сформировать собственное мнение. Достигается это путем углубленного анализа проблем, осмысления новостей в их взаимосвязи, изложения подоплеки и возможных последствий тех или иных событий.</w:t>
      </w:r>
    </w:p>
    <w:p>
      <w:pPr>
        <w:pStyle w:val="Normal"/>
        <w:ind w:firstLine="567"/>
        <w:jc w:val="both"/>
        <w:rPr>
          <w:rFonts w:ascii="Times New Roman" w:hAnsi="Times New Roman" w:cs="Times New Roman"/>
          <w:sz w:val="24"/>
        </w:rPr>
      </w:pPr>
      <w:r>
        <w:rPr>
          <w:rFonts w:cs="Times New Roman" w:ascii="Times New Roman" w:hAnsi="Times New Roman"/>
          <w:sz w:val="24"/>
        </w:rPr>
        <w:t>Комментарий всегда передает субъективный взгляд и суждения автора. В печати передовые статьи и комментарии и определяют политическое лицо данного издания. В комментарии вещательной редакции должны найти отражение проблемы, которыми живет население.</w:t>
      </w:r>
    </w:p>
    <w:p>
      <w:pPr>
        <w:pStyle w:val="Normal"/>
        <w:ind w:firstLine="567"/>
        <w:jc w:val="both"/>
        <w:rPr>
          <w:rFonts w:ascii="Times New Roman" w:hAnsi="Times New Roman" w:cs="Times New Roman"/>
          <w:sz w:val="24"/>
        </w:rPr>
      </w:pPr>
      <w:r>
        <w:rPr>
          <w:rFonts w:cs="Times New Roman" w:ascii="Times New Roman" w:hAnsi="Times New Roman"/>
          <w:sz w:val="24"/>
        </w:rPr>
        <w:t>Предпосылками профессионального комментария являются независимость мышления автора, компетентность в данном вопросе и опыт в освещении общественных проблем.</w:t>
      </w:r>
    </w:p>
    <w:p>
      <w:pPr>
        <w:pStyle w:val="Normal"/>
        <w:ind w:firstLine="567"/>
        <w:jc w:val="both"/>
        <w:rPr/>
      </w:pPr>
      <w:r>
        <w:rPr>
          <w:rFonts w:cs="Times New Roman" w:ascii="Times New Roman" w:hAnsi="Times New Roman"/>
          <w:sz w:val="24"/>
        </w:rPr>
        <w:t xml:space="preserve">Комментатору необходимо учитывать степень подготовленности зрителей в том или ином вопросе. Ему следует убеждать аудиторию логикой мотивировок, темпераментом речи и </w:t>
      </w:r>
      <w:r>
        <w:rPr>
          <w:rFonts w:cs="Times New Roman" w:ascii="Times New Roman" w:hAnsi="Times New Roman"/>
          <w:b/>
          <w:sz w:val="24"/>
        </w:rPr>
        <w:t>заметной дистанцией по отношению к материалу</w:t>
      </w:r>
      <w:r>
        <w:rPr>
          <w:rFonts w:cs="Times New Roman" w:ascii="Times New Roman" w:hAnsi="Times New Roman"/>
          <w:sz w:val="24"/>
        </w:rPr>
        <w:t>. Он должен быть готов поставить под сомнение свое мнение, признать свои ошибки и перепроверить свои суждения.</w:t>
      </w:r>
    </w:p>
    <w:p>
      <w:pPr>
        <w:pStyle w:val="Normal"/>
        <w:ind w:firstLine="567"/>
        <w:jc w:val="both"/>
        <w:rPr>
          <w:rFonts w:ascii="Times New Roman" w:hAnsi="Times New Roman" w:cs="Times New Roman"/>
          <w:sz w:val="24"/>
        </w:rPr>
      </w:pPr>
      <w:r>
        <w:rPr>
          <w:rFonts w:cs="Times New Roman" w:ascii="Times New Roman" w:hAnsi="Times New Roman"/>
          <w:sz w:val="24"/>
        </w:rPr>
        <w:t>Чем короче телекомментарий, тем большей тщательности требует его составление. Здесь важны эффективные начало и конец. Короткий комментарий должен ясно выражать мысль, быть свободным от отступлений познавательного характера. Короткие фразы, в ряде случаев повторение основной мысли, ограниченное использование иностранных слов облегчает понимание комментария.</w:t>
      </w:r>
    </w:p>
    <w:p>
      <w:pPr>
        <w:pStyle w:val="Normal"/>
        <w:ind w:firstLine="567"/>
        <w:jc w:val="both"/>
        <w:rPr>
          <w:rFonts w:ascii="Times New Roman" w:hAnsi="Times New Roman" w:cs="Times New Roman"/>
          <w:sz w:val="24"/>
        </w:rPr>
      </w:pPr>
      <w:r>
        <w:rPr>
          <w:rFonts w:cs="Times New Roman" w:ascii="Times New Roman" w:hAnsi="Times New Roman"/>
          <w:sz w:val="24"/>
        </w:rPr>
        <w:t>Комментатор — это составитель, автор комментария. Готовит и ведет передачи по различным вопросам внутренней и международной жизни. Комментатор выезжает на места для освещения событий в качестве специального корреспондента, принимает участие в разработке перспективных и текущих планов вещания, заказывает квалифицированным авторам литературные материалы, консультирует их.</w:t>
      </w:r>
    </w:p>
    <w:p>
      <w:pPr>
        <w:pStyle w:val="Normal"/>
        <w:ind w:firstLine="567"/>
        <w:jc w:val="both"/>
        <w:rPr>
          <w:rFonts w:ascii="Times New Roman" w:hAnsi="Times New Roman" w:cs="Times New Roman"/>
          <w:sz w:val="24"/>
        </w:rPr>
      </w:pPr>
      <w:r>
        <w:rPr>
          <w:rFonts w:cs="Times New Roman" w:ascii="Times New Roman" w:hAnsi="Times New Roman"/>
          <w:sz w:val="24"/>
        </w:rPr>
        <w:t>Комментатор осуществляет связи редакции с государственными учреждениями и творческими союзами, работает с письмами телезрителей, учитывает их при создании передач.</w:t>
      </w:r>
    </w:p>
    <w:p>
      <w:pPr>
        <w:pStyle w:val="Normal"/>
        <w:ind w:firstLine="567"/>
        <w:jc w:val="both"/>
        <w:rPr>
          <w:rFonts w:ascii="Times New Roman" w:hAnsi="Times New Roman" w:cs="Times New Roman"/>
          <w:sz w:val="24"/>
        </w:rPr>
      </w:pPr>
      <w:r>
        <w:rPr>
          <w:rFonts w:cs="Times New Roman" w:ascii="Times New Roman" w:hAnsi="Times New Roman"/>
          <w:sz w:val="24"/>
        </w:rPr>
        <w:t>Профессиональным долгом комментатора является работа по повышению квалификации молодых журналистов.</w:t>
      </w:r>
    </w:p>
    <w:p>
      <w:pPr>
        <w:pStyle w:val="Normal"/>
        <w:ind w:firstLine="567"/>
        <w:jc w:val="both"/>
        <w:rPr/>
      </w:pPr>
      <w:r>
        <w:rPr>
          <w:rFonts w:cs="Times New Roman" w:ascii="Times New Roman" w:hAnsi="Times New Roman"/>
          <w:sz w:val="24"/>
        </w:rPr>
        <w:t xml:space="preserve">Многие тележурналисты овладели методом </w:t>
      </w:r>
      <w:r>
        <w:rPr>
          <w:rFonts w:cs="Times New Roman" w:ascii="Times New Roman" w:hAnsi="Times New Roman"/>
          <w:b/>
          <w:sz w:val="24"/>
        </w:rPr>
        <w:t>контент-анализа телепередач</w:t>
      </w:r>
      <w:r>
        <w:rPr>
          <w:rFonts w:cs="Times New Roman" w:ascii="Times New Roman" w:hAnsi="Times New Roman"/>
          <w:sz w:val="24"/>
        </w:rPr>
        <w:t>, методом изучения тематики, содержания телепрограмм и их анализа. Его задача — выявить, как отражается действительность на экране, насколько созданные телевидением модели соответствуют тому, что происходит в обществе.</w:t>
      </w:r>
    </w:p>
    <w:p>
      <w:pPr>
        <w:pStyle w:val="Normal"/>
        <w:ind w:firstLine="567"/>
        <w:jc w:val="both"/>
        <w:rPr>
          <w:rFonts w:ascii="Times New Roman" w:hAnsi="Times New Roman" w:cs="Times New Roman"/>
          <w:sz w:val="24"/>
        </w:rPr>
      </w:pPr>
      <w:r>
        <w:rPr>
          <w:rFonts w:cs="Times New Roman" w:ascii="Times New Roman" w:hAnsi="Times New Roman"/>
          <w:sz w:val="24"/>
        </w:rPr>
        <w:t>Первичный материал может обрабатываться на ЭВМ. Система категорий: внешние признаки показываемой действительности; контекстовые признаки показываемой действительности; персонаж, субъект изображения. Система обработки позволяет в итоге получить данные разного характера: оперативные — описание содержания передач определенного периода, например одной недели; сравнительные — описание содержания одного периода в сравнении с данными о содержании других периодов, сравнение содержания телепередач с газетными статьями, радиопередачами.</w:t>
      </w:r>
    </w:p>
    <w:p>
      <w:pPr>
        <w:pStyle w:val="Normal"/>
        <w:ind w:firstLine="567"/>
        <w:jc w:val="both"/>
        <w:rPr/>
      </w:pPr>
      <w:r>
        <w:rPr>
          <w:rFonts w:cs="Times New Roman" w:ascii="Times New Roman" w:hAnsi="Times New Roman"/>
          <w:sz w:val="24"/>
        </w:rPr>
        <w:t xml:space="preserve">Журналист должен освоить один из основных жанров на телевидении — </w:t>
      </w:r>
      <w:r>
        <w:rPr>
          <w:rFonts w:cs="Times New Roman" w:ascii="Times New Roman" w:hAnsi="Times New Roman"/>
          <w:b/>
          <w:sz w:val="24"/>
        </w:rPr>
        <w:t>интервью</w:t>
      </w:r>
      <w:r>
        <w:rPr>
          <w:rFonts w:cs="Times New Roman" w:ascii="Times New Roman" w:hAnsi="Times New Roman"/>
          <w:sz w:val="24"/>
        </w:rPr>
        <w:t>: кино- или видеоматериал, отражающий в кадре корреспондента, его вопросы и ответы участника событий или компетентного лица (лиц) на актуальные темы.</w:t>
      </w:r>
    </w:p>
    <w:p>
      <w:pPr>
        <w:pStyle w:val="Normal"/>
        <w:ind w:firstLine="567"/>
        <w:jc w:val="both"/>
        <w:rPr>
          <w:rFonts w:ascii="Times New Roman" w:hAnsi="Times New Roman" w:cs="Times New Roman"/>
          <w:sz w:val="24"/>
        </w:rPr>
      </w:pPr>
      <w:r>
        <w:rPr>
          <w:rFonts w:cs="Times New Roman" w:ascii="Times New Roman" w:hAnsi="Times New Roman"/>
          <w:sz w:val="24"/>
        </w:rPr>
        <w:t>Интервью может быть передано в эфир как новость или войти в сообщение, репортаж, комментарий. В этом случае оно является вспомогательной частью журналистской работы над передачей.</w:t>
      </w:r>
    </w:p>
    <w:p>
      <w:pPr>
        <w:pStyle w:val="Normal"/>
        <w:ind w:firstLine="567"/>
        <w:jc w:val="both"/>
        <w:rPr>
          <w:rFonts w:ascii="Times New Roman" w:hAnsi="Times New Roman" w:cs="Times New Roman"/>
          <w:sz w:val="24"/>
        </w:rPr>
      </w:pPr>
      <w:r>
        <w:rPr>
          <w:rFonts w:cs="Times New Roman" w:ascii="Times New Roman" w:hAnsi="Times New Roman"/>
          <w:sz w:val="24"/>
        </w:rPr>
        <w:t>Интервью может быть и самостоятельным материалом. В такой форме аудитории предлагается не результат работы, а ее процесс. И тогда интервью приобретает значимость информативной беседы.</w:t>
      </w:r>
    </w:p>
    <w:p>
      <w:pPr>
        <w:pStyle w:val="Normal"/>
        <w:ind w:firstLine="567"/>
        <w:jc w:val="both"/>
        <w:rPr>
          <w:rFonts w:ascii="Times New Roman" w:hAnsi="Times New Roman" w:cs="Times New Roman"/>
          <w:sz w:val="24"/>
        </w:rPr>
      </w:pPr>
      <w:r>
        <w:rPr>
          <w:rFonts w:cs="Times New Roman" w:ascii="Times New Roman" w:hAnsi="Times New Roman"/>
          <w:sz w:val="24"/>
        </w:rPr>
        <w:t>Напечатанный в газете перечень вопросов и ответов не дает всей информации, которую можно получить при помощи акустических средств: голоса, высоты звука, дикции, интонации. «Что» было сказано, можно, прочитать, но «как» — едва ли. Телевидение добавляет к голосу еще и видеоряд. С одной стороны, это делает информацию более совершенной, с другой — появляется опасность искаженной расстановки акцентов, когда «как» приобретает большую значимость, чем «что» (перенос значения с высказывания на высказывающего).</w:t>
      </w:r>
    </w:p>
    <w:p>
      <w:pPr>
        <w:pStyle w:val="Normal"/>
        <w:ind w:firstLine="567"/>
        <w:jc w:val="both"/>
        <w:rPr>
          <w:rFonts w:ascii="Times New Roman" w:hAnsi="Times New Roman" w:cs="Times New Roman"/>
          <w:sz w:val="24"/>
        </w:rPr>
      </w:pPr>
      <w:r>
        <w:rPr>
          <w:rFonts w:cs="Times New Roman" w:ascii="Times New Roman" w:hAnsi="Times New Roman"/>
          <w:sz w:val="24"/>
        </w:rPr>
        <w:t>Можно выделить три типа интервью:</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вью о факте. Представляет информацию о каком-либо предмете или явлен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вью-мнение. Цель его — выяснение мнения интервьюируемого, его оценка событ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вью о личности. Информация о самом опрашиваемом или полученная при помощи опрашивающего. Интервьюируемый здесь — на первом плане.</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у надо помнить, что интервьюируемый — главное лицо, интервьюер — лишь посредник для слушателя. Часто журналисту хочется сообщить известную ему информацию, прокомментировать ответы, выразить собственное мнение. Ничего принципиального против этого возразить нельзя. Но таким образом интервью видоизменяется, становясь беседой или дискуссией, где оба партнера равноправны и попеременно исполняют более или менее идентичные роли.</w:t>
      </w:r>
    </w:p>
    <w:p>
      <w:pPr>
        <w:pStyle w:val="Normal"/>
        <w:ind w:firstLine="567"/>
        <w:jc w:val="both"/>
        <w:rPr/>
      </w:pPr>
      <w:r>
        <w:rPr>
          <w:rFonts w:cs="Times New Roman" w:ascii="Times New Roman" w:hAnsi="Times New Roman"/>
          <w:sz w:val="24"/>
        </w:rPr>
        <w:t xml:space="preserve">Нередко тележурналист выступает и как </w:t>
      </w:r>
      <w:r>
        <w:rPr>
          <w:rFonts w:cs="Times New Roman" w:ascii="Times New Roman" w:hAnsi="Times New Roman"/>
          <w:b/>
          <w:sz w:val="24"/>
        </w:rPr>
        <w:t>корреспондент</w:t>
      </w:r>
      <w:r>
        <w:rPr>
          <w:rFonts w:cs="Times New Roman" w:ascii="Times New Roman" w:hAnsi="Times New Roman"/>
          <w:sz w:val="24"/>
        </w:rPr>
        <w:t>, который обеспечивает редакцию оперативной информацией и другими материалами событийного характера, подготавливает и ведет телевизионные репортажи с места событий, выступает в передачах с собственными материалами. Корреспондент принимает участие в разработке перспективного и текущих планов отдела, редакции, организует выступления политических деятелей, специалистов народного хозяйства, представителей науки и культуры.</w:t>
      </w:r>
    </w:p>
    <w:p>
      <w:pPr>
        <w:pStyle w:val="Normal"/>
        <w:ind w:firstLine="567"/>
        <w:jc w:val="both"/>
        <w:rPr/>
      </w:pPr>
      <w:r>
        <w:rPr>
          <w:rFonts w:cs="Times New Roman" w:ascii="Times New Roman" w:hAnsi="Times New Roman"/>
          <w:sz w:val="24"/>
        </w:rPr>
        <w:t xml:space="preserve">Тележурналист должен освоить и принять </w:t>
      </w:r>
      <w:r>
        <w:rPr>
          <w:rFonts w:cs="Times New Roman" w:ascii="Times New Roman" w:hAnsi="Times New Roman"/>
          <w:b/>
          <w:sz w:val="24"/>
        </w:rPr>
        <w:t>критерии качества телепередачи.</w:t>
      </w:r>
      <w:r>
        <w:rPr>
          <w:rFonts w:cs="Times New Roman" w:ascii="Times New Roman" w:hAnsi="Times New Roman"/>
          <w:sz w:val="24"/>
        </w:rPr>
        <w:t xml:space="preserve"> По ним определяют ее идейный и художественный уровень. Основные из ни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оперативность или актуальность тем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етентность и авторитет участников передач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гинальность, неожиданность драматургического хода, сценарного замысла, авторской пози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возможностей жанра, документального и игрового телевидения, их взаимодействия и взаимопроникнов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художественных приемов, эстетически обоснованное сочетание выразительных изобразительных средств — слова, видеоряда, музыки, шумов.</w:t>
      </w:r>
    </w:p>
    <w:p>
      <w:pPr>
        <w:pStyle w:val="Normal"/>
        <w:ind w:firstLine="567"/>
        <w:jc w:val="both"/>
        <w:rPr>
          <w:rFonts w:ascii="Times New Roman" w:hAnsi="Times New Roman" w:cs="Times New Roman"/>
          <w:sz w:val="24"/>
        </w:rPr>
      </w:pPr>
      <w:r>
        <w:rPr>
          <w:rFonts w:cs="Times New Roman" w:ascii="Times New Roman" w:hAnsi="Times New Roman"/>
          <w:sz w:val="24"/>
        </w:rPr>
        <w:t>В работе по улучшению качества телепередачи журналисту поможет метафора.</w:t>
      </w:r>
    </w:p>
    <w:p>
      <w:pPr>
        <w:pStyle w:val="Normal"/>
        <w:ind w:firstLine="567"/>
        <w:jc w:val="both"/>
        <w:rPr>
          <w:rFonts w:ascii="Times New Roman" w:hAnsi="Times New Roman" w:cs="Times New Roman"/>
          <w:sz w:val="24"/>
        </w:rPr>
      </w:pPr>
      <w:r>
        <w:rPr>
          <w:rFonts w:cs="Times New Roman" w:ascii="Times New Roman" w:hAnsi="Times New Roman"/>
          <w:sz w:val="24"/>
        </w:rPr>
        <w:t>Метафора на телевидении строится на сходстве или контрастности предметов или явлений.</w:t>
      </w:r>
    </w:p>
    <w:p>
      <w:pPr>
        <w:pStyle w:val="Normal"/>
        <w:ind w:firstLine="567"/>
        <w:jc w:val="both"/>
        <w:rPr>
          <w:rFonts w:ascii="Times New Roman" w:hAnsi="Times New Roman" w:cs="Times New Roman"/>
          <w:sz w:val="24"/>
        </w:rPr>
      </w:pPr>
      <w:r>
        <w:rPr>
          <w:rFonts w:cs="Times New Roman" w:ascii="Times New Roman" w:hAnsi="Times New Roman"/>
          <w:sz w:val="24"/>
        </w:rPr>
        <w:t>В экранных искусствах чаще всего используются метафоры, которые рождаются на контрасте двух изображений, при столкновении двух кадров, внутри которых заложены символы. Однако определенная метафоричность, обобщенность образного решения могут быть заложены и в композиции кадра.</w:t>
      </w:r>
    </w:p>
    <w:p>
      <w:pPr>
        <w:pStyle w:val="Normal"/>
        <w:ind w:firstLine="567"/>
        <w:jc w:val="both"/>
        <w:rPr>
          <w:rFonts w:ascii="Times New Roman" w:hAnsi="Times New Roman" w:cs="Times New Roman"/>
          <w:sz w:val="24"/>
        </w:rPr>
      </w:pPr>
      <w:r>
        <w:rPr>
          <w:rFonts w:cs="Times New Roman" w:ascii="Times New Roman" w:hAnsi="Times New Roman"/>
          <w:sz w:val="24"/>
        </w:rPr>
        <w:t>Метафоры из простых изображений вырастают до образов, концентрируя в себе смысл эпизода. Именно потому, что метафора рождается при столкновении разных кадров, она не может возникнуть внутри кадра.</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знает, что такое мизансцена: размещение действующих лиц и сценической обстановки, выражающее идейно-художественный замысел телефильма или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Нередко телевидение прибегает к микшированию изображения. Это наплыв одного изображения на другое, постепенное вытеснение затем одного другим, что обеспечивает плавный переход визуальной картинки.</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обязательно участвует вместе с режиссером в монтаже. Монтаж — это особая система смысловых, звукозрительных и ритмических соотношений между отдельными кадрами, их формальное и смысловое сочетание и сопоставление. Черновой монтаж заключается в выборе наиболее выразительных дублей, их предварительной подрезке, подборе в требуемой последовательности кусков изображения и фонограмм по сценарным эпизодам.</w:t>
      </w:r>
    </w:p>
    <w:p>
      <w:pPr>
        <w:pStyle w:val="Normal"/>
        <w:ind w:firstLine="567"/>
        <w:jc w:val="both"/>
        <w:rPr>
          <w:rFonts w:ascii="Times New Roman" w:hAnsi="Times New Roman" w:cs="Times New Roman"/>
          <w:sz w:val="24"/>
        </w:rPr>
      </w:pPr>
      <w:r>
        <w:rPr>
          <w:rFonts w:cs="Times New Roman" w:ascii="Times New Roman" w:hAnsi="Times New Roman"/>
          <w:sz w:val="24"/>
        </w:rPr>
        <w:t>Обычно черновой монтаж производится параллельно со съемками с таким расчетом, чтобы по окончании съемок иметь изображение и синхронные фонограммы, которые подобраны в сценарной последовательности. Окончательный (режиссерский) монтаж производится по окончании съемок и вместе с озвучиванием составляет собой монтажно-тонировочный период производства фильма или телепередачи. На этом этапе отрабатывается композиция отдельных эпизодов и фильма в целом, а также решается его звуковая часть.</w:t>
      </w:r>
    </w:p>
    <w:p>
      <w:pPr>
        <w:pStyle w:val="Normal"/>
        <w:ind w:firstLine="567"/>
        <w:jc w:val="both"/>
        <w:rPr/>
      </w:pPr>
      <w:r>
        <w:rPr>
          <w:rFonts w:cs="Times New Roman" w:ascii="Times New Roman" w:hAnsi="Times New Roman"/>
          <w:sz w:val="24"/>
        </w:rPr>
        <w:t xml:space="preserve">Журналист как автор и редактор участвует и в составлении </w:t>
      </w:r>
      <w:r>
        <w:rPr>
          <w:rFonts w:cs="Times New Roman" w:ascii="Times New Roman" w:hAnsi="Times New Roman"/>
          <w:b/>
          <w:sz w:val="24"/>
        </w:rPr>
        <w:t>монтажного листа</w:t>
      </w:r>
      <w:r>
        <w:rPr>
          <w:rFonts w:cs="Times New Roman" w:ascii="Times New Roman" w:hAnsi="Times New Roman"/>
          <w:sz w:val="24"/>
        </w:rPr>
        <w:t>, контрольного документа, сопровождающего каждую копию фильма в прокате. Монтажный лист содержит полное и точное покадровое описание фильма — от первого до последнего плана и составляется по установленной форме:</w:t>
      </w:r>
    </w:p>
    <w:p>
      <w:pPr>
        <w:pStyle w:val="Normal"/>
        <w:ind w:firstLine="567"/>
        <w:jc w:val="both"/>
        <w:rPr>
          <w:rFonts w:ascii="Times New Roman" w:hAnsi="Times New Roman" w:cs="Times New Roman"/>
          <w:sz w:val="24"/>
        </w:rPr>
      </w:pPr>
      <w:r>
        <w:rPr>
          <w:rFonts w:cs="Times New Roman" w:ascii="Times New Roman" w:hAnsi="Times New Roman"/>
          <w:sz w:val="24"/>
        </w:rPr>
        <w:t>1) порядковый номер монтажного плана;</w:t>
      </w:r>
    </w:p>
    <w:p>
      <w:pPr>
        <w:pStyle w:val="Normal"/>
        <w:ind w:firstLine="567"/>
        <w:jc w:val="both"/>
        <w:rPr>
          <w:rFonts w:ascii="Times New Roman" w:hAnsi="Times New Roman" w:cs="Times New Roman"/>
          <w:sz w:val="24"/>
        </w:rPr>
      </w:pPr>
      <w:r>
        <w:rPr>
          <w:rFonts w:cs="Times New Roman" w:ascii="Times New Roman" w:hAnsi="Times New Roman"/>
          <w:sz w:val="24"/>
        </w:rPr>
        <w:t>2) описание и содержание монтажного плана;</w:t>
      </w:r>
    </w:p>
    <w:p>
      <w:pPr>
        <w:pStyle w:val="Normal"/>
        <w:ind w:firstLine="567"/>
        <w:jc w:val="both"/>
        <w:rPr>
          <w:rFonts w:ascii="Times New Roman" w:hAnsi="Times New Roman" w:cs="Times New Roman"/>
          <w:sz w:val="24"/>
        </w:rPr>
      </w:pPr>
      <w:r>
        <w:rPr>
          <w:rFonts w:cs="Times New Roman" w:ascii="Times New Roman" w:hAnsi="Times New Roman"/>
          <w:sz w:val="24"/>
        </w:rPr>
        <w:t>3) точный диалог или содержание надписей;</w:t>
      </w:r>
    </w:p>
    <w:p>
      <w:pPr>
        <w:pStyle w:val="Normal"/>
        <w:ind w:firstLine="567"/>
        <w:jc w:val="both"/>
        <w:rPr>
          <w:rFonts w:ascii="Times New Roman" w:hAnsi="Times New Roman" w:cs="Times New Roman"/>
          <w:sz w:val="24"/>
        </w:rPr>
      </w:pPr>
      <w:r>
        <w:rPr>
          <w:rFonts w:cs="Times New Roman" w:ascii="Times New Roman" w:hAnsi="Times New Roman"/>
          <w:sz w:val="24"/>
        </w:rPr>
        <w:t>4) основное звуковое 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5) метраж монтажного плана с точностью до одного кадра;</w:t>
      </w:r>
    </w:p>
    <w:p>
      <w:pPr>
        <w:pStyle w:val="Normal"/>
        <w:ind w:firstLine="567"/>
        <w:jc w:val="both"/>
        <w:rPr>
          <w:rFonts w:ascii="Times New Roman" w:hAnsi="Times New Roman" w:cs="Times New Roman"/>
          <w:sz w:val="24"/>
        </w:rPr>
      </w:pPr>
      <w:r>
        <w:rPr>
          <w:rFonts w:cs="Times New Roman" w:ascii="Times New Roman" w:hAnsi="Times New Roman"/>
          <w:sz w:val="24"/>
        </w:rPr>
        <w:t>6) общий метраж.</w:t>
      </w:r>
    </w:p>
    <w:p>
      <w:pPr>
        <w:pStyle w:val="Normal"/>
        <w:ind w:firstLine="567"/>
        <w:jc w:val="both"/>
        <w:rPr/>
      </w:pPr>
      <w:r>
        <w:rPr>
          <w:rFonts w:cs="Times New Roman" w:ascii="Times New Roman" w:hAnsi="Times New Roman"/>
          <w:sz w:val="24"/>
        </w:rPr>
        <w:t xml:space="preserve">Не может быть безучастным журналист и при </w:t>
      </w:r>
      <w:r>
        <w:rPr>
          <w:rFonts w:cs="Times New Roman" w:ascii="Times New Roman" w:hAnsi="Times New Roman"/>
          <w:b/>
          <w:sz w:val="24"/>
        </w:rPr>
        <w:t>монтаже по звуку.</w:t>
      </w:r>
      <w:r>
        <w:rPr>
          <w:rFonts w:cs="Times New Roman" w:ascii="Times New Roman" w:hAnsi="Times New Roman"/>
          <w:sz w:val="24"/>
        </w:rPr>
        <w:t xml:space="preserve"> Это один из самых распространенных монтажных приемов, где звук выполняет две основные функ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создание естественного звучания (человеческая речь, рев животного, шум работающего агрегата, т. е. естественные шум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буждение различных ощущений (надежды, страха, радости).</w:t>
      </w:r>
    </w:p>
    <w:p>
      <w:pPr>
        <w:pStyle w:val="Normal"/>
        <w:ind w:firstLine="567"/>
        <w:jc w:val="both"/>
        <w:rPr>
          <w:rFonts w:ascii="Times New Roman" w:hAnsi="Times New Roman" w:cs="Times New Roman"/>
          <w:sz w:val="24"/>
        </w:rPr>
      </w:pPr>
      <w:r>
        <w:rPr>
          <w:rFonts w:cs="Times New Roman" w:ascii="Times New Roman" w:hAnsi="Times New Roman"/>
          <w:sz w:val="24"/>
        </w:rPr>
        <w:t>При прямом совпадении звука и изображения раскрывается содержание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Весьма распространенные журналистские специальности на телевидении — сценарист и редактор. Сценарист составляет литературную основу будущего фильма или передачи, редактор редактирует как сценарий, так и готовый к выходу на экран материал. Однако этим не ограничивается круг деятельности сценариста и редактора. Сценарист должен, кроме того, уметь редактировать сценарий внештатного автора, редактор же по мере необходимости может выполнить функции ведущего, интервьюера и др. Деятельность тележурналиста — новая разновидность журналистской деятельности, связанная с работой в эфире, с живым звучащим словом, реакцией на незапланированное развитие разговора или действия. Если объектом съемки является говорящий человек, ему необходим собеседник-интервьюер. Если передача транслируется прямо в эфир, события необходимо комментировать без подробного текста. Выполнять функции ведущего, интервьюера, комментатора, репортера может один и тот же квалифицированный журналист. Все эти функции связаны с выступлением в кадре, занимающим сегодня одно из главных мест в телевизионной публицистике.</w:t>
      </w:r>
    </w:p>
    <w:p>
      <w:pPr>
        <w:pStyle w:val="Normal"/>
        <w:ind w:firstLine="567"/>
        <w:jc w:val="both"/>
        <w:rPr>
          <w:rFonts w:ascii="Times New Roman" w:hAnsi="Times New Roman" w:cs="Times New Roman"/>
          <w:sz w:val="24"/>
        </w:rPr>
      </w:pPr>
      <w:r>
        <w:rPr>
          <w:rFonts w:cs="Times New Roman" w:ascii="Times New Roman" w:hAnsi="Times New Roman"/>
          <w:sz w:val="24"/>
        </w:rPr>
        <w:t>Для успеха передачи мало хорошо знать ее предмет, надо еще уметь выразить содержание с помощью специфических средств, т. е. владеть профессиональным мастерством.</w:t>
      </w:r>
    </w:p>
    <w:p>
      <w:pPr>
        <w:pStyle w:val="Normal"/>
        <w:ind w:firstLine="567"/>
        <w:jc w:val="both"/>
        <w:rPr>
          <w:rFonts w:ascii="Times New Roman" w:hAnsi="Times New Roman" w:cs="Times New Roman"/>
          <w:sz w:val="24"/>
        </w:rPr>
      </w:pPr>
      <w:r>
        <w:rPr>
          <w:rFonts w:cs="Times New Roman" w:ascii="Times New Roman" w:hAnsi="Times New Roman"/>
          <w:sz w:val="24"/>
        </w:rPr>
        <w:t>Мастерство — это совокупность профессиональных знаний, навыков, умений. Чем лучше журналист понимает механизм передачи информации аудитории, чем яснее он представляет себе факторы, влияющие на эффективность его деятельности, чем полнее учитывает он эти факторы в своей работе, тем большего успеха он добьется.</w:t>
      </w:r>
    </w:p>
    <w:p>
      <w:pPr>
        <w:pStyle w:val="Normal"/>
        <w:ind w:firstLine="567"/>
        <w:jc w:val="both"/>
        <w:rPr>
          <w:rFonts w:ascii="Times New Roman" w:hAnsi="Times New Roman" w:cs="Times New Roman"/>
          <w:sz w:val="24"/>
        </w:rPr>
      </w:pPr>
      <w:r>
        <w:rPr>
          <w:rFonts w:cs="Times New Roman" w:ascii="Times New Roman" w:hAnsi="Times New Roman"/>
          <w:sz w:val="24"/>
        </w:rPr>
        <w:t>Действенность выступления журналиста в немалой степени зависит от оригинальности стиля. Банальные слова, обороты снижают эффективность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Текст выступающего должен быть выдержан в стиле разговорной речи, со своеобразным построением фраз, без громоздких конструкций, с ограниченным употреблением причастных и деепричастных оборотов.</w:t>
      </w:r>
    </w:p>
    <w:p>
      <w:pPr>
        <w:pStyle w:val="Normal"/>
        <w:ind w:firstLine="567"/>
        <w:jc w:val="both"/>
        <w:rPr>
          <w:rFonts w:ascii="Times New Roman" w:hAnsi="Times New Roman" w:cs="Times New Roman"/>
          <w:sz w:val="24"/>
        </w:rPr>
      </w:pPr>
      <w:r>
        <w:rPr>
          <w:rFonts w:cs="Times New Roman" w:ascii="Times New Roman" w:hAnsi="Times New Roman"/>
          <w:sz w:val="24"/>
        </w:rPr>
        <w:t>Под руководством редактора работает младший редактор, который обеспечивает в соответствии с календарно-тематическим планом вещания создание несложных телевизионн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Он заказывает литературные материалы, в процессе работы над ними оказывает помощь по улучшению структуры материала, отбору иллюстраций и фрагментов, выбору терминов и т. д. Младший редактор должен уметь привлекать к участию в передачах ведущих специалистов, руководителей предприятий и объединений, подготовить в соответствии с установленным порядком документацию для заключения договоров с авторами. Он вносит предложения о принятии или отклонении литературных материалов, либо о необходимости их исправления, сообщает автору о принятом решении в установленные договором сроки, а также редактирует авторские материалы, проверяет по первоисточникам правильность приводимых цитат, имен, цифр и других фактических данных.</w:t>
      </w:r>
    </w:p>
    <w:p>
      <w:pPr>
        <w:pStyle w:val="Normal"/>
        <w:ind w:firstLine="567"/>
        <w:jc w:val="both"/>
        <w:rPr>
          <w:rFonts w:ascii="Times New Roman" w:hAnsi="Times New Roman" w:cs="Times New Roman"/>
          <w:sz w:val="24"/>
        </w:rPr>
      </w:pPr>
      <w:r>
        <w:rPr>
          <w:rFonts w:cs="Times New Roman" w:ascii="Times New Roman" w:hAnsi="Times New Roman"/>
          <w:sz w:val="24"/>
        </w:rPr>
        <w:t>Начинающий редактор приобретает навыки работы с письмами телезрителей, учитывает их при создании передач, подготавливает ответы авторам писем, участвует в обсуждении авторских работ, приеме режиссерских сценариев (экспликаций) и готов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Редактор подготавливает и сдает в установленные сроки заявки на передачи и микрофонные материалы, следит за правильным и своевременным оформлением и сдачей документации на оплату. Он ведет учет прошедших в эфир передач, их хронометраж, учет фамилий авторов и основных исполнителей, договаривается о размерах авторского вознаграждения, а также ведет картотеку нештатных авторов.</w:t>
      </w:r>
    </w:p>
    <w:p>
      <w:pPr>
        <w:pStyle w:val="Normal"/>
        <w:ind w:firstLine="567"/>
        <w:jc w:val="both"/>
        <w:rPr>
          <w:rFonts w:ascii="Times New Roman" w:hAnsi="Times New Roman" w:cs="Times New Roman"/>
          <w:sz w:val="24"/>
        </w:rPr>
      </w:pPr>
      <w:r>
        <w:rPr>
          <w:rFonts w:cs="Times New Roman" w:ascii="Times New Roman" w:hAnsi="Times New Roman"/>
          <w:sz w:val="24"/>
        </w:rPr>
        <w:t>Среди журналистов телевидения особо заметную роль в подготовке передач играют комментаторы и корреспонденты.</w:t>
      </w:r>
    </w:p>
    <w:p>
      <w:pPr>
        <w:pStyle w:val="Normal"/>
        <w:ind w:firstLine="567"/>
        <w:jc w:val="both"/>
        <w:rPr>
          <w:rFonts w:ascii="Times New Roman" w:hAnsi="Times New Roman" w:cs="Times New Roman"/>
          <w:sz w:val="24"/>
        </w:rPr>
      </w:pPr>
      <w:r>
        <w:rPr>
          <w:rFonts w:cs="Times New Roman" w:ascii="Times New Roman" w:hAnsi="Times New Roman"/>
          <w:sz w:val="24"/>
        </w:rPr>
        <w:t>Выступающий в кадре обязан обладать умением вести беседу, диалог корректно, проявляя уважение к позиции собеседника, даже если она не совпадает с точкой зрения ведущего.</w:t>
      </w:r>
    </w:p>
    <w:p>
      <w:pPr>
        <w:pStyle w:val="Normal"/>
        <w:ind w:firstLine="567"/>
        <w:jc w:val="both"/>
        <w:rPr>
          <w:rFonts w:ascii="Times New Roman" w:hAnsi="Times New Roman" w:cs="Times New Roman"/>
          <w:sz w:val="24"/>
        </w:rPr>
      </w:pPr>
      <w:r>
        <w:rPr>
          <w:rFonts w:cs="Times New Roman" w:ascii="Times New Roman" w:hAnsi="Times New Roman"/>
          <w:sz w:val="24"/>
        </w:rPr>
        <w:t>Ведущий беседу, интервью, репортаж обязан помочь собеседнику выявить и обосновать его точку зрения. Запрещается навязывать собеседнику свою позицию, проявлять агрессивность, предвзятость, высокомерие, проводить допрос по отношению к участникам передач.</w:t>
      </w:r>
    </w:p>
    <w:p>
      <w:pPr>
        <w:pStyle w:val="Normal"/>
        <w:ind w:firstLine="567"/>
        <w:jc w:val="both"/>
        <w:rPr>
          <w:rFonts w:ascii="Times New Roman" w:hAnsi="Times New Roman" w:cs="Times New Roman"/>
          <w:sz w:val="24"/>
        </w:rPr>
      </w:pPr>
      <w:r>
        <w:rPr>
          <w:rFonts w:cs="Times New Roman" w:ascii="Times New Roman" w:hAnsi="Times New Roman"/>
          <w:sz w:val="24"/>
        </w:rPr>
        <w:t>Каждую передачу, независимо от ее хронометража, автор обязан строить по законам драматургии, планируя ее завязку, развитие, кульминацию, итог или вывод.</w:t>
      </w:r>
    </w:p>
    <w:p>
      <w:pPr>
        <w:pStyle w:val="Normal"/>
        <w:ind w:firstLine="567"/>
        <w:jc w:val="both"/>
        <w:rPr>
          <w:rFonts w:ascii="Times New Roman" w:hAnsi="Times New Roman" w:cs="Times New Roman"/>
          <w:sz w:val="24"/>
        </w:rPr>
      </w:pPr>
      <w:r>
        <w:rPr>
          <w:rFonts w:cs="Times New Roman" w:ascii="Times New Roman" w:hAnsi="Times New Roman"/>
          <w:sz w:val="24"/>
        </w:rPr>
        <w:t>Будучи автором, тележурналист, приступая к передаче, обязан четко определить ее цель и замысел. Цель не всегда удается достичь, чаше реализуется замысел. Высшая оценка и критерий передачи — единство воплощения творческого замысла и ее цели.</w:t>
      </w:r>
    </w:p>
    <w:p>
      <w:pPr>
        <w:pStyle w:val="Normal"/>
        <w:ind w:firstLine="567"/>
        <w:jc w:val="both"/>
        <w:rPr>
          <w:rFonts w:ascii="Times New Roman" w:hAnsi="Times New Roman" w:cs="Times New Roman"/>
          <w:sz w:val="24"/>
        </w:rPr>
      </w:pPr>
      <w:r>
        <w:rPr>
          <w:rFonts w:cs="Times New Roman" w:ascii="Times New Roman" w:hAnsi="Times New Roman"/>
          <w:sz w:val="24"/>
        </w:rPr>
        <w:t>В беседе журналист обязан внимательно выслушать собеседника, оперевшись на один из его тезисов, согласиться с ним, затем развивать последовательно аргументы, лежащие в основе оценок, позиции журналиста. Высшая оценка и критерий его работы — способность убедить участников передачи, зрителей в своей правоте. Ведущий передачи не должен превращаться в ведомого.</w:t>
      </w:r>
    </w:p>
    <w:p>
      <w:pPr>
        <w:pStyle w:val="Normal"/>
        <w:ind w:firstLine="567"/>
        <w:jc w:val="both"/>
        <w:rPr>
          <w:rFonts w:ascii="Times New Roman" w:hAnsi="Times New Roman" w:cs="Times New Roman"/>
          <w:sz w:val="24"/>
        </w:rPr>
      </w:pPr>
      <w:r>
        <w:rPr>
          <w:rFonts w:cs="Times New Roman" w:ascii="Times New Roman" w:hAnsi="Times New Roman"/>
          <w:sz w:val="24"/>
        </w:rPr>
        <w:t>В случае неподготовленности, отсутствия профессиональных навыков работник телевидения обязан отказаться от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Во всем мире признано, что участие телевидения так или иначе влияет на развитие указанных событий, поэтому действия телевизионных групп на месте события, а затем и сама передача не должны усугублять напряженности ситуации. В случае, если возможно предвидеть нежелательные последствия, предпочтительнее отказаться от освещения события. Журналисту при этом целесообразно посоветоваться с руководством редакции, которое может располагать важными данными о правовых, политических или иных аспектах события.</w:t>
      </w:r>
    </w:p>
    <w:p>
      <w:pPr>
        <w:pStyle w:val="Normal"/>
        <w:ind w:firstLine="567"/>
        <w:jc w:val="both"/>
        <w:rPr>
          <w:rFonts w:ascii="Times New Roman" w:hAnsi="Times New Roman" w:cs="Times New Roman"/>
          <w:sz w:val="24"/>
        </w:rPr>
      </w:pPr>
      <w:r>
        <w:rPr>
          <w:rFonts w:cs="Times New Roman" w:ascii="Times New Roman" w:hAnsi="Times New Roman"/>
          <w:sz w:val="24"/>
        </w:rPr>
        <w:t>При освещении указанных событий журналисты, операторы, режиссеры должны делать эт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репортеры, а не как участн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олной объективностью, точностью и сдержанностью;</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авязчиво, предварительно оценив обстановку.</w:t>
      </w:r>
    </w:p>
    <w:p>
      <w:pPr>
        <w:pStyle w:val="Normal"/>
        <w:ind w:firstLine="567"/>
        <w:jc w:val="both"/>
        <w:rPr>
          <w:rFonts w:ascii="Times New Roman" w:hAnsi="Times New Roman" w:cs="Times New Roman"/>
          <w:sz w:val="24"/>
        </w:rPr>
      </w:pPr>
      <w:r>
        <w:rPr>
          <w:rFonts w:cs="Times New Roman" w:ascii="Times New Roman" w:hAnsi="Times New Roman"/>
          <w:sz w:val="24"/>
        </w:rPr>
        <w:t>Конечно, каждая ситуация требует тщательной оценки на месте события. На основе анализа практики и мнений работников телевидения ряда зарубежных стран, опыта последних лет можно дать некоторые советы при освещении экстремальных ситуаций. Выполнение этих советов способствует успешной работе тележурналистов:</w:t>
      </w:r>
    </w:p>
    <w:p>
      <w:pPr>
        <w:pStyle w:val="Normal"/>
        <w:ind w:firstLine="567"/>
        <w:jc w:val="both"/>
        <w:rPr>
          <w:rFonts w:ascii="Times New Roman" w:hAnsi="Times New Roman" w:cs="Times New Roman"/>
          <w:sz w:val="24"/>
        </w:rPr>
      </w:pPr>
      <w:r>
        <w:rPr>
          <w:rFonts w:cs="Times New Roman" w:ascii="Times New Roman" w:hAnsi="Times New Roman"/>
          <w:sz w:val="24"/>
        </w:rPr>
        <w:t>а) для доставки оборудования и персонала на место события использовать автомобили без обозначений;</w:t>
      </w:r>
    </w:p>
    <w:p>
      <w:pPr>
        <w:pStyle w:val="Normal"/>
        <w:ind w:firstLine="567"/>
        <w:jc w:val="both"/>
        <w:rPr>
          <w:rFonts w:ascii="Times New Roman" w:hAnsi="Times New Roman" w:cs="Times New Roman"/>
          <w:sz w:val="24"/>
        </w:rPr>
      </w:pPr>
      <w:r>
        <w:rPr>
          <w:rFonts w:cs="Times New Roman" w:ascii="Times New Roman" w:hAnsi="Times New Roman"/>
          <w:sz w:val="24"/>
        </w:rPr>
        <w:t>б) располагать оборудование как можно неприметнее;</w:t>
      </w:r>
    </w:p>
    <w:p>
      <w:pPr>
        <w:pStyle w:val="Normal"/>
        <w:ind w:firstLine="567"/>
        <w:jc w:val="both"/>
        <w:rPr>
          <w:rFonts w:ascii="Times New Roman" w:hAnsi="Times New Roman" w:cs="Times New Roman"/>
          <w:sz w:val="24"/>
        </w:rPr>
      </w:pPr>
      <w:r>
        <w:rPr>
          <w:rFonts w:cs="Times New Roman" w:ascii="Times New Roman" w:hAnsi="Times New Roman"/>
          <w:sz w:val="24"/>
        </w:rPr>
        <w:t>в) если, с вашей точки зрения, ваше присутствие усиливает опасные или потенциально опасные волнения, закройте свои камеры и спрячьте микрофоны, независимо от того, что могут делать в это время другие журналисты;</w:t>
      </w:r>
    </w:p>
    <w:p>
      <w:pPr>
        <w:pStyle w:val="Normal"/>
        <w:ind w:firstLine="567"/>
        <w:jc w:val="both"/>
        <w:rPr>
          <w:rFonts w:ascii="Times New Roman" w:hAnsi="Times New Roman" w:cs="Times New Roman"/>
          <w:sz w:val="24"/>
        </w:rPr>
      </w:pPr>
      <w:r>
        <w:rPr>
          <w:rFonts w:cs="Times New Roman" w:ascii="Times New Roman" w:hAnsi="Times New Roman"/>
          <w:sz w:val="24"/>
        </w:rPr>
        <w:t>г) освещать волнения объективно, без какой-либо инсценировки; не делать никаких предложений или просьб, которые каким-либо образом могут оказать влияние на участников, с тем чтобы они сделали или не сделали чего-либо;</w:t>
      </w:r>
    </w:p>
    <w:p>
      <w:pPr>
        <w:pStyle w:val="Normal"/>
        <w:ind w:firstLine="567"/>
        <w:jc w:val="both"/>
        <w:rPr>
          <w:rFonts w:ascii="Times New Roman" w:hAnsi="Times New Roman" w:cs="Times New Roman"/>
          <w:sz w:val="24"/>
        </w:rPr>
      </w:pPr>
      <w:r>
        <w:rPr>
          <w:rFonts w:cs="Times New Roman" w:ascii="Times New Roman" w:hAnsi="Times New Roman"/>
          <w:sz w:val="24"/>
        </w:rPr>
        <w:t>д) подчиняться всем распоряжениям органов государственной власти, но немедленно сообщать руководству редакции о таких их инструкциях, которые, с вашей точки зрения, имели целью манипулировать освещением события или избежать его освещения;</w:t>
      </w:r>
    </w:p>
    <w:p>
      <w:pPr>
        <w:pStyle w:val="Normal"/>
        <w:ind w:firstLine="567"/>
        <w:jc w:val="both"/>
        <w:rPr>
          <w:rFonts w:ascii="Times New Roman" w:hAnsi="Times New Roman" w:cs="Times New Roman"/>
          <w:sz w:val="24"/>
        </w:rPr>
      </w:pPr>
      <w:r>
        <w:rPr>
          <w:rFonts w:cs="Times New Roman" w:ascii="Times New Roman" w:hAnsi="Times New Roman"/>
          <w:sz w:val="24"/>
        </w:rPr>
        <w:t>е) не передавать в эфир сообщения о беспорядках до тех пор, пока не будет дана тщательная и сдержанная оценка серьезности ситуации, размера ущерба, числа, активности и настроения участников;</w:t>
      </w:r>
    </w:p>
    <w:p>
      <w:pPr>
        <w:pStyle w:val="Normal"/>
        <w:ind w:firstLine="567"/>
        <w:jc w:val="both"/>
        <w:rPr>
          <w:rFonts w:ascii="Times New Roman" w:hAnsi="Times New Roman" w:cs="Times New Roman"/>
          <w:sz w:val="24"/>
        </w:rPr>
      </w:pPr>
      <w:r>
        <w:rPr>
          <w:rFonts w:cs="Times New Roman" w:ascii="Times New Roman" w:hAnsi="Times New Roman"/>
          <w:sz w:val="24"/>
        </w:rPr>
        <w:t>ж) избегать использования броских фраз типа «жестокость милиции», «озлобленная толпа», «взрывоопасное насилие» и т. д.;</w:t>
      </w:r>
    </w:p>
    <w:p>
      <w:pPr>
        <w:pStyle w:val="Normal"/>
        <w:ind w:firstLine="567"/>
        <w:jc w:val="both"/>
        <w:rPr>
          <w:rFonts w:ascii="Times New Roman" w:hAnsi="Times New Roman" w:cs="Times New Roman"/>
          <w:sz w:val="24"/>
        </w:rPr>
      </w:pPr>
      <w:r>
        <w:rPr>
          <w:rFonts w:cs="Times New Roman" w:ascii="Times New Roman" w:hAnsi="Times New Roman"/>
          <w:sz w:val="24"/>
        </w:rPr>
        <w:t>з) не характеризовать волнения как «мятеж, бунт, бесчинства», «захват заложников», за исключением случаев, когда масштаб и интенсивность волнений четко оправдывают этот термин.</w:t>
      </w:r>
    </w:p>
    <w:p>
      <w:pPr>
        <w:pStyle w:val="Normal"/>
        <w:ind w:firstLine="567"/>
        <w:jc w:val="both"/>
        <w:rPr>
          <w:rFonts w:ascii="Times New Roman" w:hAnsi="Times New Roman" w:cs="Times New Roman"/>
          <w:sz w:val="24"/>
        </w:rPr>
      </w:pPr>
      <w:r>
        <w:rPr>
          <w:rFonts w:cs="Times New Roman" w:ascii="Times New Roman" w:hAnsi="Times New Roman"/>
          <w:sz w:val="24"/>
        </w:rPr>
        <w:t>Поскольку факты и обстоятельства в каждом случае разные, не может быть конкретных, раз и навсегда определенных правил в освещении событий, связанных также с терроризмом или захватом заложников.</w:t>
      </w:r>
    </w:p>
    <w:p>
      <w:pPr>
        <w:pStyle w:val="Normal"/>
        <w:ind w:firstLine="567"/>
        <w:jc w:val="both"/>
        <w:rPr>
          <w:rFonts w:ascii="Times New Roman" w:hAnsi="Times New Roman" w:cs="Times New Roman"/>
          <w:sz w:val="24"/>
        </w:rPr>
      </w:pPr>
      <w:r>
        <w:rPr>
          <w:rFonts w:cs="Times New Roman" w:ascii="Times New Roman" w:hAnsi="Times New Roman"/>
          <w:sz w:val="24"/>
        </w:rPr>
        <w:t>Гораздо реже, чем редактор, комментатор или корреспондент, среди тележурналистов встречается профессия фотокорреспондента. Фотокорреспонденты осуществляют внестудийные фотосъемки репортажного, событийного, очеркового характера, готовят фоторепродукции, в случае необходимости обеспечивают выбор натуры для изготовления фотофонов, фотодекораций и пр.</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 обнаруживший за годы работы на телевидении не только профессиональные способности, но и организаторский талант, может возглавлять работу редакции, отдела.</w:t>
      </w:r>
    </w:p>
    <w:p>
      <w:pPr>
        <w:pStyle w:val="Normal"/>
        <w:ind w:firstLine="567"/>
        <w:jc w:val="both"/>
        <w:rPr>
          <w:rFonts w:ascii="Times New Roman" w:hAnsi="Times New Roman" w:cs="Times New Roman"/>
          <w:sz w:val="24"/>
        </w:rPr>
      </w:pPr>
      <w:r>
        <w:rPr>
          <w:rFonts w:cs="Times New Roman" w:ascii="Times New Roman" w:hAnsi="Times New Roman"/>
          <w:sz w:val="24"/>
        </w:rPr>
        <w:t>Заведующий отделом обеспечивает в соответствии с календарно-тематическим планом вещания отдела создание телевизионных передач, возглавляет разработку проектов перспективных и текущих планов вещания отдела, участвует в разработке планов Главной редакции, подготавливает предложения по оперативным изменениям в программах, формирует творческие группы и распределяет задания между ними. Заведующий отделом организует работу по привлечению и расширению круга квалифицированных авторов и исполнителей, обеспечивает сценарный портфель. В установленном порядке он утверждает сроки сдачи материалов, график работы по подготовке передач.</w:t>
      </w:r>
    </w:p>
    <w:p>
      <w:pPr>
        <w:pStyle w:val="Normal"/>
        <w:ind w:firstLine="567"/>
        <w:jc w:val="both"/>
        <w:rPr>
          <w:rFonts w:ascii="Times New Roman" w:hAnsi="Times New Roman" w:cs="Times New Roman"/>
          <w:sz w:val="24"/>
        </w:rPr>
      </w:pPr>
      <w:r>
        <w:rPr>
          <w:rFonts w:cs="Times New Roman" w:ascii="Times New Roman" w:hAnsi="Times New Roman"/>
          <w:sz w:val="24"/>
        </w:rPr>
        <w:t>В обязанности заведующего отделом входит прием литературных и режиссерских сценариев (экспликаций), подготовленных отделом передач. Он подписывает микрофонные материалы, заявки на передачи, техническое оснащение и киносъемки, обеспечивает их своевременное представление, следит за правильным расходованием гонорарного фонда, вносит предложения о размерах авторского и исполнительского вознаграждений участникам передач. Он контролирует использование технических средств, обеспечивает своевременную сдачу документации на оплату передач, обобщает результаты работы с письмами телезрителей, подготавливает рекомендации по их использованию в передачах.</w:t>
      </w:r>
    </w:p>
    <w:p>
      <w:pPr>
        <w:pStyle w:val="Normal"/>
        <w:ind w:firstLine="567"/>
        <w:jc w:val="both"/>
        <w:rPr>
          <w:rFonts w:ascii="Times New Roman" w:hAnsi="Times New Roman" w:cs="Times New Roman"/>
          <w:sz w:val="24"/>
        </w:rPr>
      </w:pPr>
      <w:r>
        <w:rPr>
          <w:rFonts w:cs="Times New Roman" w:ascii="Times New Roman" w:hAnsi="Times New Roman"/>
          <w:sz w:val="24"/>
        </w:rPr>
        <w:t>Заведующий отделом ежемесячно подводит итоги выполнения плана отделом и установленных норм выработки сотрудниками отдела, контролирует соблюдение работниками отдела правил внутреннего распорядка, правил техники безопасности и охраны труда, а также вносит предложения о поощрении и премировании отличившихся работников. Однако этим круг обязанностей заведующего отделом не исчерпывается.</w:t>
      </w:r>
    </w:p>
    <w:p>
      <w:pPr>
        <w:pStyle w:val="Normal"/>
        <w:ind w:firstLine="567"/>
        <w:jc w:val="both"/>
        <w:rPr>
          <w:rFonts w:ascii="Times New Roman" w:hAnsi="Times New Roman" w:cs="Times New Roman"/>
          <w:sz w:val="24"/>
        </w:rPr>
      </w:pPr>
      <w:r>
        <w:rPr>
          <w:rFonts w:cs="Times New Roman" w:ascii="Times New Roman" w:hAnsi="Times New Roman"/>
          <w:sz w:val="24"/>
        </w:rPr>
        <w:t>Залог успешной деятельности журналистского коллектива редакции, отдела — в творческой атмосфере. Одной из главных забот заведующего отделом является обеспечение условий для создания творческой обстановки и повышения квалификации своих коллег журналист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rPr>
          <w:sz w:val="24"/>
        </w:rPr>
      </w:pPr>
      <w:r>
        <w:rPr>
          <w:sz w:val="24"/>
        </w:rPr>
        <w:t>§ 3. ТВОРЧЕСКИЕ ПРОФЕССИИ НА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журналист в процессе подготовки любой телевизионной передачи работает в творческом содружестве со своими коллегами по производству программ. После создания сценария заканчивается «работа в одиночку» и начинается работа большого творческого коллектива, который формируется на все время подготовки передачи. В этом коллективе ведущую роль играет режиссер.</w:t>
      </w:r>
    </w:p>
    <w:p>
      <w:pPr>
        <w:pStyle w:val="Normal"/>
        <w:ind w:firstLine="567"/>
        <w:jc w:val="both"/>
        <w:rPr>
          <w:rFonts w:ascii="Times New Roman" w:hAnsi="Times New Roman" w:cs="Times New Roman"/>
          <w:sz w:val="24"/>
        </w:rPr>
      </w:pPr>
      <w:r>
        <w:rPr>
          <w:rFonts w:cs="Times New Roman" w:ascii="Times New Roman" w:hAnsi="Times New Roman"/>
          <w:sz w:val="24"/>
        </w:rPr>
        <w:t>Большинство старейших режиссеров телевидения пришли к малому экрану, имея уже опыт работы в смежных искусствах. Небольшая часть нынешней режиссуры пришла из журналистики, проявив в свое время способность к «конструированию» телепередач. Третья группа телережиссеров — молодые специалисты, окончившие вузы по специальности теле-, кино и театральной режиссуры.</w:t>
      </w:r>
    </w:p>
    <w:p>
      <w:pPr>
        <w:pStyle w:val="Normal"/>
        <w:ind w:firstLine="567"/>
        <w:jc w:val="both"/>
        <w:rPr>
          <w:rFonts w:ascii="Times New Roman" w:hAnsi="Times New Roman" w:cs="Times New Roman"/>
          <w:sz w:val="24"/>
        </w:rPr>
      </w:pPr>
      <w:r>
        <w:rPr>
          <w:rFonts w:cs="Times New Roman" w:ascii="Times New Roman" w:hAnsi="Times New Roman"/>
          <w:sz w:val="24"/>
        </w:rPr>
        <w:t>Приемы раскрытия характера человека, способ рассказа об этом человеке на телевидении, жанровая определенность рассказа при создании документальной передачи носят черты несомненного сходства с работой газетного журналиста. Поэтому важное требование к профессии телережиссера — изучение опыта журналистской работы в печати.</w:t>
      </w:r>
    </w:p>
    <w:p>
      <w:pPr>
        <w:pStyle w:val="Normal"/>
        <w:ind w:firstLine="567"/>
        <w:jc w:val="both"/>
        <w:rPr/>
      </w:pPr>
      <w:r>
        <w:rPr>
          <w:rFonts w:cs="Times New Roman" w:ascii="Times New Roman" w:hAnsi="Times New Roman"/>
          <w:b/>
          <w:sz w:val="24"/>
        </w:rPr>
        <w:t>Режиссер</w:t>
      </w:r>
      <w:r>
        <w:rPr>
          <w:rFonts w:cs="Times New Roman" w:ascii="Times New Roman" w:hAnsi="Times New Roman"/>
          <w:sz w:val="24"/>
        </w:rPr>
        <w:t xml:space="preserve"> — это постановщик, который на основе литературного сценария, собственного творческого замысла возглавляет работу по постановке (съемке) передачи (фильма), определяет роль и место ведущего в действии, ставит задачу перед оператором, звукорежиссером, художником, видеоинженером.</w:t>
      </w:r>
    </w:p>
    <w:p>
      <w:pPr>
        <w:pStyle w:val="3"/>
        <w:rPr>
          <w:sz w:val="24"/>
        </w:rPr>
      </w:pPr>
      <w:r>
        <w:rPr>
          <w:sz w:val="24"/>
        </w:rPr>
        <w:t>Режиссер определяет также место съемок и характер монтажа, участвует в отборе музыки, спецэффектов, иллюстративного материала к передаче.</w:t>
      </w:r>
    </w:p>
    <w:p>
      <w:pPr>
        <w:pStyle w:val="Normal"/>
        <w:ind w:firstLine="567"/>
        <w:jc w:val="both"/>
        <w:rPr>
          <w:rFonts w:ascii="Times New Roman" w:hAnsi="Times New Roman" w:cs="Times New Roman"/>
          <w:sz w:val="24"/>
        </w:rPr>
      </w:pPr>
      <w:r>
        <w:rPr>
          <w:rFonts w:cs="Times New Roman" w:ascii="Times New Roman" w:hAnsi="Times New Roman"/>
          <w:sz w:val="24"/>
        </w:rPr>
        <w:t>Режиссер и журналист работают вместе и во время съемок, и во время кино- и видеомонтажа.</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режиссер должен выработать в себе умение усвоить авторский замысел и выявить средства, с помощью которых можно воплотить его на телеэкране.</w:t>
      </w:r>
    </w:p>
    <w:p>
      <w:pPr>
        <w:pStyle w:val="Normal"/>
        <w:ind w:firstLine="567"/>
        <w:jc w:val="both"/>
        <w:rPr>
          <w:rFonts w:ascii="Times New Roman" w:hAnsi="Times New Roman" w:cs="Times New Roman"/>
          <w:sz w:val="24"/>
        </w:rPr>
      </w:pPr>
      <w:r>
        <w:rPr>
          <w:rFonts w:cs="Times New Roman" w:ascii="Times New Roman" w:hAnsi="Times New Roman"/>
          <w:sz w:val="24"/>
        </w:rPr>
        <w:t>Авторский замысел составляет основу любой телевизионной работы, определяет ее направление, устанавливает систему отбора материала, будь то сиюминутное событие или архивная хроника. Четко сформулированная мысль, ярко очерченная идея — это стержень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образ создается с помощью техники. Отсюда непременное требование к профессии телережиссера: совершенное владение телевизионной техникой, изучение ее возможностей и резервов.</w:t>
      </w:r>
    </w:p>
    <w:p>
      <w:pPr>
        <w:pStyle w:val="Normal"/>
        <w:ind w:firstLine="567"/>
        <w:jc w:val="both"/>
        <w:rPr>
          <w:rFonts w:ascii="Times New Roman" w:hAnsi="Times New Roman" w:cs="Times New Roman"/>
          <w:sz w:val="24"/>
        </w:rPr>
      </w:pPr>
      <w:r>
        <w:rPr>
          <w:rFonts w:cs="Times New Roman" w:ascii="Times New Roman" w:hAnsi="Times New Roman"/>
          <w:sz w:val="24"/>
        </w:rPr>
        <w:t>Инженеры телевидения называют телевизионного режиссера видеорежиссером. Соотношение на экране главной и второстепенных деталей, партитура освещенности кадра, ритм монтажных кусков, собственно монтаж, композиция передачи в целом — все это невозможно без знания творческих возможностей телевизионной техники. Вместе с режиссером работает его ассистент.</w:t>
      </w:r>
    </w:p>
    <w:p>
      <w:pPr>
        <w:pStyle w:val="Normal"/>
        <w:ind w:firstLine="567"/>
        <w:jc w:val="both"/>
        <w:rPr/>
      </w:pPr>
      <w:r>
        <w:rPr>
          <w:rFonts w:cs="Times New Roman" w:ascii="Times New Roman" w:hAnsi="Times New Roman"/>
          <w:b/>
          <w:sz w:val="24"/>
        </w:rPr>
        <w:t>Ассистент</w:t>
      </w:r>
      <w:r>
        <w:rPr>
          <w:rFonts w:cs="Times New Roman" w:ascii="Times New Roman" w:hAnsi="Times New Roman"/>
          <w:sz w:val="24"/>
        </w:rPr>
        <w:t xml:space="preserve"> работает на телевизионном пульте. Вместе с режиссером он организует работу телеоператора, киномеханика, звукорежиссера, диктора. Психологические нагрузки, которые испытывает ассистент режиссера во время передачи, можно сравнить с психологическими нагрузками летчика во время полета. Требуются быстрая реакция, высокая концентрация внимания, автоматизм действий, интуиция. Конечно, все эти качества приобретаются не сразу.</w:t>
      </w:r>
    </w:p>
    <w:p>
      <w:pPr>
        <w:pStyle w:val="3"/>
        <w:rPr>
          <w:sz w:val="24"/>
        </w:rPr>
      </w:pPr>
      <w:r>
        <w:rPr>
          <w:sz w:val="24"/>
        </w:rPr>
        <w:t>Помощник режиссера или администратор телепередач работает в одной творческой группе с режиссером и его ассистентом. На телевидении справедливо говорят, что помощник — это «глаза и уши режиссера».</w:t>
      </w:r>
    </w:p>
    <w:p>
      <w:pPr>
        <w:pStyle w:val="Normal"/>
        <w:ind w:firstLine="567"/>
        <w:jc w:val="both"/>
        <w:rPr/>
      </w:pPr>
      <w:r>
        <w:rPr>
          <w:rFonts w:cs="Times New Roman" w:ascii="Times New Roman" w:hAnsi="Times New Roman"/>
          <w:sz w:val="24"/>
        </w:rPr>
        <w:t xml:space="preserve">В последние годы появилась новая профессия — </w:t>
      </w:r>
      <w:r>
        <w:rPr>
          <w:rFonts w:cs="Times New Roman" w:ascii="Times New Roman" w:hAnsi="Times New Roman"/>
          <w:b/>
          <w:sz w:val="24"/>
        </w:rPr>
        <w:t>продюсер</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телевидении</w:t>
      </w:r>
      <w:r>
        <w:rPr>
          <w:rFonts w:cs="Times New Roman" w:ascii="Times New Roman" w:hAnsi="Times New Roman"/>
          <w:sz w:val="24"/>
        </w:rPr>
        <w:t>. Производитель, организатор передачи, доверенное лицо телекомпании, студии, редакции. Осуществляет художественный и организационно-финансовый контроль при создании различного рода телепередач, несет ответственность за соблюдение договоров с компанией, студией, редакцией о соответствии созданной телепередачи их требованиям, условиям договора.</w:t>
      </w:r>
    </w:p>
    <w:p>
      <w:pPr>
        <w:pStyle w:val="Normal"/>
        <w:ind w:firstLine="567"/>
        <w:jc w:val="both"/>
        <w:rPr>
          <w:rFonts w:ascii="Times New Roman" w:hAnsi="Times New Roman" w:cs="Times New Roman"/>
          <w:sz w:val="24"/>
        </w:rPr>
      </w:pPr>
      <w:r>
        <w:rPr>
          <w:rFonts w:cs="Times New Roman" w:ascii="Times New Roman" w:hAnsi="Times New Roman"/>
          <w:sz w:val="24"/>
        </w:rPr>
        <w:t>Важным моментом в создании телепередач является трактовая репетиция (тракт — это канал, по которому подается изображение и звук). Трактовая репетиция проводится в студии с использованием технических телевизионных средств и трактов. Трактовым репетициям предшествуют обычные, которые могут проводиться в специальных залах или в студии, но без применения телекамер, микрофонов, кинопроекторов и другого телевизионного оборудования.</w:t>
      </w:r>
    </w:p>
    <w:p>
      <w:pPr>
        <w:pStyle w:val="Normal"/>
        <w:ind w:firstLine="567"/>
        <w:jc w:val="both"/>
        <w:rPr/>
      </w:pPr>
      <w:r>
        <w:rPr>
          <w:rFonts w:cs="Times New Roman" w:ascii="Times New Roman" w:hAnsi="Times New Roman"/>
          <w:sz w:val="24"/>
        </w:rPr>
        <w:t xml:space="preserve">Во время трактовой репетиции в работу включается </w:t>
      </w:r>
      <w:r>
        <w:rPr>
          <w:rFonts w:cs="Times New Roman" w:ascii="Times New Roman" w:hAnsi="Times New Roman"/>
          <w:b/>
          <w:sz w:val="24"/>
        </w:rPr>
        <w:t>телевизионный</w:t>
      </w:r>
      <w:r>
        <w:rPr>
          <w:rFonts w:cs="Times New Roman" w:ascii="Times New Roman" w:hAnsi="Times New Roman"/>
          <w:sz w:val="24"/>
        </w:rPr>
        <w:t xml:space="preserve"> </w:t>
      </w:r>
      <w:r>
        <w:rPr>
          <w:rFonts w:cs="Times New Roman" w:ascii="Times New Roman" w:hAnsi="Times New Roman"/>
          <w:b/>
          <w:sz w:val="24"/>
        </w:rPr>
        <w:t>оператор</w:t>
      </w:r>
      <w:r>
        <w:rPr>
          <w:rFonts w:cs="Times New Roman" w:ascii="Times New Roman" w:hAnsi="Times New Roman"/>
          <w:sz w:val="24"/>
        </w:rPr>
        <w:t>. Мастерство телеоператора во многом зависит от умения пользоваться разнообразными приемами показа.</w:t>
      </w:r>
    </w:p>
    <w:p>
      <w:pPr>
        <w:pStyle w:val="Normal"/>
        <w:ind w:firstLine="567"/>
        <w:jc w:val="both"/>
        <w:rPr>
          <w:rFonts w:ascii="Times New Roman" w:hAnsi="Times New Roman" w:cs="Times New Roman"/>
          <w:sz w:val="24"/>
        </w:rPr>
      </w:pPr>
      <w:r>
        <w:rPr>
          <w:rFonts w:cs="Times New Roman" w:ascii="Times New Roman" w:hAnsi="Times New Roman"/>
          <w:sz w:val="24"/>
        </w:rPr>
        <w:t>Приведем описание некоторых из основных приемов.</w:t>
      </w:r>
    </w:p>
    <w:p>
      <w:pPr>
        <w:pStyle w:val="Normal"/>
        <w:ind w:firstLine="567"/>
        <w:jc w:val="both"/>
        <w:rPr/>
      </w:pPr>
      <w:r>
        <w:rPr>
          <w:rFonts w:cs="Times New Roman" w:ascii="Times New Roman" w:hAnsi="Times New Roman"/>
          <w:spacing w:val="20"/>
          <w:sz w:val="24"/>
        </w:rPr>
        <w:t>Наезд камеры</w:t>
      </w:r>
      <w:r>
        <w:rPr>
          <w:rFonts w:cs="Times New Roman" w:ascii="Times New Roman" w:hAnsi="Times New Roman"/>
          <w:sz w:val="24"/>
        </w:rPr>
        <w:t>. Оператор придвигает камеру, чтобы показать действующее лицо или предмет более крупным планом.</w:t>
      </w:r>
    </w:p>
    <w:p>
      <w:pPr>
        <w:pStyle w:val="Normal"/>
        <w:ind w:firstLine="567"/>
        <w:jc w:val="both"/>
        <w:rPr/>
      </w:pPr>
      <w:r>
        <w:rPr>
          <w:rFonts w:cs="Times New Roman" w:ascii="Times New Roman" w:hAnsi="Times New Roman"/>
          <w:spacing w:val="20"/>
          <w:sz w:val="24"/>
        </w:rPr>
        <w:t>Отъезд камеры</w:t>
      </w:r>
      <w:r>
        <w:rPr>
          <w:rFonts w:cs="Times New Roman" w:ascii="Times New Roman" w:hAnsi="Times New Roman"/>
          <w:sz w:val="24"/>
        </w:rPr>
        <w:t>. Оператор откатывает камеру назад, чтобы перейти на более общий план. При этом увеличивается пространство, находящееся в поле зрения объектива.</w:t>
      </w:r>
    </w:p>
    <w:p>
      <w:pPr>
        <w:pStyle w:val="Normal"/>
        <w:ind w:firstLine="567"/>
        <w:jc w:val="both"/>
        <w:rPr/>
      </w:pPr>
      <w:r>
        <w:rPr>
          <w:rFonts w:cs="Times New Roman" w:ascii="Times New Roman" w:hAnsi="Times New Roman"/>
          <w:spacing w:val="20"/>
          <w:sz w:val="24"/>
        </w:rPr>
        <w:t>Панорамирование</w:t>
      </w:r>
      <w:r>
        <w:rPr>
          <w:rFonts w:cs="Times New Roman" w:ascii="Times New Roman" w:hAnsi="Times New Roman"/>
          <w:sz w:val="24"/>
        </w:rPr>
        <w:t>, т. е. перемещение камеры. При этом перемещается не вся камера вместе с основанием, а только ее верхняя часть, где закреплен объектив. Камера, оставаясь на неподвижном основании, может легко вращаться вокруг оси, выдвигаться вверх или опускаться вниз. Комбинированное движение камеры открывает перед оператором широкие возможности. Возникают неожиданные и необычные ракурсы съемок. Создается ощущение большой свободы, легкости, полета.</w:t>
      </w:r>
    </w:p>
    <w:p>
      <w:pPr>
        <w:pStyle w:val="Normal"/>
        <w:ind w:firstLine="567"/>
        <w:jc w:val="both"/>
        <w:rPr/>
      </w:pPr>
      <w:r>
        <w:rPr>
          <w:rFonts w:cs="Times New Roman" w:ascii="Times New Roman" w:hAnsi="Times New Roman"/>
          <w:spacing w:val="20"/>
          <w:sz w:val="24"/>
        </w:rPr>
        <w:t>Общий план</w:t>
      </w:r>
      <w:r>
        <w:rPr>
          <w:rFonts w:cs="Times New Roman" w:ascii="Times New Roman" w:hAnsi="Times New Roman"/>
          <w:sz w:val="24"/>
        </w:rPr>
        <w:t>. Оператор дает изображение всей сцены или места, где происходит действие.</w:t>
      </w:r>
    </w:p>
    <w:p>
      <w:pPr>
        <w:pStyle w:val="Normal"/>
        <w:ind w:firstLine="567"/>
        <w:jc w:val="both"/>
        <w:rPr/>
      </w:pPr>
      <w:r>
        <w:rPr>
          <w:rFonts w:cs="Times New Roman" w:ascii="Times New Roman" w:hAnsi="Times New Roman"/>
          <w:spacing w:val="20"/>
          <w:sz w:val="24"/>
        </w:rPr>
        <w:t>Средний план</w:t>
      </w:r>
      <w:r>
        <w:rPr>
          <w:rFonts w:cs="Times New Roman" w:ascii="Times New Roman" w:hAnsi="Times New Roman"/>
          <w:sz w:val="24"/>
        </w:rPr>
        <w:t>. Более подробно, чем на общем плане, виден фон действия. Можно различить отдельные детали.</w:t>
      </w:r>
    </w:p>
    <w:p>
      <w:pPr>
        <w:pStyle w:val="Normal"/>
        <w:ind w:firstLine="567"/>
        <w:jc w:val="both"/>
        <w:rPr/>
      </w:pPr>
      <w:r>
        <w:rPr>
          <w:rFonts w:cs="Times New Roman" w:ascii="Times New Roman" w:hAnsi="Times New Roman"/>
          <w:spacing w:val="20"/>
          <w:sz w:val="24"/>
        </w:rPr>
        <w:t>Неполный крупный план</w:t>
      </w:r>
      <w:r>
        <w:rPr>
          <w:rFonts w:cs="Times New Roman" w:ascii="Times New Roman" w:hAnsi="Times New Roman"/>
          <w:sz w:val="24"/>
        </w:rPr>
        <w:t>. Самый распространенный прием на телевидении, позволяющий показать действующее лицо на телеэкране в ½ или ⅔ полного роста.</w:t>
      </w:r>
    </w:p>
    <w:p>
      <w:pPr>
        <w:pStyle w:val="Normal"/>
        <w:ind w:firstLine="567"/>
        <w:jc w:val="both"/>
        <w:rPr/>
      </w:pPr>
      <w:r>
        <w:rPr>
          <w:rFonts w:cs="Times New Roman" w:ascii="Times New Roman" w:hAnsi="Times New Roman"/>
          <w:spacing w:val="20"/>
          <w:sz w:val="24"/>
        </w:rPr>
        <w:t>Крупный план</w:t>
      </w:r>
      <w:r>
        <w:rPr>
          <w:rFonts w:cs="Times New Roman" w:ascii="Times New Roman" w:hAnsi="Times New Roman"/>
          <w:sz w:val="24"/>
        </w:rPr>
        <w:t>. Лицо персонажа, предмет или какая-то деталь показывается на весь экран.</w:t>
      </w:r>
    </w:p>
    <w:p>
      <w:pPr>
        <w:pStyle w:val="Normal"/>
        <w:ind w:firstLine="567"/>
        <w:jc w:val="both"/>
        <w:rPr>
          <w:rFonts w:ascii="Times New Roman" w:hAnsi="Times New Roman" w:cs="Times New Roman"/>
          <w:sz w:val="24"/>
        </w:rPr>
      </w:pPr>
      <w:r>
        <w:rPr>
          <w:rFonts w:cs="Times New Roman" w:ascii="Times New Roman" w:hAnsi="Times New Roman"/>
          <w:sz w:val="24"/>
        </w:rPr>
        <w:t>Диктору приходится выступать в самых разных амплуа. Он может быть ведущим передачи, комментатором, репортером, сказочником, чтецом или конферансье в концерте. Такая многоплановость характерна именно для дикторов телевидения. Многие дикторы имеют высшее актерское образование.</w:t>
      </w:r>
    </w:p>
    <w:p>
      <w:pPr>
        <w:pStyle w:val="Normal"/>
        <w:ind w:firstLine="567"/>
        <w:jc w:val="both"/>
        <w:rPr>
          <w:rFonts w:ascii="Times New Roman" w:hAnsi="Times New Roman" w:cs="Times New Roman"/>
          <w:sz w:val="24"/>
        </w:rPr>
      </w:pPr>
      <w:r>
        <w:rPr>
          <w:rFonts w:cs="Times New Roman" w:ascii="Times New Roman" w:hAnsi="Times New Roman"/>
          <w:sz w:val="24"/>
        </w:rPr>
        <w:t>Хорошая внешность и звучный голос — важные, но не самые главные качества для диктора. Главное — в совершенстве владеть своей профессией, быть высокообразованным человеком, разбираться в музыке, литературе, экономике, вопросах политики и т. п.</w:t>
      </w:r>
    </w:p>
    <w:p>
      <w:pPr>
        <w:pStyle w:val="Normal"/>
        <w:ind w:firstLine="567"/>
        <w:jc w:val="both"/>
        <w:rPr>
          <w:rFonts w:ascii="Times New Roman" w:hAnsi="Times New Roman" w:cs="Times New Roman"/>
          <w:sz w:val="24"/>
        </w:rPr>
      </w:pPr>
      <w:r>
        <w:rPr>
          <w:rFonts w:cs="Times New Roman" w:ascii="Times New Roman" w:hAnsi="Times New Roman"/>
          <w:sz w:val="24"/>
        </w:rPr>
        <w:t>Современное телевидение обладает мощным телевизионным оборудованием. Технические возможности современного телевизионного оборудования выступают как новые, дополнительные выразительные средства.</w:t>
      </w:r>
    </w:p>
    <w:p>
      <w:pPr>
        <w:pStyle w:val="Normal"/>
        <w:ind w:firstLine="567"/>
        <w:jc w:val="both"/>
        <w:rPr>
          <w:rFonts w:ascii="Times New Roman" w:hAnsi="Times New Roman" w:cs="Times New Roman"/>
          <w:sz w:val="24"/>
        </w:rPr>
      </w:pPr>
      <w:r>
        <w:rPr>
          <w:rFonts w:cs="Times New Roman" w:ascii="Times New Roman" w:hAnsi="Times New Roman"/>
          <w:sz w:val="24"/>
        </w:rPr>
        <w:t>Одним из таких средств является устройство электронной рирпроекции как статичных, так и динамичных изображений. Это устройство, часто называемое «блюбокс» (что в дословном переводе с английского означает «синий ящик»), позволяет органически врезать в кадр изображение актера, выступающего на фоне натянутого и освещенного синего (ультрамаринового) задника. Фоном могут быть любые изображения — кадры кинофильма, диапозитивы, видеозапись и т. п.</w:t>
      </w:r>
    </w:p>
    <w:p>
      <w:pPr>
        <w:pStyle w:val="Normal"/>
        <w:ind w:firstLine="567"/>
        <w:jc w:val="both"/>
        <w:rPr>
          <w:rFonts w:ascii="Times New Roman" w:hAnsi="Times New Roman" w:cs="Times New Roman"/>
          <w:sz w:val="24"/>
        </w:rPr>
      </w:pPr>
      <w:r>
        <w:rPr>
          <w:rFonts w:cs="Times New Roman" w:ascii="Times New Roman" w:hAnsi="Times New Roman"/>
          <w:sz w:val="24"/>
        </w:rPr>
        <w:t>При этом должен соблюдаться ряд условий, одним из которых является жесткое требование к цвету элементов одежды актера, его гриму. Практически синие тона должны отсутствовать. В противном случае «оторвать» изображение актера от фона с четким его контуром очень трудно, а иногда даже невозможно.</w:t>
      </w:r>
    </w:p>
    <w:p>
      <w:pPr>
        <w:pStyle w:val="Normal"/>
        <w:ind w:firstLine="567"/>
        <w:jc w:val="both"/>
        <w:rPr>
          <w:rFonts w:ascii="Times New Roman" w:hAnsi="Times New Roman" w:cs="Times New Roman"/>
          <w:sz w:val="24"/>
        </w:rPr>
      </w:pPr>
      <w:r>
        <w:rPr>
          <w:rFonts w:cs="Times New Roman" w:ascii="Times New Roman" w:hAnsi="Times New Roman"/>
          <w:sz w:val="24"/>
        </w:rPr>
        <w:t>Еще более широкие возможности обеспечивают аналогичные устройства в оборудовании типа «Хромокей». Они позволяют работать камере не только на голубом заднике, но и на других цветах — зеленом, красном и т. д., что значительно расширяет возможности выбора одежды для выступающего.</w:t>
      </w:r>
    </w:p>
    <w:p>
      <w:pPr>
        <w:pStyle w:val="Normal"/>
        <w:ind w:firstLine="567"/>
        <w:jc w:val="both"/>
        <w:rPr>
          <w:rFonts w:ascii="Times New Roman" w:hAnsi="Times New Roman" w:cs="Times New Roman"/>
          <w:sz w:val="24"/>
        </w:rPr>
      </w:pPr>
      <w:r>
        <w:rPr>
          <w:rFonts w:cs="Times New Roman" w:ascii="Times New Roman" w:hAnsi="Times New Roman"/>
          <w:sz w:val="24"/>
        </w:rPr>
        <w:t>Примеры использования этих возможностей видеотехники хорошо демонстрируют выпуски теленовостей. Система спецэффектов наряду с вытеснением в кадре одного телевизионного изображения другим и созданием комбинированного изображения позволяет также получить инкрустацию надписей с титров, использование как черного, так и белого цвета. Имеется также возможность использовать в этой системе электронную указку. Можно получить и размытые края спецэффектов.</w:t>
      </w:r>
    </w:p>
    <w:p>
      <w:pPr>
        <w:pStyle w:val="Normal"/>
        <w:ind w:firstLine="567"/>
        <w:jc w:val="both"/>
        <w:rPr>
          <w:rFonts w:ascii="Times New Roman" w:hAnsi="Times New Roman" w:cs="Times New Roman"/>
          <w:sz w:val="24"/>
        </w:rPr>
      </w:pPr>
      <w:r>
        <w:rPr>
          <w:rFonts w:cs="Times New Roman" w:ascii="Times New Roman" w:hAnsi="Times New Roman"/>
          <w:sz w:val="24"/>
        </w:rPr>
        <w:t>Большие возможности при создании передач крупных форм дает сочетание одновременного использования в спаренном режиме оборудования аппаратно-студийного блока (АСБ) и передвижной телевизионной станции (ПТС).</w:t>
      </w:r>
    </w:p>
    <w:p>
      <w:pPr>
        <w:pStyle w:val="Normal"/>
        <w:ind w:firstLine="567"/>
        <w:jc w:val="both"/>
        <w:rPr/>
      </w:pPr>
      <w:r>
        <w:rPr>
          <w:rFonts w:cs="Times New Roman" w:ascii="Times New Roman" w:hAnsi="Times New Roman"/>
          <w:sz w:val="24"/>
        </w:rPr>
        <w:t>С вводом в эксплуатацию новых видеомагнитофонов «Кадр Зп» существенно расширились и возможности видеозаписи.</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дискового видеомагнитофона, позволяющего осуществлять замедление телевизионного изображения и получение стоп-кадра, создает новые возможности телеизображения. Пропускать через него можно не только сигналы из АСБ, ПТС, но и видеозаписи при условии их хорошего качества.</w:t>
      </w:r>
    </w:p>
    <w:p>
      <w:pPr>
        <w:pStyle w:val="Normal"/>
        <w:ind w:firstLine="567"/>
        <w:jc w:val="both"/>
        <w:rPr>
          <w:rFonts w:ascii="Times New Roman" w:hAnsi="Times New Roman" w:cs="Times New Roman"/>
          <w:sz w:val="24"/>
        </w:rPr>
      </w:pPr>
      <w:r>
        <w:rPr>
          <w:rFonts w:cs="Times New Roman" w:ascii="Times New Roman" w:hAnsi="Times New Roman"/>
          <w:sz w:val="24"/>
        </w:rPr>
        <w:t>Существенно расширились условия оперативной работы на внестудийных объектах в жанре репортажных интервью, беседы за счет использования ПТС, представляющих собой комплект ручной телекамеры с репортажным видеомагнитофоном. Максимальная емкость его кассеты составляет 20 минут Интересные возможности для тележурналистов дает передвижная ручная телевизионная станция при движущейся автомашине, в режиме ее автономного питания от аккумулятора.</w:t>
      </w:r>
    </w:p>
    <w:p>
      <w:pPr>
        <w:pStyle w:val="Normal"/>
        <w:ind w:firstLine="567"/>
        <w:jc w:val="both"/>
        <w:rPr>
          <w:rFonts w:ascii="Times New Roman" w:hAnsi="Times New Roman" w:cs="Times New Roman"/>
          <w:sz w:val="24"/>
        </w:rPr>
      </w:pPr>
      <w:r>
        <w:rPr>
          <w:rFonts w:cs="Times New Roman" w:ascii="Times New Roman" w:hAnsi="Times New Roman"/>
          <w:sz w:val="24"/>
        </w:rPr>
        <w:t>Автоматизация технологических процессов, бесподстроечный режим работы цифровых устройств, с одной стороны, упрощает эксплуатацию этих технических средств (при овладении навыками на новом оборудовании), с другой — усложняет поиск неисправностей и вызывает необходимость создания довольно сложных встроенных ЭВМ.</w:t>
      </w:r>
    </w:p>
    <w:p>
      <w:pPr>
        <w:pStyle w:val="Normal"/>
        <w:ind w:firstLine="567"/>
        <w:jc w:val="both"/>
        <w:rPr>
          <w:rFonts w:ascii="Times New Roman" w:hAnsi="Times New Roman" w:cs="Times New Roman"/>
          <w:sz w:val="24"/>
        </w:rPr>
      </w:pPr>
      <w:r>
        <w:rPr>
          <w:rFonts w:cs="Times New Roman" w:ascii="Times New Roman" w:hAnsi="Times New Roman"/>
          <w:sz w:val="24"/>
        </w:rPr>
        <w:t>Редакторы, режиссеры, художники, мастера по свету создают в программах телевизионную графику — новую и увлекательную разновидность изобразительного искусства. Этот уникальный вид художественного творчества синтезирует в себе свойства телевизионного и графического искусств, добавляя к ним собственные, специфические (выразительные) особенности. Графика не только обеспечивает необходимость передачи точной и ясной информации в ежедневной программе, но и помогает авторам выразить те или иные идеи в такой форме, которая недоступна «живому» изображению.</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и различные виды титров, надписей, являющиеся одними из основных компонентов зрительного ряда телевизионной программы, обычно предваряют и завершают передачи. Другие позволяют быстро и точно давать в программе сведения о погоде, спортивных результатах, включать нужные объявления между передачами, обозначать ход времени и смену места действия.</w:t>
      </w:r>
    </w:p>
    <w:p>
      <w:pPr>
        <w:pStyle w:val="Normal"/>
        <w:ind w:firstLine="567"/>
        <w:jc w:val="both"/>
        <w:rPr>
          <w:rFonts w:ascii="Times New Roman" w:hAnsi="Times New Roman" w:cs="Times New Roman"/>
          <w:sz w:val="24"/>
        </w:rPr>
      </w:pPr>
      <w:r>
        <w:rPr>
          <w:rFonts w:cs="Times New Roman" w:ascii="Times New Roman" w:hAnsi="Times New Roman"/>
          <w:sz w:val="24"/>
        </w:rPr>
        <w:t>«Письменный язык», соответствующим образом трансформированный, стилизованный, используемый в зависимости от ситуации, является основным инструментом, главным изобразительным средством телевизионной графики, позволяющим с помощью символов усилить смысловое и эмоциональное воздействие, привлечь внимание зрителей, более полно и точно раскрыть замысел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Для успешного овладения профессиональными навыками необходимы в первую очередь творческие способности (развитые в результате обучения в художественном учебном заведении) и решимость начать все с самого начала, чтобы изучить практику и технологию работы телевизионного художника. Тщательное изучение «телевизионных» законов и технических приемов создает для работников телевидения ту основу, отталкиваясь от которой можно совершенствовать профессиональное видение и мастерство, реализовать оригинальные замыслы и экспериментировать.</w:t>
      </w:r>
    </w:p>
    <w:p>
      <w:pPr>
        <w:pStyle w:val="Normal"/>
        <w:ind w:firstLine="567"/>
        <w:jc w:val="both"/>
        <w:rPr>
          <w:rFonts w:ascii="Times New Roman" w:hAnsi="Times New Roman" w:cs="Times New Roman"/>
          <w:sz w:val="24"/>
        </w:rPr>
      </w:pPr>
      <w:r>
        <w:rPr>
          <w:rFonts w:cs="Times New Roman" w:ascii="Times New Roman" w:hAnsi="Times New Roman"/>
          <w:sz w:val="24"/>
        </w:rPr>
        <w:t>На телевидении очень часто возникает необходимость передать в одном или двух рисунках содержание, основные идеи, наиболее важные аспекты или даже атмосферу той или иной программы. Для успешного решения этой задачи работник телевидения должен обладать острым видением предмета изображения, хорошо развитым художественным чутьем, способностью изобразить и синтезировать абстрактные идеи в зрительных образах.</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работник должен овладеть и искусством фотографии. Хотя на большинстве телевизионных студий есть специальные фотолаборатории, знание основ фотодела может оказаться весьма полезным. Многие вступительные кадры к программе, как мультипликационные, так и снятые на натуре, часто требуют от художника умения комбинировать титры и фотографии. Совершенно очевидно, что сотрудник, умеющий сам фотографировать, имеет больше возможностей для воплощения своего замысла.</w:t>
      </w:r>
    </w:p>
    <w:p>
      <w:pPr>
        <w:pStyle w:val="Normal"/>
        <w:ind w:firstLine="567"/>
        <w:jc w:val="both"/>
        <w:rPr>
          <w:rFonts w:ascii="Times New Roman" w:hAnsi="Times New Roman" w:cs="Times New Roman"/>
          <w:sz w:val="24"/>
        </w:rPr>
      </w:pPr>
      <w:r>
        <w:rPr>
          <w:rFonts w:cs="Times New Roman" w:ascii="Times New Roman" w:hAnsi="Times New Roman"/>
          <w:sz w:val="24"/>
        </w:rPr>
        <w:t>Для многих работников телевидения очень ценным является умение мастерить всевозможные модели и конструкции с помощью бумаги, картона, фанеры, клея и других материалов. Всегда возникает необходимость в изготовлении макетов, таких, например, как железнодорожная станция, аэродром, различные типы самолетов и т. д. Конечно, их можно заказать в специальных производственных цехах, но художник, умеющий изготавливать их сам, сбережет массу времени (см.: Рен Харрел. Телевизионная графика. М., 1979. С. 7-9).</w:t>
      </w:r>
    </w:p>
    <w:p>
      <w:pPr>
        <w:pStyle w:val="Normal"/>
        <w:ind w:firstLine="567"/>
        <w:jc w:val="both"/>
        <w:rPr>
          <w:rFonts w:ascii="Times New Roman" w:hAnsi="Times New Roman" w:cs="Times New Roman"/>
          <w:sz w:val="24"/>
        </w:rPr>
      </w:pPr>
      <w:r>
        <w:rPr>
          <w:rFonts w:cs="Times New Roman" w:ascii="Times New Roman" w:hAnsi="Times New Roman"/>
          <w:sz w:val="24"/>
        </w:rPr>
        <w:t>Художественное решение телепередачи, телеспектакля, телефильма во многом зависит от уровня профессионализма инженера по освещению, техника-осветителя и рабочего-осветителя, которые в соответствии с режиссерским сценарием «ставят освещение» на съемочных площадках. Освещение на телевидении — важный элемент художественного решения передач, имеющий технический и эстетический аспекты.</w:t>
      </w:r>
    </w:p>
    <w:p>
      <w:pPr>
        <w:pStyle w:val="Normal"/>
        <w:ind w:firstLine="567"/>
        <w:jc w:val="both"/>
        <w:rPr>
          <w:rFonts w:ascii="Times New Roman" w:hAnsi="Times New Roman" w:cs="Times New Roman"/>
          <w:sz w:val="24"/>
        </w:rPr>
      </w:pPr>
      <w:r>
        <w:rPr>
          <w:rFonts w:cs="Times New Roman" w:ascii="Times New Roman" w:hAnsi="Times New Roman"/>
          <w:sz w:val="24"/>
        </w:rPr>
        <w:t>Техника освещения состоит из типовых кинопрожекторов, ламп накаливания, напольных светильников и специальной аппаратуры, которые обеспечивают два вида света: мягкий свет, который рассеивается и не дает теней, и жесткий свет— сильно направленный, вызывающий нужные тени.</w:t>
      </w:r>
    </w:p>
    <w:p>
      <w:pPr>
        <w:pStyle w:val="Normal"/>
        <w:ind w:firstLine="567"/>
        <w:jc w:val="both"/>
        <w:rPr>
          <w:rFonts w:ascii="Times New Roman" w:hAnsi="Times New Roman" w:cs="Times New Roman"/>
          <w:sz w:val="24"/>
        </w:rPr>
      </w:pPr>
      <w:r>
        <w:rPr>
          <w:rFonts w:cs="Times New Roman" w:ascii="Times New Roman" w:hAnsi="Times New Roman"/>
          <w:sz w:val="24"/>
        </w:rPr>
        <w:t>Создатели передачи должны знать и владеть следующими параметрами све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авленность освещения — угол падения света на предм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действия, или распределение света — площадь, освещаемая данным источнико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ркость света или качество света — мягкий или жесткий, белый или отраженный.</w:t>
      </w:r>
    </w:p>
    <w:p>
      <w:pPr>
        <w:pStyle w:val="Normal"/>
        <w:ind w:firstLine="567"/>
        <w:jc w:val="both"/>
        <w:rPr>
          <w:rFonts w:ascii="Times New Roman" w:hAnsi="Times New Roman" w:cs="Times New Roman"/>
          <w:sz w:val="24"/>
        </w:rPr>
      </w:pPr>
      <w:r>
        <w:rPr>
          <w:rFonts w:cs="Times New Roman" w:ascii="Times New Roman" w:hAnsi="Times New Roman"/>
          <w:sz w:val="24"/>
        </w:rPr>
        <w:t>Реализация кадровой политики на телевидении определила ее новые направления, ставшие приоритетными. Это обеспечение демократизма и гласности, прямого участия трудовых коллективов в решении кадровых вопросов; система периодической оценки работников, использование результатов аттестации и переизбрания в дальнейшей работе с людьми; создание кадрового резерва и его подготовка; совершенствование системы профессиональной, производственно-экономической учебы; и, пожалуй, главное — опора на высокие критерии при подборе и расстановке творческих кадров</w:t>
      </w:r>
    </w:p>
    <w:p>
      <w:pPr>
        <w:pStyle w:val="Normal"/>
        <w:ind w:firstLine="567"/>
        <w:jc w:val="both"/>
        <w:rPr>
          <w:rFonts w:ascii="Times New Roman" w:hAnsi="Times New Roman" w:cs="Times New Roman"/>
          <w:sz w:val="24"/>
        </w:rPr>
      </w:pPr>
      <w:r>
        <w:rPr>
          <w:rFonts w:cs="Times New Roman" w:ascii="Times New Roman" w:hAnsi="Times New Roman"/>
          <w:sz w:val="24"/>
        </w:rPr>
        <w:t>Работа по подготовке и переподготовке кадров телевидения приобретает черты системы, в которую вошли следующие формы повышения профессиональной квалифик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специалистов в государственных высших учебных заведениях с отрывом и без отрыва от производ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подготовка во Всесоюзном институте повышения квалификации работников телевидения и 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ессиональная учеба в коллективах редак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квалификации работников телевидения совместно с журналистами партийной печати на постоянно действующих курсах, семинарах, в лектория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школ, советов молодых специалистов, проведение занятий по обмену опытом работы по созданию телепередач.</w:t>
      </w:r>
    </w:p>
    <w:p>
      <w:pPr>
        <w:pStyle w:val="Normal"/>
        <w:ind w:firstLine="567"/>
        <w:jc w:val="both"/>
        <w:rPr>
          <w:rFonts w:ascii="Times New Roman" w:hAnsi="Times New Roman" w:cs="Times New Roman"/>
          <w:sz w:val="24"/>
        </w:rPr>
      </w:pPr>
      <w:r>
        <w:rPr>
          <w:rFonts w:cs="Times New Roman" w:ascii="Times New Roman" w:hAnsi="Times New Roman"/>
          <w:sz w:val="24"/>
        </w:rPr>
        <w:t>Зависимость эффективности передач от уровня подготовки кадров является важным принципом работы на телевидении. Этот принцип учитывается руководителями телеорганизаций большинства стран мира, осуществляющих подготовку и повышение квалификации своих сотрудников. Подготовка журналистов в зарубежных странах ведется во многих высших учебных заведениях, где изучение средств массовой информации включено в учебные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В США, например, более чем в 400 учебных заведениях имеются отделения и факультеты для подготовки специалистов в области телевидения и радиовещания. Кроме того, около 30 специальных учебных заведений готовят творческие и технические кадры для телерадиовещания. К ним, в частности, относятся Вашингтонская академия телевидения и радиовещания с дневным и вечерним отделениями, Нью-Йоркская академия теле- и радиоискусства и т. д.</w:t>
      </w:r>
    </w:p>
    <w:p>
      <w:pPr>
        <w:pStyle w:val="Normal"/>
        <w:ind w:firstLine="567"/>
        <w:jc w:val="both"/>
        <w:rPr>
          <w:rFonts w:ascii="Times New Roman" w:hAnsi="Times New Roman" w:cs="Times New Roman"/>
          <w:sz w:val="24"/>
        </w:rPr>
      </w:pPr>
      <w:r>
        <w:rPr>
          <w:rFonts w:cs="Times New Roman" w:ascii="Times New Roman" w:hAnsi="Times New Roman"/>
          <w:sz w:val="24"/>
        </w:rPr>
        <w:t>Как правило, учебная программа курсов и факультетов телерадиожурналистики включает большое число (до 15) специальных дисциплин. Студенты изучают историю развития средств массовой информации, в том числе зарубежных; законодательство в области телерадиовещания; влияние ТВ и РВ на формирование общественного мнения; проблемы и методы изучения аудитории, технику сбора и обработки информации, рекламу и т. п. Кроме того, в программу включен курс политики, экономики, истории, географии, социологии, литературы, языка и т. д. Непосредственно журналистским дисциплинам отводится 25% учебного времени, все остальное отдано общеобразовательным предметам.</w:t>
      </w:r>
    </w:p>
    <w:p>
      <w:pPr>
        <w:pStyle w:val="Normal"/>
        <w:ind w:firstLine="567"/>
        <w:jc w:val="both"/>
        <w:rPr>
          <w:rFonts w:ascii="Times New Roman" w:hAnsi="Times New Roman" w:cs="Times New Roman"/>
          <w:sz w:val="24"/>
        </w:rPr>
      </w:pPr>
      <w:r>
        <w:rPr>
          <w:rFonts w:cs="Times New Roman" w:ascii="Times New Roman" w:hAnsi="Times New Roman"/>
          <w:sz w:val="24"/>
        </w:rPr>
        <w:t>Круг участников передач постоянно расширяется, более того, для многих из них ТВ стало средством популяризации собственных идей, рекламы профессии, фирмы, товара. И вполне естественно встал вопрос о хотя бы минимальном знакомстве с особенностями ТВ, приемами и методами ведения дискуссий, интервью и т. п.</w:t>
      </w:r>
    </w:p>
    <w:p>
      <w:pPr>
        <w:pStyle w:val="Normal"/>
        <w:ind w:firstLine="567"/>
        <w:jc w:val="both"/>
        <w:rPr>
          <w:rFonts w:ascii="Times New Roman" w:hAnsi="Times New Roman" w:cs="Times New Roman"/>
          <w:sz w:val="24"/>
        </w:rPr>
      </w:pPr>
      <w:r>
        <w:rPr>
          <w:rFonts w:cs="Times New Roman" w:ascii="Times New Roman" w:hAnsi="Times New Roman"/>
          <w:sz w:val="24"/>
        </w:rPr>
        <w:t>Появились специальные платные курсы для бизнесменов. Около десятка подобных частных школ существует и во Франции. Одна из них — «Коммюникасьон ассосье» берется за 8 часов подготовить к появлению на телеэкране любую «звезду», будь то политический деятель или менеджер. Главное — научить вести дискуссию, давать интервью. Слушатели учатся соразмерять свое выступление с временным ограничением, умению выделить главное, не бояться микрофона и телекамеры. Проводится и более детальная работа. Прежде всего обучающийся должен дать интервью незнакомому журналисту. Затем идет просмотр вместе с преподавателем видеопленки, за которым следуют рекомендации: как выйти из затруднительного положения, как удержать разговор в нужном русле, как научиться, глядя в телекамеру, видеть не многомиллионную аудиторию, а только одного, нужного телезрителя и т. п. В школе учат поведению в кадре, редактированию выступлений в связи со спецификой ТВ, умению правильно одеться и даже пользоваться гримом. Таким образом, система подготовки и повышения квалификации работников телевидения почти всюду органично включена в структуру телевещательных организаций. Достаточно сказать, что в таких странах, как Англия и Япония, каждый сотрудник ТВ знает, что может рассчитывать на сохранение за ним занимаемой должности лишь в том случае, если он (примерно раз в пять лет) после прослушивания цикла лекций и участия в практических занятиях успешно пройдет квалификационную комиссию. Для тех, кто рассчитывает на повышение по службе, занятия на курсах повышения квалификации являются обязательным условием.</w:t>
      </w:r>
    </w:p>
    <w:p>
      <w:pPr>
        <w:pStyle w:val="Normal"/>
        <w:ind w:firstLine="567"/>
        <w:jc w:val="both"/>
        <w:rPr>
          <w:rFonts w:ascii="Times New Roman" w:hAnsi="Times New Roman" w:cs="Times New Roman"/>
          <w:sz w:val="24"/>
        </w:rPr>
      </w:pPr>
      <w:r>
        <w:rPr>
          <w:rFonts w:cs="Times New Roman" w:ascii="Times New Roman" w:hAnsi="Times New Roman"/>
          <w:sz w:val="24"/>
        </w:rPr>
        <w:t>Распространено мнение, что лучшими преподавателями являются те, кто совмещает преподавание с практической или научно-исследовательской работой.</w:t>
      </w:r>
    </w:p>
    <w:p>
      <w:pPr>
        <w:pStyle w:val="Normal"/>
        <w:ind w:firstLine="567"/>
        <w:jc w:val="both"/>
        <w:rPr>
          <w:rFonts w:ascii="Times New Roman" w:hAnsi="Times New Roman" w:cs="Times New Roman"/>
          <w:sz w:val="24"/>
        </w:rPr>
      </w:pPr>
      <w:r>
        <w:rPr>
          <w:rFonts w:cs="Times New Roman" w:ascii="Times New Roman" w:hAnsi="Times New Roman"/>
          <w:sz w:val="24"/>
        </w:rPr>
        <w:t>Курсы, школы, творческие мастерские, институты повышения квалификации при телеорганизациях, как правило, работают в тесном контакте с практиками вещания, в соответствии с их нуждами и запросами. Занятия в этой системе гарантируют слушателю определенные изменения в его профессиональной судьб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w:t>
      </w:r>
    </w:p>
    <w:p>
      <w:pPr>
        <w:pStyle w:val="Normal"/>
        <w:ind w:firstLine="567"/>
        <w:jc w:val="center"/>
        <w:rPr>
          <w:rFonts w:ascii="Times New Roman" w:hAnsi="Times New Roman" w:cs="Times New Roman"/>
          <w:b/>
          <w:b/>
          <w:sz w:val="24"/>
        </w:rPr>
      </w:pPr>
      <w:r>
        <w:rPr>
          <w:rFonts w:cs="Times New Roman" w:ascii="Times New Roman" w:hAnsi="Times New Roman"/>
          <w:b/>
          <w:sz w:val="24"/>
        </w:rPr>
        <w:t>ОСОБЕННОСТИ ФУНКЦИОНИРОВАНИЯ ТЕЛЕВИДЕНИЯ В ИНФОРМАЦИОННОМ ПРОЦЕССЕ</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1. ТЕЛЕВИДЕНИЕ И МЕЖЛИЧНОСТНОЕ ОБЩ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Становление и развитие телевидения в информационном процессе оказало глубокое влияние на все его сферы, его содержание, характер и организацию. Но как работает телевидение, каким способом достигается общение с аудиторией?</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понятое в широком смысле слова, есть область технических наук, технологии и культуры, связанная с передачей на расстояние изображения и звука передвигающихся объектов при помощи радиоэлектронных устройств. В пункте передачи происходит преобразование элементов изображения в последовательную выдачу электрических сигналов с дальнейшим их прохождением по каналам связи (наземным, космическим) в пункт приема, где осуществляется их обратное преобразование.</w:t>
      </w:r>
    </w:p>
    <w:p>
      <w:pPr>
        <w:pStyle w:val="Normal"/>
        <w:ind w:firstLine="567"/>
        <w:jc w:val="both"/>
        <w:rPr>
          <w:rFonts w:ascii="Times New Roman" w:hAnsi="Times New Roman" w:cs="Times New Roman"/>
          <w:sz w:val="24"/>
        </w:rPr>
      </w:pPr>
      <w:r>
        <w:rPr>
          <w:rFonts w:cs="Times New Roman" w:ascii="Times New Roman" w:hAnsi="Times New Roman"/>
          <w:sz w:val="24"/>
        </w:rPr>
        <w:t>До 30-х гг., на первом этапе своей истории, телевидение развивалось с использованием для анализа и синтеза сигнала оптико-механических устройств, но затем появились системы электронного телевидения, в которых передача изображения стала осуществляться с помощью телевизионной передающей трубки и кинескопа. Телевизионная передающая трубка — это электроннолучевой прибор для преобразования светового изображения в видеосигналы. Он является частью телевизионной камеры, которая, кроме того, состоит из объектива, генератора и видеоусилителя.</w:t>
      </w:r>
    </w:p>
    <w:p>
      <w:pPr>
        <w:pStyle w:val="Normal"/>
        <w:ind w:firstLine="567"/>
        <w:jc w:val="both"/>
        <w:rPr>
          <w:rFonts w:ascii="Times New Roman" w:hAnsi="Times New Roman" w:cs="Times New Roman"/>
          <w:sz w:val="24"/>
        </w:rPr>
      </w:pPr>
      <w:r>
        <w:rPr>
          <w:rFonts w:cs="Times New Roman" w:ascii="Times New Roman" w:hAnsi="Times New Roman"/>
          <w:sz w:val="24"/>
        </w:rPr>
        <w:t>Для того чтобы наиболее точно обозначить роль и место телевидения в системе средств массовой информации, необходимо прежде всего выявить его своеобразие, преимущества и слабые места.</w:t>
      </w:r>
    </w:p>
    <w:p>
      <w:pPr>
        <w:pStyle w:val="Normal"/>
        <w:ind w:firstLine="567"/>
        <w:jc w:val="both"/>
        <w:rPr>
          <w:rFonts w:ascii="Times New Roman" w:hAnsi="Times New Roman" w:cs="Times New Roman"/>
          <w:sz w:val="24"/>
        </w:rPr>
      </w:pPr>
      <w:r>
        <w:rPr>
          <w:rFonts w:cs="Times New Roman" w:ascii="Times New Roman" w:hAnsi="Times New Roman"/>
          <w:sz w:val="24"/>
        </w:rPr>
        <w:t>Развитие демократии в обществе вдохнуло новые жизненные силы в потускневшие формы устных выступлений на фоне крупномасштабного развития средств массовой информации. Зажигательные речи на санкционированных митингах, открытые и острые дискуссии на улицах и площадях, в клубах и домах культуры показали обществу, насколько наглядны преимущества и убеждающая сила устного слова. На этом фоне убого выглядели те функционеры, которые отучились говорить с людьми без бумажки, без подсказки. Все они проиграли и в борьбе с идейными соперниками, и в избирательных кампаниях.</w:t>
      </w:r>
    </w:p>
    <w:p>
      <w:pPr>
        <w:pStyle w:val="Normal"/>
        <w:ind w:firstLine="567"/>
        <w:jc w:val="both"/>
        <w:rPr>
          <w:rFonts w:ascii="Times New Roman" w:hAnsi="Times New Roman" w:cs="Times New Roman"/>
          <w:sz w:val="24"/>
        </w:rPr>
      </w:pPr>
      <w:r>
        <w:rPr>
          <w:rFonts w:cs="Times New Roman" w:ascii="Times New Roman" w:hAnsi="Times New Roman"/>
          <w:sz w:val="24"/>
        </w:rPr>
        <w:t>Порой на многочисленных митингах и собраниях эмоции брали верх над разумом. Многие качества ораторского искусства были потеряны за годы застоя. Теперь и для этого искусства наступает эпоха ренессанса, тем более что традиции и корни этого искусства давно и успешно развивались лучшими представителями русской интеллигенции. Еще в 1893 г. А. П. Чехов писал:</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Московском университете с конца прошлого года преподается студентам декламация, то есть искусство говорить красиво и выразительно. Нельзя не порадоваться этому прекрасному нововведению. Мы, русские люди, любим поговорить и послушать, но ораторское искусство у нас в совершенном загоне… </w:t>
      </w:r>
    </w:p>
    <w:p>
      <w:pPr>
        <w:pStyle w:val="Normal"/>
        <w:ind w:firstLine="567"/>
        <w:jc w:val="both"/>
        <w:rPr>
          <w:rFonts w:ascii="Times New Roman" w:hAnsi="Times New Roman" w:cs="Times New Roman"/>
          <w:sz w:val="24"/>
        </w:rPr>
      </w:pPr>
      <w:r>
        <w:rPr>
          <w:rFonts w:cs="Times New Roman" w:ascii="Times New Roman" w:hAnsi="Times New Roman"/>
          <w:sz w:val="24"/>
        </w:rPr>
        <w:t>В обществе, где презирается истинное красноречие, царят риторика, ханжество слова или пошлое краснобайство. И в древности, и в новейшее время ораторство было одним из сильнейших рычагов культуры… Все лучшие государственные люди в эпоху процветания государств были в то же время и лучшими ораторами».</w:t>
      </w:r>
    </w:p>
    <w:p>
      <w:pPr>
        <w:pStyle w:val="Normal"/>
        <w:ind w:firstLine="567"/>
        <w:jc w:val="both"/>
        <w:rPr>
          <w:rFonts w:ascii="Times New Roman" w:hAnsi="Times New Roman" w:cs="Times New Roman"/>
          <w:sz w:val="24"/>
        </w:rPr>
      </w:pPr>
      <w:r>
        <w:rPr>
          <w:rFonts w:cs="Times New Roman" w:ascii="Times New Roman" w:hAnsi="Times New Roman"/>
          <w:sz w:val="24"/>
        </w:rPr>
        <w:t>В ноябре 1918 г. в Петрограде был создан Институт живого слова. В качестве важнейших задач он ставил обучение слушателей ораторскому искусству на основе научной методики. Эти задачи были включены и в программу известного Коммунистического университета им. Я. М. Свердлова.</w:t>
      </w:r>
    </w:p>
    <w:p>
      <w:pPr>
        <w:pStyle w:val="Normal"/>
        <w:ind w:firstLine="567"/>
        <w:jc w:val="both"/>
        <w:rPr/>
      </w:pPr>
      <w:r>
        <w:rPr>
          <w:rFonts w:cs="Times New Roman" w:ascii="Times New Roman" w:hAnsi="Times New Roman"/>
          <w:sz w:val="24"/>
        </w:rPr>
        <w:t>Позднее успешно действовали Институт имени Володарского и Научно-исследовательский институт культуры, организованные в Ленинграде. Где сейчас все эти институты? Где у нас в стране учат ораторскому искусству? Сокращены лекторские группы в обществе «Знание». Почти не осталось профессионалов-лекторов.</w:t>
      </w:r>
    </w:p>
    <w:p>
      <w:pPr>
        <w:pStyle w:val="Normal"/>
        <w:ind w:firstLine="567"/>
        <w:jc w:val="both"/>
        <w:rPr>
          <w:rFonts w:ascii="Times New Roman" w:hAnsi="Times New Roman" w:cs="Times New Roman"/>
          <w:sz w:val="24"/>
        </w:rPr>
      </w:pPr>
      <w:r>
        <w:rPr>
          <w:rFonts w:cs="Times New Roman" w:ascii="Times New Roman" w:hAnsi="Times New Roman"/>
          <w:sz w:val="24"/>
        </w:rPr>
        <w:t>Были времена, когда выступление лекторов и ораторов воспринимались на местах как незаурядное событие. Их знали в лицо (см.: Правда. 1989. 30 марта).</w:t>
      </w:r>
    </w:p>
    <w:p>
      <w:pPr>
        <w:pStyle w:val="Normal"/>
        <w:ind w:firstLine="567"/>
        <w:jc w:val="both"/>
        <w:rPr/>
      </w:pPr>
      <w:r>
        <w:rPr>
          <w:rFonts w:cs="Times New Roman" w:ascii="Times New Roman" w:hAnsi="Times New Roman"/>
          <w:sz w:val="24"/>
        </w:rPr>
        <w:t xml:space="preserve">Многие формы и жанры на телевидении пришли из области межличностных общений. Обогатив эти формы новыми творческими и техническими возможностями, телевидение сделало их достоянием одновременно многомиллионной аудитории. Так, выступление лектора, информатора стало на телевидении </w:t>
      </w:r>
      <w:r>
        <w:rPr>
          <w:rFonts w:cs="Times New Roman" w:ascii="Times New Roman" w:hAnsi="Times New Roman"/>
          <w:b/>
          <w:sz w:val="24"/>
        </w:rPr>
        <w:t>выступлением</w:t>
      </w:r>
      <w:r>
        <w:rPr>
          <w:rFonts w:cs="Times New Roman" w:ascii="Times New Roman" w:hAnsi="Times New Roman"/>
          <w:sz w:val="24"/>
        </w:rPr>
        <w:t xml:space="preserve"> </w:t>
      </w:r>
      <w:r>
        <w:rPr>
          <w:rFonts w:cs="Times New Roman" w:ascii="Times New Roman" w:hAnsi="Times New Roman"/>
          <w:b/>
          <w:sz w:val="24"/>
        </w:rPr>
        <w:t>в</w:t>
      </w:r>
      <w:r>
        <w:rPr>
          <w:rFonts w:cs="Times New Roman" w:ascii="Times New Roman" w:hAnsi="Times New Roman"/>
          <w:sz w:val="24"/>
        </w:rPr>
        <w:t xml:space="preserve"> </w:t>
      </w:r>
      <w:r>
        <w:rPr>
          <w:rFonts w:cs="Times New Roman" w:ascii="Times New Roman" w:hAnsi="Times New Roman"/>
          <w:b/>
          <w:sz w:val="24"/>
        </w:rPr>
        <w:t>кадре</w:t>
      </w:r>
      <w:r>
        <w:rPr>
          <w:rFonts w:cs="Times New Roman" w:ascii="Times New Roman" w:hAnsi="Times New Roman"/>
          <w:sz w:val="24"/>
        </w:rPr>
        <w:t xml:space="preserve"> — зафиксированной кино- и видеоспособом речью человека на телеэкране с оригинальным авторским текстом. Выступление в кадре может быть иллюстрировано различным иконографическим материалом (фотографией, кино- и видеосюжетом, слайдами и т. п.) в соответствии с логикой выступления. Заранее написанный сценарий, план (сценария) может отсутствовать.</w:t>
      </w:r>
    </w:p>
    <w:p>
      <w:pPr>
        <w:pStyle w:val="3"/>
        <w:rPr>
          <w:sz w:val="24"/>
        </w:rPr>
      </w:pPr>
      <w:r>
        <w:rPr>
          <w:sz w:val="24"/>
        </w:rPr>
        <w:t>Телевидение широко использует диалог, беседу. Отсюда телебеседа — зафиксированный кино- или видеоспособом обмен мнениями по тем или иным вопросам, с возможным последующим монтажом в соответствии со сценарным планом и с привлечением дополнительного изобразительн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В таком случае это иллюстрированная беседа.</w:t>
      </w:r>
    </w:p>
    <w:p>
      <w:pPr>
        <w:pStyle w:val="Normal"/>
        <w:ind w:firstLine="567"/>
        <w:jc w:val="both"/>
        <w:rPr>
          <w:rFonts w:ascii="Times New Roman" w:hAnsi="Times New Roman" w:cs="Times New Roman"/>
          <w:sz w:val="24"/>
        </w:rPr>
      </w:pPr>
      <w:r>
        <w:rPr>
          <w:rFonts w:cs="Times New Roman" w:ascii="Times New Roman" w:hAnsi="Times New Roman"/>
          <w:sz w:val="24"/>
        </w:rPr>
        <w:t>Прямо из митинговой нашей жизни шагнули отчеты-встречи на телевидение. Образовался новый интересный жанр телевизионной публицистики — «Встреча в эфире» («Встречи в Концертной студии Останкино» и др.).</w:t>
      </w:r>
    </w:p>
    <w:p>
      <w:pPr>
        <w:pStyle w:val="Normal"/>
        <w:ind w:firstLine="567"/>
        <w:jc w:val="both"/>
        <w:rPr/>
      </w:pPr>
      <w:r>
        <w:rPr>
          <w:rFonts w:cs="Times New Roman" w:ascii="Times New Roman" w:hAnsi="Times New Roman"/>
          <w:b/>
          <w:sz w:val="24"/>
        </w:rPr>
        <w:t>«Встреча в эфире»</w:t>
      </w:r>
      <w:r>
        <w:rPr>
          <w:rFonts w:cs="Times New Roman" w:ascii="Times New Roman" w:hAnsi="Times New Roman"/>
          <w:sz w:val="24"/>
        </w:rPr>
        <w:t>. В основе телепередачи — беседа-импровизация выдающегося человека с многочисленной аудиторией о своей профессии, судьбе. В ходе передачи — рассказ ее героя о социально значимых проблемах, секретах мастерства, об отношении к людям и обществу. Чаще всего встреча содержит ответы на вопросы зрителей в зале, реже — телезрителей. Встреча может быть иллюстрирована изобразительным материалом при обязательном заранее разработанном сценарном плане этой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В отличие от устной речи речь на телевидении определяется тройной зависимостью: изображение — звук — слово, но она ближе всего к устной речи по своему построению, стилю, характеру, определяемым стилем и характером телепередачи, фильма.</w:t>
      </w:r>
    </w:p>
    <w:p>
      <w:pPr>
        <w:pStyle w:val="Normal"/>
        <w:ind w:firstLine="567"/>
        <w:jc w:val="both"/>
        <w:rPr>
          <w:rFonts w:ascii="Times New Roman" w:hAnsi="Times New Roman" w:cs="Times New Roman"/>
          <w:sz w:val="24"/>
        </w:rPr>
      </w:pPr>
      <w:r>
        <w:rPr>
          <w:rFonts w:cs="Times New Roman" w:ascii="Times New Roman" w:hAnsi="Times New Roman"/>
          <w:sz w:val="24"/>
        </w:rPr>
        <w:t>Помимо взаимодействия слов между собой, построения предложений, имеющих самостоятельный смысл, речь на телевидении соединяется с изображением на экране, отчего сила воздействия телевизионной речи усиливается многократно.</w:t>
      </w:r>
    </w:p>
    <w:p>
      <w:pPr>
        <w:pStyle w:val="Normal"/>
        <w:ind w:firstLine="567"/>
        <w:jc w:val="both"/>
        <w:rPr>
          <w:rFonts w:ascii="Times New Roman" w:hAnsi="Times New Roman" w:cs="Times New Roman"/>
          <w:sz w:val="24"/>
        </w:rPr>
      </w:pPr>
      <w:r>
        <w:rPr>
          <w:rFonts w:cs="Times New Roman" w:ascii="Times New Roman" w:hAnsi="Times New Roman"/>
          <w:sz w:val="24"/>
        </w:rPr>
        <w:t>Речь в телепередаче способна дать новую, эстетическую по своей природе информацию, основанную на образах. И по своему построению речь, язык телевидения ближе всего к истокам устной речи, но сродни языку кино. То же совпадение или несовпадение (по Д. Вертову) видимого со слышимым. Звуковые кадры могут совпадать со зрительными, переплетаться друг с другом в разных сочетаниях.</w:t>
      </w:r>
    </w:p>
    <w:p>
      <w:pPr>
        <w:pStyle w:val="Normal"/>
        <w:ind w:firstLine="567"/>
        <w:jc w:val="both"/>
        <w:rPr>
          <w:rFonts w:ascii="Times New Roman" w:hAnsi="Times New Roman" w:cs="Times New Roman"/>
          <w:sz w:val="24"/>
        </w:rPr>
      </w:pPr>
      <w:r>
        <w:rPr>
          <w:rFonts w:cs="Times New Roman" w:ascii="Times New Roman" w:hAnsi="Times New Roman"/>
          <w:sz w:val="24"/>
        </w:rPr>
        <w:t>Особенности языка телевидения в отличие от кино — прямая обращенность к зрителю, возможность участия зрителя в самой передаче, его вмешательства в экранное действие, интимность, а также рождение драматургии передачи в ходе реального действия.</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в природе телевидения много «генов» от устной речи.</w:t>
      </w:r>
    </w:p>
    <w:p>
      <w:pPr>
        <w:pStyle w:val="Normal"/>
        <w:ind w:firstLine="567"/>
        <w:jc w:val="both"/>
        <w:rPr/>
      </w:pPr>
      <w:r>
        <w:rPr>
          <w:rFonts w:cs="Times New Roman" w:ascii="Times New Roman" w:hAnsi="Times New Roman"/>
          <w:sz w:val="24"/>
        </w:rPr>
        <w:t xml:space="preserve">В основе телевизионного произведения лежит взаимодействие слова и изображения, сочетание двух языков — языка зрительских образов и языка словесных образов (Ю. Лотман). Словесно-зрительская структура телевидения предполагает, что в ходе развития драматургии действия на первый план могут выходить то слово, то изображение в соответствии </w:t>
      </w:r>
      <w:r>
        <w:rPr>
          <w:rFonts w:cs="Times New Roman" w:ascii="Times New Roman" w:hAnsi="Times New Roman"/>
          <w:i/>
          <w:sz w:val="24"/>
        </w:rPr>
        <w:t xml:space="preserve">с </w:t>
      </w:r>
      <w:r>
        <w:rPr>
          <w:rFonts w:cs="Times New Roman" w:ascii="Times New Roman" w:hAnsi="Times New Roman"/>
          <w:sz w:val="24"/>
        </w:rPr>
        <w:t>тем, что в конкретный момент передачи сильнее действует на ум и эмоции телезрителя.</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ому слову свойственны особенности устной речи в формах диалога или монолога, изображению — приемы кино, театра, изобразительного искусства.</w:t>
      </w:r>
    </w:p>
    <w:p>
      <w:pPr>
        <w:pStyle w:val="Normal"/>
        <w:ind w:firstLine="567"/>
        <w:jc w:val="both"/>
        <w:rPr/>
      </w:pPr>
      <w:r>
        <w:rPr>
          <w:rFonts w:cs="Times New Roman" w:ascii="Times New Roman" w:hAnsi="Times New Roman"/>
          <w:sz w:val="24"/>
        </w:rPr>
        <w:t xml:space="preserve">Как только все эти свойства смежных искусств сливаются воедино, приобретают характер обращенности к отдельной личности, интимности в условиях домашнего просмотра, создается новое эстетическое качество в системе искусств, оригинальная природа телевидения, рождается </w:t>
      </w:r>
      <w:r>
        <w:rPr>
          <w:rFonts w:cs="Times New Roman" w:ascii="Times New Roman" w:hAnsi="Times New Roman"/>
          <w:b/>
          <w:sz w:val="24"/>
        </w:rPr>
        <w:t>публицистика</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телеэкране</w:t>
      </w:r>
      <w:r>
        <w:rPr>
          <w:rFonts w:cs="Times New Roman" w:ascii="Times New Roman" w:hAnsi="Times New Roman"/>
          <w:sz w:val="24"/>
        </w:rPr>
        <w:t xml:space="preserve"> — вид телевещания, отражающий актуальные проблемы социальной жизни, интересы общества, коллектива, отдельной личности или в их единстве, общности, или в столкновении, в конфликте их между собой.</w:t>
      </w:r>
    </w:p>
    <w:p>
      <w:pPr>
        <w:pStyle w:val="Normal"/>
        <w:ind w:firstLine="567"/>
        <w:jc w:val="both"/>
        <w:rPr>
          <w:rFonts w:ascii="Times New Roman" w:hAnsi="Times New Roman" w:cs="Times New Roman"/>
          <w:sz w:val="24"/>
        </w:rPr>
      </w:pPr>
      <w:r>
        <w:rPr>
          <w:rFonts w:cs="Times New Roman" w:ascii="Times New Roman" w:hAnsi="Times New Roman"/>
          <w:sz w:val="24"/>
        </w:rPr>
        <w:t>Публицистика телевидения основывается на реальных, жизненных коллизиях, может быть разделом или документального, или игров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Следует отметить, что различные формы и виды вещания по-разному используют общенародную и местную информацию.</w:t>
      </w:r>
    </w:p>
    <w:p>
      <w:pPr>
        <w:pStyle w:val="Normal"/>
        <w:ind w:firstLine="567"/>
        <w:jc w:val="both"/>
        <w:rPr>
          <w:rFonts w:ascii="Times New Roman" w:hAnsi="Times New Roman" w:cs="Times New Roman"/>
          <w:sz w:val="24"/>
        </w:rPr>
      </w:pPr>
      <w:r>
        <w:rPr>
          <w:rFonts w:cs="Times New Roman" w:ascii="Times New Roman" w:hAnsi="Times New Roman"/>
          <w:sz w:val="24"/>
        </w:rPr>
        <w:t>В устных беседах, лекциях, выступлениях имеется больше возможностей использовать местный материал, взятый из жизни данной области, района, города, трудового коллектива. Причем степень использования этого материала прямо пропорциональна эффективности информации в целом, ибо местное является той призмой, через которую преломляется информация, прежде чем закрепится в сознании человека в виде определенных ценностей, требований, норм поведения.</w:t>
      </w:r>
    </w:p>
    <w:p>
      <w:pPr>
        <w:pStyle w:val="Normal"/>
        <w:ind w:firstLine="567"/>
        <w:jc w:val="both"/>
        <w:rPr>
          <w:rFonts w:ascii="Times New Roman" w:hAnsi="Times New Roman" w:cs="Times New Roman"/>
          <w:sz w:val="24"/>
        </w:rPr>
      </w:pPr>
      <w:r>
        <w:rPr>
          <w:rFonts w:cs="Times New Roman" w:ascii="Times New Roman" w:hAnsi="Times New Roman"/>
          <w:sz w:val="24"/>
        </w:rPr>
        <w:t>В средствах массовой информации, в том числе на телевидении, в силу своей «всеохватности» местной тематике уделяется значительно меньше внимания, чем в устных выступлениях. При этом нужно иметь в виду, что в межличностном общении, и в процессе функционирования телевидения недопустимо чрезмерное увлечение местными особенностями; ибо это может содействовать формированию в сознании отдельных людей элементов местнических, а порой и националистических настроений. В то же время переоценка роли информации в масштабах государства может привести к тому, что люди станут более осведомленными о событиях в стране и за рубежом, чем о делах своего коллектива. Рациональное использование телевидения помогает преодолевать эти возможные недочеты.</w:t>
      </w:r>
    </w:p>
    <w:p>
      <w:pPr>
        <w:pStyle w:val="Normal"/>
        <w:ind w:firstLine="567"/>
        <w:jc w:val="both"/>
        <w:rPr>
          <w:rFonts w:ascii="Times New Roman" w:hAnsi="Times New Roman" w:cs="Times New Roman"/>
          <w:sz w:val="24"/>
        </w:rPr>
      </w:pPr>
      <w:r>
        <w:rPr>
          <w:rFonts w:cs="Times New Roman" w:ascii="Times New Roman" w:hAnsi="Times New Roman"/>
          <w:sz w:val="24"/>
        </w:rPr>
        <w:t>Универсальность телевидения как средства массовой информации вместе с тем не означает его неспособности вести работу дифференцированно, с учетом особенностей аудитории, в зависимости от пола, возраста, образования. Напротив, широта аудитории не только определила универсальность главных политических и художественных программ, но и дифференцировала передачи и фильмы в зависимости от потребностей разных категорий зрителей. Своеобразие телевидения проявляется в том, что оно формирует постоянную и устойчивую аудиторию путем разграничения профиля программ вещания, создания серийных и адресных передач и фильмов, рассчитанных на определенные категории телезрителей.</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обладая особой наглядностью, усиливает эмоциональные факторы восприятия, что помогает повысить эффективность его влияния в массах. Эти особенности телевидения создают предпосылки для большей убедительности, достоверности пропаганды, возникновения у аудитории чувства сопричастности к происходящему на экране.</w:t>
      </w:r>
    </w:p>
    <w:p>
      <w:pPr>
        <w:pStyle w:val="Normal"/>
        <w:ind w:firstLine="567"/>
        <w:jc w:val="both"/>
        <w:rPr>
          <w:rFonts w:ascii="Times New Roman" w:hAnsi="Times New Roman" w:cs="Times New Roman"/>
          <w:sz w:val="24"/>
        </w:rPr>
      </w:pPr>
      <w:r>
        <w:rPr>
          <w:rFonts w:cs="Times New Roman" w:ascii="Times New Roman" w:hAnsi="Times New Roman"/>
          <w:sz w:val="24"/>
        </w:rPr>
        <w:t>Система межличностных отношений исторически гораздо старше системы СМИ, она стала источником и родоначальником системы СМИ, ее принципов и жанров, многих приемов работы с аудиторией. При этом интересно отметить, что отмежевание средств массовой информации от системы устных межличностных отношений проходило парадоксальным образом. Сначала появилось книгопечатание; книги и газеты полностью лишили человека возможности видеть и слышать собеседника, ощущать его образ, как это имеет место при межличностном общении. Но дальнейшее развитие средств массовой информации — радиовещания, а затем и телевидения — вернуло человеку в сфере общения потерянные качества, возможность сначала слышать, а затем и видеть собеседника. Может быть, новые достижения научно-технической революции приведут к появлению таких средств информации, которые обеспечат и объемное изображение, и передачу запахов, и возможность более активного включения аудитории в общение с информатором, отделенным от зрителя и слушателя естественными барьерами пространства и времени.</w:t>
      </w:r>
    </w:p>
    <w:p>
      <w:pPr>
        <w:pStyle w:val="Normal"/>
        <w:ind w:firstLine="567"/>
        <w:jc w:val="both"/>
        <w:rPr>
          <w:rFonts w:ascii="Times New Roman" w:hAnsi="Times New Roman" w:cs="Times New Roman"/>
          <w:sz w:val="24"/>
        </w:rPr>
      </w:pPr>
      <w:r>
        <w:rPr>
          <w:rFonts w:cs="Times New Roman" w:ascii="Times New Roman" w:hAnsi="Times New Roman"/>
          <w:sz w:val="24"/>
        </w:rPr>
        <w:t>По своей структуре, характеру, приемам речь собеседника на голубом экране ближе всего к устной речи: телевидение преодолевает отчужденность печатного слова, вербальной информации. Это не значит, что печатное слово «хуже» устного. Не об этом речь. Оно просто другое. Важно подчеркнуть, что развитие языка, речи как средства межличностного человеческого общения сегодня идет под могучим влиянием средств массовой информации, что это развитие и влияние полны драматизма, борьбы, парадоксов. История взаимодействия устных форм общения и средств массовой информации полна противоречий.</w:t>
      </w:r>
    </w:p>
    <w:p>
      <w:pPr>
        <w:pStyle w:val="Normal"/>
        <w:ind w:firstLine="567"/>
        <w:jc w:val="both"/>
        <w:rPr>
          <w:rFonts w:ascii="Times New Roman" w:hAnsi="Times New Roman" w:cs="Times New Roman"/>
          <w:sz w:val="24"/>
        </w:rPr>
      </w:pPr>
      <w:r>
        <w:rPr>
          <w:rFonts w:cs="Times New Roman" w:ascii="Times New Roman" w:hAnsi="Times New Roman"/>
          <w:sz w:val="24"/>
        </w:rPr>
        <w:t>Столкновение противоречий всегда есть борьба, внутренний источник движения всей системы. Обновленная природа нашего общества облегчает преодоление сложностей и трудностей сосуществования подсистемы межличностного обмена информацией и подсистемы средств массовой информации. Она позволяет сознательно, разумно осуществлять гибкое использование обеих подсистем, способствует их взаимному обогащению. Система СМИ в ее современном виде облегчает доступ к источникам информации, создает условия для реализации права гражданина на доступность и свободу информации. Вместе с тем появляются новые трудности для собеседника и лектора: нередко сведения о событиях, явлениях, людях участники общения, слушатели и лекторы, собеседники получают одновременно из одного и того же источника (газетного, теле- и радиосообщения).</w:t>
      </w:r>
    </w:p>
    <w:p>
      <w:pPr>
        <w:pStyle w:val="Normal"/>
        <w:ind w:firstLine="567"/>
        <w:jc w:val="both"/>
        <w:rPr>
          <w:rFonts w:ascii="Times New Roman" w:hAnsi="Times New Roman" w:cs="Times New Roman"/>
          <w:sz w:val="24"/>
        </w:rPr>
      </w:pPr>
      <w:r>
        <w:rPr>
          <w:rFonts w:cs="Times New Roman" w:ascii="Times New Roman" w:hAnsi="Times New Roman"/>
          <w:sz w:val="24"/>
        </w:rPr>
        <w:t>Исследования показывают, что расцвет устных форм общения приходится на годы не только активного развития печати, но и радио и телевидения. И это не случайно. Такова диалектика общественного развития: рост образованности и культуры народа создал объективные предпосылки для развития всех средств и источников информации — устной агитации, системы образования, печати, радио, телевидения. С другой стороны, бурное развитие таких разных средств информации привело к росту культуры, расширению политического и научного кругозора трудящихся.</w:t>
      </w:r>
    </w:p>
    <w:p>
      <w:pPr>
        <w:pStyle w:val="Normal"/>
        <w:ind w:firstLine="567"/>
        <w:jc w:val="both"/>
        <w:rPr>
          <w:rFonts w:ascii="Times New Roman" w:hAnsi="Times New Roman" w:cs="Times New Roman"/>
          <w:sz w:val="24"/>
        </w:rPr>
      </w:pPr>
      <w:r>
        <w:rPr>
          <w:rFonts w:cs="Times New Roman" w:ascii="Times New Roman" w:hAnsi="Times New Roman"/>
          <w:sz w:val="24"/>
        </w:rPr>
        <w:t>Живое общение выступающего с массами, откровенный, доверительный характер самого общения, способность в ходе общения отвечать на вопросы, вступать в дискуссию нередко разрушают традиционную дистанцию «коммуникатор — реципиент», так как лектор и слушатель становятся собеседниками. В устных формах общения аудитория выступает чаще всего не только как объект коммуникации, но и в определенной степени как ее субъект. «Речь живая, слово звучащее гораздо сильнее, чем слово печатное. Оно богато разнообразием интонаций, оно согрето чувствами, оно делается убедительным» (Луначарский А. В. Культурная роль граммофона. Запись речи 1931 г. Цит. по кн.: Гаспарян В. В. Радиовещание в системе пропаганды марксистско-ленинской теории. М., 1972. С. 55).</w:t>
      </w:r>
    </w:p>
    <w:p>
      <w:pPr>
        <w:pStyle w:val="Normal"/>
        <w:ind w:firstLine="567"/>
        <w:jc w:val="both"/>
        <w:rPr>
          <w:rFonts w:ascii="Times New Roman" w:hAnsi="Times New Roman" w:cs="Times New Roman"/>
          <w:sz w:val="24"/>
        </w:rPr>
      </w:pPr>
      <w:r>
        <w:rPr>
          <w:rFonts w:cs="Times New Roman" w:ascii="Times New Roman" w:hAnsi="Times New Roman"/>
          <w:sz w:val="24"/>
        </w:rPr>
        <w:t>Устная беседа, обсуждение, полемика при всем своем самостоятельном значении являются частью процесса усвоения человеком той или иной истины. Для выработки своего суждения человеку необходимо обратиться к книге, газете, радио, телевидению. Это способствует приобретению навыков самостоятельного анализа. Для понимания причин возрастания роли устных форм общения в условиях распространения средств массовой информации необходимо остановиться на психологических особенностях межличностного общения.</w:t>
      </w:r>
    </w:p>
    <w:p>
      <w:pPr>
        <w:pStyle w:val="Normal"/>
        <w:ind w:firstLine="567"/>
        <w:jc w:val="both"/>
        <w:rPr>
          <w:rFonts w:ascii="Times New Roman" w:hAnsi="Times New Roman" w:cs="Times New Roman"/>
          <w:sz w:val="24"/>
        </w:rPr>
      </w:pPr>
      <w:r>
        <w:rPr>
          <w:rFonts w:cs="Times New Roman" w:ascii="Times New Roman" w:hAnsi="Times New Roman"/>
          <w:sz w:val="24"/>
        </w:rPr>
        <w:t>В отличие от выступающего по телевидению лектор уже имеет представление об особенностях собеседников, может составить себе модель аудитории и по ходу выступления корректировать его в зависимости от реакции слушателей. Лектор имеет двустороннюю живую связь с аудиторией, но контролирует ее, черпает уверенность в том, что его понимают и принимают, сам заражается энтузиазмом от видимого эффекта лекции. Кроме того, в конкретной аудитории рождается общность оценок и мнений всех или большинства собравшихся на встречу. Оратору, как правило, достаточно подчинить своему влиянию часть аудитории, чтобы заставить слушать всех.</w:t>
      </w:r>
    </w:p>
    <w:p>
      <w:pPr>
        <w:pStyle w:val="Normal"/>
        <w:ind w:firstLine="567"/>
        <w:jc w:val="both"/>
        <w:rPr>
          <w:rFonts w:ascii="Times New Roman" w:hAnsi="Times New Roman" w:cs="Times New Roman"/>
          <w:sz w:val="24"/>
        </w:rPr>
      </w:pPr>
      <w:r>
        <w:rPr>
          <w:rFonts w:cs="Times New Roman" w:ascii="Times New Roman" w:hAnsi="Times New Roman"/>
          <w:sz w:val="24"/>
        </w:rPr>
        <w:t>Всего этого лишен «телелектор». Выступление по телевидению имеет свою специфику, создающую выступающему дополнительные трудности. Во-первых, он не видит своей аудитории. Он лишен возможности непосредственно регулировать средства воздействия на слушателей, сообразуясь с их реакцией. Вместе с тем возможности воздействия человека, выступающего по телевидению, неизмеримо шире, чем при публичном выступлении перед аудиторией. Ведь в данном случае она становится безграничной, исчисляясь десятками миллионов слушателей и зрителей.</w:t>
      </w:r>
    </w:p>
    <w:p>
      <w:pPr>
        <w:pStyle w:val="Normal"/>
        <w:ind w:firstLine="567"/>
        <w:jc w:val="both"/>
        <w:rPr>
          <w:rFonts w:ascii="Times New Roman" w:hAnsi="Times New Roman" w:cs="Times New Roman"/>
          <w:sz w:val="24"/>
        </w:rPr>
      </w:pPr>
      <w:r>
        <w:rPr>
          <w:rFonts w:cs="Times New Roman" w:ascii="Times New Roman" w:hAnsi="Times New Roman"/>
          <w:sz w:val="24"/>
        </w:rPr>
        <w:t>Восприятие информации по телевидению, как правило, повышает уровень требовательности аудитории к эмоциональному аспекту сообщений в печати, по радио. А это, в свою очередь, создает необходимость поисков эмоционального разнообразного подхода к передаче сообщений для всех средств массовой информации с учетом специфики каждого. В целом же увеличение эмоциональной нагрузки влияет на повышение эффективности информационных процессов в обществе.</w:t>
      </w:r>
    </w:p>
    <w:p>
      <w:pPr>
        <w:pStyle w:val="Normal"/>
        <w:ind w:firstLine="567"/>
        <w:jc w:val="both"/>
        <w:rPr>
          <w:rFonts w:ascii="Times New Roman" w:hAnsi="Times New Roman" w:cs="Times New Roman"/>
          <w:sz w:val="24"/>
        </w:rPr>
      </w:pPr>
      <w:r>
        <w:rPr>
          <w:rFonts w:cs="Times New Roman" w:ascii="Times New Roman" w:hAnsi="Times New Roman"/>
          <w:sz w:val="24"/>
        </w:rPr>
        <w:t>Эмоциональное воздействие телевидения находится в прямой зависимости от эффекта эстетического обогащения. При этом имеется в виду не только природа художественного игрового телевидения, но и программ документального характера. Построенные по законам, присущим произведениям искусства, программы телевидения должны развивать чувство прекрасного, расширять культурный кругозор и вести к увеличению эстетических запросов человека. «Чувственная, эмоциональная сторона личности играет немаловажную роль в восприятии ею общественных идей, политической информации. Отсюда еще одно требование к этой последней — сочетание в ней теоретического, логического и эмоционального, что предполагает не только глубокое идейное содержание, но и яркую, доходчивую, привлекательную форму, которая способна возбудить в человеке высокие чувства, переживания. Информация должна доходить не только до разума, но и до сердца, до души человеческой» (Багиров Э. Г. Очерки теории телевидения, М., 1978. С. 373).</w:t>
      </w:r>
    </w:p>
    <w:p>
      <w:pPr>
        <w:pStyle w:val="Normal"/>
        <w:ind w:firstLine="567"/>
        <w:jc w:val="both"/>
        <w:rPr>
          <w:rFonts w:ascii="Times New Roman" w:hAnsi="Times New Roman" w:cs="Times New Roman"/>
          <w:sz w:val="24"/>
        </w:rPr>
      </w:pPr>
      <w:r>
        <w:rPr>
          <w:rFonts w:cs="Times New Roman" w:ascii="Times New Roman" w:hAnsi="Times New Roman"/>
          <w:sz w:val="24"/>
        </w:rPr>
        <w:t>Сегодняшний уровень функционирования системы средств массовой информации, во многом связанный с возрастанием роли телевидения, работа по изучению сильных и слабых сторон СМИ требуют от журналистов высокой компетентности, овладения методами использования всех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становление и развитие телевидения в системе информационного процесса оказывают глубокое влияние на его содержание и организацию. Возрастание роли телевидения содейству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ю демократических принципов управления общество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ю принципа свободы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ю оперативности, распространению информации, преодолению временных и пространственных барьеров на пути информационного потока от источника к его получателю;</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у популярности, убедительности, повышению авторитета и компетентности источников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ю дифференцированного подхода в работе с людьми (цикличность, серийность, адресность переда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личению эмоциональных начал в информации, более гибкому сочетанию рационального и эмоционального в содержании и формах информационного процесс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2. ТЕЛЕВИДЕНИЕ И РАДИОВЕЩАНИЕ</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Единство принципов, задач, функций телевидения и радиовещания не исключает особенностей каждого из этих каналов информации. Кроме того, они имеют общие черты, отличающие их, в свою очередь, от газет и журналов.</w:t>
      </w:r>
    </w:p>
    <w:p>
      <w:pPr>
        <w:pStyle w:val="Normal"/>
        <w:ind w:firstLine="567"/>
        <w:jc w:val="both"/>
        <w:rPr>
          <w:rFonts w:ascii="Times New Roman" w:hAnsi="Times New Roman" w:cs="Times New Roman"/>
          <w:sz w:val="24"/>
        </w:rPr>
      </w:pPr>
      <w:r>
        <w:rPr>
          <w:rFonts w:cs="Times New Roman" w:ascii="Times New Roman" w:hAnsi="Times New Roman"/>
          <w:sz w:val="24"/>
        </w:rPr>
        <w:t>Радио и телевидение превосходят другие средства массовой информации по своей оперативности, возможности информировать людей непосредственно с места события. Газета, а тем более журнал или книга уступают им в оперативности, однако они более обстоятельны, располагают более широкими возможностями для анализа, обобщения, комментирования. Содержащуюся в них информацию можно сохранить, при необходимости возвратиться к ней, сравнить с вновь поступившей. Вместе с тем все средства массовой информации обладают одной общей чертой — массовостью, способной охватить огромное, практически неограниченное количество людей.</w:t>
      </w:r>
    </w:p>
    <w:p>
      <w:pPr>
        <w:pStyle w:val="Normal"/>
        <w:ind w:firstLine="567"/>
        <w:jc w:val="both"/>
        <w:rPr>
          <w:rFonts w:ascii="Times New Roman" w:hAnsi="Times New Roman" w:cs="Times New Roman"/>
          <w:sz w:val="24"/>
        </w:rPr>
      </w:pPr>
      <w:r>
        <w:rPr>
          <w:rFonts w:cs="Times New Roman" w:ascii="Times New Roman" w:hAnsi="Times New Roman"/>
          <w:sz w:val="24"/>
        </w:rPr>
        <w:t>Радиовещание — это передача информации, звука с помощью радиоволн через радиоцентры на радиовещательные приемники. В наших государствах получило также развитие проводное, в том числе стереофоническое, вещание. Радиопередачи адресованы неограниченному числу слушателей и передаются по государственной системе развивающейся радио- и проводной сети вещания.</w:t>
      </w:r>
    </w:p>
    <w:p>
      <w:pPr>
        <w:pStyle w:val="Normal"/>
        <w:ind w:firstLine="567"/>
        <w:jc w:val="both"/>
        <w:rPr>
          <w:rFonts w:ascii="Times New Roman" w:hAnsi="Times New Roman" w:cs="Times New Roman"/>
          <w:sz w:val="24"/>
        </w:rPr>
      </w:pPr>
      <w:r>
        <w:rPr>
          <w:rFonts w:cs="Times New Roman" w:ascii="Times New Roman" w:hAnsi="Times New Roman"/>
          <w:sz w:val="24"/>
        </w:rPr>
        <w:t>Специфические качества радиовещания дают возможность использовать его как мощный инструмент влияния на людей. Радиосообщения требуют значительно меньшего напряжения и усилия для понимания и восприятия, нежели сообщения печатные. Важна и скорость, с которой при помощи радио распространяются сообщения. Богатым арсеналом средств формирования эмоционального отношения слушателей к обсуждаемым проблемам обладают на радио устное слово, музыка, шумы и другие технические приемы 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Поток информации от источника к получателю с учетом специфики каждого канала может быть представлен следующим образом: «Изложение по радио репортажа о данном событии в его развертывании — каждый час новые детали, более многогранная и обобщающая картина этого события с показом видимых и поэтому особенно убедительных деталей — в тот же вечер по телевидению и в иллюстрированной вечерней газете, и, наконец, полная картина того же события с оценкой в обстоятельном комментарии, завершающем формирование социальной установки по отношению к нему, — на следующее утро в газете. А через две недели — на этот раз в кинохронике — напоминание о событии и закрепление сформированной ранее социальной установки. Через месяц — в журнале статья, анализирующая это событие во всех его взаимосвязях.» (Шерковин Ю.А. Массовые информационные процессы //Социальная психология. М., 1975. С. 184).</w:t>
      </w:r>
    </w:p>
    <w:p>
      <w:pPr>
        <w:pStyle w:val="Normal"/>
        <w:ind w:firstLine="567"/>
        <w:jc w:val="both"/>
        <w:rPr>
          <w:rFonts w:ascii="Times New Roman" w:hAnsi="Times New Roman" w:cs="Times New Roman"/>
          <w:sz w:val="24"/>
        </w:rPr>
      </w:pPr>
      <w:r>
        <w:rPr>
          <w:rFonts w:cs="Times New Roman" w:ascii="Times New Roman" w:hAnsi="Times New Roman"/>
          <w:sz w:val="24"/>
        </w:rPr>
        <w:t>В чем же проявляется специфика радиовещания? Главное в природе радиовещания определил В.И. Ленин, назвав радио «газетой без бумаги и без расстояний».</w:t>
      </w:r>
    </w:p>
    <w:p>
      <w:pPr>
        <w:pStyle w:val="Normal"/>
        <w:ind w:firstLine="567"/>
        <w:jc w:val="both"/>
        <w:rPr>
          <w:rFonts w:ascii="Times New Roman" w:hAnsi="Times New Roman" w:cs="Times New Roman"/>
          <w:sz w:val="24"/>
        </w:rPr>
      </w:pPr>
      <w:r>
        <w:rPr>
          <w:rFonts w:cs="Times New Roman" w:ascii="Times New Roman" w:hAnsi="Times New Roman"/>
          <w:sz w:val="24"/>
        </w:rPr>
        <w:t>Восприняв традиции, многие жанры и формы публикаций от печати, радио обнаружило вместе с тем свои специфические особенности в распространении зна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вучащее слово и акустическая картина в передача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можность сообщать о ходе события непосредственно в момент его соверш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ямое обращение практически к неограниченной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Выступлениям по радио больше всего отвечают достоинства устной речи, ее строй, интонации. Построение устной речи подчинено определенным правилам, отличным от правил печатного слова. Так, хорошая газетная статья иногда не производит должного впечатления при передаче по радио, или бледно порой выглядит радиопередача, о которой рассказано в печати.</w:t>
      </w:r>
    </w:p>
    <w:p>
      <w:pPr>
        <w:pStyle w:val="Normal"/>
        <w:ind w:firstLine="567"/>
        <w:jc w:val="both"/>
        <w:rPr>
          <w:rFonts w:ascii="Times New Roman" w:hAnsi="Times New Roman" w:cs="Times New Roman"/>
          <w:sz w:val="24"/>
        </w:rPr>
      </w:pPr>
      <w:r>
        <w:rPr>
          <w:rFonts w:cs="Times New Roman" w:ascii="Times New Roman" w:hAnsi="Times New Roman"/>
          <w:sz w:val="24"/>
        </w:rPr>
        <w:t>Радиовещание в отличие от телевидения охватывает практически всю страну. Революция в области технических средств радиовещания, распространение приемников на транзисторах сделали радио вездесущим. С развитием телевидения оно не только сохранило, но и увеличило свою аудиторию.</w:t>
      </w:r>
    </w:p>
    <w:p>
      <w:pPr>
        <w:pStyle w:val="Normal"/>
        <w:ind w:firstLine="567"/>
        <w:jc w:val="both"/>
        <w:rPr>
          <w:rFonts w:ascii="Times New Roman" w:hAnsi="Times New Roman" w:cs="Times New Roman"/>
          <w:sz w:val="24"/>
        </w:rPr>
      </w:pPr>
      <w:r>
        <w:rPr>
          <w:rFonts w:cs="Times New Roman" w:ascii="Times New Roman" w:hAnsi="Times New Roman"/>
          <w:sz w:val="24"/>
        </w:rPr>
        <w:t>Общность многих свойств телевидения и радио объясняется не только и не столько тем, что исторически телевидение возникло, можно сказать, в недрах радио, сколько тем, что телевизионная программа адресуется той же аудитории и имеет те же цели и задачи, что и программа радиовещания. В этом и состоит основное сходство ради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У телевидения — синтеза зрительных и слуховых ощущений — сравнительно высокий удельный вес звукового ряда в структуре передач. Видеоряд не в состоянии компенсировать отсутствие слова или неречевых звуковых средств — музыки, шумов и т. д., так как телеизображение имеет свои ограничения, предел своих возможностей в передаче информации, особенно воплощающей в себе абстрактные, отвлеченные понятия, которые нельзя донести до аудитории только посредством визуаль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При всей важности зрительных впечатлений телевидение не может, не изменив своей природе, отказаться ни от слова, ни от других звуковых средств: музыки, шумов и т. д. Именно от радио телевидение заимствовало внеречевые звуковые компоненты, которые дополнительно к изображению несут смысловую нагрузку. Однако психология восприятия звука по телевидению и психология восприятия звука по радио — вещи совершенно разные, ибо «наше ухо воспринимает для себя лишь то и лишь так, как ему подсказывает глаз». Это любопытное соображение справедливо для всех телепередач, в том числе и для тех, которые базируются преимущественно на звукоряде — «разговорных», «музыкальных» и т. д.</w:t>
      </w:r>
    </w:p>
    <w:p>
      <w:pPr>
        <w:pStyle w:val="Normal"/>
        <w:ind w:firstLine="567"/>
        <w:jc w:val="both"/>
        <w:rPr>
          <w:rFonts w:ascii="Times New Roman" w:hAnsi="Times New Roman" w:cs="Times New Roman"/>
          <w:sz w:val="24"/>
        </w:rPr>
      </w:pPr>
      <w:r>
        <w:rPr>
          <w:rFonts w:cs="Times New Roman" w:ascii="Times New Roman" w:hAnsi="Times New Roman"/>
          <w:sz w:val="24"/>
        </w:rPr>
        <w:t>В поисках образно-выразительных «звуков» телевидение стремится активно использовать достижения радиовещания в создании акустических образов, которые сами по себе оказались способными вызывать у слушателей зрительно-пластические ассоциации. Однако в этой области работы со звуком телевидению еще предстоит сделать многое.</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во многом восприняло формы своей деятельности от радиовещания. Оба эти канала информации обладают многими сходными качествами: особой документальностью, достоверностью информации, способны донести ее до миллионной аудитории, что называется, из первых уст. Эффект присутствия, рождаемый радио- и телетрансляцией, придает ей максимальную убедительность.</w:t>
      </w:r>
    </w:p>
    <w:p>
      <w:pPr>
        <w:pStyle w:val="Normal"/>
        <w:ind w:firstLine="567"/>
        <w:jc w:val="both"/>
        <w:rPr>
          <w:rFonts w:ascii="Times New Roman" w:hAnsi="Times New Roman" w:cs="Times New Roman"/>
          <w:sz w:val="24"/>
        </w:rPr>
      </w:pPr>
      <w:r>
        <w:rPr>
          <w:rFonts w:cs="Times New Roman" w:ascii="Times New Roman" w:hAnsi="Times New Roman"/>
          <w:sz w:val="24"/>
        </w:rPr>
        <w:t>В отличие от газеты или книги радио и телевидение приходят в каждый дом, в каждую семью живым человеческим голосом. Они способны передать с документальной точностью эмоции выступающего, шум митинга, реакцию болельщиков во время захватывающего спортивного поединка. И радио, и телевидение позволяют сохранить информацию на магнитной пленке, с тем чтобы по мере необходимости можно было вернуться к полюбившимся программам.</w:t>
      </w:r>
    </w:p>
    <w:p>
      <w:pPr>
        <w:pStyle w:val="Normal"/>
        <w:ind w:firstLine="567"/>
        <w:jc w:val="both"/>
        <w:rPr>
          <w:rFonts w:ascii="Times New Roman" w:hAnsi="Times New Roman" w:cs="Times New Roman"/>
          <w:sz w:val="24"/>
        </w:rPr>
      </w:pPr>
      <w:r>
        <w:rPr>
          <w:rFonts w:cs="Times New Roman" w:ascii="Times New Roman" w:hAnsi="Times New Roman"/>
          <w:sz w:val="24"/>
        </w:rPr>
        <w:t>Проникая почти в каждый дом, радио и телевидение несут информацию, знания даже тем людям, которые по тем или иным причинам — в силу занятости, плохого здоровья, отдаленного места жительства, отсутствия потребности расширять кругозор — не выписывают газеты и журналы, редко смотрят кинофильмы и театральные спектакли. Эти слои населения с помощью радио и телевидения приобщаются не только к сфере политических новостей, но и к миру культуры, искусства, спорту.</w:t>
      </w:r>
    </w:p>
    <w:p>
      <w:pPr>
        <w:pStyle w:val="Normal"/>
        <w:ind w:firstLine="567"/>
        <w:jc w:val="both"/>
        <w:rPr>
          <w:rFonts w:ascii="Times New Roman" w:hAnsi="Times New Roman" w:cs="Times New Roman"/>
          <w:sz w:val="24"/>
        </w:rPr>
      </w:pPr>
      <w:r>
        <w:rPr>
          <w:rFonts w:cs="Times New Roman" w:ascii="Times New Roman" w:hAnsi="Times New Roman"/>
          <w:sz w:val="24"/>
        </w:rPr>
        <w:t>Радио способно передавать информацию с места события. Это качество, дополненное изображением, является сильной стороной и телевидения. В данном случае они выступают не только как прямые каналы передачи самого события, как способы донесения его до слушателя и зрителя, но и как толкователи, комментаторы. Причем комментирование часто происходит в процессе события.</w:t>
      </w:r>
    </w:p>
    <w:p>
      <w:pPr>
        <w:pStyle w:val="Normal"/>
        <w:ind w:firstLine="567"/>
        <w:jc w:val="both"/>
        <w:rPr>
          <w:rFonts w:ascii="Times New Roman" w:hAnsi="Times New Roman" w:cs="Times New Roman"/>
          <w:sz w:val="24"/>
        </w:rPr>
      </w:pPr>
      <w:r>
        <w:rPr>
          <w:rFonts w:cs="Times New Roman" w:ascii="Times New Roman" w:hAnsi="Times New Roman"/>
          <w:sz w:val="24"/>
        </w:rPr>
        <w:t>Радиовещание заметно перестроилось с развитием телевидения. Учитывая, что понимание радиосообщения не требует такой концентрации внимания, как сообщение по телевидению или в газете, размежевание программ телевидения и радио шло прежде всего в зависимости от времени дня: утренняя и дневная аудитория сохранились за радио, вечерняя — перешла к телевидению.</w:t>
      </w:r>
    </w:p>
    <w:p>
      <w:pPr>
        <w:pStyle w:val="Normal"/>
        <w:ind w:firstLine="567"/>
        <w:jc w:val="both"/>
        <w:rPr>
          <w:rFonts w:ascii="Times New Roman" w:hAnsi="Times New Roman" w:cs="Times New Roman"/>
          <w:sz w:val="24"/>
        </w:rPr>
      </w:pPr>
      <w:r>
        <w:rPr>
          <w:rFonts w:cs="Times New Roman" w:ascii="Times New Roman" w:hAnsi="Times New Roman"/>
          <w:sz w:val="24"/>
        </w:rPr>
        <w:t>Формирование у радиослушателей привычки слушать в одно и то же время одни и те же передачи играет существенную роль в повышении их эффективности. Важное значение имеет определенная, известная слушателю периодичность передач, транслируемых в оптимальное для аудитории время. Эту логику верстки и сетку передач радио должны знать журналисты и учитывать при составлении программы передач телевидения, чтобы наиболее важные телесообщения по времени не совпадали с популярными среди определенных групп населения радиосообщениями.</w:t>
      </w:r>
    </w:p>
    <w:p>
      <w:pPr>
        <w:pStyle w:val="Normal"/>
        <w:ind w:firstLine="567"/>
        <w:jc w:val="both"/>
        <w:rPr>
          <w:rFonts w:ascii="Times New Roman" w:hAnsi="Times New Roman" w:cs="Times New Roman"/>
          <w:sz w:val="24"/>
        </w:rPr>
      </w:pPr>
      <w:r>
        <w:rPr>
          <w:rFonts w:cs="Times New Roman" w:ascii="Times New Roman" w:hAnsi="Times New Roman"/>
          <w:sz w:val="24"/>
        </w:rPr>
        <w:t>В своем влиянии на аудиторию радио пошло дальше телевидения в части дифференциации программ, рассчитанных на определенный контингент. Большинство радиослушателей перестало слушать все программы подряд, предпочитая те передачи, которые представляют для них интерес.</w:t>
      </w:r>
    </w:p>
    <w:p>
      <w:pPr>
        <w:pStyle w:val="Normal"/>
        <w:ind w:firstLine="567"/>
        <w:jc w:val="both"/>
        <w:rPr>
          <w:rFonts w:ascii="Times New Roman" w:hAnsi="Times New Roman" w:cs="Times New Roman"/>
          <w:sz w:val="24"/>
        </w:rPr>
      </w:pPr>
      <w:r>
        <w:rPr>
          <w:rFonts w:cs="Times New Roman" w:ascii="Times New Roman" w:hAnsi="Times New Roman"/>
          <w:sz w:val="24"/>
        </w:rPr>
        <w:t>Радио удержало первенство в оперативности сообщений о событиях в стране и за рубежом, вышло вперед по распространению музыкальной культуры.</w:t>
      </w:r>
    </w:p>
    <w:p>
      <w:pPr>
        <w:pStyle w:val="Normal"/>
        <w:ind w:firstLine="567"/>
        <w:jc w:val="both"/>
        <w:rPr>
          <w:rFonts w:ascii="Times New Roman" w:hAnsi="Times New Roman" w:cs="Times New Roman"/>
          <w:sz w:val="24"/>
        </w:rPr>
      </w:pPr>
      <w:r>
        <w:rPr>
          <w:rFonts w:cs="Times New Roman" w:ascii="Times New Roman" w:hAnsi="Times New Roman"/>
          <w:sz w:val="24"/>
        </w:rPr>
        <w:t>Влияние телевидения привело к переходу от смешанного радиовещания к специализации отдельных программ с четко выраженным профилем вещания, с ориентацией на определенные группы людей, к дальнейшему совершенствованию наиболее распространенных видов радиовещания — информации и музыки, к активизации вещания в утренние, дневные и поздние вечерние часы, т. е. во время менее интенсивной деятельности телевидения. В условиях развития телевидения стала особенно острой проблема координации программ ради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Анализ программ радио и телевидения показывает, что наибольший эффект в совместной работе достигается тогда, когда осуществляется взаимодополняемость и контрастность программ при общих принципах их составления. При этом следует сразу же оговориться, что речь идет о текущем планировании. В текущем планировании радио и телепередач в утреннее и дневное время, когда вещание ориентируется на тружеников полей, сменных рабочих, домохозяек, пенсионеров, детей, наиболее плодотворным является принцип взаимодополняемости: аудитории предлагаются две однотипные или одножанровые передачи, которые могут идти одна за другой — сначала по радио, затем по телевидению или в обратном порядке. Эти передачи могут быть посвящены одной теме или готовиться одним автором. В вечернее время, особенно в часы, когда телевидение привлекает наибольшую аудиторию, радиопрограммы могут верстаться по принципу контрастности: например, эстрадному концерту, идущему по телевидению, противопоставляется образовательная, литературная или иная документальная передача по радио.</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развитие телевидения привело к тому, что аудитория радиовещания представляет собой уже не общую монолитную массу, а распадается на отдельные группы, объединяемые общностью интересов в социальном, профессиональном, образовательном и возрастном аспектах. Кроме того, значительное число телезрителей в определенные часы систематически обращается к радиоприемнику.</w:t>
      </w:r>
    </w:p>
    <w:p>
      <w:pPr>
        <w:pStyle w:val="Normal"/>
        <w:ind w:firstLine="567"/>
        <w:jc w:val="both"/>
        <w:rPr>
          <w:rFonts w:ascii="Times New Roman" w:hAnsi="Times New Roman" w:cs="Times New Roman"/>
          <w:sz w:val="24"/>
        </w:rPr>
      </w:pPr>
      <w:r>
        <w:rPr>
          <w:rFonts w:cs="Times New Roman" w:ascii="Times New Roman" w:hAnsi="Times New Roman"/>
          <w:sz w:val="24"/>
        </w:rPr>
        <w:t>Развитие свободы информации внесло немалые изменения в характер работы радиожурналистов, прежде всего в общение с радиослушателями. Особое место здесь занимает прямой эфир. Уникальный случай произошел в работе радиожурналистов Тюмени.</w:t>
      </w:r>
    </w:p>
    <w:p>
      <w:pPr>
        <w:pStyle w:val="Normal"/>
        <w:ind w:firstLine="567"/>
        <w:jc w:val="both"/>
        <w:rPr>
          <w:rFonts w:ascii="Times New Roman" w:hAnsi="Times New Roman" w:cs="Times New Roman"/>
          <w:sz w:val="24"/>
        </w:rPr>
      </w:pPr>
      <w:r>
        <w:rPr>
          <w:rFonts w:cs="Times New Roman" w:ascii="Times New Roman" w:hAnsi="Times New Roman"/>
          <w:sz w:val="24"/>
        </w:rPr>
        <w:t>Семнадцать часов находились радиожурналисты Тюмени в прямом эфире с нашумевшего по всей стране пленума Тюменского обкома КПСС, который принял отставку секретарей обкома, а также всего бюро. Ситуация на пленуме менялась каждые полчаса, что-либо предсказать было невозможно. С первых же минут заседания пленума радиожурналисты решили сделать так, чтобы не только слушателям было известно, что на нем происходит, но донести и до участников пленума обкома мнение радиослушателей о происходящем в зале. Чтобы была даже не двойная, а тройная обратная связь. Прежде чем передать мнение радиослушателей участникам пленума, журналисты решили те отклики, которые будут поступать по ходу заседания, зачитывать прямо в эфир, сначала делая их достоянием радиослушателей. И уже потом передавать в рабочий президиум пленума.</w:t>
      </w:r>
    </w:p>
    <w:p>
      <w:pPr>
        <w:pStyle w:val="Normal"/>
        <w:ind w:firstLine="567"/>
        <w:jc w:val="both"/>
        <w:rPr>
          <w:rFonts w:ascii="Times New Roman" w:hAnsi="Times New Roman" w:cs="Times New Roman"/>
          <w:sz w:val="24"/>
        </w:rPr>
      </w:pPr>
      <w:r>
        <w:rPr>
          <w:rFonts w:cs="Times New Roman" w:ascii="Times New Roman" w:hAnsi="Times New Roman"/>
          <w:sz w:val="24"/>
        </w:rPr>
        <w:t>Для выполнения задуманного радиожурналисты решили объявить в ходе трансляции номера телефонов, по которым радиослушатели смогли бы позвонить, задать вопрос, высказать мнение, внести предложение. Сообщили об этом предложении в президиум пленума еще до начала первого перерыва в его работе. Не сразу, а тем более с удовольствием, такое предложение было принято.</w:t>
      </w:r>
    </w:p>
    <w:p>
      <w:pPr>
        <w:pStyle w:val="Normal"/>
        <w:ind w:firstLine="567"/>
        <w:jc w:val="both"/>
        <w:rPr>
          <w:rFonts w:ascii="Times New Roman" w:hAnsi="Times New Roman" w:cs="Times New Roman"/>
          <w:sz w:val="24"/>
        </w:rPr>
      </w:pPr>
      <w:r>
        <w:rPr>
          <w:rFonts w:cs="Times New Roman" w:ascii="Times New Roman" w:hAnsi="Times New Roman"/>
          <w:sz w:val="24"/>
        </w:rPr>
        <w:t>Как только по радио объявили номера телефонов и предложили аудитории звонить, все три телефона буквально накалились от непрерывных звонков и эмоций. Звонки непосредственно ведущим были ободряющими, люди благодарили за работу, выражали свою поддержку, желали успеха.</w:t>
      </w:r>
    </w:p>
    <w:p>
      <w:pPr>
        <w:pStyle w:val="Normal"/>
        <w:ind w:firstLine="567"/>
        <w:jc w:val="both"/>
        <w:rPr>
          <w:rFonts w:ascii="Times New Roman" w:hAnsi="Times New Roman" w:cs="Times New Roman"/>
          <w:sz w:val="24"/>
        </w:rPr>
      </w:pPr>
      <w:r>
        <w:rPr>
          <w:rFonts w:cs="Times New Roman" w:ascii="Times New Roman" w:hAnsi="Times New Roman"/>
          <w:sz w:val="24"/>
        </w:rPr>
        <w:t>В связи с работой пленума по телефону поступило около пятисот вопросов, предложений, мнений.</w:t>
      </w:r>
    </w:p>
    <w:p>
      <w:pPr>
        <w:pStyle w:val="Normal"/>
        <w:ind w:firstLine="567"/>
        <w:jc w:val="both"/>
        <w:rPr>
          <w:rFonts w:ascii="Times New Roman" w:hAnsi="Times New Roman" w:cs="Times New Roman"/>
          <w:sz w:val="24"/>
        </w:rPr>
      </w:pPr>
      <w:r>
        <w:rPr>
          <w:rFonts w:cs="Times New Roman" w:ascii="Times New Roman" w:hAnsi="Times New Roman"/>
          <w:sz w:val="24"/>
        </w:rPr>
        <w:t>Эта работа в прямом эфире значительно повлияла на ход самого пленума: его участники знали о прямой трансляции, а потом, когда была установлена обратная связь, услышали мнение о своей работе, почувствовали пристальное к себе внимание, что качественно меняло содержание происходящего на пленуме. Нельзя не упомянуть о том, что люди приходили прямо в обком партии с просьбой дать им возможность высказать свое мнение о происходящем непосредственно в микрофон. Им в этом не отказывали.</w:t>
      </w:r>
    </w:p>
    <w:p>
      <w:pPr>
        <w:pStyle w:val="Normal"/>
        <w:ind w:firstLine="567"/>
        <w:jc w:val="both"/>
        <w:rPr>
          <w:rFonts w:ascii="Times New Roman" w:hAnsi="Times New Roman" w:cs="Times New Roman"/>
          <w:sz w:val="24"/>
        </w:rPr>
      </w:pPr>
      <w:r>
        <w:rPr>
          <w:rFonts w:cs="Times New Roman" w:ascii="Times New Roman" w:hAnsi="Times New Roman"/>
          <w:sz w:val="24"/>
        </w:rPr>
        <w:t>В совместных усилиях телевидения и радио важная роль принадлежит так называемым интегрированным передачам. Практика показывает, что интегрированные совместные и одновременные радио- и телевизионные передачи необходимы в следующих случая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данное событие, факт, явление настолько важны, что обязательно должны стать достоянием всех в момент их возникновения и развит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вещении выступлений видных политических и общественных деятелей, пресс-конференций.</w:t>
      </w:r>
    </w:p>
    <w:p>
      <w:pPr>
        <w:pStyle w:val="Normal"/>
        <w:ind w:firstLine="567"/>
        <w:jc w:val="both"/>
        <w:rPr>
          <w:rFonts w:ascii="Times New Roman" w:hAnsi="Times New Roman" w:cs="Times New Roman"/>
          <w:sz w:val="24"/>
        </w:rPr>
      </w:pPr>
      <w:r>
        <w:rPr>
          <w:rFonts w:cs="Times New Roman" w:ascii="Times New Roman" w:hAnsi="Times New Roman"/>
          <w:sz w:val="24"/>
        </w:rPr>
        <w:t>Идея интеграции телевидения и радио на основе развития специфики того и другого привела к организационному объединению некоторых редакций телевидения и радио в единые творческие коллективы. Овладение радиожурналистами смежной профессией тележурналиста помогает глубже усвоить особенности работы на радио и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Важное значение приобрело развитие местного вещания, а также укрепление связей с радиослушателями и телезрителями, широкое использование обратной связи (письма, телефонные звонки, участие радиослушателей в дискуссиях и т. п.).</w:t>
      </w:r>
    </w:p>
    <w:p>
      <w:pPr>
        <w:pStyle w:val="Normal"/>
        <w:ind w:firstLine="567"/>
        <w:jc w:val="both"/>
        <w:rPr>
          <w:rFonts w:ascii="Times New Roman" w:hAnsi="Times New Roman" w:cs="Times New Roman"/>
          <w:sz w:val="24"/>
        </w:rPr>
      </w:pPr>
      <w:r>
        <w:rPr>
          <w:rFonts w:cs="Times New Roman" w:ascii="Times New Roman" w:hAnsi="Times New Roman"/>
          <w:sz w:val="24"/>
        </w:rPr>
        <w:t>Пути взаимного влияния телевидения и радио можно определить как интеграцию сил для более успешного использования ресурсов, творческих возможностей в ходе достижения одних и тех же целей. Взаимоотношения телевидения и радио носят характер товарищеского соревнования.</w:t>
      </w:r>
    </w:p>
    <w:p>
      <w:pPr>
        <w:pStyle w:val="Normal"/>
        <w:ind w:firstLine="567"/>
        <w:jc w:val="both"/>
        <w:rPr>
          <w:rFonts w:ascii="Times New Roman" w:hAnsi="Times New Roman" w:cs="Times New Roman"/>
          <w:sz w:val="24"/>
        </w:rPr>
      </w:pPr>
      <w:r>
        <w:rPr>
          <w:rFonts w:cs="Times New Roman" w:ascii="Times New Roman" w:hAnsi="Times New Roman"/>
          <w:sz w:val="24"/>
        </w:rPr>
        <w:t>Активизация радиовещания вызвана социальными потребностями общества, обусловлена тем, что специфическая природа радиовещания — его устная форма, не фиксированность, массовость, повсеместность, эмоциональность, способность занимать только часть внимания слушателей — соответствует этим потребностям.</w:t>
      </w:r>
    </w:p>
    <w:p>
      <w:pPr>
        <w:pStyle w:val="Normal"/>
        <w:ind w:firstLine="567"/>
        <w:jc w:val="both"/>
        <w:rPr>
          <w:rFonts w:ascii="Times New Roman" w:hAnsi="Times New Roman" w:cs="Times New Roman"/>
          <w:sz w:val="24"/>
        </w:rPr>
      </w:pPr>
      <w:r>
        <w:rPr>
          <w:rFonts w:cs="Times New Roman" w:ascii="Times New Roman" w:hAnsi="Times New Roman"/>
          <w:sz w:val="24"/>
        </w:rPr>
        <w:t>С появлением телевидения радиовещание развивается более быстрыми темпами и не теряет своих позиций, напротив, оно приобретает новые черты, пройдя через период перераспределения аудитории и уточнения типов программ. Этот процесс, характерный для внутригосударственного вещания, становится такой же закономерностью для межгосударственного радио.</w:t>
      </w:r>
    </w:p>
    <w:p>
      <w:pPr>
        <w:pStyle w:val="Normal"/>
        <w:ind w:firstLine="567"/>
        <w:jc w:val="both"/>
        <w:rPr>
          <w:rFonts w:ascii="Times New Roman" w:hAnsi="Times New Roman" w:cs="Times New Roman"/>
          <w:sz w:val="24"/>
        </w:rPr>
      </w:pPr>
      <w:r>
        <w:rPr>
          <w:rFonts w:cs="Times New Roman" w:ascii="Times New Roman" w:hAnsi="Times New Roman"/>
          <w:sz w:val="24"/>
        </w:rPr>
        <w:t>Рост объемов телевизионной информации вместе с тем, как показывает мировой опыт, вовсе не делает телевидение единственным и самым надежным источником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Обратимся к опыту западных стран, где научные данные убедительно говорят о месте телеинформации в общем потоке сообщений.</w:t>
      </w:r>
    </w:p>
    <w:p>
      <w:pPr>
        <w:pStyle w:val="Normal"/>
        <w:ind w:firstLine="567"/>
        <w:jc w:val="both"/>
        <w:rPr>
          <w:rFonts w:ascii="Times New Roman" w:hAnsi="Times New Roman" w:cs="Times New Roman"/>
          <w:sz w:val="24"/>
        </w:rPr>
      </w:pPr>
      <w:r>
        <w:rPr>
          <w:rFonts w:cs="Times New Roman" w:ascii="Times New Roman" w:hAnsi="Times New Roman"/>
          <w:sz w:val="24"/>
        </w:rPr>
        <w:t>Начнем с явления, которое можно определить как парадокс «телевизионного изобилия».</w:t>
      </w:r>
    </w:p>
    <w:p>
      <w:pPr>
        <w:pStyle w:val="Normal"/>
        <w:ind w:firstLine="567"/>
        <w:jc w:val="both"/>
        <w:rPr>
          <w:rFonts w:ascii="Times New Roman" w:hAnsi="Times New Roman" w:cs="Times New Roman"/>
          <w:sz w:val="24"/>
        </w:rPr>
      </w:pPr>
      <w:r>
        <w:rPr>
          <w:rFonts w:cs="Times New Roman" w:ascii="Times New Roman" w:hAnsi="Times New Roman"/>
          <w:sz w:val="24"/>
        </w:rPr>
        <w:t>В истекшем десятилетии резко возрос объем телеинформации, доступной населению США, Западной Европы и других районов мира. В США, например, ночные и утренние информационные выпуски ввели коммерческие общенациональные телевизионные сети, удвоили отводимое под новости время местные станции, возникли круглосуточная информационная кабельная программа Си-эн-эн, сеть финансово-экономических новостей Эф-эн-эн и другие тематические кабельные службы. В итоге выбор среднестатистической американской семьи увеличился с 3—4 до 27 телевизионных каналов. Между тем социологические опросы в западных странах показывают, что люди, для которых ТВ является главным, а зачастую и единственным источником информации, относятся к числу наименее информированных членов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Итак, процессы, происходящие в современном зарубежном и отечественном радиовещании, показывают, что радиовещание идет по пути дальнейшей специализации и дифференциации вещания, усматривая в этом свою силу в конкурентной борьбе с другими средствами массовой информации, и прежде всего с телевидением. Исследования свидетельствуют: большинство слушателей отдает предпочтение программам с четко выраженным региональным характером. Хорошие перспективы развития имеют передачи для автомобилистов, музыкальные и развлекательные программы. В то же время проявляется интерес и к радиопьесам, к документальным, образовательным и культурно-просветительным передачам.</w:t>
      </w:r>
    </w:p>
    <w:p>
      <w:pPr>
        <w:pStyle w:val="Normal"/>
        <w:ind w:firstLine="567"/>
        <w:jc w:val="both"/>
        <w:rPr>
          <w:rFonts w:ascii="Times New Roman" w:hAnsi="Times New Roman" w:cs="Times New Roman"/>
          <w:sz w:val="24"/>
        </w:rPr>
      </w:pPr>
      <w:r>
        <w:rPr>
          <w:rFonts w:cs="Times New Roman" w:ascii="Times New Roman" w:hAnsi="Times New Roman"/>
          <w:sz w:val="24"/>
        </w:rPr>
        <w:t>Возникает, однако, вопрос: получат ли слушатели возможность действительно широкого выбора передач или одни и те же передачи будут просто повторяться в разных программах? Приведет ли дифференциация к обогащению радиовещания и разнообразию его содержания и форм или же, в конечном счете, к их унификации и обеднению? Дальнейшее развитие радиовещания даст ответы на эти вопросы. Сейчас же очевидно главное достижение радиовещания — в эпоху развития телевидения, в том числе кабельного, видеотехники, общая численность радиослушателей во всех странах остается стабильной, а время, затрачиваемое на слушание передач, достигает в среднем 3—4 часов в день.</w:t>
      </w:r>
    </w:p>
    <w:p>
      <w:pPr>
        <w:pStyle w:val="Normal"/>
        <w:ind w:firstLine="567"/>
        <w:jc w:val="both"/>
        <w:rPr/>
      </w:pPr>
      <w:r>
        <w:rPr>
          <w:rFonts w:cs="Times New Roman" w:ascii="Times New Roman" w:hAnsi="Times New Roman"/>
          <w:sz w:val="24"/>
        </w:rPr>
        <w:t xml:space="preserve">Обновляясь и меняясь вместе </w:t>
      </w:r>
      <w:r>
        <w:rPr>
          <w:rFonts w:cs="Times New Roman" w:ascii="Times New Roman" w:hAnsi="Times New Roman"/>
          <w:i/>
          <w:sz w:val="24"/>
        </w:rPr>
        <w:t xml:space="preserve">с </w:t>
      </w:r>
      <w:r>
        <w:rPr>
          <w:rFonts w:cs="Times New Roman" w:ascii="Times New Roman" w:hAnsi="Times New Roman"/>
          <w:sz w:val="24"/>
        </w:rPr>
        <w:t>обществом, радио с приходом телевидения научилось доверительно разговаривать со своей аудиторией, удовлетворять потребности людей как в информации, так и в развлечениях. Гарантированное будущее радиовещанию обеспечивает и мобильность населения. Позволяя совмещать прием программ с другими видами деятельности, радио получает большое преимущество во всем мире.</w:t>
      </w:r>
    </w:p>
    <w:p>
      <w:pPr>
        <w:pStyle w:val="Normal"/>
        <w:ind w:firstLine="567"/>
        <w:jc w:val="both"/>
        <w:rPr>
          <w:rFonts w:ascii="Times New Roman" w:hAnsi="Times New Roman" w:cs="Times New Roman"/>
          <w:sz w:val="24"/>
        </w:rPr>
      </w:pPr>
      <w:r>
        <w:rPr>
          <w:rFonts w:cs="Times New Roman" w:ascii="Times New Roman" w:hAnsi="Times New Roman"/>
          <w:sz w:val="24"/>
        </w:rPr>
        <w:t>Радио может обрести новые силы и в технической области, где его возможности, конечно, нельзя считать исчерпанными. Как и телевидение, оно вступило в век спутникового вещания. Регулярными стали трансляции через спутники связи репортажей о крупных международных событиях, музыкальных программ, олимпиад и т. п.</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спутниковой связи становится возможным решить самый сложный для слушателей вопрос — о качестве приема передач.</w:t>
      </w:r>
    </w:p>
    <w:p>
      <w:pPr>
        <w:pStyle w:val="Normal"/>
        <w:ind w:firstLine="567"/>
        <w:jc w:val="both"/>
        <w:rPr>
          <w:rFonts w:ascii="Times New Roman" w:hAnsi="Times New Roman" w:cs="Times New Roman"/>
          <w:sz w:val="24"/>
        </w:rPr>
      </w:pPr>
      <w:r>
        <w:rPr>
          <w:rFonts w:cs="Times New Roman" w:ascii="Times New Roman" w:hAnsi="Times New Roman"/>
          <w:sz w:val="24"/>
        </w:rPr>
        <w:t>Планируется дальнейшее развитие кабельной сети, существенно улучшающей качество приема. Технические новшества позволяют все в большей степени автоматизировать процессы производства на радиостанциях. Так, на съезде Национальной ассоциации вещателей в США в 1986 г. был продемонстрирован синтезатор человеческого голоса, заменяющий диктора на маленькой станции.</w:t>
      </w:r>
    </w:p>
    <w:p>
      <w:pPr>
        <w:pStyle w:val="Normal"/>
        <w:ind w:firstLine="567"/>
        <w:jc w:val="both"/>
        <w:rPr>
          <w:rFonts w:ascii="Times New Roman" w:hAnsi="Times New Roman" w:cs="Times New Roman"/>
          <w:sz w:val="24"/>
        </w:rPr>
      </w:pPr>
      <w:r>
        <w:rPr>
          <w:rFonts w:cs="Times New Roman" w:ascii="Times New Roman" w:hAnsi="Times New Roman"/>
          <w:sz w:val="24"/>
        </w:rPr>
        <w:t>Улучшению качества радиопередач способствует и переход на УКВ-диапазон. Почти по всей Западной Европе и США УКВ-радио утвердилось как наиболее популярное у аудитории, позволяющее слушать стереопередачи. Новая техника записи и воспроизведения звука сулит возможность добиться идеального звучания, натуральной объемности звука в современном радиовещани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3. ТЕЛЕВИДЕНИЕ И ПЕЧАТЬ</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иски конкретных путей взаимодействия газет и телевидения помогают повысить эффективность каждого из этих средств информации, более целесообразно использовать газетную площадь, эфирное и экранное время, направить усилия коллективов журналистов на более полное освещение коренных проблем развития общества. </w:t>
      </w:r>
    </w:p>
    <w:p>
      <w:pPr>
        <w:pStyle w:val="Normal"/>
        <w:ind w:firstLine="567"/>
        <w:jc w:val="both"/>
        <w:rPr>
          <w:rFonts w:ascii="Times New Roman" w:hAnsi="Times New Roman" w:cs="Times New Roman"/>
          <w:sz w:val="24"/>
        </w:rPr>
      </w:pPr>
      <w:r>
        <w:rPr>
          <w:rFonts w:cs="Times New Roman" w:ascii="Times New Roman" w:hAnsi="Times New Roman"/>
          <w:sz w:val="24"/>
        </w:rPr>
        <w:t>Развитие средств массовой информации, в том числе телевидения, углубляет проблемы взаимодействия этих средств, ставит новые вопросы. С одной стороны, это объединение усилий всех видов массовой информации для решения общих задач, а с другой — более четкое разделение функций и выявление специфических возможностей каждого средства массовой информации. Все чаще практика дает примеры взаимной поддержки, совместных выступлений печати и телевидения по важным вопросам.</w:t>
      </w:r>
    </w:p>
    <w:p>
      <w:pPr>
        <w:pStyle w:val="Normal"/>
        <w:ind w:firstLine="567"/>
        <w:jc w:val="both"/>
        <w:rPr>
          <w:rFonts w:ascii="Times New Roman" w:hAnsi="Times New Roman" w:cs="Times New Roman"/>
          <w:sz w:val="24"/>
        </w:rPr>
      </w:pPr>
      <w:r>
        <w:rPr>
          <w:rFonts w:cs="Times New Roman" w:ascii="Times New Roman" w:hAnsi="Times New Roman"/>
          <w:sz w:val="24"/>
        </w:rPr>
        <w:t>1-й канал телевидения неоднократно осуществлял одновременные выступления совместно с центральными газетами. Материал, опубликованный в газете, отсылал читателя к одноименной передаче, идущей вечером того же дня, а передача напоминала, что зритель может вернуться к статье.</w:t>
      </w:r>
    </w:p>
    <w:p>
      <w:pPr>
        <w:pStyle w:val="Normal"/>
        <w:ind w:firstLine="567"/>
        <w:jc w:val="both"/>
        <w:rPr>
          <w:rFonts w:ascii="Times New Roman" w:hAnsi="Times New Roman" w:cs="Times New Roman"/>
          <w:sz w:val="24"/>
        </w:rPr>
      </w:pPr>
      <w:r>
        <w:rPr>
          <w:rFonts w:cs="Times New Roman" w:ascii="Times New Roman" w:hAnsi="Times New Roman"/>
          <w:sz w:val="24"/>
        </w:rPr>
        <w:t>Судя по письмам в газету и на телевидение, это новшество было замечено читателями и зрителями. Человек, утром прочитавший в газете статью, вечером имел возможность увидеть по телевидению людей, о которых в ней рассказывалось.</w:t>
      </w:r>
    </w:p>
    <w:p>
      <w:pPr>
        <w:pStyle w:val="Normal"/>
        <w:ind w:firstLine="567"/>
        <w:jc w:val="both"/>
        <w:rPr>
          <w:rFonts w:ascii="Times New Roman" w:hAnsi="Times New Roman" w:cs="Times New Roman"/>
          <w:sz w:val="24"/>
        </w:rPr>
      </w:pPr>
      <w:r>
        <w:rPr>
          <w:rFonts w:cs="Times New Roman" w:ascii="Times New Roman" w:hAnsi="Times New Roman"/>
          <w:sz w:val="24"/>
        </w:rPr>
        <w:t>Одновременное выступление печати и телевидения по той или иной проблеме подчеркивает ее значимость, придает ей особую силу, сосредоточивает на ней внимание общественности.</w:t>
      </w:r>
    </w:p>
    <w:p>
      <w:pPr>
        <w:pStyle w:val="Normal"/>
        <w:ind w:firstLine="567"/>
        <w:jc w:val="both"/>
        <w:rPr>
          <w:rFonts w:ascii="Times New Roman" w:hAnsi="Times New Roman" w:cs="Times New Roman"/>
          <w:sz w:val="24"/>
        </w:rPr>
      </w:pPr>
      <w:r>
        <w:rPr>
          <w:rFonts w:cs="Times New Roman" w:ascii="Times New Roman" w:hAnsi="Times New Roman"/>
          <w:sz w:val="24"/>
        </w:rPr>
        <w:t>Сотрудничество прессы и телевидения проявляется в их совместных, близких по времени выступлениях, имеющих одну тему, единую направленность.</w:t>
      </w:r>
    </w:p>
    <w:p>
      <w:pPr>
        <w:pStyle w:val="Normal"/>
        <w:ind w:firstLine="567"/>
        <w:jc w:val="both"/>
        <w:rPr>
          <w:rFonts w:ascii="Times New Roman" w:hAnsi="Times New Roman" w:cs="Times New Roman"/>
          <w:sz w:val="24"/>
        </w:rPr>
      </w:pPr>
      <w:r>
        <w:rPr>
          <w:rFonts w:cs="Times New Roman" w:ascii="Times New Roman" w:hAnsi="Times New Roman"/>
          <w:sz w:val="24"/>
        </w:rPr>
        <w:t>Радикальные перемены в обществе, приобретающие реальные черты — плюрализм мнений и широко развернувшаяся политическая дискуссия по острым вопросам, — открыли перед средствами массовой информации, их творческими коллективами качественно новые возможности влияния на население. При этом сама практика и перспективы дальнейшего усиления роли СМИ объективно связываются с дальнейшей консолидацией усилий творческих коллективов печати, телевидения и радиовещания, созданием системы средств массовой информации, способной развиваться на основе собственных закономерностей, вытекающих из соревнования, конкуренции, борьбы за аудиторию каждого СМИ. Растущую актуальность приобретает вопрос о том, чтобы средства массовой информации выступали прежде всего как консолидирующий, конструктивный фактор общественных сил, преодолели такие серьезные недостатки, как искаженное отражение и тенденциозный подход к явлениям действительности, групповщину.</w:t>
      </w:r>
    </w:p>
    <w:p>
      <w:pPr>
        <w:pStyle w:val="Normal"/>
        <w:ind w:firstLine="567"/>
        <w:jc w:val="both"/>
        <w:rPr>
          <w:rFonts w:ascii="Times New Roman" w:hAnsi="Times New Roman" w:cs="Times New Roman"/>
          <w:sz w:val="24"/>
        </w:rPr>
      </w:pPr>
      <w:r>
        <w:rPr>
          <w:rFonts w:cs="Times New Roman" w:ascii="Times New Roman" w:hAnsi="Times New Roman"/>
          <w:sz w:val="24"/>
        </w:rPr>
        <w:t>Развитие новых форм творческих контактов телевидения с печатью — использование принципов специфичности, двустороннего поиска выразительных и эффективных средств взаимодействия, взаимозаменяемости и контрастности журналистских выступлений, одновременности появлений публикаций, теле- и радиопередач — достаточно полно иллюстрирует потенциал творческих возможностей средств массовой информации. Практика интегрирования средств массовой информации в рамках единой системы не ограничивается вышеприведенными принципами и формами взаимодействия и интеграции СМИ. Наращивание объема и качества взаимодействия в рамках отлаженной и четко действующей системы должно неизбежно привести к возникновению новых методов и форм.</w:t>
      </w:r>
    </w:p>
    <w:p>
      <w:pPr>
        <w:pStyle w:val="Normal"/>
        <w:ind w:firstLine="567"/>
        <w:jc w:val="both"/>
        <w:rPr>
          <w:rFonts w:ascii="Times New Roman" w:hAnsi="Times New Roman" w:cs="Times New Roman"/>
          <w:sz w:val="24"/>
        </w:rPr>
      </w:pPr>
      <w:r>
        <w:rPr>
          <w:rFonts w:cs="Times New Roman" w:ascii="Times New Roman" w:hAnsi="Times New Roman"/>
          <w:sz w:val="24"/>
        </w:rPr>
        <w:t>Сочетание средств массовой информации становится системой тогда, когда наиболее полно каждый из элементов обнаруживает свою природу, специфику. В результате функционирования, в ходе взаимодействия система средств информации обнаруживает свои внутренние законы.</w:t>
      </w:r>
    </w:p>
    <w:p>
      <w:pPr>
        <w:pStyle w:val="Normal"/>
        <w:ind w:firstLine="567"/>
        <w:jc w:val="both"/>
        <w:rPr>
          <w:rFonts w:ascii="Times New Roman" w:hAnsi="Times New Roman" w:cs="Times New Roman"/>
          <w:sz w:val="24"/>
        </w:rPr>
      </w:pPr>
      <w:r>
        <w:rPr>
          <w:rFonts w:cs="Times New Roman" w:ascii="Times New Roman" w:hAnsi="Times New Roman"/>
          <w:sz w:val="24"/>
        </w:rPr>
        <w:t>Подмечая особенности, отличия одного способа печатной информации от другого, К. Маркс писал: «Различные элементы, образующие в своей совокупности существо народной прессы, должны при нормальном развитии ее — сначала каждый в отдельности — выявить свои особенности. Весь организм народной прессы распадается, таким образом, на целый ряд различных газет с различными взаимно друг друга дополняющими характерными особенностями, так что если в одной, например, преобладают интересы политической науки, то в другой — интересы политической практики, если в одной преобладает интерес к новым мыслям, то в другой — к новым фактам» (Маркс К., Энгельс Ф. Соч. 2-е изд. Т. 1. С. 168).</w:t>
      </w:r>
    </w:p>
    <w:p>
      <w:pPr>
        <w:pStyle w:val="Normal"/>
        <w:ind w:firstLine="567"/>
        <w:jc w:val="both"/>
        <w:rPr>
          <w:rFonts w:ascii="Times New Roman" w:hAnsi="Times New Roman" w:cs="Times New Roman"/>
          <w:sz w:val="24"/>
        </w:rPr>
      </w:pPr>
      <w:r>
        <w:rPr>
          <w:rFonts w:cs="Times New Roman" w:ascii="Times New Roman" w:hAnsi="Times New Roman"/>
          <w:sz w:val="24"/>
        </w:rPr>
        <w:t>Эти объективные закономерности развития прессы проявятся потом в специализации газет, журналов, программ ради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Первые наблюдения, осуществленные К. Марксом, позволили ему еще в ранних своих произведениях заметить: «Газетный корреспондент может считать себя только частицей многосложного организма, в котором он свободно избирает себе определенную функцию. Один, скажем, больше изобразит непосредственно почерпнутое из общения с народом впечатление, произведенное его бедственным положением; другой — историк — займется историей создавшегося положения; эмоциональный человек даст описание самой нужды; экономист рассмотрит средства, необходимые для ее уничтожения, — причем разрешение этого единого вопроса может опять-таки даваться с различных сторон: то в местном масштабе, то по отношению к государству в целом и т. п. Так при живом движении печати раскрывается вся правда в целом» (Маркс К., Энгельс Ф. Соч. 2-е изд. Т. 1. С. 188).</w:t>
      </w:r>
    </w:p>
    <w:p>
      <w:pPr>
        <w:pStyle w:val="Normal"/>
        <w:ind w:firstLine="567"/>
        <w:jc w:val="both"/>
        <w:rPr>
          <w:rFonts w:ascii="Times New Roman" w:hAnsi="Times New Roman" w:cs="Times New Roman"/>
          <w:sz w:val="24"/>
        </w:rPr>
      </w:pPr>
      <w:r>
        <w:rPr>
          <w:rFonts w:cs="Times New Roman" w:ascii="Times New Roman" w:hAnsi="Times New Roman"/>
          <w:sz w:val="24"/>
        </w:rPr>
        <w:t>«Живое движение печати» невозможно без взаимодействия СМИ. Это объективная закономерность самого существования средств массовой информации, которая усугубляется по мере прироста эти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Каковы же особенности телевидения по сравнению с печатью?</w:t>
      </w:r>
    </w:p>
    <w:p>
      <w:pPr>
        <w:pStyle w:val="Normal"/>
        <w:ind w:firstLine="567"/>
        <w:jc w:val="both"/>
        <w:rPr>
          <w:rFonts w:ascii="Times New Roman" w:hAnsi="Times New Roman" w:cs="Times New Roman"/>
          <w:sz w:val="24"/>
        </w:rPr>
      </w:pPr>
      <w:r>
        <w:rPr>
          <w:rFonts w:cs="Times New Roman" w:ascii="Times New Roman" w:hAnsi="Times New Roman"/>
          <w:sz w:val="24"/>
        </w:rPr>
        <w:t>Печать имеет дело с письменной информацией, она позволяет читателю самому установить темы восприятия и порядок отбора информации, создает возможности для неоднократного обращения к одному и тому же тексту для углубления его анализа. Письменное слово превосходит устное в передаче сложного содержания, но уступает последнему, если содержание простое. Для восприятия печати необходим некоторый уровень грамотности и некая способность к абстрактному мышлению. Радиовещание, как предшественник телевидения, имеет свою общую с ним специфику: звучащее слово и акустическая, реальная картина в радиоинформации, возможность сообщить о ходе события непосредственно в момент его совершения; прямое обращение практически к неограниченной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Исторически телевидение вошло в систему СМИ значительно позже, чем радиовещание, а тем более печать. Становление телевидения в системе СМИ не могло не повлиять на прессу. Повысились требования к выявлению сильных сторон каждого органа информации. Усилились требования к аналитическому, углубленному комментированию сообщений в газете по поводу событий, о которых человек накануне узнал по телевидению, к эмоциональному и образному, к эстетическому началу в печатной информации и т. д.</w:t>
      </w:r>
    </w:p>
    <w:p>
      <w:pPr>
        <w:pStyle w:val="Normal"/>
        <w:ind w:firstLine="567"/>
        <w:jc w:val="both"/>
        <w:rPr>
          <w:rFonts w:ascii="Times New Roman" w:hAnsi="Times New Roman" w:cs="Times New Roman"/>
          <w:sz w:val="24"/>
        </w:rPr>
      </w:pPr>
      <w:r>
        <w:rPr>
          <w:rFonts w:cs="Times New Roman" w:ascii="Times New Roman" w:hAnsi="Times New Roman"/>
          <w:sz w:val="24"/>
        </w:rPr>
        <w:t>Весьма перспективной формой взаимодействия печати и телевидения является продолжение темы материалов, опубликованных ранее другим средством информации. Эффективности выступлений телевидения и печати способствуют ответы на вопросы телезрителей, помещенные на страницах газет, и ответы по телевидению на вопросы читателей. Главное в такой совместной работе — отбор вопросов, представляющих общественный интерес, имеющих наиболее актуальное звучание. Но когда собраны такие вопросы, отвечать на них должны наиболее компетентные в данной области люди.</w:t>
      </w:r>
    </w:p>
    <w:p>
      <w:pPr>
        <w:pStyle w:val="Normal"/>
        <w:ind w:firstLine="567"/>
        <w:jc w:val="both"/>
        <w:rPr>
          <w:rFonts w:ascii="Times New Roman" w:hAnsi="Times New Roman" w:cs="Times New Roman"/>
          <w:sz w:val="24"/>
        </w:rPr>
      </w:pPr>
      <w:r>
        <w:rPr>
          <w:rFonts w:cs="Times New Roman" w:ascii="Times New Roman" w:hAnsi="Times New Roman"/>
          <w:sz w:val="24"/>
        </w:rPr>
        <w:t>Так появилась на телевидении рубрика «На наши вопросы отвечает министр». Передачи этой рубрики строятся по типу пресс-конференции и освещают положение дел в той или иной отрасли народного хозяйства, культуры и т. п. Присутствующие в студии корреспонденты газет, журналов и телевидения, заранее ознакомившись с письмами читателей и зрителей, задают вопросы министру, а его ответы нередко иллюстрируются заранее подготовленными киносюжетами или прямыми трансляциями из других городов.</w:t>
      </w:r>
    </w:p>
    <w:p>
      <w:pPr>
        <w:pStyle w:val="Normal"/>
        <w:ind w:firstLine="567"/>
        <w:jc w:val="both"/>
        <w:rPr>
          <w:rFonts w:ascii="Times New Roman" w:hAnsi="Times New Roman" w:cs="Times New Roman"/>
          <w:sz w:val="24"/>
        </w:rPr>
      </w:pPr>
      <w:r>
        <w:rPr>
          <w:rFonts w:cs="Times New Roman" w:ascii="Times New Roman" w:hAnsi="Times New Roman"/>
          <w:sz w:val="24"/>
        </w:rPr>
        <w:t>Известным тележурналистом Сергеем Торчинским, имеющим опыт работы в печати, найдена плодотворная форма сотрудничества газет и телевидения. Он с коллегами организовал на 2-м канале телевидения «Россия» циклы передач «Без ретуши», по жанру напоминающих пресс-конференцию. В студии — ведущий или двое ведущих, на их вопросы отвечает общественный или государственный деятель, мнение которого по актуальным вопросам нашей жизни интересно если не всем, то многим телезрителям.</w:t>
      </w:r>
    </w:p>
    <w:p>
      <w:pPr>
        <w:pStyle w:val="Normal"/>
        <w:ind w:firstLine="567"/>
        <w:jc w:val="both"/>
        <w:rPr>
          <w:rFonts w:ascii="Times New Roman" w:hAnsi="Times New Roman" w:cs="Times New Roman"/>
          <w:sz w:val="24"/>
        </w:rPr>
      </w:pPr>
      <w:r>
        <w:rPr>
          <w:rFonts w:cs="Times New Roman" w:ascii="Times New Roman" w:hAnsi="Times New Roman"/>
          <w:sz w:val="24"/>
        </w:rPr>
        <w:t>Корреспонденты газет, зная о предстоящей передаче и ее главном участнике, отбирают вопросы к нему, исходя из профиля своего издания и читательской почты. Учет профиля газеты, журнала нужен для того, чтобы не повторять вопросы своих коллег. Так, вопросы журналиста из газеты «Красная звезда» будут отличаться от вопросов корреспондента «Литературной газеты», так же как и представителей «Московского комсомольца», «Правды» и «Коммерсанта».</w:t>
      </w:r>
    </w:p>
    <w:p>
      <w:pPr>
        <w:pStyle w:val="Normal"/>
        <w:ind w:firstLine="567"/>
        <w:jc w:val="both"/>
        <w:rPr>
          <w:rFonts w:ascii="Times New Roman" w:hAnsi="Times New Roman" w:cs="Times New Roman"/>
          <w:sz w:val="24"/>
        </w:rPr>
      </w:pPr>
      <w:r>
        <w:rPr>
          <w:rFonts w:cs="Times New Roman" w:ascii="Times New Roman" w:hAnsi="Times New Roman"/>
          <w:sz w:val="24"/>
        </w:rPr>
        <w:t>Передача начинается с того, что ведущий обговаривает условия, порядок вопросов и ответов, право отвечающего на пятиминутное заявление в начале, середине или в конце передачи. Строго регламентируется время вопроса и ответа — в пределах трех минут. Это задает определенный ритм передаче, держит его участников и телезрителей в некотором напряжении.</w:t>
      </w:r>
    </w:p>
    <w:p>
      <w:pPr>
        <w:pStyle w:val="Normal"/>
        <w:ind w:firstLine="567"/>
        <w:jc w:val="both"/>
        <w:rPr>
          <w:rFonts w:ascii="Times New Roman" w:hAnsi="Times New Roman" w:cs="Times New Roman"/>
          <w:sz w:val="24"/>
        </w:rPr>
      </w:pPr>
      <w:r>
        <w:rPr>
          <w:rFonts w:cs="Times New Roman" w:ascii="Times New Roman" w:hAnsi="Times New Roman"/>
          <w:sz w:val="24"/>
        </w:rPr>
        <w:t>Для журналиста-эколога, например, интерес представляла пресс-конференция с министром сельского хозяйства и продовольствия России, который обстоятельно отвечал на острые, весьма злободневные вопросы журналистов.</w:t>
      </w:r>
    </w:p>
    <w:p>
      <w:pPr>
        <w:pStyle w:val="Normal"/>
        <w:ind w:firstLine="567"/>
        <w:jc w:val="both"/>
        <w:rPr>
          <w:rFonts w:ascii="Times New Roman" w:hAnsi="Times New Roman" w:cs="Times New Roman"/>
          <w:sz w:val="24"/>
        </w:rPr>
      </w:pPr>
      <w:r>
        <w:rPr>
          <w:rFonts w:cs="Times New Roman" w:ascii="Times New Roman" w:hAnsi="Times New Roman"/>
          <w:sz w:val="24"/>
        </w:rPr>
        <w:t>В ходе вопросов и ответов у зрителя формируется определенное мнение по поводу обсуждаемого вопроса, становится понятной и аргументированной позиция руководителя. Журналисту важно в такой передаче при формировании вопроса, при реакции на него отвечающего постоянно помнить, что за этим вопросом не только авторитет газеты, но и реальные интересы зрителей, читателей.</w:t>
      </w:r>
    </w:p>
    <w:p>
      <w:pPr>
        <w:pStyle w:val="Normal"/>
        <w:ind w:firstLine="567"/>
        <w:jc w:val="both"/>
        <w:rPr>
          <w:rFonts w:ascii="Times New Roman" w:hAnsi="Times New Roman" w:cs="Times New Roman"/>
          <w:sz w:val="24"/>
        </w:rPr>
      </w:pPr>
      <w:r>
        <w:rPr>
          <w:rFonts w:cs="Times New Roman" w:ascii="Times New Roman" w:hAnsi="Times New Roman"/>
          <w:sz w:val="24"/>
        </w:rPr>
        <w:t>Как правило, после таких передач растет также интерес читателей к той или иной газете, расширяется круг ее подписчиков; зритель становится читателем, увлеченный оригинальным, глубоким, искренним поведением журналиста конкретного издания. У зрителя появляется надежда, что, если в газете работают такие журналисты, точно улавливающие его запросы и направление мыслей, эта газета — его. Он останавливает свой выбор на этой газете в ожидании новых встреч на ее страницах с умным и толковым журналистом. Увидев журналиста в телепередаче, поняв ход его мыслей и его позицию, телезритель может проявить интерес и доверие к журналисту, а значит, и к его изданию.</w:t>
      </w:r>
    </w:p>
    <w:p>
      <w:pPr>
        <w:pStyle w:val="Normal"/>
        <w:ind w:firstLine="567"/>
        <w:jc w:val="both"/>
        <w:rPr>
          <w:rFonts w:ascii="Times New Roman" w:hAnsi="Times New Roman" w:cs="Times New Roman"/>
          <w:sz w:val="24"/>
        </w:rPr>
      </w:pPr>
      <w:r>
        <w:rPr>
          <w:rFonts w:cs="Times New Roman" w:ascii="Times New Roman" w:hAnsi="Times New Roman"/>
          <w:sz w:val="24"/>
        </w:rPr>
        <w:t>Так телевидение способно помочь газете, а само их сотрудничество обогащает передачи, делает их ближе к ожиданиям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Телепередачи с ответами на письма читателей в редакции газет и журналов завоевали большую популярность. Участие в таких передачах журналистов-газетчиков помогает и расширить аудиторию, поднять авторитет печатного органа.</w:t>
      </w:r>
    </w:p>
    <w:p>
      <w:pPr>
        <w:pStyle w:val="Normal"/>
        <w:ind w:firstLine="567"/>
        <w:jc w:val="both"/>
        <w:rPr>
          <w:rFonts w:ascii="Times New Roman" w:hAnsi="Times New Roman" w:cs="Times New Roman"/>
          <w:sz w:val="24"/>
        </w:rPr>
      </w:pPr>
      <w:r>
        <w:rPr>
          <w:rFonts w:cs="Times New Roman" w:ascii="Times New Roman" w:hAnsi="Times New Roman"/>
          <w:sz w:val="24"/>
        </w:rPr>
        <w:t>От телевидения и радиовещания пришли в газеты новые рубрики, жанры. Появились «Прямой провод», «Горячая линия» в ряде газет. Думается, что такие перемены в печати во многом становятся следствием мощного вторжения прямых телевизионных программ в повседневную жизнь общества, они отражают социальные надежды людей, их требования к средствам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можно говорить об общей тенденции развития средств массовой информации в условиях свободы слова — об активном участии населения в их деятельности. Эта тенденция проявляется как в системе в целом, так и во взаимодействии ее составных частей. Прямые передачи телевидения, где на вопросы зрителей отвечают различные авторитеты, получили продолжение на страницах газет и журналов. Так, прошедшая по 1-му каналу телевидения в феврале 1988 г. прямая передача «Перестройка и культура» имела своим продолжением большую публикацию в газете «Советская Россия», которая напечатала ответы на вопросы, не попавшие в передачу.</w:t>
      </w:r>
    </w:p>
    <w:p>
      <w:pPr>
        <w:pStyle w:val="Normal"/>
        <w:ind w:firstLine="567"/>
        <w:jc w:val="both"/>
        <w:rPr>
          <w:rFonts w:ascii="Times New Roman" w:hAnsi="Times New Roman" w:cs="Times New Roman"/>
          <w:sz w:val="24"/>
        </w:rPr>
      </w:pPr>
      <w:r>
        <w:rPr>
          <w:rFonts w:cs="Times New Roman" w:ascii="Times New Roman" w:hAnsi="Times New Roman"/>
          <w:sz w:val="24"/>
        </w:rPr>
        <w:t>В телепередаче участвовали известные писатели. В течение часа поступило около 460 вопросов. Вполне понятно, что на все ответить оказалось невозможным, поэтому было дано обещание найти способ ответить на те из оставшихся вопросов, которые интересны многим. «Советская Россия» предложила свое посредничество.</w:t>
      </w:r>
    </w:p>
    <w:p>
      <w:pPr>
        <w:pStyle w:val="Normal"/>
        <w:ind w:firstLine="567"/>
        <w:jc w:val="both"/>
        <w:rPr>
          <w:rFonts w:ascii="Times New Roman" w:hAnsi="Times New Roman" w:cs="Times New Roman"/>
          <w:sz w:val="24"/>
        </w:rPr>
      </w:pPr>
      <w:r>
        <w:rPr>
          <w:rFonts w:cs="Times New Roman" w:ascii="Times New Roman" w:hAnsi="Times New Roman"/>
          <w:sz w:val="24"/>
        </w:rPr>
        <w:t>Журнал «Советский экран» также поместил ответы руководителей Союза кинематографистов СССР на вопросы телезрителей, участвовавших в прямой телепередаче.</w:t>
      </w:r>
    </w:p>
    <w:p>
      <w:pPr>
        <w:pStyle w:val="Normal"/>
        <w:ind w:firstLine="567"/>
        <w:jc w:val="both"/>
        <w:rPr>
          <w:rFonts w:ascii="Times New Roman" w:hAnsi="Times New Roman" w:cs="Times New Roman"/>
          <w:sz w:val="24"/>
        </w:rPr>
      </w:pPr>
      <w:r>
        <w:rPr>
          <w:rFonts w:cs="Times New Roman" w:ascii="Times New Roman" w:hAnsi="Times New Roman"/>
          <w:sz w:val="24"/>
        </w:rPr>
        <w:t>Журнал «Дружба народов» опубликовал интересную подборку писем мнений телезрителей о его работе. Редколлегия журнала участвовала в прямой телепередаче «Всесоюзная читательская конференция» в мае 1987 г.</w:t>
      </w:r>
    </w:p>
    <w:p>
      <w:pPr>
        <w:pStyle w:val="Normal"/>
        <w:ind w:firstLine="567"/>
        <w:jc w:val="both"/>
        <w:rPr>
          <w:rFonts w:ascii="Times New Roman" w:hAnsi="Times New Roman" w:cs="Times New Roman"/>
          <w:sz w:val="24"/>
        </w:rPr>
      </w:pPr>
      <w:r>
        <w:rPr>
          <w:rFonts w:cs="Times New Roman" w:ascii="Times New Roman" w:hAnsi="Times New Roman"/>
          <w:sz w:val="24"/>
        </w:rPr>
        <w:t>Журнал «Советский экран» (№ 1, 1988) обращался к своим читателям:</w:t>
      </w:r>
    </w:p>
    <w:p>
      <w:pPr>
        <w:pStyle w:val="Normal"/>
        <w:ind w:firstLine="567"/>
        <w:jc w:val="both"/>
        <w:rPr>
          <w:rFonts w:ascii="Times New Roman" w:hAnsi="Times New Roman" w:cs="Times New Roman"/>
          <w:sz w:val="24"/>
        </w:rPr>
      </w:pPr>
      <w:r>
        <w:rPr>
          <w:rFonts w:cs="Times New Roman" w:ascii="Times New Roman" w:hAnsi="Times New Roman"/>
          <w:sz w:val="24"/>
        </w:rPr>
        <w:t>«Перед Вами, читатель, во многом необычный номер журнала.</w:t>
      </w:r>
    </w:p>
    <w:p>
      <w:pPr>
        <w:pStyle w:val="Normal"/>
        <w:ind w:firstLine="567"/>
        <w:jc w:val="both"/>
        <w:rPr>
          <w:rFonts w:ascii="Times New Roman" w:hAnsi="Times New Roman" w:cs="Times New Roman"/>
          <w:sz w:val="24"/>
        </w:rPr>
      </w:pPr>
      <w:r>
        <w:rPr>
          <w:rFonts w:cs="Times New Roman" w:ascii="Times New Roman" w:hAnsi="Times New Roman"/>
          <w:sz w:val="24"/>
        </w:rPr>
        <w:t>Мы отвечаем на Ваши вопросы. Часть из них взята из материалов прямых телевизионных передач с участием руководителей Госкино и Союза кинематографистов СССР, которые из-за нехватки эфирного времени не смогли ответить всем, кто звонил или телеграфировал на ЦТ, другие выбраны нами из обширной редакционной почты…</w:t>
      </w:r>
    </w:p>
    <w:p>
      <w:pPr>
        <w:pStyle w:val="Normal"/>
        <w:ind w:firstLine="567"/>
        <w:jc w:val="both"/>
        <w:rPr>
          <w:rFonts w:ascii="Times New Roman" w:hAnsi="Times New Roman" w:cs="Times New Roman"/>
          <w:sz w:val="24"/>
        </w:rPr>
      </w:pPr>
      <w:r>
        <w:rPr>
          <w:rFonts w:cs="Times New Roman" w:ascii="Times New Roman" w:hAnsi="Times New Roman"/>
          <w:sz w:val="24"/>
        </w:rPr>
        <w:t>Просим Вас присылать свои вопросы в наш адрес с пометкой на конверте: «Прямая линия».</w:t>
      </w:r>
    </w:p>
    <w:p>
      <w:pPr>
        <w:pStyle w:val="Normal"/>
        <w:ind w:firstLine="567"/>
        <w:jc w:val="both"/>
        <w:rPr>
          <w:rFonts w:ascii="Times New Roman" w:hAnsi="Times New Roman" w:cs="Times New Roman"/>
          <w:sz w:val="24"/>
        </w:rPr>
      </w:pPr>
      <w:r>
        <w:rPr>
          <w:rFonts w:cs="Times New Roman" w:ascii="Times New Roman" w:hAnsi="Times New Roman"/>
          <w:sz w:val="24"/>
        </w:rPr>
        <w:t>Так под влиянием телепередач рождаются «Прямые линии» в нашей печати.</w:t>
      </w:r>
    </w:p>
    <w:p>
      <w:pPr>
        <w:pStyle w:val="Normal"/>
        <w:ind w:firstLine="567"/>
        <w:jc w:val="both"/>
        <w:rPr>
          <w:rFonts w:ascii="Times New Roman" w:hAnsi="Times New Roman" w:cs="Times New Roman"/>
          <w:sz w:val="24"/>
        </w:rPr>
      </w:pPr>
      <w:r>
        <w:rPr>
          <w:rFonts w:cs="Times New Roman" w:ascii="Times New Roman" w:hAnsi="Times New Roman"/>
          <w:sz w:val="24"/>
        </w:rPr>
        <w:t>Среди газетчиков из разных регионов встречаются суждения такого рода: поскольку у газет появился столь мощный партнер, как телевидение, способное распространить любую новость гораздо оперативнее, газеты могут и не придерживаться классических традиций передачи информации. Это суждение в корне неверно. Печать, взаимодействуя с телевидением и радиовещанием, призвана оперативно и глубоко раскрывать сущность событий своими, присущими ей публицистическими методами. И вряд ли можно согласиться, что роль экономической, социальной, политической информации, особенно в местной газете, при этом уменьшается.</w:t>
      </w:r>
    </w:p>
    <w:p>
      <w:pPr>
        <w:pStyle w:val="Normal"/>
        <w:ind w:firstLine="567"/>
        <w:jc w:val="both"/>
        <w:rPr>
          <w:rFonts w:ascii="Times New Roman" w:hAnsi="Times New Roman" w:cs="Times New Roman"/>
          <w:sz w:val="24"/>
        </w:rPr>
      </w:pPr>
      <w:r>
        <w:rPr>
          <w:rFonts w:cs="Times New Roman" w:ascii="Times New Roman" w:hAnsi="Times New Roman"/>
          <w:sz w:val="24"/>
        </w:rPr>
        <w:t>Иногда проходит несколько дней, а иной газете не удается отыскать интересных местных новостей. По-видимому, в некоторых изданиях даже не планируют место для оперативн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Редко публикуются сообщения корреспондентов с мест, начинающиеся словом «вчера». А когда отсутствует краеугольный камень газетной информации — оперативность, теряется ее свежесть и трудно бывает понять, почему, собственно, данное сообщение появилось сегодня, а не неделю назад. Многие газетные информации «возникают» не тогда, когда происходят сами события, а когда о них, чаще всего с большим опозданием, узнают в редакции. Особенно характерен этот недостаток для публикаций первой страницы, где обычно помещаются вести из трудовых коллективов.</w:t>
      </w:r>
    </w:p>
    <w:p>
      <w:pPr>
        <w:pStyle w:val="Normal"/>
        <w:ind w:firstLine="567"/>
        <w:jc w:val="both"/>
        <w:rPr>
          <w:rFonts w:ascii="Times New Roman" w:hAnsi="Times New Roman" w:cs="Times New Roman"/>
          <w:sz w:val="24"/>
        </w:rPr>
      </w:pPr>
      <w:r>
        <w:rPr>
          <w:rFonts w:cs="Times New Roman" w:ascii="Times New Roman" w:hAnsi="Times New Roman"/>
          <w:sz w:val="24"/>
        </w:rPr>
        <w:t>Успех дела, эффективность журналистского труда сегодня во многом зависят от рационального, научно обоснованного разделения и кооперации усилий всех средств массовой информации, от оптимальной согласованности выступлений печати, ради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Каждому из средств массовой информации присущи свойства, позволяющие особенно успешно выполнять определенные общественные функции. Это означает, что из-за разной природы выразительных свойств и условий восприятия передач и материалов ни печать, ни радио, ни телевидение не способны полностью заменить друг друга.</w:t>
      </w:r>
    </w:p>
    <w:p>
      <w:pPr>
        <w:pStyle w:val="Normal"/>
        <w:ind w:firstLine="567"/>
        <w:jc w:val="both"/>
        <w:rPr>
          <w:rFonts w:ascii="Times New Roman" w:hAnsi="Times New Roman" w:cs="Times New Roman"/>
          <w:sz w:val="24"/>
        </w:rPr>
      </w:pPr>
      <w:r>
        <w:rPr>
          <w:rFonts w:cs="Times New Roman" w:ascii="Times New Roman" w:hAnsi="Times New Roman"/>
          <w:sz w:val="24"/>
        </w:rPr>
        <w:t>Исследования показывают, что повторяемая часть информации в печати составляет в среднем ⅓ всех информационных материалов (политические известия — 50%, экономические — 30, культурные — 20%. Информация международного значения — 75%, местного регионального значения — 23%).</w:t>
      </w:r>
    </w:p>
    <w:p>
      <w:pPr>
        <w:pStyle w:val="Normal"/>
        <w:ind w:firstLine="567"/>
        <w:jc w:val="both"/>
        <w:rPr>
          <w:rFonts w:ascii="Times New Roman" w:hAnsi="Times New Roman" w:cs="Times New Roman"/>
          <w:sz w:val="24"/>
        </w:rPr>
      </w:pPr>
      <w:r>
        <w:rPr>
          <w:rFonts w:cs="Times New Roman" w:ascii="Times New Roman" w:hAnsi="Times New Roman"/>
          <w:sz w:val="24"/>
        </w:rPr>
        <w:t>Аудитория в новых независимых государствах обычно обращается сразу к нескольким каналам информации. 67,6% аудитории получают информацию о международной жизни из газет, из них 46,8% пополняют запас уже известных сведений с помощью телевидения. 73,4% аудитории предпочитают телеэкран как источник информации о сельском хозяйстве, одновременно 44,9% из них обращаются к печати как дополнительному источнику этого вида информации (см.: Аванесова Г. А. Основные направления социологического исследования средств массовой информации и пропаганды //Социология и пропаганда. М., 1986. С. 105). В газете материал, рассчитанный на ту или иную отдельную группу читателей, не может уменьшить аудиторию, ибо другим группам читателей он не мешает: при желании они его могут опустить. Другое дело — телевидение. Здесь и порядок, и темп восприятия задаются самой программой. Почувствовав силу в поддержке друг друга, печать и телевидение находят новые формы совместного участия в решении наиболее сложных вопросов общественной жизни. Интересный опыт накоплен областными газетами и телевидением при организации публицистической ежемесячной передачи «С заботой о каждом» в Запорожье.</w:t>
      </w:r>
    </w:p>
    <w:p>
      <w:pPr>
        <w:pStyle w:val="Normal"/>
        <w:ind w:firstLine="567"/>
        <w:jc w:val="both"/>
        <w:rPr>
          <w:rFonts w:ascii="Times New Roman" w:hAnsi="Times New Roman" w:cs="Times New Roman"/>
          <w:sz w:val="24"/>
        </w:rPr>
      </w:pPr>
      <w:r>
        <w:rPr>
          <w:rFonts w:cs="Times New Roman" w:ascii="Times New Roman" w:hAnsi="Times New Roman"/>
          <w:sz w:val="24"/>
        </w:rPr>
        <w:t>Подготовка очередной передачи начинается с того, что за месяц до ее выхода в эфир в областных газетах «Индустриальное Запорожье» и «Запорізька правда» объявляется тема предстоящего разговора, публикуются анкеты, в которых телезрителям и читателям газеты предлагается ответить на ряд вопросов, а также высказать свои предложения для решения существующих проблем.</w:t>
      </w:r>
    </w:p>
    <w:p>
      <w:pPr>
        <w:pStyle w:val="Normal"/>
        <w:ind w:firstLine="567"/>
        <w:jc w:val="both"/>
        <w:rPr>
          <w:rFonts w:ascii="Times New Roman" w:hAnsi="Times New Roman" w:cs="Times New Roman"/>
          <w:sz w:val="24"/>
        </w:rPr>
      </w:pPr>
      <w:r>
        <w:rPr>
          <w:rFonts w:cs="Times New Roman" w:ascii="Times New Roman" w:hAnsi="Times New Roman"/>
          <w:sz w:val="24"/>
        </w:rPr>
        <w:t>Аналогичные анкеты звучат по областному радио и телевидению. Все это в значительной степени способствует притоку многоплановой и содержательной зрительской почты. Собранная таким образом информация оперативно анализируется и составляет основу прямой телепередачи, дополняясь телефонными звонками в эфире. О точной дате и времени выхода в эфир, а также о конкретных участниках очередной передачи сообщается в анонсах, которые публикуют областные газеты, передают телевидение и радио. Эта информация представляет определенную ценность и для приглашенных в студию руководителей. Ведь передача готовится не ради самой остроты и вскрытия недостатков, а для оперативного принятия решений и устранения причин, порождающих нарекания и жалобы людей.</w:t>
      </w:r>
    </w:p>
    <w:p>
      <w:pPr>
        <w:pStyle w:val="Normal"/>
        <w:ind w:firstLine="567"/>
        <w:jc w:val="both"/>
        <w:rPr>
          <w:rFonts w:ascii="Times New Roman" w:hAnsi="Times New Roman" w:cs="Times New Roman"/>
          <w:sz w:val="24"/>
        </w:rPr>
      </w:pPr>
      <w:r>
        <w:rPr>
          <w:rFonts w:cs="Times New Roman" w:ascii="Times New Roman" w:hAnsi="Times New Roman"/>
          <w:sz w:val="24"/>
        </w:rPr>
        <w:t>Публикации в местной прессе анкет по проблематике предстоящей передачи, анализ зрительской почты участниками очередного диалога с аудиторией, принятие ими конкретных мер до выхода передачи в эфир, комментарии проблем в информационных выпусках, анонсы, а после эфира основной прямой программы подготовка передачи-спутника «По следам телевизионного дня открытого письма», продолжение разговора на страницах областных газет — все это в комплексе способствует авторитету таких диалогов, повышению активности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Газеты по традиции старшинства, а также заботясь о новых интересах своих читателей, стали систематически посвящать свои полосы анализу, послесловиям различных телепередач.</w:t>
      </w:r>
    </w:p>
    <w:p>
      <w:pPr>
        <w:pStyle w:val="Normal"/>
        <w:ind w:firstLine="567"/>
        <w:jc w:val="both"/>
        <w:rPr>
          <w:rFonts w:ascii="Times New Roman" w:hAnsi="Times New Roman" w:cs="Times New Roman"/>
          <w:sz w:val="24"/>
        </w:rPr>
      </w:pPr>
      <w:r>
        <w:rPr>
          <w:rFonts w:cs="Times New Roman" w:ascii="Times New Roman" w:hAnsi="Times New Roman"/>
          <w:sz w:val="24"/>
        </w:rPr>
        <w:t>Среди публикаций, связанных с телевидением, обращают на себя внимание статьи, в которых журналисты газет и журналов развивали затронутые в телепередачах темы, дополняли увиденное на телеэкране новыми фактами, помогали тележурналистам довести проблему до логического конца. Проводились и совместные акции ТВ и прессы. Не всегда точки зрения журналистов прессы и телевидения совпадали, и тогда появлялись статьи, критикующие те или иные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Расширение сферы влияния телевидения привело к перестройке газетного мира. Некоторые газеты закрылись, другие, не выдержав конкуренции с телевидением в области оперативности информации, перешли с ежедневных на еженедельные выпуски; появилось больше иллюстраций в газетах, новые рубрики — «Прямой телефон», «Микрофон включен». В свою очередь, телевидение восприняло от печати немало газетных жанров. Так, газетный очерк превратился на телевидении в документально-сюжетное телепроизведение, развивающееся в соответствии с литературным сценарием, предусматривающим композицию передачи на основе драматургии описанного события, факта, судьбы человека. Телеочерку свойственна образная система повествования, ярко выраженная уже на уровне литературного сценария авторская позиция, его отношение к описываемым явлениям, проблемам, людям.</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 метаморфозы и с газетным репортажем на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Репортаж на телевидении стал жанром телеинформации. Прямой телерепортаж — это непосредственная трансляция в эфир с места события и сообщение журналиста, ведущего репортаж с элементами авторской импровизации и комментированием на основе заранее подготовленных материалов, без предварительного монтажа изобразительного ряда. Телерепортаж в записи — видео- или кинозапись события с последующим монтажом на основе дополнительного авторского текста или нового изобразительного материала в соответствии со сценарным планом. Проблемный телерепортаж — передача с места события, посвященная анализу и оценкам, выводам, урокам этого события.</w:t>
      </w:r>
    </w:p>
    <w:p>
      <w:pPr>
        <w:pStyle w:val="Normal"/>
        <w:ind w:firstLine="567"/>
        <w:jc w:val="both"/>
        <w:rPr>
          <w:rFonts w:ascii="Times New Roman" w:hAnsi="Times New Roman" w:cs="Times New Roman"/>
          <w:sz w:val="24"/>
        </w:rPr>
      </w:pPr>
      <w:r>
        <w:rPr>
          <w:rFonts w:cs="Times New Roman" w:ascii="Times New Roman" w:hAnsi="Times New Roman"/>
          <w:sz w:val="24"/>
        </w:rPr>
        <w:t>Развитие телевидения с его уникальными возможностями прямого репортажа повлекло за собой увеличение «интерпретирующей информации» («интерпретирующая информация» — термин Е.П. Прохорова. См.: Прохоров Е.П. Публицист и действительность. М , 1974) в газетах и рост числа специализированных журналов. Как показывают данные социологических исследований, те, кто смотрит информационные программы телевидения, активно читают газеты; те же, кто не имеет дела с одним из этих средств, как правило, не интересуются и другим. Это еще раз подтверждает положение о том, что телевидение и печать не конкурируют между собой, а взаимно дополняют друг друга.</w:t>
      </w:r>
    </w:p>
    <w:p>
      <w:pPr>
        <w:pStyle w:val="Normal"/>
        <w:ind w:firstLine="567"/>
        <w:jc w:val="both"/>
        <w:rPr>
          <w:rFonts w:ascii="Times New Roman" w:hAnsi="Times New Roman" w:cs="Times New Roman"/>
          <w:sz w:val="24"/>
        </w:rPr>
      </w:pPr>
      <w:r>
        <w:rPr>
          <w:rFonts w:cs="Times New Roman" w:ascii="Times New Roman" w:hAnsi="Times New Roman"/>
          <w:sz w:val="24"/>
        </w:rPr>
        <w:t>Все вышеизложенное позволяет следующим образом сгруппировать формы взаимодействия газет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местные и одновременные выступл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совместных ак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бликация материалов по совместно разработанным планам; продолжение темы, начатой газетой или телевидением либо совместно тем и други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бликация материалов в газетах после выступления телевидения, послесловий к передача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писем читателей газет при подготовке телевизионн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имодействие газет и студий телевидения на разных уровнях, например областного телевидения и районных газет, которые печатают материалы телепередач, отклики зрителей, рецензии на телефильмы и т. д.</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ВЗАИМОДЕЙСТВИЕ ТЕЛЕВИД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t>С АУДИОВИЗУАЛЬНЫМИ СРЕДСТВАМИ ИНФОРМАЦИ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sz w:val="24"/>
        </w:rPr>
      </w:pPr>
      <w:r>
        <w:rPr>
          <w:rFonts w:cs="Times New Roman" w:ascii="Times New Roman" w:hAnsi="Times New Roman"/>
          <w:sz w:val="24"/>
        </w:rPr>
        <w:t>§ 1. ТЕЛЕВИДЕНИЕ И КИНО</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Единство социальных задач телевидения и кино в нашем обществе обусловливает их ускоренное развитие и взаимообогащение.</w:t>
      </w:r>
    </w:p>
    <w:p>
      <w:pPr>
        <w:pStyle w:val="Normal"/>
        <w:ind w:firstLine="567"/>
        <w:jc w:val="both"/>
        <w:rPr>
          <w:rFonts w:ascii="Times New Roman" w:hAnsi="Times New Roman" w:cs="Times New Roman"/>
          <w:sz w:val="24"/>
        </w:rPr>
      </w:pPr>
      <w:r>
        <w:rPr>
          <w:rFonts w:cs="Times New Roman" w:ascii="Times New Roman" w:hAnsi="Times New Roman"/>
          <w:sz w:val="24"/>
        </w:rPr>
        <w:t>Быстрое развитие телевидения и совершенствование кинематографа проявляются прежде всего в качественных и количественных достижениях, в росте популярности и влиянии этих двух важнейших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Кино и телевидение — это единый результат объективного процесса общественного развития, ведущего к сокращению дистанции между искусством и действительностью, стремление реалистического искусства приблизить средства изображения к предмету изображения, т. е. самой жизни.</w:t>
      </w:r>
    </w:p>
    <w:p>
      <w:pPr>
        <w:pStyle w:val="Normal"/>
        <w:ind w:firstLine="567"/>
        <w:jc w:val="both"/>
        <w:rPr>
          <w:rFonts w:ascii="Times New Roman" w:hAnsi="Times New Roman" w:cs="Times New Roman"/>
          <w:sz w:val="24"/>
        </w:rPr>
      </w:pPr>
      <w:r>
        <w:rPr>
          <w:rFonts w:cs="Times New Roman" w:ascii="Times New Roman" w:hAnsi="Times New Roman"/>
          <w:sz w:val="24"/>
        </w:rPr>
        <w:t>Художественные возможности кино и телевидения помогают глубже и полнее раскрывать мир человека, который чем противоречивее, богаче на экране, тем значительнее в жизни.</w:t>
      </w:r>
    </w:p>
    <w:p>
      <w:pPr>
        <w:pStyle w:val="Normal"/>
        <w:ind w:firstLine="567"/>
        <w:jc w:val="both"/>
        <w:rPr>
          <w:rFonts w:ascii="Times New Roman" w:hAnsi="Times New Roman" w:cs="Times New Roman"/>
          <w:sz w:val="24"/>
        </w:rPr>
      </w:pPr>
      <w:r>
        <w:rPr>
          <w:rFonts w:cs="Times New Roman" w:ascii="Times New Roman" w:hAnsi="Times New Roman"/>
          <w:sz w:val="24"/>
        </w:rPr>
        <w:t>Реалистическая система видения мира предполагает все более глубокое и всеобъемлющее познание искусством кино и телевидения человеческой личности. Закономерно поэтому превращение романа в главенствующий жанр художественной прозы, поскольку сама «идея личности» организует роман, является его движущей силой: романа — в киноэпопею, в многосерийный телефильм.</w:t>
      </w:r>
    </w:p>
    <w:p>
      <w:pPr>
        <w:pStyle w:val="Normal"/>
        <w:ind w:firstLine="567"/>
        <w:jc w:val="both"/>
        <w:rPr>
          <w:rFonts w:ascii="Times New Roman" w:hAnsi="Times New Roman" w:cs="Times New Roman"/>
          <w:sz w:val="24"/>
        </w:rPr>
      </w:pPr>
      <w:r>
        <w:rPr>
          <w:rFonts w:cs="Times New Roman" w:ascii="Times New Roman" w:hAnsi="Times New Roman"/>
          <w:sz w:val="24"/>
        </w:rPr>
        <w:t>Исторический процесс имеет свои внутренние законы, которые хотя и творятся людьми в сфере искусства, но имеют объективный характер.</w:t>
      </w:r>
    </w:p>
    <w:p>
      <w:pPr>
        <w:pStyle w:val="Normal"/>
        <w:ind w:firstLine="567"/>
        <w:jc w:val="both"/>
        <w:rPr>
          <w:rFonts w:ascii="Times New Roman" w:hAnsi="Times New Roman" w:cs="Times New Roman"/>
          <w:sz w:val="24"/>
        </w:rPr>
      </w:pPr>
      <w:r>
        <w:rPr>
          <w:rFonts w:cs="Times New Roman" w:ascii="Times New Roman" w:hAnsi="Times New Roman"/>
          <w:sz w:val="24"/>
        </w:rPr>
        <w:t>«Действительно, в течение тысячелетий в недрах одного искусства созревает и рождается другое. Искусства приходят друг к другу на помощь, на смену в стремлении соединиться» (Андроникова М.И. Сколько лет кино? М., 1968. С. 94).</w:t>
      </w:r>
    </w:p>
    <w:p>
      <w:pPr>
        <w:pStyle w:val="Normal"/>
        <w:ind w:firstLine="567"/>
        <w:jc w:val="both"/>
        <w:rPr>
          <w:rFonts w:ascii="Times New Roman" w:hAnsi="Times New Roman" w:cs="Times New Roman"/>
          <w:sz w:val="24"/>
        </w:rPr>
      </w:pPr>
      <w:r>
        <w:rPr>
          <w:rFonts w:cs="Times New Roman" w:ascii="Times New Roman" w:hAnsi="Times New Roman"/>
          <w:sz w:val="24"/>
        </w:rPr>
        <w:t>О месте телевидения в системе искусств говорит его исследователь М.И. Андроникова: «Изображение и слово на стеклянном экране телевизора адресуется к нам сейчас, сию минуту. Оно движется, говорит, оно обращается к нам, как живое. Сколько веков мечтали об этом художники!». Этому «предшествовали долгие поиски многих поколений живописцев, графиков, скульпторов, фотографов, мастеров немого и звукового кино, поиски, которые надо расценивать как художественную предысторию искусства, входящего в наш быт» (Андроникова М.И. Сколько лет кино? М., 1968, С. 96).</w:t>
      </w:r>
    </w:p>
    <w:p>
      <w:pPr>
        <w:pStyle w:val="Normal"/>
        <w:ind w:firstLine="567"/>
        <w:jc w:val="both"/>
        <w:rPr>
          <w:rFonts w:ascii="Times New Roman" w:hAnsi="Times New Roman" w:cs="Times New Roman"/>
          <w:sz w:val="24"/>
        </w:rPr>
      </w:pPr>
      <w:r>
        <w:rPr>
          <w:rFonts w:cs="Times New Roman" w:ascii="Times New Roman" w:hAnsi="Times New Roman"/>
          <w:sz w:val="24"/>
        </w:rPr>
        <w:t>Вмешательство одного искусства в другое, особенно принудительно, неразумно привнесенное, порой приводит к ослаблению, а порой к разрушению того строительного, в данном случае словесного материала, из которого сделано произведение. Ю.Н. Тынянов вообще считал даже иллюстрирование книги в целом вредным, наносящим непременный ущерб художественной литературе. «Иллюстрированная книга, — писал он, — плохое воспитательное средство. Чем оно роскошнее, чем претенциознее, тем хуже» (Тынянов Ю.Н. Поэтика, история литературы, кино. М., 1977. С. 318).</w:t>
      </w:r>
    </w:p>
    <w:p>
      <w:pPr>
        <w:pStyle w:val="Normal"/>
        <w:ind w:firstLine="567"/>
        <w:jc w:val="both"/>
        <w:rPr>
          <w:rFonts w:ascii="Times New Roman" w:hAnsi="Times New Roman" w:cs="Times New Roman"/>
          <w:sz w:val="24"/>
        </w:rPr>
      </w:pPr>
      <w:r>
        <w:rPr>
          <w:rFonts w:cs="Times New Roman" w:ascii="Times New Roman" w:hAnsi="Times New Roman"/>
          <w:sz w:val="24"/>
        </w:rPr>
        <w:t>Считая мнение Ю. Тынянова о безоговорочном вреде иллюстрирования художественной литературы глубоко ошибочным, А.В. Луначарский убеждал, что «все искусства вообще переводимы с одного языка на другой». Далее он выходит в своих суждениях за рамки проблемы именно книжной иллюстрации и пишет: «Можно сыграть на скрипке любую статую, любой пейзаж. Если кто-нибудь скажет при этом, что это будет только вариация на некоторую основную тему художественного произведения, взятого в другом искусстве, да еще к тому же вариация субъективная, — то это ни в малейшей степени нас не смутит, ибо на самом деле почти все люди на свете, слушая музыку, например, неясно, инстинктивно переводят ее на язык чувств непосредственных, снов, пластических и красочных видений и т. д.» (Луначарский А.В. Литературное наследство. Т. 82. М., 1970. С. 31—32).</w:t>
      </w:r>
    </w:p>
    <w:p>
      <w:pPr>
        <w:pStyle w:val="Normal"/>
        <w:ind w:firstLine="567"/>
        <w:jc w:val="both"/>
        <w:rPr>
          <w:rFonts w:ascii="Times New Roman" w:hAnsi="Times New Roman" w:cs="Times New Roman"/>
          <w:sz w:val="24"/>
        </w:rPr>
      </w:pPr>
      <w:r>
        <w:rPr>
          <w:rFonts w:cs="Times New Roman" w:ascii="Times New Roman" w:hAnsi="Times New Roman"/>
          <w:sz w:val="24"/>
        </w:rPr>
        <w:t>В.И. Ленин подчеркивал, что кино является самым массовым из искусств. Массовость — характерная особенность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Оба эти средства информации имеют под собой мощную техническую базу. Сегодня советское кино — это мощная отрасль индустрии по производству духовных ценностей. В стране работает 37 киностудий в Москве, Петербурге, в Сибири, на Урале, Дальнем Востоке, в странах СНГ. Ежегодно производится более 200 полнометражных фильмов для экрана и для телевидения, более тысячи документальных и научных лент, около ста мультипликаций. 18 кинопосещений в году на душу населения — это выше, чем в любой другой стране.</w:t>
      </w:r>
    </w:p>
    <w:p>
      <w:pPr>
        <w:pStyle w:val="Normal"/>
        <w:ind w:firstLine="567"/>
        <w:jc w:val="both"/>
        <w:rPr>
          <w:rFonts w:ascii="Times New Roman" w:hAnsi="Times New Roman" w:cs="Times New Roman"/>
          <w:sz w:val="24"/>
        </w:rPr>
      </w:pPr>
      <w:r>
        <w:rPr>
          <w:rFonts w:cs="Times New Roman" w:ascii="Times New Roman" w:hAnsi="Times New Roman"/>
          <w:sz w:val="24"/>
        </w:rPr>
        <w:t>Эволюция телевидения во многом повторяет историю развития кино: рождение искусства из недр техники.</w:t>
      </w:r>
    </w:p>
    <w:p>
      <w:pPr>
        <w:pStyle w:val="Normal"/>
        <w:ind w:firstLine="567"/>
        <w:jc w:val="both"/>
        <w:rPr>
          <w:rFonts w:ascii="Times New Roman" w:hAnsi="Times New Roman" w:cs="Times New Roman"/>
          <w:sz w:val="24"/>
        </w:rPr>
      </w:pPr>
      <w:r>
        <w:rPr>
          <w:rFonts w:cs="Times New Roman" w:ascii="Times New Roman" w:hAnsi="Times New Roman"/>
          <w:sz w:val="24"/>
        </w:rPr>
        <w:t>Есть и много других общих черт: двухмерность изображения и опосредованное, через экран, восприятие его человеком; единый подход к решению каждой новой задачи и во многом единые художественные средства ее решения; общие возможности и общий зритель, особенный в том смысле, что артисты, режиссеры кино и телевидения обращаются к нему не со сцены, а с экрана.</w:t>
      </w:r>
    </w:p>
    <w:p>
      <w:pPr>
        <w:pStyle w:val="Normal"/>
        <w:ind w:firstLine="567"/>
        <w:jc w:val="both"/>
        <w:rPr>
          <w:rFonts w:ascii="Times New Roman" w:hAnsi="Times New Roman" w:cs="Times New Roman"/>
          <w:sz w:val="24"/>
        </w:rPr>
      </w:pPr>
      <w:r>
        <w:rPr>
          <w:rFonts w:cs="Times New Roman" w:ascii="Times New Roman" w:hAnsi="Times New Roman"/>
          <w:sz w:val="24"/>
        </w:rPr>
        <w:t>Кино и телевидение используют изображение и звук, причем звук — комплексно: живую человеческую речь, «язык вещей», музыку.</w:t>
      </w:r>
    </w:p>
    <w:p>
      <w:pPr>
        <w:pStyle w:val="Normal"/>
        <w:ind w:firstLine="567"/>
        <w:jc w:val="both"/>
        <w:rPr>
          <w:rFonts w:ascii="Times New Roman" w:hAnsi="Times New Roman" w:cs="Times New Roman"/>
          <w:sz w:val="24"/>
        </w:rPr>
      </w:pPr>
      <w:r>
        <w:rPr>
          <w:rFonts w:cs="Times New Roman" w:ascii="Times New Roman" w:hAnsi="Times New Roman"/>
          <w:sz w:val="24"/>
        </w:rPr>
        <w:t>Другие выразительные средства кино — монтаж, ракурс, план — присущи и телевидению. Однако, обладая языком кино, телевидение имеет в то же самое время свойство создавать «эффект присутствия». Если на киноэкране можно увидеть лишь события, предметы, людей, которые находились перед кинокамерой в прошлом, то телеэкран способен передать образ происходящего в настоящий момент.</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широко использует произведения художественного и документального кинематографа в своих программах в центре и на местах. Это осуществляется несколькими путями. Во-первых, путем показа кинолент в соответствии с задачами по формированию текущих телевизионных программ. Во-вторых, демонстрацией по телевидению циклов тематически объединенных кинофильмов, посвященных общественно значимому событию, юбилею и т. п. В-третьих, показом фильмов, объединенных одним ведущим — комментатором, который работает с письмами телезрителей, отвечает на их вопросы, имея дело с более или менее постоянной аудиторией.</w:t>
      </w:r>
    </w:p>
    <w:p>
      <w:pPr>
        <w:pStyle w:val="Normal"/>
        <w:ind w:firstLine="567"/>
        <w:jc w:val="both"/>
        <w:rPr>
          <w:rFonts w:ascii="Times New Roman" w:hAnsi="Times New Roman" w:cs="Times New Roman"/>
          <w:sz w:val="24"/>
        </w:rPr>
      </w:pPr>
      <w:r>
        <w:rPr>
          <w:rFonts w:cs="Times New Roman" w:ascii="Times New Roman" w:hAnsi="Times New Roman"/>
          <w:sz w:val="24"/>
        </w:rPr>
        <w:t>С новостями кинематографа, его премьерами и их создателями знакомит зрителей ежемесячная передача «Кинопанорама».</w:t>
      </w:r>
    </w:p>
    <w:p>
      <w:pPr>
        <w:pStyle w:val="Normal"/>
        <w:ind w:firstLine="567"/>
        <w:jc w:val="both"/>
        <w:rPr>
          <w:rFonts w:ascii="Times New Roman" w:hAnsi="Times New Roman" w:cs="Times New Roman"/>
          <w:sz w:val="24"/>
        </w:rPr>
      </w:pPr>
      <w:r>
        <w:rPr>
          <w:rFonts w:cs="Times New Roman" w:ascii="Times New Roman" w:hAnsi="Times New Roman"/>
          <w:sz w:val="24"/>
        </w:rPr>
        <w:t>Диапазон тем, с которыми телезрители хотели бы знакомиться ближе, постепенно расширяется. В ответ на потребности времени и растущие интересы зрителей на Центральном телевидении был создан цикл «Документальный экран». Стержнем этой интересной, перспективной программы стала публицистическая нацеленность на обострение в человеке чувства личной ответственности за происходящее вокруг.</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ые фильмы объединяются в тематические передачи, возглавляемые ведущими. Так родились на телевидении популярные рубрики, основанные на произведениях кинематографа: «Клуб кинопутешествий», «Очевидное — невероятное», «В мире животных».</w:t>
      </w:r>
    </w:p>
    <w:p>
      <w:pPr>
        <w:pStyle w:val="Normal"/>
        <w:ind w:firstLine="567"/>
        <w:jc w:val="both"/>
        <w:rPr>
          <w:rFonts w:ascii="Times New Roman" w:hAnsi="Times New Roman" w:cs="Times New Roman"/>
          <w:sz w:val="24"/>
        </w:rPr>
      </w:pPr>
      <w:r>
        <w:rPr>
          <w:rFonts w:cs="Times New Roman" w:ascii="Times New Roman" w:hAnsi="Times New Roman"/>
          <w:sz w:val="24"/>
        </w:rPr>
        <w:t>Возрастание интереса к человеку труда в кинематографии на телевидении привело к созданию значительных кино- и телеповествований о рабочих и тружениках села — героях наших дней. Однако процесс производства кинофильма довольно длителен. Зрителям же, как правило, интересно знать и о сегодняшней судьбе героя, о новых событиях в его жизни. Эту задачу оперативно решает телевидение. На студию приглашают героя фильма и ведущего, который комментирует ленту. Это может быть известный литератор, кинопублицист. Так на практике складывается союз, открывающий новые возможности для совместных творческих поисков кинопублицистов и работников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Основу репертуара кинопоказа на телевидении составляют фильмы, посвященные страницам героической истории нашей Родины, ее замечательным людям, фильмы, проникнутые идеями гуманизма. Именно эти фильмы составляют содержание популярных циклов «Незабываемые киноленты», «Памяти военных лет», «Экранизация литературных произведений» и др.</w:t>
      </w:r>
    </w:p>
    <w:p>
      <w:pPr>
        <w:pStyle w:val="Normal"/>
        <w:ind w:firstLine="567"/>
        <w:jc w:val="both"/>
        <w:rPr>
          <w:rFonts w:ascii="Times New Roman" w:hAnsi="Times New Roman" w:cs="Times New Roman"/>
          <w:sz w:val="24"/>
        </w:rPr>
      </w:pPr>
      <w:r>
        <w:rPr>
          <w:rFonts w:cs="Times New Roman" w:ascii="Times New Roman" w:hAnsi="Times New Roman"/>
          <w:sz w:val="24"/>
        </w:rPr>
        <w:t>Однако телевидение все чаще создает картины собственного производства, обращаясь при этом к помощи кинематографа. Подобное обращение к помощи кинематографа при создании полнометражных телевизионных фильмов вызвано тем, что киностудии, располагающие опытными кадрами сценаристов, режиссеров, операторов, наконец, профессиональной технической базой, способны быстро и на высоком уровне выполнять эту задачу. Но и работники большого кинематографа получают от такого содружества несомненную пользу: они выходят сразу на многомиллионную аудиторию, осваивают новые для себя творческие приемы и методы, свойственные телевизионному кино.</w:t>
      </w:r>
    </w:p>
    <w:p>
      <w:pPr>
        <w:pStyle w:val="Normal"/>
        <w:ind w:firstLine="567"/>
        <w:jc w:val="both"/>
        <w:rPr>
          <w:rFonts w:ascii="Times New Roman" w:hAnsi="Times New Roman" w:cs="Times New Roman"/>
          <w:sz w:val="24"/>
        </w:rPr>
      </w:pPr>
      <w:r>
        <w:rPr>
          <w:rFonts w:cs="Times New Roman" w:ascii="Times New Roman" w:hAnsi="Times New Roman"/>
          <w:sz w:val="24"/>
        </w:rPr>
        <w:t>Первые кинокартины для телевидения были созданы как многосерийные ленты.</w:t>
      </w:r>
    </w:p>
    <w:p>
      <w:pPr>
        <w:pStyle w:val="Normal"/>
        <w:ind w:firstLine="567"/>
        <w:jc w:val="both"/>
        <w:rPr>
          <w:rFonts w:ascii="Times New Roman" w:hAnsi="Times New Roman" w:cs="Times New Roman"/>
          <w:sz w:val="24"/>
        </w:rPr>
      </w:pPr>
      <w:r>
        <w:rPr>
          <w:rFonts w:cs="Times New Roman" w:ascii="Times New Roman" w:hAnsi="Times New Roman"/>
          <w:sz w:val="24"/>
        </w:rPr>
        <w:t>Обращаясь к прошлому, телеэкран принес ощущение нерасторжимой связи времен, раскрыл многообразие, сложность свершавшихся когда-то событий, человеческих судеб, расширил тем самым горизонты нашего исторического познания, а следовательно, обогатил наше знание действи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Художественный фонд телевидения располагает такими замечательными многосерийными произведениями, как «Рожденная революцией», «Как закалялась сталь», «Семнадцать мгновений весны», «И это все о нем».</w:t>
      </w:r>
    </w:p>
    <w:p>
      <w:pPr>
        <w:pStyle w:val="Normal"/>
        <w:ind w:firstLine="567"/>
        <w:jc w:val="both"/>
        <w:rPr>
          <w:rFonts w:ascii="Times New Roman" w:hAnsi="Times New Roman" w:cs="Times New Roman"/>
          <w:sz w:val="24"/>
        </w:rPr>
      </w:pPr>
      <w:r>
        <w:rPr>
          <w:rFonts w:cs="Times New Roman" w:ascii="Times New Roman" w:hAnsi="Times New Roman"/>
          <w:sz w:val="24"/>
        </w:rPr>
        <w:t>Однако духовная жизнь современника, его возрастающие потребности диктуют необходимость еще более полного использования мощного потенциала многосерийного телекино. В вопросе о взаимодействии телевидения и кино прежде всего следует говорить о влиянии кино на телевидение, ибо это исторически справедливо: формирование телевизионного языка идет под воздействием кино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е документалисты начинали с учебы у кино. Но в то же время самые интересные и плодотворные тенденции документального кино конца 50-х — начала 60-х гг. были связаны с воздействием телевидения, усилившего установку на непосредственное присутствие, прямое свидетельство, сиюминутность, «жизнь врасплох». Кинодокументалистика, обратившись к телевидению, нашла в нем новые возможности для воплощения своих творческих замыслов.</w:t>
      </w:r>
    </w:p>
    <w:p>
      <w:pPr>
        <w:pStyle w:val="Normal"/>
        <w:ind w:firstLine="567"/>
        <w:jc w:val="both"/>
        <w:rPr>
          <w:rFonts w:ascii="Times New Roman" w:hAnsi="Times New Roman" w:cs="Times New Roman"/>
          <w:sz w:val="24"/>
        </w:rPr>
      </w:pPr>
      <w:r>
        <w:rPr>
          <w:rFonts w:cs="Times New Roman" w:ascii="Times New Roman" w:hAnsi="Times New Roman"/>
          <w:sz w:val="24"/>
        </w:rPr>
        <w:t>Художественный игровой кинематограф продолжает и сегодня влиять, как смежный вид искусства, на документальные программы телевидения. Результаты этого влияния сказываются в том, что они все больше строятся на началах драматургии, что в них все чаще изображение фактов, событий, людей поднимается до высоких обобщений, которые свойственны лучшим кинофильмам. В документальных фильмах и передачах не без влияния игрового кино все чаще звучит эмоциональное начало. Успех документальных фильмов и передач определяется именно тем, что в них достигнутое единство этих двух начал — рационального и эмоционального.</w:t>
      </w:r>
    </w:p>
    <w:p>
      <w:pPr>
        <w:pStyle w:val="Normal"/>
        <w:ind w:firstLine="567"/>
        <w:jc w:val="both"/>
        <w:rPr>
          <w:rFonts w:ascii="Times New Roman" w:hAnsi="Times New Roman" w:cs="Times New Roman"/>
          <w:sz w:val="24"/>
        </w:rPr>
      </w:pPr>
      <w:r>
        <w:rPr>
          <w:rFonts w:cs="Times New Roman" w:ascii="Times New Roman" w:hAnsi="Times New Roman"/>
          <w:sz w:val="24"/>
        </w:rPr>
        <w:t>Несомненно влияние кино и на художественные программы телевидения. Но в передачах художественного телевидения сюжет должен быть организован так, чтобы зритель мог подумать во время действия, как при чтении книги. Живой контакт зрителя с героями передач возникает в неторопливом, долгом, обстоятельном соразмышлении. Поэтому на телевидении иной, гораздо более размеренный, чем в кино, ритм монтажа.</w:t>
      </w:r>
    </w:p>
    <w:p>
      <w:pPr>
        <w:pStyle w:val="Normal"/>
        <w:ind w:firstLine="567"/>
        <w:jc w:val="both"/>
        <w:rPr>
          <w:rFonts w:ascii="Times New Roman" w:hAnsi="Times New Roman" w:cs="Times New Roman"/>
          <w:sz w:val="24"/>
        </w:rPr>
      </w:pPr>
      <w:r>
        <w:rPr>
          <w:rFonts w:cs="Times New Roman" w:ascii="Times New Roman" w:hAnsi="Times New Roman"/>
          <w:sz w:val="24"/>
        </w:rPr>
        <w:t>Кинематограф, в свою очередь, испытал на себе влияние телевидения. Это выражается не только в использовании в художественном кино чисто телевизионных приемов, когда, например, герой открыто «работает на камеру», активнее используются крупные планы и т. п. Если в последние годы в игровом кино чаще стали присутствовать кадры кинохроники, то этим оно во многом обязано не только документальному кино, но и телепередачам. Кроме того, телевидение способно дать вторую жизнь документальной и художественной киноленте. Благодаря малому экрану кинематограф значительно расширил свою аудиторию. «Когда фильм обретает другую жизнь при показе по телевидению, это всякий раз событие для авторов фильма… Если фильм имеет очень отчетливое гражданское звучание, то тогда сам факт просмотра миллионами телезрителей представляет собой значительное общественное событие. Это очень важно. Поэтому телевидение, демонстрируя кинофильмы, является могучим соратником кинематографистов», — говорил кинорежиссер С. Герасимов.</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е наблюдения высказывает А. Смирнов по поводу кинофильма «Белорусский вокзал», считая картину по своему характеру скорее телевизионной, чем кинематографической. «Мы привыкли называть телевизионными картины, где упор делается на актерах, на их лицах и основная мысль выражается главным образом через диалоги и паузы в этих диалогах.</w:t>
      </w:r>
    </w:p>
    <w:p>
      <w:pPr>
        <w:pStyle w:val="Normal"/>
        <w:ind w:firstLine="567"/>
        <w:jc w:val="both"/>
        <w:rPr>
          <w:rFonts w:ascii="Times New Roman" w:hAnsi="Times New Roman" w:cs="Times New Roman"/>
          <w:sz w:val="24"/>
        </w:rPr>
      </w:pPr>
      <w:r>
        <w:rPr>
          <w:rFonts w:cs="Times New Roman" w:ascii="Times New Roman" w:hAnsi="Times New Roman"/>
          <w:sz w:val="24"/>
        </w:rPr>
        <w:t>Мы привыкли, говоря о домашнем экране, употреблять такое понятие, как камерность. А «Белорусский вокзал» по своей форме — я подчеркиваю, по форме, а не по содержанию — картина абсолютно камерная. Там действуют четыре человека, которые постоянно в кадре, действуют они в основном в интерьере, хотя есть и натурные съемки.</w:t>
      </w:r>
    </w:p>
    <w:p>
      <w:pPr>
        <w:pStyle w:val="Normal"/>
        <w:ind w:firstLine="567"/>
        <w:jc w:val="both"/>
        <w:rPr>
          <w:rFonts w:ascii="Times New Roman" w:hAnsi="Times New Roman" w:cs="Times New Roman"/>
          <w:sz w:val="24"/>
        </w:rPr>
      </w:pPr>
      <w:r>
        <w:rPr>
          <w:rFonts w:cs="Times New Roman" w:ascii="Times New Roman" w:hAnsi="Times New Roman"/>
          <w:sz w:val="24"/>
        </w:rPr>
        <w:t>Актеры, как правило, не погружены в толпу. Главный объект рассмотрения в картине — взаимоотношения этих четырех героев. Картина не требовала специфических киносредств, то есть использования каких-то эффектных съемок...»</w:t>
      </w:r>
    </w:p>
    <w:p>
      <w:pPr>
        <w:pStyle w:val="Normal"/>
        <w:ind w:firstLine="567"/>
        <w:jc w:val="both"/>
        <w:rPr>
          <w:rFonts w:ascii="Times New Roman" w:hAnsi="Times New Roman" w:cs="Times New Roman"/>
          <w:sz w:val="24"/>
        </w:rPr>
      </w:pPr>
      <w:r>
        <w:rPr>
          <w:rFonts w:cs="Times New Roman" w:ascii="Times New Roman" w:hAnsi="Times New Roman"/>
          <w:sz w:val="24"/>
        </w:rPr>
        <w:t>Во многом с развитием телевидения, его способностью показывать «мир таким, как он есть», исследователи кинематографа связывают всемирную волну документализма в кино, в том числе и в игровом. Кинематограф — и художественный, и документальный — воспринимает от телевидения его публицистичность, которая обогащает восприятие произведений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С телевидением связывались и поиски кинематографистов в области монтажа. В отличие от традиционного «новый» монтаж выглядел нарочито незамысловатым, небрежным, как случайное сцепление кадров и эпизодов, а более свободные ассоциации должны были стимулировать аналитическую деятельность зрителя. Работа кинокамеры выглядела простой и непретенциозной, движения ее были замедленны, исключались съемки в необычных, острых ракурсах.</w:t>
      </w:r>
    </w:p>
    <w:p>
      <w:pPr>
        <w:pStyle w:val="Normal"/>
        <w:ind w:firstLine="567"/>
        <w:jc w:val="both"/>
        <w:rPr>
          <w:rFonts w:ascii="Times New Roman" w:hAnsi="Times New Roman" w:cs="Times New Roman"/>
          <w:sz w:val="24"/>
        </w:rPr>
      </w:pPr>
      <w:r>
        <w:rPr>
          <w:rFonts w:cs="Times New Roman" w:ascii="Times New Roman" w:hAnsi="Times New Roman"/>
          <w:sz w:val="24"/>
        </w:rPr>
        <w:t>Наконец, существует еще один прием в кинематографе явно телевизионного происхождения: длинные, не прерываемые монтажные монологи на камеру, почти не встречавшиеся ранее в игровом кино.</w:t>
      </w:r>
    </w:p>
    <w:p>
      <w:pPr>
        <w:pStyle w:val="Normal"/>
        <w:ind w:firstLine="567"/>
        <w:jc w:val="both"/>
        <w:rPr>
          <w:rFonts w:ascii="Times New Roman" w:hAnsi="Times New Roman" w:cs="Times New Roman"/>
          <w:sz w:val="24"/>
        </w:rPr>
      </w:pPr>
      <w:r>
        <w:rPr>
          <w:rFonts w:cs="Times New Roman" w:ascii="Times New Roman" w:hAnsi="Times New Roman"/>
          <w:sz w:val="24"/>
        </w:rPr>
        <w:t>Такие закономерности усвоения кинематографом опыта телевидения распространяются и на общие принципы структурообразования, и на отдельные выразительные средства.</w:t>
      </w:r>
    </w:p>
    <w:p>
      <w:pPr>
        <w:pStyle w:val="Normal"/>
        <w:ind w:firstLine="567"/>
        <w:jc w:val="both"/>
        <w:rPr>
          <w:rFonts w:ascii="Times New Roman" w:hAnsi="Times New Roman" w:cs="Times New Roman"/>
          <w:sz w:val="24"/>
        </w:rPr>
      </w:pPr>
      <w:r>
        <w:rPr>
          <w:rFonts w:cs="Times New Roman" w:ascii="Times New Roman" w:hAnsi="Times New Roman"/>
          <w:sz w:val="24"/>
        </w:rPr>
        <w:t>Если телевидение по отношению к киноискусству и киноязыку выступает как стимулятор развития, то посредником в этом процессе является зритель.</w:t>
      </w:r>
    </w:p>
    <w:p>
      <w:pPr>
        <w:pStyle w:val="Normal"/>
        <w:ind w:firstLine="567"/>
        <w:jc w:val="both"/>
        <w:rPr>
          <w:rFonts w:ascii="Times New Roman" w:hAnsi="Times New Roman" w:cs="Times New Roman"/>
          <w:sz w:val="24"/>
        </w:rPr>
      </w:pPr>
      <w:r>
        <w:rPr>
          <w:rFonts w:cs="Times New Roman" w:ascii="Times New Roman" w:hAnsi="Times New Roman"/>
          <w:sz w:val="24"/>
        </w:rPr>
        <w:t>На первых порах на развитие телевидения советский кинозритель реагировал сокращением посещаемости кинотеатров. Но затем наступил новый период отношения телезрителей к кинотеатрам. Они стали разборчивее в выборе кинофильмов, что, естественно, сказалось и на посещении кинотеатров.</w:t>
      </w:r>
    </w:p>
    <w:p>
      <w:pPr>
        <w:pStyle w:val="Normal"/>
        <w:ind w:firstLine="567"/>
        <w:jc w:val="both"/>
        <w:rPr>
          <w:rFonts w:ascii="Times New Roman" w:hAnsi="Times New Roman" w:cs="Times New Roman"/>
          <w:sz w:val="24"/>
        </w:rPr>
      </w:pPr>
      <w:r>
        <w:rPr>
          <w:rFonts w:cs="Times New Roman" w:ascii="Times New Roman" w:hAnsi="Times New Roman"/>
          <w:sz w:val="24"/>
        </w:rPr>
        <w:t>Изучение проблем взаимодействия телевидения и кино позволяет выявить особенности и сильные стороны каждого из этих двух видов экранного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Прежде всего, это впечатление одновременности происходящего на телеэкране и момента его передачи телезрителю, что присуще прямым передачам и накладывает отпечаток на стиль даже заранее (на пленке) фиксированных программ и телефильмов. Затем, лаконизм, «контурность» телевизионного изображения, которые вписаны в относительно малого размера экран, обладающий не такой высокой, как у киноэкрана, разрешающей способностью. Это личностный, доверительный характер общения, который продиктован особенностями контакта с телезрелищем в домашней обстановке. Это программность телевещания и такие важные ее следствия, как влияние программного контекста на восприятие передач, своеобразие смысловой и композиционной организации телевизионных произведений (многосерийность, постоянные персонажи и т. д.), возможность интенсивного воздействия аудитории на ход коммуникативного процесса.</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проблемы сочетания телевидения и кино представляют большой интерес.</w:t>
      </w:r>
    </w:p>
    <w:p>
      <w:pPr>
        <w:pStyle w:val="Normal"/>
        <w:ind w:firstLine="567"/>
        <w:jc w:val="both"/>
        <w:rPr>
          <w:rFonts w:ascii="Times New Roman" w:hAnsi="Times New Roman" w:cs="Times New Roman"/>
          <w:sz w:val="24"/>
        </w:rPr>
      </w:pPr>
      <w:r>
        <w:rPr>
          <w:rFonts w:cs="Times New Roman" w:ascii="Times New Roman" w:hAnsi="Times New Roman"/>
          <w:sz w:val="24"/>
        </w:rPr>
        <w:t>Различия между кино и телевидением сводятся в основном к различиям в способах подготовки, получения, распространения и доставки звучащих изображений зрителю. Эти различия не могут заслонить единых идейных и политических истоков творчества обоих видов экранного искусства.</w:t>
      </w:r>
    </w:p>
    <w:p>
      <w:pPr>
        <w:pStyle w:val="Normal"/>
        <w:ind w:firstLine="567"/>
        <w:jc w:val="both"/>
        <w:rPr/>
      </w:pPr>
      <w:r>
        <w:rPr>
          <w:rFonts w:cs="Times New Roman" w:ascii="Times New Roman" w:hAnsi="Times New Roman"/>
          <w:sz w:val="24"/>
        </w:rPr>
        <w:t>Подводя итог рассмотрению общих и специфических проблем в деятельности телевидения и кино</w:t>
      </w:r>
      <w:r>
        <w:rPr>
          <w:rFonts w:cs="Times New Roman" w:ascii="Times New Roman" w:hAnsi="Times New Roman"/>
          <w:i/>
          <w:sz w:val="24"/>
        </w:rPr>
        <w:t xml:space="preserve">, </w:t>
      </w:r>
      <w:r>
        <w:rPr>
          <w:rFonts w:cs="Times New Roman" w:ascii="Times New Roman" w:hAnsi="Times New Roman"/>
          <w:sz w:val="24"/>
        </w:rPr>
        <w:t>отметим, что многие исследователи сходятся во мнении, что в будущем взаимодействие этих двух видов информации станет еще теснее, а граница и различия между ними станут менее заметными.</w:t>
      </w:r>
    </w:p>
    <w:p>
      <w:pPr>
        <w:pStyle w:val="Normal"/>
        <w:ind w:firstLine="567"/>
        <w:jc w:val="both"/>
        <w:rPr>
          <w:rFonts w:ascii="Times New Roman" w:hAnsi="Times New Roman" w:cs="Times New Roman"/>
          <w:sz w:val="24"/>
        </w:rPr>
      </w:pPr>
      <w:r>
        <w:rPr>
          <w:rFonts w:cs="Times New Roman" w:ascii="Times New Roman" w:hAnsi="Times New Roman"/>
          <w:sz w:val="24"/>
        </w:rPr>
        <w:t>Технический прогресс обеспечит, с одной стороны, увеличение размеров телеэкрана до масштабов киноэкрана, что позволит устраивать коллективные (как в кинотеатре) просмотры фильмов, а с другой — выпуск видеокассет, которые разовьют принципы и потенции, заложенные в других разновидностях тиражно-продукционных консерваторов — фильме, грампластинке, магнитофонной записи. Видеокассета заключает в себе возможность индивидуализировать время просмотра, самому сформировать программу в домашних условиях. Видеокассета, если ее рассматривать в ряду аудиовизуальных средств, как бы объединяет в себе элементы кино и телевидения. Подобно телевидению, это домашнее средство информации. Подобно кино, видеокассета дает возможность индивидуального выбора программы, причем в еще большей степени, чем традиционный кинематограф. Может быть, в будущем появится новое, третье экранное средство выразительности в результате взаимодействия двух первых.</w:t>
      </w:r>
    </w:p>
    <w:p>
      <w:pPr>
        <w:pStyle w:val="Normal"/>
        <w:ind w:firstLine="567"/>
        <w:jc w:val="both"/>
        <w:rPr>
          <w:rFonts w:ascii="Times New Roman" w:hAnsi="Times New Roman" w:cs="Times New Roman"/>
          <w:sz w:val="24"/>
        </w:rPr>
      </w:pPr>
      <w:r>
        <w:rPr>
          <w:rFonts w:cs="Times New Roman" w:ascii="Times New Roman" w:hAnsi="Times New Roman"/>
          <w:sz w:val="24"/>
        </w:rPr>
        <w:t>Семидесятые годы были годами стабилизации уровня посещаемости кинотеатров перед лицом одного конкурента — телевидения. Этот уровень в разных странах неодинаков. Стабилизация была достигнута благодаря ряду экономических и структурных мероприятий: обновление и строительство новых кинозалов, перестройка системы проката и эксплуатации, но также и благодаря реальному сопротивлению традиционного интереса наших зрителей к совместным зрелищам. Кинематографическое произведение, плод большой творческой работы, оказывает на зрителей гораздо большее воздействие, чем телевизионные передачи, в частности из-за рекламы, числа откликов в прессе, времени проката, которое позволяет публике обменяться мнениями, что является основой всякой культуры. Таким образом, кинематографическое произведение сохраняет определенный ореол: оно все еще рождает «звезд» и является движущим элементом общественной жизни, порождая моды в ее самых разных областях.</w:t>
      </w:r>
    </w:p>
    <w:p>
      <w:pPr>
        <w:pStyle w:val="Normal"/>
        <w:ind w:firstLine="567"/>
        <w:jc w:val="both"/>
        <w:rPr>
          <w:rFonts w:ascii="Times New Roman" w:hAnsi="Times New Roman" w:cs="Times New Roman"/>
          <w:sz w:val="24"/>
        </w:rPr>
      </w:pPr>
      <w:r>
        <w:rPr>
          <w:rFonts w:cs="Times New Roman" w:ascii="Times New Roman" w:hAnsi="Times New Roman"/>
          <w:sz w:val="24"/>
        </w:rPr>
        <w:t>Зрительный зал остается привилегированным местом с наилучшими условиями просмотра, позволяющими людям чувствовать себя участниками зрелища и коллективно сопереживать. Кроме того, из-за необходимости выбирать и делать усилие для поездки в кинотеатр кинематографическое произведение, просмотренное в зале, производит гораздо большее впечатление и оставляет более долгие воспоминания, чем если бы оно было просмотрено по телевидению.</w:t>
      </w:r>
    </w:p>
    <w:p>
      <w:pPr>
        <w:pStyle w:val="Normal"/>
        <w:ind w:firstLine="567"/>
        <w:jc w:val="both"/>
        <w:rPr>
          <w:rFonts w:ascii="Times New Roman" w:hAnsi="Times New Roman" w:cs="Times New Roman"/>
          <w:sz w:val="24"/>
        </w:rPr>
      </w:pPr>
      <w:r>
        <w:rPr>
          <w:rFonts w:cs="Times New Roman" w:ascii="Times New Roman" w:hAnsi="Times New Roman"/>
          <w:sz w:val="24"/>
        </w:rPr>
        <w:t>Нынешняя аудитория, по данным ряда исследований, является аудиторией, представляющей будущее: 53% зрителей — от 15 до 25 лет; показатель тем более значимый, что в нем не учитывается молодежь моложе 15 лет, что вызвано правилами этики, которыми руководствуются исследователи общественного мнения. Этот юный зритель порой стремится уйти из дома и встретиться в общественных местах со сверстниками.</w:t>
      </w:r>
    </w:p>
    <w:p>
      <w:pPr>
        <w:pStyle w:val="Normal"/>
        <w:ind w:firstLine="567"/>
        <w:jc w:val="both"/>
        <w:rPr>
          <w:rFonts w:ascii="Times New Roman" w:hAnsi="Times New Roman" w:cs="Times New Roman"/>
          <w:sz w:val="24"/>
        </w:rPr>
      </w:pPr>
      <w:r>
        <w:rPr>
          <w:rFonts w:cs="Times New Roman" w:ascii="Times New Roman" w:hAnsi="Times New Roman"/>
          <w:sz w:val="24"/>
        </w:rPr>
        <w:t>Недалеко то время, когда, вероятно, будет облегчен доступ к кинематографическому наследию, и вполне допустимо, что населенные пункты средней величины будут располагать своей собственной фильмотекой.</w:t>
      </w:r>
    </w:p>
    <w:p>
      <w:pPr>
        <w:pStyle w:val="Normal"/>
        <w:ind w:firstLine="567"/>
        <w:jc w:val="both"/>
        <w:rPr>
          <w:rFonts w:ascii="Times New Roman" w:hAnsi="Times New Roman" w:cs="Times New Roman"/>
          <w:sz w:val="24"/>
        </w:rPr>
      </w:pPr>
      <w:r>
        <w:rPr>
          <w:rFonts w:cs="Times New Roman" w:ascii="Times New Roman" w:hAnsi="Times New Roman"/>
          <w:sz w:val="24"/>
        </w:rPr>
        <w:t>Нельзя исключать также возможность соединения залов при помощи радиоволновой связи или кабеля (видеотрансляции). Может быть, таким образом они станут по-новому рентабельны, служа не только местом традиционного показа «коммерческих» фильмов, но и удовлетворения интересов местной общественности и профессиональной подготовки. Они будут открыты утром, днем и вечером, и предприятия, ассоциации или местные Советы смогут снимать их для просмотра прямых трансляций представлений и спортивных соревнований.</w:t>
      </w:r>
    </w:p>
    <w:p>
      <w:pPr>
        <w:pStyle w:val="Normal"/>
        <w:ind w:firstLine="567"/>
        <w:jc w:val="both"/>
        <w:rPr/>
      </w:pPr>
      <w:r>
        <w:rPr>
          <w:rFonts w:cs="Times New Roman" w:ascii="Times New Roman" w:hAnsi="Times New Roman"/>
          <w:sz w:val="24"/>
        </w:rPr>
        <w:t>Большая часть национальной кинематографической продукции («рядовая продукция») будет все больше и больше предназначаться для двойного использования: в кинозалах и по телевидению. Поэтому продюсеры, прежде чем принять решение о финансировании фильма, будут все чаще колебаться, не будучи уверенными в цене, за которую он будет куплен одной или несколькими телекомпаниями. Что же касается телекомпаний, они будут еще активнее стремиться к участию в</w:t>
      </w:r>
      <w:r>
        <w:rPr>
          <w:rFonts w:cs="Times New Roman" w:ascii="Times New Roman" w:hAnsi="Times New Roman"/>
          <w:i/>
          <w:sz w:val="24"/>
        </w:rPr>
        <w:t xml:space="preserve"> </w:t>
      </w:r>
      <w:r>
        <w:rPr>
          <w:rFonts w:cs="Times New Roman" w:ascii="Times New Roman" w:hAnsi="Times New Roman"/>
          <w:sz w:val="24"/>
        </w:rPr>
        <w:t>совместном производстве, чтобы обеспечить себе право первого показа. В некоторых случаях двойное использование аудиовизуального произведения может привести к созданию двух различных вариантов картины: предназначенного для кинотеатров и многосерийного, для телевидения. Это предположение может показаться интересным в финансовом плане, но нужно отдавать себе отчет в той опасности, которую оно представляет для качества: не рискует ли кинематографическое произведение превратиться в моток проявленной пленки, которая может быть по желанию сокращена или удлинена? Не заставит ли это зрителя подумать, что лучше — немного подождать, чтобы увидеть у себя бесплатно произведение целиком, или, купив билет, посмотреть лишь избранные отрывки.</w:t>
      </w:r>
    </w:p>
    <w:p>
      <w:pPr>
        <w:pStyle w:val="Normal"/>
        <w:ind w:firstLine="567"/>
        <w:jc w:val="both"/>
        <w:rPr>
          <w:rFonts w:ascii="Times New Roman" w:hAnsi="Times New Roman" w:cs="Times New Roman"/>
          <w:sz w:val="24"/>
        </w:rPr>
      </w:pPr>
      <w:r>
        <w:rPr>
          <w:rFonts w:cs="Times New Roman" w:ascii="Times New Roman" w:hAnsi="Times New Roman"/>
          <w:sz w:val="24"/>
        </w:rPr>
        <w:t>В ближайшем будущем развитие аудиовизуальной техники приведет к следующему этапу взаимодействия кин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систем по переносу изображения с видеопленки на кинопленку. Следует отметить, что в настоящее время эти операции осуществляются только в Великобритании и США с довольно спорными иногда результата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качества видеотрансляций на больших экранах. Необходимо стимулировать разработку видеосистем высокой четкости и цифровой техники кодирования изображения и зву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профессионального видеодиска, так как качество изображения, получаемого посредством запускаемого в продажу любительского видеодиска, недостаточно для сохранения достояния и трансляций в зале на большом экране.</w:t>
      </w:r>
    </w:p>
    <w:p>
      <w:pPr>
        <w:pStyle w:val="Normal"/>
        <w:ind w:firstLine="567"/>
        <w:jc w:val="both"/>
        <w:rPr>
          <w:rFonts w:ascii="Times New Roman" w:hAnsi="Times New Roman" w:cs="Times New Roman"/>
          <w:sz w:val="24"/>
        </w:rPr>
      </w:pPr>
      <w:r>
        <w:rPr>
          <w:rFonts w:cs="Times New Roman" w:ascii="Times New Roman" w:hAnsi="Times New Roman"/>
          <w:sz w:val="24"/>
        </w:rPr>
        <w:t>Пока мировой опыт не дает однозначного ответа на вопрос о том, будет ли промышленность по изготовлению профессиональных видеодисков развиваться вне кинематографа или в тесной связи с техническими секторами кинопроизводства.</w:t>
      </w:r>
    </w:p>
    <w:p>
      <w:pPr>
        <w:pStyle w:val="Normal"/>
        <w:ind w:firstLine="567"/>
        <w:jc w:val="both"/>
        <w:rPr>
          <w:rFonts w:ascii="Times New Roman" w:hAnsi="Times New Roman" w:cs="Times New Roman"/>
          <w:sz w:val="24"/>
        </w:rPr>
      </w:pPr>
      <w:r>
        <w:rPr>
          <w:rFonts w:cs="Times New Roman" w:ascii="Times New Roman" w:hAnsi="Times New Roman"/>
          <w:sz w:val="24"/>
        </w:rPr>
        <w:t>Новая техника могла бы касаться непосредственно производства и распространения кинематографической 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Это видеосистемы с высокой разрешающей способностью; цифровая техника; стереоскопическое кино.</w:t>
      </w:r>
    </w:p>
    <w:p>
      <w:pPr>
        <w:pStyle w:val="Normal"/>
        <w:ind w:firstLine="567"/>
        <w:jc w:val="both"/>
        <w:rPr>
          <w:rFonts w:ascii="Times New Roman" w:hAnsi="Times New Roman" w:cs="Times New Roman"/>
          <w:sz w:val="24"/>
        </w:rPr>
      </w:pPr>
      <w:r>
        <w:rPr>
          <w:rFonts w:cs="Times New Roman" w:ascii="Times New Roman" w:hAnsi="Times New Roman"/>
          <w:sz w:val="24"/>
        </w:rPr>
        <w:t>Аудиовизуальная политика в нашем обществе должна быть сконцентрирована, по нашему мнению, на четырех основных направления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репить место кинематографа в системе аудиовизуаль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ламентировать отношения государственного кино 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лизить кино и телевидени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 международное сотрудничество в области кино и телевидения.</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2. ТЕЛЕВИДЕНИЕ И ВИДЕО</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идео во многом повторяет историю зарождения, становления и распространения телевидения как у нас в стране, так и за рубежом, особенно на его первых этапах, когда телевидение развивалось стихийно. Однако неуправляемость процессом становления видео привела к значительным издержкам в нравственном и эстетическом воспитании населения. С помощью видеокассет в страну хлынули произведения сомнительного художественного достоинства.</w:t>
      </w:r>
    </w:p>
    <w:p>
      <w:pPr>
        <w:pStyle w:val="Normal"/>
        <w:ind w:firstLine="567"/>
        <w:jc w:val="both"/>
        <w:rPr>
          <w:rFonts w:ascii="Times New Roman" w:hAnsi="Times New Roman" w:cs="Times New Roman"/>
          <w:sz w:val="24"/>
        </w:rPr>
      </w:pPr>
      <w:r>
        <w:rPr>
          <w:rFonts w:cs="Times New Roman" w:ascii="Times New Roman" w:hAnsi="Times New Roman"/>
          <w:sz w:val="24"/>
        </w:rPr>
        <w:t>Обогнав на многие годы отечественное видео, производство видеопродукции на Западе, и особенно в Японии, превратилось в широко распространенное средство массовой информации, основанное на коммерческом интересе тех же монополий, на принципах извлечения максимальной прибыли, удовлетворения неразвитых вкусов обывателей. Широкая продажа и прокат видеотехники и видеокассет, система видеотек, видеобаров в развитых капиталистических странах создали известную конкуренцию как телевидению, так и кинопрокату в этих странах. Порнографические, ковбойские, детективные, музыкальные видеофильмы и программы стали быстро распространяться по планете. Сотни тысяч видеокассет и видеомагнитофонов были завезены в нашу страну. Запись и перезапись зарубежных видеопрограмм, их продажа и прокат образовали нелегальный, подпольный рынок в 80-х гг.</w:t>
      </w:r>
    </w:p>
    <w:p>
      <w:pPr>
        <w:pStyle w:val="Normal"/>
        <w:ind w:firstLine="567"/>
        <w:jc w:val="both"/>
        <w:rPr>
          <w:rFonts w:ascii="Times New Roman" w:hAnsi="Times New Roman" w:cs="Times New Roman"/>
          <w:sz w:val="24"/>
        </w:rPr>
      </w:pPr>
      <w:r>
        <w:rPr>
          <w:rFonts w:cs="Times New Roman" w:ascii="Times New Roman" w:hAnsi="Times New Roman"/>
          <w:sz w:val="24"/>
        </w:rPr>
        <w:t>Первое упоминание о видеотелевизоре в мировой печати появилось в 1956 г. В середине 60-х гг. в нашей стране был передан по телевидению первый концерт, записанный на видеопленку. Вскоре, в 1967 г., был создан первый отечественный видеомагнитофон бытового назначения. Разрыв с мировым уровнем разработки видеотехники был минимальным (см.: Кищик Н., Вострухов Е. Видеоуроки //Известия. 1985. 14 окт.). Однако с каждым годом он увеличивался. Как обычно в таких случаях, нашлись для объяснений «объективные» причины: высокая себестоимость видеомагнитофонов, неточный выбор кассет для производства, низкое качество пленки и т. д. Насколько «объективны» эти причины, свидетельствует такой факт: примерно два десятилетия назад видеотехника и кассеты к ней уже заполнили прилавки магазинов многих стран, кроме нашей. Пока шли споры о том, что же это такое — «домашнее кино» и по какому ведомству его определить, популярность видео в ореоле дефицита росла. Предприимчивые дельцы, чуткие на такого рода новинки, почуяли наживу.</w:t>
      </w:r>
    </w:p>
    <w:p>
      <w:pPr>
        <w:pStyle w:val="Normal"/>
        <w:ind w:firstLine="567"/>
        <w:jc w:val="both"/>
        <w:rPr>
          <w:rFonts w:ascii="Times New Roman" w:hAnsi="Times New Roman" w:cs="Times New Roman"/>
          <w:sz w:val="24"/>
        </w:rPr>
      </w:pPr>
      <w:r>
        <w:rPr>
          <w:rFonts w:cs="Times New Roman" w:ascii="Times New Roman" w:hAnsi="Times New Roman"/>
          <w:sz w:val="24"/>
        </w:rPr>
        <w:t>В принятых постановлениях правительства по проблемам производства и продажи населению видеомагнитофонов и кассет с записями видеопрограмм предусматривалось ускорение разработки современных моделей видеотехники, резкое увеличение производства видеомагнитофонов. Но еще и сегодня желание многих любителей приобрести, например, воронежские видеомагнитофоны, конкурирующие с импортной техникой, остается мечтой.</w:t>
      </w:r>
    </w:p>
    <w:p>
      <w:pPr>
        <w:pStyle w:val="Normal"/>
        <w:ind w:firstLine="567"/>
        <w:jc w:val="both"/>
        <w:rPr>
          <w:rFonts w:ascii="Times New Roman" w:hAnsi="Times New Roman" w:cs="Times New Roman"/>
          <w:sz w:val="24"/>
        </w:rPr>
      </w:pPr>
      <w:r>
        <w:rPr>
          <w:rFonts w:cs="Times New Roman" w:ascii="Times New Roman" w:hAnsi="Times New Roman"/>
          <w:sz w:val="24"/>
        </w:rPr>
        <w:t>В «Комплексной программе развития производства товаров народного потребления и сферы услуг на 1986—2000 годы» намечалось довести производство кассетных видеомагнитофонов до 600 000 штук в 1990 г. и до 1 200 000 штук в 2000 г. В настоящее время созданы государственные и общественные центры управления и влияния на производство и потребление видеопродукции. В системе Госкино создано Производственно-творческое объединение «Видеофильм», которое провело в 1988 г. первое серьезное исследование аудитории, активно использующей видео. Опрос был проведен в 8 крупных городах страны, чтобы оценить конъюнктуру видеорынка и изучить аудиторию «черного» и так называемого «белого» рынка.</w:t>
      </w:r>
    </w:p>
    <w:p>
      <w:pPr>
        <w:pStyle w:val="Normal"/>
        <w:ind w:firstLine="567"/>
        <w:jc w:val="both"/>
        <w:rPr>
          <w:rFonts w:ascii="Times New Roman" w:hAnsi="Times New Roman" w:cs="Times New Roman"/>
          <w:sz w:val="24"/>
        </w:rPr>
      </w:pPr>
      <w:r>
        <w:rPr>
          <w:rFonts w:cs="Times New Roman" w:ascii="Times New Roman" w:hAnsi="Times New Roman"/>
          <w:sz w:val="24"/>
        </w:rPr>
        <w:t>Под «черным» рынком подразумевались те, кто пользуется исключительно привезенными из-за рубежа и не закупленными Госкино фильмами, под «белым» — те, кто преимущественно берет фильмы в государственных видеотеках; оказалось, что четкого деления на «черный» и «белый» рынок в жизни не существует. И те и другие зрители пользуются любой видеопродукцией, будь то фильмы из видеотек или не переведенные на русский язык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Результаты опроса показали, что подавляющее большинство (71%) видеоаудитории — мужчины. Зрители в возрасте 31—40 лет составляют 31%, в возрасте 19—24 — 23%, 25—30 лет — 21%. Значительная часть зрителей с высшим образованием (47%).</w:t>
      </w:r>
    </w:p>
    <w:p>
      <w:pPr>
        <w:pStyle w:val="Normal"/>
        <w:ind w:firstLine="567"/>
        <w:jc w:val="both"/>
        <w:rPr>
          <w:rFonts w:ascii="Times New Roman" w:hAnsi="Times New Roman" w:cs="Times New Roman"/>
          <w:sz w:val="24"/>
        </w:rPr>
      </w:pPr>
      <w:r>
        <w:rPr>
          <w:rFonts w:cs="Times New Roman" w:ascii="Times New Roman" w:hAnsi="Times New Roman"/>
          <w:sz w:val="24"/>
        </w:rPr>
        <w:t>На вопрос о том, каким образом они выбирают тот или иной фильм, 44% опрошенных ответили: «По рекомендации друзей».</w:t>
      </w:r>
    </w:p>
    <w:p>
      <w:pPr>
        <w:pStyle w:val="Normal"/>
        <w:ind w:firstLine="567"/>
        <w:jc w:val="both"/>
        <w:rPr>
          <w:rFonts w:ascii="Times New Roman" w:hAnsi="Times New Roman" w:cs="Times New Roman"/>
          <w:sz w:val="24"/>
        </w:rPr>
      </w:pPr>
      <w:r>
        <w:rPr>
          <w:rFonts w:cs="Times New Roman" w:ascii="Times New Roman" w:hAnsi="Times New Roman"/>
          <w:sz w:val="24"/>
        </w:rPr>
        <w:t>Налицо проблема неинформированности видеозрителей, скудность сведений о мировом рынке видео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Наибольшим успехом на «черном» рынке пользуются детективы (71,8%), комедии (68,7%), боевики (68,7%), музыкальные программы (62,5%), фантастика (53%); на «белом» — комедии (71%), фантастика (57%), боевики (55,5%), мультфильмы (51%).</w:t>
      </w:r>
    </w:p>
    <w:p>
      <w:pPr>
        <w:pStyle w:val="Normal"/>
        <w:ind w:firstLine="567"/>
        <w:jc w:val="both"/>
        <w:rPr>
          <w:rFonts w:ascii="Times New Roman" w:hAnsi="Times New Roman" w:cs="Times New Roman"/>
          <w:sz w:val="24"/>
        </w:rPr>
      </w:pPr>
      <w:r>
        <w:rPr>
          <w:rFonts w:cs="Times New Roman" w:ascii="Times New Roman" w:hAnsi="Times New Roman"/>
          <w:sz w:val="24"/>
        </w:rPr>
        <w:t>Наш нынешний видеорынок — это сеть малоконтролируемых взаимообменов, купли-продажи, проката и перезаписи. Стихия, в которой до сих пор почти отсутствовало организованное государственное начало. Им могло бы стать Производственно-творческое объединение «Видеофильм», призванное быть организатором и производства, и проката видеопрограмм.</w:t>
      </w:r>
    </w:p>
    <w:p>
      <w:pPr>
        <w:pStyle w:val="Normal"/>
        <w:ind w:firstLine="567"/>
        <w:jc w:val="both"/>
        <w:rPr>
          <w:rFonts w:ascii="Times New Roman" w:hAnsi="Times New Roman" w:cs="Times New Roman"/>
          <w:sz w:val="24"/>
        </w:rPr>
      </w:pPr>
      <w:r>
        <w:rPr>
          <w:rFonts w:cs="Times New Roman" w:ascii="Times New Roman" w:hAnsi="Times New Roman"/>
          <w:sz w:val="24"/>
        </w:rPr>
        <w:t>Развитие видео привело также к появлению видеодисков, на которых запись изображения и звука на видеопроигрывателе производится с помощью лазерного луча.</w:t>
      </w:r>
    </w:p>
    <w:p>
      <w:pPr>
        <w:pStyle w:val="Normal"/>
        <w:ind w:firstLine="567"/>
        <w:jc w:val="both"/>
        <w:rPr>
          <w:rFonts w:ascii="Times New Roman" w:hAnsi="Times New Roman" w:cs="Times New Roman"/>
          <w:sz w:val="24"/>
        </w:rPr>
      </w:pPr>
      <w:r>
        <w:rPr>
          <w:rFonts w:cs="Times New Roman" w:ascii="Times New Roman" w:hAnsi="Times New Roman"/>
          <w:sz w:val="24"/>
        </w:rPr>
        <w:t>Одной из особенностей видеодиска является его способность концентрировать значительное количество информации на очень ограниченной площади, причем ни физическое воздействие, ни время не отражаются на качестве записанной информации. Это уникальное свойство, которым не обладают ни грампластинка, ни магнитофонная пленка, ни фотопленка.</w:t>
      </w:r>
    </w:p>
    <w:p>
      <w:pPr>
        <w:pStyle w:val="Normal"/>
        <w:ind w:firstLine="567"/>
        <w:jc w:val="both"/>
        <w:rPr>
          <w:rFonts w:ascii="Times New Roman" w:hAnsi="Times New Roman" w:cs="Times New Roman"/>
          <w:sz w:val="24"/>
        </w:rPr>
      </w:pPr>
      <w:r>
        <w:rPr>
          <w:rFonts w:cs="Times New Roman" w:ascii="Times New Roman" w:hAnsi="Times New Roman"/>
          <w:sz w:val="24"/>
        </w:rPr>
        <w:t>Воспроизводимое на видеодиске изображение по качеству должно быть сопоставимо с исходным изображением. Будущее профессионального видеодиска зависит в основном от решения этой технической проблемы.</w:t>
      </w:r>
    </w:p>
    <w:p>
      <w:pPr>
        <w:pStyle w:val="Normal"/>
        <w:ind w:firstLine="567"/>
        <w:jc w:val="both"/>
        <w:rPr>
          <w:rFonts w:ascii="Times New Roman" w:hAnsi="Times New Roman" w:cs="Times New Roman"/>
          <w:sz w:val="24"/>
        </w:rPr>
      </w:pPr>
      <w:r>
        <w:rPr>
          <w:rFonts w:cs="Times New Roman" w:ascii="Times New Roman" w:hAnsi="Times New Roman"/>
          <w:sz w:val="24"/>
        </w:rPr>
        <w:t>Широкое использование видеодиска могут обеспечить два его преимущества.</w:t>
      </w:r>
    </w:p>
    <w:p>
      <w:pPr>
        <w:pStyle w:val="Normal"/>
        <w:ind w:firstLine="567"/>
        <w:jc w:val="both"/>
        <w:rPr>
          <w:rFonts w:ascii="Times New Roman" w:hAnsi="Times New Roman" w:cs="Times New Roman"/>
          <w:sz w:val="24"/>
        </w:rPr>
      </w:pPr>
      <w:r>
        <w:rPr>
          <w:rFonts w:cs="Times New Roman" w:ascii="Times New Roman" w:hAnsi="Times New Roman"/>
          <w:sz w:val="24"/>
        </w:rPr>
        <w:t>Во-первых, постоянное качество изображения. Даже если качество любительского видеодиска будет намного ниже профессионального, то качество сигнала после многократных просмотров будет все же намного выше получаемого на магнитной ленте. Таким образом, для тех, кому приходится часто смотреть одну и ту же программу, это качество будет решающим, тем более что обращение с видеодиском более простое, чем с видеокассетой.</w:t>
      </w:r>
    </w:p>
    <w:p>
      <w:pPr>
        <w:pStyle w:val="Normal"/>
        <w:ind w:firstLine="567"/>
        <w:jc w:val="both"/>
        <w:rPr>
          <w:rFonts w:ascii="Times New Roman" w:hAnsi="Times New Roman" w:cs="Times New Roman"/>
          <w:sz w:val="24"/>
        </w:rPr>
      </w:pPr>
      <w:r>
        <w:rPr>
          <w:rFonts w:cs="Times New Roman" w:ascii="Times New Roman" w:hAnsi="Times New Roman"/>
          <w:sz w:val="24"/>
        </w:rPr>
        <w:t>Во-вторых, относительно невысокая стоимость видеодиска по сравнению с видеокассетой, что для широкого зрителя является также немаловажным. И все же несколько лет отделяют еще нас от того момента, когда он получит достаточно широкое распространение.</w:t>
      </w:r>
    </w:p>
    <w:p>
      <w:pPr>
        <w:pStyle w:val="Normal"/>
        <w:ind w:firstLine="567"/>
        <w:jc w:val="both"/>
        <w:rPr>
          <w:rFonts w:ascii="Times New Roman" w:hAnsi="Times New Roman" w:cs="Times New Roman"/>
          <w:sz w:val="24"/>
        </w:rPr>
      </w:pPr>
      <w:r>
        <w:rPr>
          <w:rFonts w:cs="Times New Roman" w:ascii="Times New Roman" w:hAnsi="Times New Roman"/>
          <w:sz w:val="24"/>
        </w:rPr>
        <w:t>Видео широко шагает по миру, уживаясь с ростом телепрограмм во многих странах. В США в течение 4—8 месяцев после премьеры конкретного фильма он уже делается «гостем» домашней видеотеки, спустя 9 месяцев его используют платные телеканалы в гостиницах, учреждениях и прочих местах, а через 2—3 года он попадает в программы бесплатного телевидения. Сейчас крупнейшие студии Голливуда зарабатывают на своей видеопродукции значительно больше, чем на распространении фильмов в обычном кинопрокате. В ряде стран интерес к видеопродукции привел к возрождению киноиндустрии.</w:t>
      </w:r>
    </w:p>
    <w:p>
      <w:pPr>
        <w:pStyle w:val="Normal"/>
        <w:ind w:firstLine="567"/>
        <w:jc w:val="both"/>
        <w:rPr>
          <w:rFonts w:ascii="Times New Roman" w:hAnsi="Times New Roman" w:cs="Times New Roman"/>
          <w:sz w:val="24"/>
        </w:rPr>
      </w:pPr>
      <w:r>
        <w:rPr>
          <w:rFonts w:cs="Times New Roman" w:ascii="Times New Roman" w:hAnsi="Times New Roman"/>
          <w:sz w:val="24"/>
        </w:rPr>
        <w:t>В среднем для Европы видеомагнитофоны имеются у 40% семей: выше всего — 65% — этот показатель в Англии и ниже всего — 20% — в Италии. Европа отстает в этом отношении от США: если в Европе 50 млн. семей имеют видеомагнитофоны, то в США — 65 млн., в Японии — 35 млн. (Народная культура. 1989. № 35. С. 8).</w:t>
      </w:r>
    </w:p>
    <w:p>
      <w:pPr>
        <w:pStyle w:val="Normal"/>
        <w:ind w:firstLine="567"/>
        <w:jc w:val="both"/>
        <w:rPr>
          <w:rFonts w:ascii="Times New Roman" w:hAnsi="Times New Roman" w:cs="Times New Roman"/>
          <w:sz w:val="24"/>
        </w:rPr>
      </w:pPr>
      <w:r>
        <w:rPr>
          <w:rFonts w:cs="Times New Roman" w:ascii="Times New Roman" w:hAnsi="Times New Roman"/>
          <w:sz w:val="24"/>
        </w:rPr>
        <w:t>Последние данные показывают, что продажа видеомагнитофонов в США начинает сокращаться: в 1988 г. количество проданной аппаратуры впервые после ее появления на рынке уменьшилось, в 1989 г. эта тенденция сохранилась. Кроме того, американцы стали реже использовать имеющиеся в домах видеомагнитофоны ("Вэрайети. 1989. 15. Ш. Р. 40).</w:t>
      </w:r>
    </w:p>
    <w:p>
      <w:pPr>
        <w:pStyle w:val="Normal"/>
        <w:ind w:firstLine="567"/>
        <w:jc w:val="both"/>
        <w:rPr>
          <w:rFonts w:ascii="Times New Roman" w:hAnsi="Times New Roman" w:cs="Times New Roman"/>
          <w:sz w:val="24"/>
        </w:rPr>
      </w:pPr>
      <w:r>
        <w:rPr>
          <w:rFonts w:cs="Times New Roman" w:ascii="Times New Roman" w:hAnsi="Times New Roman"/>
          <w:sz w:val="24"/>
        </w:rPr>
        <w:t>Закон, принятый конгрессом США в 1982 г., увеличивает меру наказания за незаконное копирование материала на грампластинки, кинопленку и видеокассеты. Если, например, было изготовлено 65 копий кинофильма в течение 180 дней после его выхода, наказание составляет 5 лет заключения или штраф в размере 250 тыс. долл. (ТВ хёрен унд зеен. 1988. № 36. 5. 47).</w:t>
      </w:r>
    </w:p>
    <w:p>
      <w:pPr>
        <w:pStyle w:val="Normal"/>
        <w:ind w:firstLine="567"/>
        <w:jc w:val="both"/>
        <w:rPr>
          <w:rFonts w:ascii="Times New Roman" w:hAnsi="Times New Roman" w:cs="Times New Roman"/>
          <w:sz w:val="24"/>
        </w:rPr>
      </w:pPr>
      <w:r>
        <w:rPr>
          <w:rFonts w:cs="Times New Roman" w:ascii="Times New Roman" w:hAnsi="Times New Roman"/>
          <w:sz w:val="24"/>
        </w:rPr>
        <w:t>В конце 1980 г. в Лондоне проходила вторая Международная конференция по правам на видеокассетные материалы. Конференция выявила расхождение мнений юристов об авторских правах в отношении видеокассет и видеодисков. Одна группа поддержала требование кинопоставщиков увеличить отчисления за материалы, используемые новейшими средствами, другие призывали сопротивляться этим требованиям. В центре внимания был вопрос о нелегальном копировании кинофильмов и телепередач.</w:t>
      </w:r>
    </w:p>
    <w:p>
      <w:pPr>
        <w:pStyle w:val="Normal"/>
        <w:ind w:firstLine="567"/>
        <w:jc w:val="both"/>
        <w:rPr>
          <w:rFonts w:ascii="Times New Roman" w:hAnsi="Times New Roman" w:cs="Times New Roman"/>
          <w:sz w:val="24"/>
        </w:rPr>
      </w:pPr>
      <w:r>
        <w:rPr>
          <w:rFonts w:cs="Times New Roman" w:ascii="Times New Roman" w:hAnsi="Times New Roman"/>
          <w:sz w:val="24"/>
        </w:rPr>
        <w:t>Представитель лондонской компании Ай-ви-эс сообщил, что в результате действий видеопиратов кино и ТВ ежегодно теряют 500 млн. долл. Быть может, есть смысл распространять видеокассеты на другой день после выхода в эфир (Бродкастинг. 1982. 17. У. Р. 54).</w:t>
      </w:r>
    </w:p>
    <w:p>
      <w:pPr>
        <w:pStyle w:val="Normal"/>
        <w:ind w:firstLine="567"/>
        <w:jc w:val="both"/>
        <w:rPr>
          <w:rFonts w:ascii="Times New Roman" w:hAnsi="Times New Roman" w:cs="Times New Roman"/>
          <w:sz w:val="24"/>
        </w:rPr>
      </w:pPr>
      <w:r>
        <w:rPr>
          <w:rFonts w:cs="Times New Roman" w:ascii="Times New Roman" w:hAnsi="Times New Roman"/>
          <w:sz w:val="24"/>
        </w:rPr>
        <w:t>Не обошло стороной видео и страны Восточной Европы. Так, Польша оказалась лидером видеобума в Восточной Европе. В Польше, Венгрии, Чехословакии и даже Болгарии видео стало массовым явлением, позволив миллионам людей получать доступ к находившейся долгое время под запретом западной продукции, начиная с порнографии и приключенческих фильмов и кончая не прошедшими цензуру политическими информационными программами и документальными фильмами.</w:t>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 Польше, Венгрии и Чехословакии миллионы видеокассет с тысячами различных записей распространяются через магазины, клубы и из рук в руки, во многих случаях без цензуры и санкции властей. И хотя в продаже есть несколько записей фильмов местного производства, практически весь имеющийся видеоматериал — западного производства.</w:t>
      </w:r>
    </w:p>
    <w:p>
      <w:pPr>
        <w:pStyle w:val="Normal"/>
        <w:ind w:firstLine="567"/>
        <w:jc w:val="both"/>
        <w:rPr>
          <w:rFonts w:ascii="Times New Roman" w:hAnsi="Times New Roman" w:cs="Times New Roman"/>
          <w:sz w:val="24"/>
        </w:rPr>
      </w:pPr>
      <w:r>
        <w:rPr>
          <w:rFonts w:cs="Times New Roman" w:ascii="Times New Roman" w:hAnsi="Times New Roman"/>
          <w:sz w:val="24"/>
        </w:rPr>
        <w:t>Распространение видеопродукции в Восточной Европе является ярким примером того, чего могут самостоятельно достигнуть эти страны с помощью личной предприимчивости. Широкое распространение видеомагнитофонов и кассет в этом регионе не только не поддается контролю властей, но и происходит вопреки полному отсутствию отечественных видеоустановок и касс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еорынку удалось избежать какого-либо контроля со стороны государства, и, возможно, это является причиной его процветания, — отмечает польский журнал «Политика». — Видеобум был результатом подлинной инициативы снизу».</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видеокассет и видеодисков новые средства распространения программ повлекут за собой новые отношения телевидения с аудиторией и поэтому будут воздействовать на производство телепрограмм. А это, в свою очередь, потребует взаимодействия тех, кто делает телепрограммы, и тех, кто готовит видеопрограммы. Но это взаимодействие не обозначает смешения стилей, а, наоборот, будет способствовать развитию своеобразия каждого. Развитие видео, вероятно, приведет к росту спроса у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арую продукцию (архивные материалы, тележурналы, актуальные репортажи и т. д.), которую телезрители хотели бы иметь в своих личных видеотека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новую продукцию — для потребителей, желающих иметь те кинематографические произведения, которые широкая публика сможет увидеть по телевидению лишь много времени спустя. Существование последнего спроса обусловлено тем, что должен обязательно пройти определенный срок, прежде чем телевидение будет иметь право показать данное кинематографическое произведение. Это время между первоначальным показом в кинотеатрах, что обеспечивает фильму необходимые сборы, и первым телевизионным прокатом, с которым связан риск снижения интереса к прокату или последующей продаже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Можно попытаться определить и некоторые перспективы роста специальных интересов аудитории: фильмы для детей; фильмы-подарки; игры; садоводство и работы по дому; ознакомление с видами спорта; профессиональная подготовка; энциклопедия в картинках; общественная, гражданская, политическая деятельность; культурно-массовая работа по месту жительства; жизнь региона, информационные выпуски и т. д.</w:t>
      </w:r>
    </w:p>
    <w:p>
      <w:pPr>
        <w:pStyle w:val="Normal"/>
        <w:ind w:firstLine="567"/>
        <w:jc w:val="both"/>
        <w:rPr>
          <w:rFonts w:ascii="Times New Roman" w:hAnsi="Times New Roman" w:cs="Times New Roman"/>
          <w:sz w:val="24"/>
        </w:rPr>
      </w:pPr>
      <w:r>
        <w:rPr>
          <w:rFonts w:cs="Times New Roman" w:ascii="Times New Roman" w:hAnsi="Times New Roman"/>
          <w:sz w:val="24"/>
        </w:rPr>
        <w:t>Большинство телезрителей предпочитает иметь выбор телевизионных программ уже сегодня, в условиях их относительной нехватки. Положение полностью изменится с появлением в будущем средств записи и воспроизведения изображения в домашних условиях. Реальной станет конкуренция в рамках индивидуального потребления: телезрителям будут предлагаться многочисленные программы, которые можно будет смотреть в момент их трансляции или в удобное для телезрителя время после их записи на видеокассету или видеодиск.</w:t>
      </w:r>
    </w:p>
    <w:p>
      <w:pPr>
        <w:pStyle w:val="Normal"/>
        <w:ind w:firstLine="567"/>
        <w:jc w:val="both"/>
        <w:rPr>
          <w:rFonts w:ascii="Times New Roman" w:hAnsi="Times New Roman" w:cs="Times New Roman"/>
          <w:sz w:val="24"/>
        </w:rPr>
      </w:pPr>
      <w:r>
        <w:rPr>
          <w:rFonts w:cs="Times New Roman" w:ascii="Times New Roman" w:hAnsi="Times New Roman"/>
          <w:sz w:val="24"/>
        </w:rPr>
        <w:t>Можно предсказать также постепенный рост индивидуального потребления изображения (независимо от источников), но этот рост, видимо, не будет таким резко выраженным, как в свое время при появлени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ая аудитория достигает, по-видимому, некоторого уровня насыщения. Если количество часов вещания увеличить (организовав, например, дневную или ночную трансляцию), потребление «принимаемых передач» достигнет определенного предела. Уже наблюдается в мировой практике некоторое сокращение аудитории, распространяющееся, видимо, на все категории телезрителей. Новое поколение смотрит на телевизор, как сегодняшние взрослые смотрели на радиоприемники своих родителей или как эти родители смотрели на телефон своих родителей.</w:t>
      </w:r>
    </w:p>
    <w:p>
      <w:pPr>
        <w:pStyle w:val="Normal"/>
        <w:ind w:firstLine="567"/>
        <w:jc w:val="both"/>
        <w:rPr>
          <w:rFonts w:ascii="Times New Roman" w:hAnsi="Times New Roman" w:cs="Times New Roman"/>
          <w:sz w:val="24"/>
        </w:rPr>
      </w:pPr>
      <w:r>
        <w:rPr>
          <w:rFonts w:cs="Times New Roman" w:ascii="Times New Roman" w:hAnsi="Times New Roman"/>
          <w:sz w:val="24"/>
        </w:rPr>
        <w:t>Этот легкий отток может быть заметен среди некоторых категорий населения (в частности, молодежи и активного взрослого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Произойдет замена одного источника изображения другим: рост числа источников как одновременного (традиционное вещание дополнится каналами спутникового и кабельного вещания), так и последовательного пользования (видеомагнитофон и видеопроигрыватель) вряд ли приведет к увеличению потребления, пропорциональному увеличению часов трансляции.</w:t>
      </w:r>
    </w:p>
    <w:p>
      <w:pPr>
        <w:pStyle w:val="Normal"/>
        <w:ind w:firstLine="567"/>
        <w:jc w:val="both"/>
        <w:rPr>
          <w:rFonts w:ascii="Times New Roman" w:hAnsi="Times New Roman" w:cs="Times New Roman"/>
          <w:sz w:val="24"/>
        </w:rPr>
      </w:pPr>
      <w:r>
        <w:rPr>
          <w:rFonts w:cs="Times New Roman" w:ascii="Times New Roman" w:hAnsi="Times New Roman"/>
          <w:sz w:val="24"/>
        </w:rPr>
        <w:t>В то же время два основных фактора позволяют предполагать, что общее потребление может несколько возрасти.</w:t>
      </w:r>
    </w:p>
    <w:p>
      <w:pPr>
        <w:pStyle w:val="Normal"/>
        <w:ind w:firstLine="567"/>
        <w:jc w:val="both"/>
        <w:rPr>
          <w:rFonts w:ascii="Times New Roman" w:hAnsi="Times New Roman" w:cs="Times New Roman"/>
          <w:sz w:val="24"/>
        </w:rPr>
      </w:pPr>
      <w:r>
        <w:rPr>
          <w:rFonts w:cs="Times New Roman" w:ascii="Times New Roman" w:hAnsi="Times New Roman"/>
          <w:sz w:val="24"/>
        </w:rPr>
        <w:t>Во-первых, возможность записывать изображение на видеокассету — новое удобство для телезрителя, который, организовав время просмотра региональных телепрограмм, будет, естественно, уделять больше внимания и времени телепередачам.</w:t>
      </w:r>
    </w:p>
    <w:p>
      <w:pPr>
        <w:pStyle w:val="Normal"/>
        <w:ind w:firstLine="567"/>
        <w:jc w:val="both"/>
        <w:rPr>
          <w:rFonts w:ascii="Times New Roman" w:hAnsi="Times New Roman" w:cs="Times New Roman"/>
          <w:sz w:val="24"/>
        </w:rPr>
      </w:pPr>
      <w:r>
        <w:rPr>
          <w:rFonts w:cs="Times New Roman" w:ascii="Times New Roman" w:hAnsi="Times New Roman"/>
          <w:sz w:val="24"/>
        </w:rPr>
        <w:t>Во-вторых, улучшится охват телезрителей. В настоящее время типовые различия между категориями телезрителей очень значительны. Наличие же видеомагнитофона делает доступными утренние и дневные телепрограммы для тех, кто желает их смотреть, но не имеет возможности этого делать по профессиональным или семейным причинам. Разнообразие источников изображения позволит создавать дифференцированные программы, более полно учитывающие интересы определенных категорий зрителей.</w:t>
      </w:r>
    </w:p>
    <w:p>
      <w:pPr>
        <w:pStyle w:val="Normal"/>
        <w:ind w:firstLine="567"/>
        <w:jc w:val="both"/>
        <w:rPr>
          <w:rFonts w:ascii="Times New Roman" w:hAnsi="Times New Roman" w:cs="Times New Roman"/>
          <w:sz w:val="24"/>
        </w:rPr>
      </w:pPr>
      <w:r>
        <w:rPr>
          <w:rFonts w:cs="Times New Roman" w:ascii="Times New Roman" w:hAnsi="Times New Roman"/>
          <w:sz w:val="24"/>
        </w:rPr>
        <w:t>Возросшее число теле- и видеопрограмм позволит телезрителю быть более изобретательным в отношении программ. Вместо того чтобы смотреть навязанные аудитории две программы, он будет иметь возможность из целого набора теле- и видеопроизведений выбрать то, которое наиболее соответствует его интересам и настроению.</w:t>
      </w:r>
    </w:p>
    <w:p>
      <w:pPr>
        <w:pStyle w:val="Normal"/>
        <w:ind w:firstLine="567"/>
        <w:jc w:val="both"/>
        <w:rPr>
          <w:rFonts w:ascii="Times New Roman" w:hAnsi="Times New Roman" w:cs="Times New Roman"/>
          <w:sz w:val="24"/>
        </w:rPr>
      </w:pPr>
      <w:r>
        <w:rPr>
          <w:rFonts w:cs="Times New Roman" w:ascii="Times New Roman" w:hAnsi="Times New Roman"/>
          <w:sz w:val="24"/>
        </w:rPr>
        <w:t>Таковы основные тенденции в развитии телевидения, обусловленные его взаимодействием с виде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3. ТЕЛЕВИДЕНИЕ И КАБЕЛЬНЫЕ СЕТИ</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о многом нашему обществу, вероятно, придется повторить историю становления кабельного телевидения в наиболее развитых странах.</w:t>
      </w:r>
    </w:p>
    <w:p>
      <w:pPr>
        <w:pStyle w:val="Normal"/>
        <w:ind w:firstLine="567"/>
        <w:jc w:val="both"/>
        <w:rPr>
          <w:rFonts w:ascii="Times New Roman" w:hAnsi="Times New Roman" w:cs="Times New Roman"/>
          <w:sz w:val="24"/>
        </w:rPr>
      </w:pPr>
      <w:r>
        <w:rPr>
          <w:rFonts w:cs="Times New Roman" w:ascii="Times New Roman" w:hAnsi="Times New Roman"/>
          <w:sz w:val="24"/>
        </w:rPr>
        <w:t>Кабельное ТВ за рубежом имеет уже солидный стаж. В США оно охватывает около 50 млн. семей, что составляет более половины телеаудитории. Кабельное ТВ в Западной Европе в последние годы быстро распространяется: более 10 млн. западноевропейских квартир подключены к кабельным сетям, а по прогнозам через 10 лет их число возрастет до 27 млн.</w:t>
      </w:r>
    </w:p>
    <w:p>
      <w:pPr>
        <w:pStyle w:val="Normal"/>
        <w:ind w:firstLine="567"/>
        <w:jc w:val="both"/>
        <w:rPr>
          <w:rFonts w:ascii="Times New Roman" w:hAnsi="Times New Roman" w:cs="Times New Roman"/>
          <w:sz w:val="24"/>
        </w:rPr>
      </w:pPr>
      <w:r>
        <w:rPr>
          <w:rFonts w:cs="Times New Roman" w:ascii="Times New Roman" w:hAnsi="Times New Roman"/>
          <w:sz w:val="24"/>
        </w:rPr>
        <w:t>В структуру кабельного ТВ входят кабельные системы, транслирующие программы, и кабельные службы, поставляющие эти программы. Кабельные системы принимают телепрограммы на свою антенну, включая и передачи со спутников (кабельно-спутниковое ТВ), усиливают сигнал и передают его по кабелю абонентам, обеспечивая его высокое качество. Прокладка кабеля на столбах или под землей обходится весьма дорого, особенно в старых кварталах. Намного выгоднее создавать кабельную сеть в районе новостроек, где кабель прокладывается вместе с другими коммуникациями. Как правило, за рубежом в бюджет местных властей кабельные службы отчисляют 5% доходов. Каждый абонент кабельного ТВ платит первоначальный взнос за подключение к сети, за приставку-дешифратор к телевизору. За прием передач взимается ежемесячная плата. Пропускная способность кабеля составляет более 100 каналов. Бюджет кабельных служб складывается в основном из абонентных взносов и, в известной степени (во всяком случае в США), из доходов от умеренной рекламы.</w:t>
      </w:r>
    </w:p>
    <w:p>
      <w:pPr>
        <w:pStyle w:val="Normal"/>
        <w:ind w:firstLine="567"/>
        <w:jc w:val="both"/>
        <w:rPr>
          <w:rFonts w:ascii="Times New Roman" w:hAnsi="Times New Roman" w:cs="Times New Roman"/>
          <w:sz w:val="24"/>
        </w:rPr>
      </w:pPr>
      <w:r>
        <w:rPr>
          <w:rFonts w:cs="Times New Roman" w:ascii="Times New Roman" w:hAnsi="Times New Roman"/>
          <w:sz w:val="24"/>
        </w:rPr>
        <w:t>Дебют кабельного ТВ, например в ФРГ (для примера сошлемся на интересный опыт функционирования кабельного телевидения), долго откладывался из-за политических разногласий и противодействия со стороны других средств массовой информации, в частности газет и журналов, опасавшихся потерять рекламные заказы. Наконец, в 1976 г. технический экспертный совет рекомендовал федеральному правительству создать четыре экспериментальные кабельные сети.</w:t>
      </w:r>
    </w:p>
    <w:p>
      <w:pPr>
        <w:pStyle w:val="Normal"/>
        <w:ind w:firstLine="567"/>
        <w:jc w:val="both"/>
        <w:rPr>
          <w:rFonts w:ascii="Times New Roman" w:hAnsi="Times New Roman" w:cs="Times New Roman"/>
          <w:sz w:val="24"/>
        </w:rPr>
      </w:pPr>
      <w:r>
        <w:rPr>
          <w:rFonts w:cs="Times New Roman" w:ascii="Times New Roman" w:hAnsi="Times New Roman"/>
          <w:sz w:val="24"/>
        </w:rPr>
        <w:t>Прокладка кабеля на всей территории ФРГ поручена министерству почт и телекоммуникаций, но полномочия почтового ведомства не распространяются на жилые дома — подключение телевизора к кабельной сети осуществляют частные компании. Таким образом, абонентам приходится платить дважды.</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кабельных программ находится под контролем земельных властей. Так, например, баварские власти довольно широко определили содержание программ, показываемых в Мюнхене: запрещены садистские и порнографические, а также передачи, которые могут отрицательно повлиять на умственное и физическое здоровье детей.</w:t>
      </w:r>
    </w:p>
    <w:p>
      <w:pPr>
        <w:pStyle w:val="Normal"/>
        <w:ind w:firstLine="567"/>
        <w:jc w:val="both"/>
        <w:rPr>
          <w:rFonts w:ascii="Times New Roman" w:hAnsi="Times New Roman" w:cs="Times New Roman"/>
          <w:sz w:val="24"/>
        </w:rPr>
      </w:pPr>
      <w:r>
        <w:rPr>
          <w:rFonts w:cs="Times New Roman" w:ascii="Times New Roman" w:hAnsi="Times New Roman"/>
          <w:sz w:val="24"/>
        </w:rPr>
        <w:t>Кабельное ТВ в ФРГ — коммерческое, т. е. финансируется за счет показа рекламы. Рекламные объявления не должны прерывать основную программу, как это делается в США и Италии, ее объем не должен превышать пятую часть эфирного времени.</w:t>
      </w:r>
    </w:p>
    <w:p>
      <w:pPr>
        <w:pStyle w:val="Normal"/>
        <w:ind w:firstLine="567"/>
        <w:jc w:val="both"/>
        <w:rPr>
          <w:rFonts w:ascii="Times New Roman" w:hAnsi="Times New Roman" w:cs="Times New Roman"/>
          <w:sz w:val="24"/>
        </w:rPr>
      </w:pPr>
      <w:r>
        <w:rPr>
          <w:rFonts w:cs="Times New Roman" w:ascii="Times New Roman" w:hAnsi="Times New Roman"/>
          <w:sz w:val="24"/>
        </w:rPr>
        <w:t>Очевидно, что во всех странах мира кабельное телевидение развивается по общему шаблону: городские кабельные системы возникают СТИХИЙНО, опережая закон, и с нарушением авторских прав (например, показывают без оплаты для своей аудитории кинофильмы, записанные на видео во время эфира).</w:t>
      </w:r>
    </w:p>
    <w:p>
      <w:pPr>
        <w:pStyle w:val="Normal"/>
        <w:ind w:firstLine="567"/>
        <w:jc w:val="both"/>
        <w:rPr>
          <w:rFonts w:ascii="Times New Roman" w:hAnsi="Times New Roman" w:cs="Times New Roman"/>
          <w:sz w:val="24"/>
        </w:rPr>
      </w:pPr>
      <w:r>
        <w:rPr>
          <w:rFonts w:cs="Times New Roman" w:ascii="Times New Roman" w:hAnsi="Times New Roman"/>
          <w:sz w:val="24"/>
        </w:rPr>
        <w:t>Когда же закон пытается упорядочить развитие кабельного ТВ, становится ясно, что речь идет по существу о возникновении новых телестанций.</w:t>
      </w:r>
    </w:p>
    <w:p>
      <w:pPr>
        <w:pStyle w:val="Normal"/>
        <w:ind w:firstLine="567"/>
        <w:jc w:val="both"/>
        <w:rPr>
          <w:rFonts w:ascii="Times New Roman" w:hAnsi="Times New Roman" w:cs="Times New Roman"/>
          <w:sz w:val="24"/>
        </w:rPr>
      </w:pPr>
      <w:r>
        <w:rPr>
          <w:rFonts w:cs="Times New Roman" w:ascii="Times New Roman" w:hAnsi="Times New Roman"/>
          <w:sz w:val="24"/>
        </w:rPr>
        <w:t>При этом кабельные программы постепенно разъедают аудиторию существующих общенациональных телекомпаний. В США, например, аудитория трех национальных сетей за десятилетие сократилась с 90 (остальное — местное ТВ) до 58% (остальное — кабельное ТВ).</w:t>
      </w:r>
    </w:p>
    <w:p>
      <w:pPr>
        <w:pStyle w:val="Normal"/>
        <w:ind w:firstLine="567"/>
        <w:jc w:val="both"/>
        <w:rPr>
          <w:rFonts w:ascii="Times New Roman" w:hAnsi="Times New Roman" w:cs="Times New Roman"/>
          <w:sz w:val="24"/>
        </w:rPr>
      </w:pPr>
      <w:r>
        <w:rPr>
          <w:rFonts w:cs="Times New Roman" w:ascii="Times New Roman" w:hAnsi="Times New Roman"/>
          <w:sz w:val="24"/>
        </w:rPr>
        <w:t>Повсюду вслед за возникновением разрозненных городских кабельных систем возникают оригинальные тематические (специализированные) программы для заполнения кабельных каналов, их транслируют сначала в одном городе, затем — в нескольких, а через спутник — на всю страну.</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отдельных странах (ФРГ, Франция) министерство почт помогает в прокладке кабеля. Муниципалитеты при выдаче лицензии по конкурсу оговаривают пропускную способность кабеля, примерную абонементную плату и примерный характер каналов — ретранслируемых и собственного производства. Последнее часто не обязательно, поскольку со спутника можно на специальную антенну принимать десятки бесплатных программ. </w:t>
      </w:r>
    </w:p>
    <w:p>
      <w:pPr>
        <w:pStyle w:val="Normal"/>
        <w:ind w:firstLine="567"/>
        <w:jc w:val="both"/>
        <w:rPr>
          <w:rFonts w:ascii="Times New Roman" w:hAnsi="Times New Roman" w:cs="Times New Roman"/>
          <w:sz w:val="24"/>
        </w:rPr>
      </w:pPr>
      <w:r>
        <w:rPr>
          <w:rFonts w:cs="Times New Roman" w:ascii="Times New Roman" w:hAnsi="Times New Roman"/>
          <w:sz w:val="24"/>
        </w:rPr>
        <w:t>Передачу по кабелям можно осуществлять на любых частотах телевизионного диапазона, в том числе и совпадающих с рабочими частотами ближайших телецентров. Поэтому кабельное телевидение позволяет абонентам подавать значительно большее количество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Кабельное телевидение дает возможность готовить специальные программы для небольшой аудитории, скажем, для жителей одного микрорайона: местные новости, объявления (о товарах в ближайших магазинах, сеансах кинотеатров и т. д.), передачи по заявкам зрителей, ответы на вопросы. Это, конечно, требует дополнительных затрат.</w:t>
      </w:r>
    </w:p>
    <w:p>
      <w:pPr>
        <w:pStyle w:val="Normal"/>
        <w:ind w:firstLine="567"/>
        <w:jc w:val="both"/>
        <w:rPr/>
      </w:pPr>
      <w:r>
        <w:rPr>
          <w:rFonts w:cs="Times New Roman" w:ascii="Times New Roman" w:hAnsi="Times New Roman"/>
          <w:sz w:val="24"/>
        </w:rPr>
        <w:t>Кабельное телевидение может осуществлять обратную связь: телезритель получает возможность посылать какие-то сигналы в передающий центр. Допустим, что таких сигналов всего три и им присвоено значение: «Да», «Нет», «Воздержался». Так как сигналы эти требуют небольшой полосы частот, то такая обратная связь проста и дешева. Но вот</w:t>
      </w:r>
      <w:r>
        <w:rPr>
          <w:rFonts w:cs="Times New Roman" w:ascii="Times New Roman" w:hAnsi="Times New Roman"/>
          <w:sz w:val="24"/>
          <w:lang w:val="en-US"/>
        </w:rPr>
        <w:t xml:space="preserve"> </w:t>
      </w:r>
      <w:r>
        <w:rPr>
          <w:rFonts w:cs="Times New Roman" w:ascii="Times New Roman" w:hAnsi="Times New Roman"/>
          <w:sz w:val="24"/>
        </w:rPr>
        <w:t>какие большие возможности она открывает.</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ЭВМ можно практически мгновенно узнать мнение телезрителей по самым разным вопросам.</w:t>
      </w:r>
    </w:p>
    <w:p>
      <w:pPr>
        <w:pStyle w:val="Normal"/>
        <w:ind w:firstLine="567"/>
        <w:jc w:val="both"/>
        <w:rPr/>
      </w:pPr>
      <w:r>
        <w:rPr>
          <w:rFonts w:cs="Times New Roman" w:ascii="Times New Roman" w:hAnsi="Times New Roman"/>
          <w:sz w:val="24"/>
        </w:rPr>
        <w:t>Первые шаги отечественного кабельного ТВ выявили ряд экономических и творческих закономерностей. Многие руководители центров считают, что с подключением к абонентному каналу пропадает необходимость в многочисленных видеоклубах, где, как правило, «бушует» бесконтрольный прокат фильмов, в то время как при центрах существуют комиссии, исполняющие функции художественного совета. Кроме того, цена просмотра одного фильма в видеосалоне во много раз больше, чем стоимость просмотра одного фильма по кабельному каналу. Важно подчеркнуть еще и то, что успех в деле приходит к тем, кто профессионально занимается ТВ, к людям с редакторским и режиссерским опытом, вкусом, умением скомпоновать интересную и разнообразную программу. Растут взаимные творческие контакты. Так, телестудия МЖК автозавода в Нижнем Новгороде сотрудничает с МЖК «Комсомольский» г. Екатеринбурга. Молодежь обменивается опытом, интересными программами, лучше узнает друг друга.</w:t>
      </w:r>
    </w:p>
    <w:p>
      <w:pPr>
        <w:pStyle w:val="Normal"/>
        <w:ind w:firstLine="567"/>
        <w:jc w:val="both"/>
        <w:rPr>
          <w:rFonts w:ascii="Times New Roman" w:hAnsi="Times New Roman" w:cs="Times New Roman"/>
          <w:sz w:val="24"/>
        </w:rPr>
      </w:pPr>
      <w:r>
        <w:rPr>
          <w:rFonts w:cs="Times New Roman" w:ascii="Times New Roman" w:hAnsi="Times New Roman"/>
          <w:sz w:val="24"/>
        </w:rPr>
        <w:t>Некоторые телецентры выходят за пределы страны. Например, московский «Мэнэкс» заключил договор с голландским телевидением о еженедельном показе 4-часовых программ.</w:t>
      </w:r>
    </w:p>
    <w:p>
      <w:pPr>
        <w:pStyle w:val="Normal"/>
        <w:ind w:firstLine="567"/>
        <w:jc w:val="both"/>
        <w:rPr/>
      </w:pPr>
      <w:r>
        <w:rPr>
          <w:rFonts w:cs="Times New Roman" w:ascii="Times New Roman" w:hAnsi="Times New Roman"/>
          <w:b/>
          <w:sz w:val="24"/>
        </w:rPr>
        <w:t>Кабельное</w:t>
      </w:r>
      <w:r>
        <w:rPr>
          <w:rFonts w:cs="Times New Roman" w:ascii="Times New Roman" w:hAnsi="Times New Roman"/>
          <w:sz w:val="24"/>
        </w:rPr>
        <w:t xml:space="preserve"> </w:t>
      </w:r>
      <w:r>
        <w:rPr>
          <w:rFonts w:cs="Times New Roman" w:ascii="Times New Roman" w:hAnsi="Times New Roman"/>
          <w:b/>
          <w:sz w:val="24"/>
        </w:rPr>
        <w:t>телевидение</w:t>
      </w:r>
      <w:r>
        <w:rPr>
          <w:rFonts w:cs="Times New Roman" w:ascii="Times New Roman" w:hAnsi="Times New Roman"/>
          <w:sz w:val="24"/>
        </w:rPr>
        <w:t xml:space="preserve"> дает возможность дополнить и программы государственного телевидения, создать в </w:t>
      </w:r>
      <w:r>
        <w:rPr>
          <w:rFonts w:cs="Times New Roman" w:ascii="Times New Roman" w:hAnsi="Times New Roman"/>
          <w:b/>
          <w:sz w:val="24"/>
        </w:rPr>
        <w:t>районах</w:t>
      </w:r>
      <w:r>
        <w:rPr>
          <w:rFonts w:cs="Times New Roman" w:ascii="Times New Roman" w:hAnsi="Times New Roman"/>
          <w:sz w:val="24"/>
        </w:rPr>
        <w:t xml:space="preserve"> и </w:t>
      </w:r>
      <w:r>
        <w:rPr>
          <w:rFonts w:cs="Times New Roman" w:ascii="Times New Roman" w:hAnsi="Times New Roman"/>
          <w:b/>
          <w:sz w:val="24"/>
        </w:rPr>
        <w:t>небольших</w:t>
      </w:r>
      <w:r>
        <w:rPr>
          <w:rFonts w:cs="Times New Roman" w:ascii="Times New Roman" w:hAnsi="Times New Roman"/>
          <w:sz w:val="24"/>
        </w:rPr>
        <w:t xml:space="preserve"> </w:t>
      </w:r>
      <w:r>
        <w:rPr>
          <w:rFonts w:cs="Times New Roman" w:ascii="Times New Roman" w:hAnsi="Times New Roman"/>
          <w:b/>
          <w:sz w:val="24"/>
        </w:rPr>
        <w:t>городах</w:t>
      </w:r>
      <w:r>
        <w:rPr>
          <w:rFonts w:cs="Times New Roman" w:ascii="Times New Roman" w:hAnsi="Times New Roman"/>
          <w:sz w:val="24"/>
        </w:rPr>
        <w:t xml:space="preserve"> свои телестудии, которые действенно могли бы решать каждодневные проблемы, с которыми все мы сталкиваемся. Поняв это, многие общественные</w:t>
      </w:r>
      <w:r>
        <w:rPr>
          <w:rFonts w:cs="Times New Roman" w:ascii="Times New Roman" w:hAnsi="Times New Roman"/>
          <w:sz w:val="24"/>
          <w:lang w:val="en-US"/>
        </w:rPr>
        <w:t xml:space="preserve"> </w:t>
      </w:r>
      <w:r>
        <w:rPr>
          <w:rFonts w:cs="Times New Roman" w:ascii="Times New Roman" w:hAnsi="Times New Roman"/>
          <w:sz w:val="24"/>
        </w:rPr>
        <w:t>организации оказывают поддержку кабельному телевидению.</w:t>
      </w:r>
    </w:p>
    <w:p>
      <w:pPr>
        <w:pStyle w:val="Normal"/>
        <w:ind w:firstLine="567"/>
        <w:jc w:val="both"/>
        <w:rPr>
          <w:rFonts w:ascii="Times New Roman" w:hAnsi="Times New Roman" w:cs="Times New Roman"/>
          <w:sz w:val="24"/>
        </w:rPr>
      </w:pPr>
      <w:r>
        <w:rPr>
          <w:rFonts w:cs="Times New Roman" w:ascii="Times New Roman" w:hAnsi="Times New Roman"/>
          <w:sz w:val="24"/>
        </w:rPr>
        <w:t>Происходит динамичное развитие кабельных сетей. Создаются ассоциации, консорциумы, объединяющие исполкомы городских Советов, банки, местные управления связи.</w:t>
      </w:r>
    </w:p>
    <w:p>
      <w:pPr>
        <w:pStyle w:val="Normal"/>
        <w:ind w:firstLine="567"/>
        <w:jc w:val="both"/>
        <w:rPr>
          <w:rFonts w:ascii="Times New Roman" w:hAnsi="Times New Roman" w:cs="Times New Roman"/>
          <w:sz w:val="24"/>
        </w:rPr>
      </w:pPr>
      <w:r>
        <w:rPr>
          <w:rFonts w:cs="Times New Roman" w:ascii="Times New Roman" w:hAnsi="Times New Roman"/>
          <w:sz w:val="24"/>
        </w:rPr>
        <w:t>Кабельное телевидение получило развитие более чем в 200 городах и поселках страны. Им охвачено более 1,5 млн. абонентов, или 5 млн. человек.</w:t>
      </w:r>
    </w:p>
    <w:p>
      <w:pPr>
        <w:pStyle w:val="Normal"/>
        <w:ind w:firstLine="567"/>
        <w:jc w:val="both"/>
        <w:rPr>
          <w:rFonts w:ascii="Times New Roman" w:hAnsi="Times New Roman" w:cs="Times New Roman"/>
          <w:sz w:val="24"/>
        </w:rPr>
      </w:pPr>
      <w:r>
        <w:rPr>
          <w:rFonts w:cs="Times New Roman" w:ascii="Times New Roman" w:hAnsi="Times New Roman"/>
          <w:sz w:val="24"/>
        </w:rPr>
        <w:t>Наиболее интенсивно оно развивается в областях Сибири, Дальнего Востока, Урала, Поволжья, на Украине.</w:t>
      </w:r>
    </w:p>
    <w:p>
      <w:pPr>
        <w:pStyle w:val="Normal"/>
        <w:ind w:firstLine="567"/>
        <w:jc w:val="both"/>
        <w:rPr>
          <w:rFonts w:ascii="Times New Roman" w:hAnsi="Times New Roman" w:cs="Times New Roman"/>
          <w:sz w:val="24"/>
        </w:rPr>
      </w:pPr>
      <w:r>
        <w:rPr>
          <w:rFonts w:cs="Times New Roman" w:ascii="Times New Roman" w:hAnsi="Times New Roman"/>
          <w:sz w:val="24"/>
        </w:rPr>
        <w:t>В ряде городов есть не одна, а несколько организаций. Только в Екатеринбурге имеется не менее 8 сетей КТВ и не менее 10 — в городах области, в Перми и области — 9, в Челябинской области — порядка 12, в Новосибирской — 7 и т. д.</w:t>
      </w:r>
    </w:p>
    <w:p>
      <w:pPr>
        <w:pStyle w:val="Normal"/>
        <w:ind w:firstLine="567"/>
        <w:jc w:val="both"/>
        <w:rPr>
          <w:rFonts w:ascii="Times New Roman" w:hAnsi="Times New Roman" w:cs="Times New Roman"/>
          <w:sz w:val="24"/>
        </w:rPr>
      </w:pPr>
      <w:r>
        <w:rPr>
          <w:rFonts w:cs="Times New Roman" w:ascii="Times New Roman" w:hAnsi="Times New Roman"/>
          <w:sz w:val="24"/>
        </w:rPr>
        <w:t>«В Кодинске — городе строителей Богучанской ГЭС —начала вещание первая в стране студия народ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Она отличается от многочисленных кооперативных кабельных студий тем, что финансируется жителями и предприятиями города на добровольной основе. С 1 января будущего года постановлением горсовета решено ввести специальный налог в размере трех рублей с семьи на нужды городской студии.</w:t>
      </w:r>
    </w:p>
    <w:p>
      <w:pPr>
        <w:pStyle w:val="Normal"/>
        <w:ind w:firstLine="567"/>
        <w:jc w:val="both"/>
        <w:rPr>
          <w:rFonts w:ascii="Times New Roman" w:hAnsi="Times New Roman" w:cs="Times New Roman"/>
          <w:sz w:val="24"/>
        </w:rPr>
      </w:pPr>
      <w:r>
        <w:rPr>
          <w:rFonts w:cs="Times New Roman" w:ascii="Times New Roman" w:hAnsi="Times New Roman"/>
          <w:sz w:val="24"/>
        </w:rPr>
        <w:t>Этому предшествовал общегородской референдум, в результате которого подавляющее большинство граждан высказалось за создание своего телевидения. Сейчас студия существует на средства, выделенные для этой цели предприятиями города.</w:t>
      </w:r>
    </w:p>
    <w:p>
      <w:pPr>
        <w:pStyle w:val="Normal"/>
        <w:ind w:firstLine="567"/>
        <w:jc w:val="both"/>
        <w:rPr>
          <w:rFonts w:ascii="Times New Roman" w:hAnsi="Times New Roman" w:cs="Times New Roman"/>
          <w:sz w:val="24"/>
        </w:rPr>
      </w:pPr>
      <w:r>
        <w:rPr>
          <w:rFonts w:cs="Times New Roman" w:ascii="Times New Roman" w:hAnsi="Times New Roman"/>
          <w:sz w:val="24"/>
        </w:rPr>
        <w:t>Пока продолжительность собственных программ в эфире невелика — около полутора часов в сутки. Речь идет о местных новостях, публицистических программах. Со временем здесь планируют увеличить эфирное время» (Трохин В. ТВ за свой счет //Правда. 1990. 14 авг.).</w:t>
      </w:r>
    </w:p>
    <w:p>
      <w:pPr>
        <w:pStyle w:val="Normal"/>
        <w:ind w:firstLine="567"/>
        <w:jc w:val="both"/>
        <w:rPr>
          <w:rFonts w:ascii="Times New Roman" w:hAnsi="Times New Roman" w:cs="Times New Roman"/>
          <w:sz w:val="24"/>
        </w:rPr>
      </w:pPr>
      <w:r>
        <w:rPr>
          <w:rFonts w:cs="Times New Roman" w:ascii="Times New Roman" w:hAnsi="Times New Roman"/>
          <w:sz w:val="24"/>
        </w:rPr>
        <w:t>Инициатива создания кабельной сети в Воронеже принадлежит производственному объединению «Орбита—сервис», которое занимается продажей, ремонтом бытовой радиоаппаратуры, а также строительством и эксплуатацией систем коллективного приема телепрограмм.</w:t>
      </w:r>
    </w:p>
    <w:p>
      <w:pPr>
        <w:pStyle w:val="Normal"/>
        <w:ind w:firstLine="567"/>
        <w:jc w:val="both"/>
        <w:rPr/>
      </w:pPr>
      <w:r>
        <w:rPr>
          <w:rFonts w:cs="Times New Roman" w:ascii="Times New Roman" w:hAnsi="Times New Roman"/>
          <w:sz w:val="24"/>
        </w:rPr>
        <w:t xml:space="preserve">Интересен опыт кабельного ТВ в Волгограде, которое охватывает часть домов в центре города и две крупнейшие гостиницы. Кабельная сеть включает 4 канала: </w:t>
      </w:r>
      <w:r>
        <w:rPr>
          <w:rFonts w:cs="Times New Roman" w:ascii="Times New Roman" w:hAnsi="Times New Roman"/>
          <w:sz w:val="24"/>
          <w:lang w:val="en-US"/>
        </w:rPr>
        <w:t>I</w:t>
      </w:r>
      <w:r>
        <w:rPr>
          <w:rFonts w:cs="Times New Roman" w:ascii="Times New Roman" w:hAnsi="Times New Roman"/>
          <w:sz w:val="24"/>
        </w:rPr>
        <w:t xml:space="preserve"> канал — информационно-развлекательный, включающий популярные серии; </w:t>
      </w:r>
      <w:r>
        <w:rPr>
          <w:rFonts w:cs="Times New Roman" w:ascii="Times New Roman" w:hAnsi="Times New Roman"/>
          <w:sz w:val="24"/>
          <w:lang w:val="en-US"/>
        </w:rPr>
        <w:t>II</w:t>
      </w:r>
      <w:r>
        <w:rPr>
          <w:rFonts w:cs="Times New Roman" w:ascii="Times New Roman" w:hAnsi="Times New Roman"/>
          <w:sz w:val="24"/>
        </w:rPr>
        <w:t xml:space="preserve"> канал — учебный, включающий советы специалистов; </w:t>
      </w:r>
      <w:r>
        <w:rPr>
          <w:rFonts w:cs="Times New Roman" w:ascii="Times New Roman" w:hAnsi="Times New Roman"/>
          <w:sz w:val="24"/>
          <w:lang w:val="en-US"/>
        </w:rPr>
        <w:t>III</w:t>
      </w:r>
      <w:r>
        <w:rPr>
          <w:rFonts w:cs="Times New Roman" w:ascii="Times New Roman" w:hAnsi="Times New Roman"/>
          <w:sz w:val="24"/>
        </w:rPr>
        <w:t xml:space="preserve"> канал — информация, поступающая из ТАСС; </w:t>
      </w:r>
      <w:r>
        <w:rPr>
          <w:rFonts w:cs="Times New Roman" w:ascii="Times New Roman" w:hAnsi="Times New Roman"/>
          <w:sz w:val="24"/>
          <w:lang w:val="en-US"/>
        </w:rPr>
        <w:t>IV</w:t>
      </w:r>
      <w:r>
        <w:rPr>
          <w:rFonts w:cs="Times New Roman" w:ascii="Times New Roman" w:hAnsi="Times New Roman"/>
          <w:sz w:val="24"/>
        </w:rPr>
        <w:t xml:space="preserve"> канал — музыкальный. Число абонентов к лету 1989 г. достигло 10 тыс. человек. Вначале передачи были бесплатные, но уже разработан индекс цен стоимости приема передач в зависимости от канала: она колеблется от 2—3 руб. (</w:t>
      </w:r>
      <w:r>
        <w:rPr>
          <w:rFonts w:cs="Times New Roman" w:ascii="Times New Roman" w:hAnsi="Times New Roman"/>
          <w:sz w:val="24"/>
          <w:lang w:val="en-US"/>
        </w:rPr>
        <w:t>III</w:t>
      </w:r>
      <w:r>
        <w:rPr>
          <w:rFonts w:cs="Times New Roman" w:ascii="Times New Roman" w:hAnsi="Times New Roman"/>
          <w:sz w:val="24"/>
        </w:rPr>
        <w:t xml:space="preserve"> канал) до 12—15 руб. (</w:t>
      </w:r>
      <w:r>
        <w:rPr>
          <w:rFonts w:cs="Times New Roman" w:ascii="Times New Roman" w:hAnsi="Times New Roman"/>
          <w:sz w:val="24"/>
          <w:lang w:val="en-US"/>
        </w:rPr>
        <w:t>I</w:t>
      </w:r>
      <w:r>
        <w:rPr>
          <w:rFonts w:cs="Times New Roman" w:ascii="Times New Roman" w:hAnsi="Times New Roman"/>
          <w:sz w:val="24"/>
        </w:rPr>
        <w:t xml:space="preserve"> канал) в месяц. Планируется совместное ведение кабельной службы исполкомом и местным телерадиокомитетом, который собирается поставлять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в стране возникают разные виды использования кабеля. Думается, что у нас кабельное ТВ может выступать в качестве альтернативы эфирному: расширяя выбор передач для зрителя, оно не только идет навстречу его интересам и запросам, но и выступает своего рода конкурентом государственного ТВ, стимулируя совершенствование его работы и поиск новых форм. Вместе с тем кабельное ТВ может открыть для местных Советов дополнительный канал связи с населением. Для выдачи разрешения, оказания методической и технической помощи кабельным сетям у местных Советов есть свой орган — государственные, краевые, республиканские, национальные телерадиокомпании, которые станут также важным посредником во взаимоотношениях между системой государственного телевидения и сетями кабельного вещания.</w:t>
      </w:r>
    </w:p>
    <w:p>
      <w:pPr>
        <w:pStyle w:val="Normal"/>
        <w:ind w:firstLine="567"/>
        <w:jc w:val="both"/>
        <w:rPr>
          <w:rFonts w:ascii="Times New Roman" w:hAnsi="Times New Roman" w:cs="Times New Roman"/>
          <w:sz w:val="24"/>
        </w:rPr>
      </w:pPr>
      <w:r>
        <w:rPr>
          <w:rFonts w:cs="Times New Roman" w:ascii="Times New Roman" w:hAnsi="Times New Roman"/>
          <w:sz w:val="24"/>
        </w:rPr>
        <w:t>Оказывая сравнительно небольшую материальную поддержку кабельному телевидению, зритель при желании может:</w:t>
      </w:r>
    </w:p>
    <w:p>
      <w:pPr>
        <w:pStyle w:val="Normal"/>
        <w:ind w:firstLine="567"/>
        <w:jc w:val="both"/>
        <w:rPr>
          <w:rFonts w:ascii="Times New Roman" w:hAnsi="Times New Roman" w:cs="Times New Roman"/>
          <w:sz w:val="24"/>
        </w:rPr>
      </w:pPr>
      <w:r>
        <w:rPr>
          <w:rFonts w:cs="Times New Roman" w:ascii="Times New Roman" w:hAnsi="Times New Roman"/>
          <w:sz w:val="24"/>
        </w:rPr>
        <w:t>во-первых, участвовать в развитии состязательности программ кабельного и эфирного телевидения, в результате которого эти программы должны стать значительно интереснее и разнообразнее — здесь выигрыш для зрителя налицо;</w:t>
      </w:r>
    </w:p>
    <w:p>
      <w:pPr>
        <w:pStyle w:val="Normal"/>
        <w:ind w:firstLine="567"/>
        <w:jc w:val="both"/>
        <w:rPr>
          <w:rFonts w:ascii="Times New Roman" w:hAnsi="Times New Roman" w:cs="Times New Roman"/>
          <w:sz w:val="24"/>
        </w:rPr>
      </w:pPr>
      <w:r>
        <w:rPr>
          <w:rFonts w:cs="Times New Roman" w:ascii="Times New Roman" w:hAnsi="Times New Roman"/>
          <w:sz w:val="24"/>
        </w:rPr>
        <w:t>во-вторых, получить дополнительные возможности для выбора, альтернативы в этом выборе телепрограмм в соответствии со своими вкусами, склонностями, наконец, по своему настроению. Наконец, платное кабельное телевидение дает потребителю информацию о жизни своего района, например о состоянии дорог, их ремонте, о работе транспорта, предприятий бытового обслуживания, торговли, домов культуры, о приглашениях на работу, о графике спортивных выступлений на соседнем стадионе и проч.</w:t>
      </w:r>
    </w:p>
    <w:p>
      <w:pPr>
        <w:pStyle w:val="Normal"/>
        <w:ind w:firstLine="567"/>
        <w:jc w:val="both"/>
        <w:rPr>
          <w:rFonts w:ascii="Times New Roman" w:hAnsi="Times New Roman" w:cs="Times New Roman"/>
          <w:sz w:val="24"/>
        </w:rPr>
      </w:pPr>
      <w:r>
        <w:rPr>
          <w:rFonts w:cs="Times New Roman" w:ascii="Times New Roman" w:hAnsi="Times New Roman"/>
          <w:sz w:val="24"/>
        </w:rPr>
        <w:t>Некоторые зрители в штыки встречают саму идею платного кабельного телевидения в своем микрорайоне.</w:t>
      </w:r>
    </w:p>
    <w:p>
      <w:pPr>
        <w:pStyle w:val="Normal"/>
        <w:ind w:firstLine="567"/>
        <w:jc w:val="both"/>
        <w:rPr>
          <w:rFonts w:ascii="Times New Roman" w:hAnsi="Times New Roman" w:cs="Times New Roman"/>
          <w:sz w:val="24"/>
        </w:rPr>
      </w:pPr>
      <w:r>
        <w:rPr>
          <w:rFonts w:cs="Times New Roman" w:ascii="Times New Roman" w:hAnsi="Times New Roman"/>
          <w:sz w:val="24"/>
        </w:rPr>
        <w:t>Но, думается, что общественные организации, кооперативы, трудовые коллективы со временем смогут участвовать в оплате услуг, предоставляемых платным кабельным телевидением для пенсионеров, многодетных семей и других низкооплачиваемых категорий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Кабельное телевидение создает новые условия для развития системы местных средств информации, дает в руки местных органов новое современное оружие, которое в состоянии удовлетворить общественные интересы зрителей, жителей данного района о проблемах и путях совершенствования социальной, экологической и иных областей жизни.</w:t>
      </w:r>
    </w:p>
    <w:p>
      <w:pPr>
        <w:pStyle w:val="Normal"/>
        <w:ind w:firstLine="567"/>
        <w:jc w:val="both"/>
        <w:rPr>
          <w:rFonts w:ascii="Times New Roman" w:hAnsi="Times New Roman" w:cs="Times New Roman"/>
          <w:sz w:val="24"/>
        </w:rPr>
      </w:pPr>
      <w:r>
        <w:rPr>
          <w:rFonts w:cs="Times New Roman" w:ascii="Times New Roman" w:hAnsi="Times New Roman"/>
          <w:sz w:val="24"/>
        </w:rPr>
        <w:t>Эти возможности кабельного регионального телевидения, закрытого для всенародной «трибунности», делают эти передачи более доверительными, открытыми, с использованием фактов и событий из жизни города.</w:t>
      </w:r>
    </w:p>
    <w:p>
      <w:pPr>
        <w:pStyle w:val="Normal"/>
        <w:ind w:firstLine="567"/>
        <w:jc w:val="both"/>
        <w:rPr>
          <w:rFonts w:ascii="Times New Roman" w:hAnsi="Times New Roman" w:cs="Times New Roman"/>
          <w:sz w:val="24"/>
        </w:rPr>
      </w:pPr>
      <w:r>
        <w:rPr>
          <w:rFonts w:cs="Times New Roman" w:ascii="Times New Roman" w:hAnsi="Times New Roman"/>
          <w:sz w:val="24"/>
        </w:rPr>
        <w:t>На нынешней стадии существования кабельного телевидения наиболее разумными являются такие подходы в упорядочении его стихии, как децентрализация и экономические методы влияния государственного телевидения. Поэтому был создан для координации работы и обмена опытом Союз кабельного и эфирного телевидения в стране.</w:t>
      </w:r>
    </w:p>
    <w:p>
      <w:pPr>
        <w:pStyle w:val="Normal"/>
        <w:ind w:firstLine="567"/>
        <w:jc w:val="both"/>
        <w:rPr>
          <w:rFonts w:ascii="Times New Roman" w:hAnsi="Times New Roman" w:cs="Times New Roman"/>
          <w:sz w:val="24"/>
        </w:rPr>
      </w:pPr>
      <w:r>
        <w:rPr>
          <w:rFonts w:cs="Times New Roman" w:ascii="Times New Roman" w:hAnsi="Times New Roman"/>
          <w:sz w:val="24"/>
        </w:rPr>
        <w:t>В упорядочении работы кабельного телевидения решающую роль может сыграть распределение ответственности перед обществом в двух сфера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ительство и оборудование кабельных сетей могут вести различные организации только по разрешению местных органов власти (поселковый Совет, районный, окружной, областной, краевой, республиканск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ензию на вещание, прокат и на производство видеопрограмм будут выдавать органы государственного телевидения на местах. Эти права и ответственность должны быть отражены в законе о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Одним из главных способов влияния на содержание кабельного телевидения может стать изготовление и продажа, обмен телепрограммами для кабель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Например, видеозапись нового фильма, интересной передачи сначала продается Госфильмофондом в кабельную сеть или видеосалонам, а потом, спустя полгода или год, идет премьерой по 1-му каналу. Аналогичную работу можно было бы проделать и в местных органах государственного телевидения. В таком случае видеопремьера стоит дороже. Различные цены получают и старые, полюбившиеся зрителям передачи и фильмы. Например, фильм «Ирония судьбы», который несколько лет не шел на экранах, мог бы быть продан в видеозаписи за хорошую цену.</w:t>
      </w:r>
    </w:p>
    <w:p>
      <w:pPr>
        <w:pStyle w:val="Normal"/>
        <w:ind w:firstLine="567"/>
        <w:jc w:val="both"/>
        <w:rPr>
          <w:rFonts w:ascii="Times New Roman" w:hAnsi="Times New Roman" w:cs="Times New Roman"/>
          <w:sz w:val="24"/>
        </w:rPr>
      </w:pPr>
      <w:r>
        <w:rPr>
          <w:rFonts w:cs="Times New Roman" w:ascii="Times New Roman" w:hAnsi="Times New Roman"/>
          <w:sz w:val="24"/>
        </w:rPr>
        <w:t>При создании нескольких каналов в кабельной сети происходит специализация каждого канала — формируются молодежный, детский, спортивный, музыкальный, образовательный и др. Но это — дело будущего, характер специализации во многом определяется местными особенностями. С учетом этого кабельная сеть развивается в основном в районах новостроек, где легче прокладывать кабель, прежде всего специализируется канал для молодежи. Именно передачи для детей, молодежи, для семейного просмотра могут быть предложены кабельным сетям и видеосалонам в первую очередь.</w:t>
      </w:r>
    </w:p>
    <w:p>
      <w:pPr>
        <w:pStyle w:val="Normal"/>
        <w:ind w:firstLine="567"/>
        <w:jc w:val="both"/>
        <w:rPr>
          <w:rFonts w:ascii="Times New Roman" w:hAnsi="Times New Roman" w:cs="Times New Roman"/>
          <w:sz w:val="24"/>
        </w:rPr>
      </w:pPr>
      <w:r>
        <w:rPr>
          <w:rFonts w:cs="Times New Roman" w:ascii="Times New Roman" w:hAnsi="Times New Roman"/>
          <w:sz w:val="24"/>
        </w:rPr>
        <w:t>Многие исследователи кабельного телевидения несколько лет назад предполагали, что ему грозит конкуренция и со стороны видео. Это вызывало даже некоторый застой в развитии кабельного телевидения в ряде стран. Но пока эти два вида техники передачи образа сосуществуют, не нанося друг другу вреда.</w:t>
      </w:r>
    </w:p>
    <w:p>
      <w:pPr>
        <w:pStyle w:val="Normal"/>
        <w:ind w:firstLine="567"/>
        <w:jc w:val="both"/>
        <w:rPr>
          <w:rFonts w:ascii="Times New Roman" w:hAnsi="Times New Roman" w:cs="Times New Roman"/>
          <w:sz w:val="24"/>
        </w:rPr>
      </w:pPr>
      <w:r>
        <w:rPr>
          <w:rFonts w:cs="Times New Roman" w:ascii="Times New Roman" w:hAnsi="Times New Roman"/>
          <w:sz w:val="24"/>
        </w:rPr>
        <w:t>Кабельные сети открывают новые перспективы для телезрителя, особенно с внедрением компьютерной техники. Например, в США появилось телевидение интерактивное. Одна фирма в Нью-Йорке предлагает уже 150 часов «интерэктив кейбл шоу» (например, выступление врача, беседующего с пациентами, игру в разгадку дальнейшего хода действия «мыльной» оперы, голосование при выборе Мисс Америки). Ведутся уже работы над компьютером, программирующим конкретному зрителю круглосуточную телевизионную программу на основе знания его вкусов и интересов.</w:t>
      </w:r>
    </w:p>
    <w:p>
      <w:pPr>
        <w:pStyle w:val="Normal"/>
        <w:ind w:firstLine="567"/>
        <w:jc w:val="both"/>
        <w:rPr>
          <w:rFonts w:ascii="Times New Roman" w:hAnsi="Times New Roman" w:cs="Times New Roman"/>
          <w:sz w:val="24"/>
        </w:rPr>
      </w:pPr>
      <w:r>
        <w:rPr>
          <w:rFonts w:cs="Times New Roman" w:ascii="Times New Roman" w:hAnsi="Times New Roman"/>
          <w:sz w:val="24"/>
        </w:rPr>
        <w:t>Ведутся, наконец, работы над трехмерным телевидением — телевидением голографическим. Но эти работы находятся примерно на таком этапе, как традиционное телевидение в 1923 г.</w:t>
      </w:r>
    </w:p>
    <w:p>
      <w:pPr>
        <w:pStyle w:val="Normal"/>
        <w:ind w:firstLine="567"/>
        <w:jc w:val="both"/>
        <w:rPr>
          <w:rFonts w:ascii="Times New Roman" w:hAnsi="Times New Roman" w:cs="Times New Roman"/>
          <w:sz w:val="24"/>
        </w:rPr>
      </w:pPr>
      <w:r>
        <w:rPr>
          <w:rFonts w:cs="Times New Roman" w:ascii="Times New Roman" w:hAnsi="Times New Roman"/>
          <w:sz w:val="24"/>
        </w:rPr>
        <w:t>Не исключено, что вскоре появится другая телевизионная техника, благодаря которой можно будет выделить отдельные киносцены, чтобы менять выступающих в них актеров.</w:t>
      </w:r>
    </w:p>
    <w:p>
      <w:pPr>
        <w:pStyle w:val="Normal"/>
        <w:ind w:firstLine="567"/>
        <w:jc w:val="both"/>
        <w:rPr>
          <w:rFonts w:ascii="Times New Roman" w:hAnsi="Times New Roman" w:cs="Times New Roman"/>
          <w:sz w:val="24"/>
        </w:rPr>
      </w:pPr>
      <w:r>
        <w:rPr>
          <w:rFonts w:cs="Times New Roman" w:ascii="Times New Roman" w:hAnsi="Times New Roman"/>
          <w:sz w:val="24"/>
        </w:rPr>
        <w:t>Впереди быстрое распространение световодов, обеспечивающих неограниченное количество соединений. Световоды (оптические волокна) — это пока единственный выход в условиях будущей перегрузки сетей кабель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Световоды дадут рождение самому телевидению. Зрители, а не работники студии, будут предопределять программу. Состоится, таким образом, подлинная революция, в результате которой около 2000 г. появится новое поколение телезрителей, покупающих информацию словно конфеты. Последует переход от (бродкастинг) широкого вещания к узконаправленному вещанию (нэрроукастинг), определяемому самим зрителе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Г Л А В А </w:t>
      </w:r>
      <w:r>
        <w:rPr>
          <w:rFonts w:cs="Times New Roman" w:ascii="Times New Roman" w:hAnsi="Times New Roman"/>
          <w:b/>
          <w:sz w:val="24"/>
          <w:lang w:val="en-US"/>
        </w:rPr>
        <w:t>V</w:t>
      </w:r>
      <w:r>
        <w:rPr>
          <w:rFonts w:cs="Times New Roman" w:ascii="Times New Roman" w:hAnsi="Times New Roman"/>
          <w:b/>
          <w:sz w:val="24"/>
        </w:rPr>
        <w:t>. СТАНОВЛЕНИЕ И РАЗВИТИЕ</w:t>
      </w:r>
    </w:p>
    <w:p>
      <w:pPr>
        <w:pStyle w:val="Normal"/>
        <w:ind w:firstLine="567"/>
        <w:jc w:val="center"/>
        <w:rPr>
          <w:rFonts w:ascii="Times New Roman" w:hAnsi="Times New Roman" w:cs="Times New Roman"/>
          <w:b/>
          <w:b/>
          <w:sz w:val="24"/>
        </w:rPr>
      </w:pPr>
      <w:r>
        <w:rPr>
          <w:rFonts w:cs="Times New Roman" w:ascii="Times New Roman" w:hAnsi="Times New Roman"/>
          <w:b/>
          <w:sz w:val="24"/>
        </w:rPr>
        <w:t>ТЕЛЕВИДЕНИЯ КАК ВИДА ИСКУССТВА</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1. ТЕЛЕВИДЕНИЕ И ЛИТЕРАТУРА</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В телевизионном вещании в области литературы, театра и искусства происходит преодоление негативных явлений, организационно-кадровое обновление, увеличение объема вещания, а также коренное улучшение финансового, материального и технического обеспечения телевизионных передач по проблемам искусства и литературы.</w:t>
      </w:r>
    </w:p>
    <w:p>
      <w:pPr>
        <w:pStyle w:val="Normal"/>
        <w:ind w:firstLine="567"/>
        <w:jc w:val="both"/>
        <w:rPr>
          <w:rFonts w:ascii="Times New Roman" w:hAnsi="Times New Roman" w:cs="Times New Roman"/>
          <w:sz w:val="24"/>
        </w:rPr>
      </w:pPr>
      <w:r>
        <w:rPr>
          <w:rFonts w:cs="Times New Roman" w:ascii="Times New Roman" w:hAnsi="Times New Roman"/>
          <w:sz w:val="24"/>
        </w:rPr>
        <w:t>Повышение роли художественной публицистики также признак новизны. Это та сфера деятельности творческой интеллигенции, в которой она наиболее ощутимо соприкасается с жизненными проблемами сегодняшнего дня. При этом меняется модель публицистики, совершается переход от монолога, наставления, лекции к дискуссии, сопоставлению разных точек зрения, к состязательности, задача которой — помочь телезрителю занять определенную позицию по тому или иному общественно значимому вопросу.</w:t>
      </w:r>
    </w:p>
    <w:p>
      <w:pPr>
        <w:pStyle w:val="Normal"/>
        <w:ind w:firstLine="567"/>
        <w:jc w:val="both"/>
        <w:rPr>
          <w:rFonts w:ascii="Times New Roman" w:hAnsi="Times New Roman" w:cs="Times New Roman"/>
          <w:sz w:val="24"/>
        </w:rPr>
      </w:pPr>
      <w:r>
        <w:rPr>
          <w:rFonts w:cs="Times New Roman" w:ascii="Times New Roman" w:hAnsi="Times New Roman"/>
          <w:sz w:val="24"/>
        </w:rPr>
        <w:t>Получают развитие такие формы, жанры и приемы работы, которые углубляют демократический характер телевидения, вовлекают зрителя в процесс эстетического познания. Сюда следует отнести и передачи с участием зрителей, обсуждающих только что просмотренный спектакль, и встречи в Концертной студии Останкино, когда редакция собирает аудиторию из сторонников и критиков творчества известного писателя, деятеля культуры. Возникают дискуссии, в ходе которых у телезрителя появляется потребность определить свою позицию в споре, а для этого необходимо ближе познакомиться, например, с творчеством писателя, посмотреть фильмы, поставленные по его произведениям и т. п.</w:t>
      </w:r>
    </w:p>
    <w:p>
      <w:pPr>
        <w:pStyle w:val="Normal"/>
        <w:ind w:firstLine="567"/>
        <w:jc w:val="both"/>
        <w:rPr>
          <w:rFonts w:ascii="Times New Roman" w:hAnsi="Times New Roman" w:cs="Times New Roman"/>
          <w:sz w:val="24"/>
        </w:rPr>
      </w:pPr>
      <w:r>
        <w:rPr>
          <w:rFonts w:cs="Times New Roman" w:ascii="Times New Roman" w:hAnsi="Times New Roman"/>
          <w:sz w:val="24"/>
        </w:rPr>
        <w:t>Всеобщим признанием пользуются прямые передачи, в ходе которых зрители могут задать вопросы по телефону и получить ответы авторитетных участников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Публицистические передачи с участием крупных деятелей культуры вызывают поток писем, на основе которых делается повторная передача. Используя эти письма-отклики, сообщая имена, специальность и место жительства авторов, деятели культуры превращают их в соучастников передачи, в своих соавторов.</w:t>
      </w:r>
    </w:p>
    <w:p>
      <w:pPr>
        <w:pStyle w:val="Normal"/>
        <w:ind w:firstLine="567"/>
        <w:jc w:val="both"/>
        <w:rPr>
          <w:rFonts w:ascii="Times New Roman" w:hAnsi="Times New Roman" w:cs="Times New Roman"/>
          <w:sz w:val="24"/>
        </w:rPr>
      </w:pPr>
      <w:r>
        <w:rPr>
          <w:rFonts w:cs="Times New Roman" w:ascii="Times New Roman" w:hAnsi="Times New Roman"/>
          <w:sz w:val="24"/>
        </w:rPr>
        <w:t>Перспективными выглядят такие жанры телевизионной публицистики, как Всесоюзные читательские конференции («толстых» литературно-художественных журналов), отчеты перед общественностью руководителей творческих союзов.</w:t>
      </w:r>
    </w:p>
    <w:p>
      <w:pPr>
        <w:pStyle w:val="Normal"/>
        <w:ind w:firstLine="567"/>
        <w:jc w:val="both"/>
        <w:rPr>
          <w:rFonts w:ascii="Times New Roman" w:hAnsi="Times New Roman" w:cs="Times New Roman"/>
          <w:sz w:val="24"/>
        </w:rPr>
      </w:pPr>
      <w:r>
        <w:rPr>
          <w:rFonts w:cs="Times New Roman" w:ascii="Times New Roman" w:hAnsi="Times New Roman"/>
          <w:sz w:val="24"/>
        </w:rPr>
        <w:t>Будучи председателем Совета по публицистике в кино, на радио и телевидении, председателем правления Союза писателей СССР, К. Симонов подчеркивал: «Мне кажется, что успех публицистического выступления писателя во многом зависит от того, в какой мере он опирается на свой личный жизненный опыт. Я подумал, что, например, рассказы о различных профессиях, об их особенностях, об их красоте и трудности могли бы опираться в писательской кино- и телепублицистике на собственный опыт писателя. В юности, в молодости мы, литераторы, были людьми многих и разных профессий: были проходчиками метро и токарями, и районными газетчиками, и агрономами, и низовыми партийными и комсомольскими работниками, и учителями, и врачами. И если помножить это собственное первоначальное знание на современный опыт людей тех же самых профессий — разве это не способствовало бы более глубокому проникновению в суть дела?» (Советская культура. 1974. 18 июня).</w:t>
      </w:r>
    </w:p>
    <w:p>
      <w:pPr>
        <w:pStyle w:val="Normal"/>
        <w:ind w:firstLine="567"/>
        <w:jc w:val="both"/>
        <w:rPr>
          <w:rFonts w:ascii="Times New Roman" w:hAnsi="Times New Roman" w:cs="Times New Roman"/>
          <w:sz w:val="24"/>
        </w:rPr>
      </w:pPr>
      <w:r>
        <w:rPr>
          <w:rFonts w:cs="Times New Roman" w:ascii="Times New Roman" w:hAnsi="Times New Roman"/>
          <w:sz w:val="24"/>
        </w:rPr>
        <w:t>Успех выступлений литератора по телевидению во многом зависит от овладения новым для него мастерством — мастерством разговора, собеседования со зрителем. Но путь писателя на телевидении не прост. И дело здесь не только в инерции работников телевидения или в приверженности писателя традиционным формам литературного труда. На наш взгляд, проблема заключается еще и в том, что писательский труд — дело индивидуальное, тогда как процесс создания передачи всегда дело творческого коллектива, коллектива в 10—15 человек, которых нужно увлечь одной идеей, сделать единомышленниками.</w:t>
      </w:r>
    </w:p>
    <w:p>
      <w:pPr>
        <w:pStyle w:val="Normal"/>
        <w:ind w:firstLine="567"/>
        <w:jc w:val="both"/>
        <w:rPr/>
      </w:pPr>
      <w:r>
        <w:rPr>
          <w:rFonts w:cs="Times New Roman" w:ascii="Times New Roman" w:hAnsi="Times New Roman"/>
          <w:sz w:val="24"/>
        </w:rPr>
        <w:t>В документальном телевидении писателю надо «начинать работу, задумывать ее с режиссером и оператором, ездить, видеть людей, о которых пойдет речь в передаче, от съемки к съемке, от монтажа к монтажу — такой ход работы наиболее плодотворен, ибо документальные фильмы и телевизионные передачи делает коллектив, и писатель должен быть внутри этого коллектива, а не</w:t>
      </w:r>
      <w:r>
        <w:rPr>
          <w:rFonts w:cs="Times New Roman" w:ascii="Times New Roman" w:hAnsi="Times New Roman"/>
          <w:i/>
          <w:sz w:val="24"/>
        </w:rPr>
        <w:t xml:space="preserve"> </w:t>
      </w:r>
      <w:r>
        <w:rPr>
          <w:rFonts w:cs="Times New Roman" w:ascii="Times New Roman" w:hAnsi="Times New Roman"/>
          <w:sz w:val="24"/>
        </w:rPr>
        <w:t>вне его» (там же). С этим, основанным на личном опыте утверждением писателя К. Симонова трудно не согласиться.</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открыло перед литераторами новые небывалые возможности контакта с огромной читательской аудиторией, позволило неизмеримо расширить аудиторию встреч, читательских конференций, других форм живого общения с читателями.</w:t>
      </w:r>
    </w:p>
    <w:p>
      <w:pPr>
        <w:pStyle w:val="Normal"/>
        <w:ind w:firstLine="567"/>
        <w:jc w:val="both"/>
        <w:rPr>
          <w:rFonts w:ascii="Times New Roman" w:hAnsi="Times New Roman" w:cs="Times New Roman"/>
          <w:sz w:val="24"/>
        </w:rPr>
      </w:pPr>
      <w:r>
        <w:rPr>
          <w:rFonts w:cs="Times New Roman" w:ascii="Times New Roman" w:hAnsi="Times New Roman"/>
          <w:sz w:val="24"/>
        </w:rPr>
        <w:t>Широкую известность завоевал своими выступлениями Ираклий Андроников, посвятивший работе на телевидении многие годы, осознавший, может быть, раньше других, всю плодотворность союза литературы и малого экрана. Цикл передач «Ираклий Андроников рассказывает» пользовался неизменной популярностью у многих миллионов телезрителей. Писатель умел вовлечь зрителей в свой творческий поиск, сделать их соучастниками волнующих открытий, привить молодому поколению любовь к классической литературе.</w:t>
      </w:r>
    </w:p>
    <w:p>
      <w:pPr>
        <w:pStyle w:val="Normal"/>
        <w:ind w:firstLine="567"/>
        <w:jc w:val="both"/>
        <w:rPr>
          <w:rFonts w:ascii="Times New Roman" w:hAnsi="Times New Roman" w:cs="Times New Roman"/>
          <w:sz w:val="24"/>
        </w:rPr>
      </w:pPr>
      <w:r>
        <w:rPr>
          <w:rFonts w:cs="Times New Roman" w:ascii="Times New Roman" w:hAnsi="Times New Roman"/>
          <w:sz w:val="24"/>
        </w:rPr>
        <w:t>По другому пути, пути поиска людей удивительной судьбы, людей, наделенных творческим даром, пошел лауреат Ленинской премии писатель С. Смирнов. Его цикл передач «Подвиг», «Рассказы о героизме», «Поиск» отмечен высоким гражданским звучанием, попытками проникнуть в духовный мир своих героев.</w:t>
      </w:r>
    </w:p>
    <w:p>
      <w:pPr>
        <w:pStyle w:val="Normal"/>
        <w:ind w:firstLine="567"/>
        <w:jc w:val="both"/>
        <w:rPr>
          <w:rFonts w:ascii="Times New Roman" w:hAnsi="Times New Roman" w:cs="Times New Roman"/>
          <w:sz w:val="24"/>
        </w:rPr>
      </w:pPr>
      <w:r>
        <w:rPr>
          <w:rFonts w:cs="Times New Roman" w:ascii="Times New Roman" w:hAnsi="Times New Roman"/>
          <w:sz w:val="24"/>
        </w:rPr>
        <w:t>Писатель планомерно и последовательно развивает образ героя, события, явления, он отображает цепь событий, в ходе которых и выявляется характер героя, времени.</w:t>
      </w:r>
    </w:p>
    <w:p>
      <w:pPr>
        <w:pStyle w:val="Normal"/>
        <w:ind w:firstLine="567"/>
        <w:jc w:val="both"/>
        <w:rPr>
          <w:rFonts w:ascii="Times New Roman" w:hAnsi="Times New Roman" w:cs="Times New Roman"/>
          <w:sz w:val="24"/>
        </w:rPr>
      </w:pPr>
      <w:r>
        <w:rPr>
          <w:rFonts w:cs="Times New Roman" w:ascii="Times New Roman" w:hAnsi="Times New Roman"/>
          <w:sz w:val="24"/>
        </w:rPr>
        <w:t>Переводя литературное произведение на язык телевизионного искусства, писатель должен научиться совмещать изображение процессов движения и моментов статических, чтобы оба эти впечатления у телезрителя совпали. Обогащенное словом, такое совмещенное изображение неизмеримо усиливает воздействие писательского труда.</w:t>
      </w:r>
    </w:p>
    <w:p>
      <w:pPr>
        <w:pStyle w:val="Normal"/>
        <w:ind w:firstLine="567"/>
        <w:jc w:val="both"/>
        <w:rPr>
          <w:rFonts w:ascii="Times New Roman" w:hAnsi="Times New Roman" w:cs="Times New Roman"/>
          <w:sz w:val="24"/>
        </w:rPr>
      </w:pPr>
      <w:r>
        <w:rPr>
          <w:rFonts w:cs="Times New Roman" w:ascii="Times New Roman" w:hAnsi="Times New Roman"/>
          <w:sz w:val="24"/>
        </w:rPr>
        <w:t>Много споров вызывает телевизионная экранизация литературных произведений.</w:t>
      </w:r>
    </w:p>
    <w:p>
      <w:pPr>
        <w:pStyle w:val="Normal"/>
        <w:ind w:firstLine="567"/>
        <w:jc w:val="both"/>
        <w:rPr>
          <w:rFonts w:ascii="Times New Roman" w:hAnsi="Times New Roman" w:cs="Times New Roman"/>
          <w:sz w:val="24"/>
        </w:rPr>
      </w:pPr>
      <w:r>
        <w:rPr>
          <w:rFonts w:cs="Times New Roman" w:ascii="Times New Roman" w:hAnsi="Times New Roman"/>
          <w:sz w:val="24"/>
        </w:rPr>
        <w:t>Любая телевизионная экранизация не может полностью охватить все линии сюжета, представить все богатство человеческого духа, тончайшие оттенки психологии, внутренний поиск героев, т. е. то, что составляет преимущество и особенность литературного художественного произведения. Все это чрезвычайно трудно, порой невозможно перенести впрямую на телеэкран, особенно если речь идет об экранизации такого литературного жанра, как роман. Телевидение должно предложить свой равноценный эквивалент, который оперировал бы собственными специфическими средствами.</w:t>
      </w:r>
    </w:p>
    <w:p>
      <w:pPr>
        <w:pStyle w:val="Normal"/>
        <w:ind w:firstLine="567"/>
        <w:jc w:val="both"/>
        <w:rPr>
          <w:rFonts w:ascii="Times New Roman" w:hAnsi="Times New Roman" w:cs="Times New Roman"/>
          <w:sz w:val="24"/>
        </w:rPr>
      </w:pPr>
      <w:r>
        <w:rPr>
          <w:rFonts w:cs="Times New Roman" w:ascii="Times New Roman" w:hAnsi="Times New Roman"/>
          <w:sz w:val="24"/>
        </w:rPr>
        <w:t>Взаимодействие литературы и телевидения, романа и телепрограммы привело к появлению многосерийного телефильма. Многосерийность является именно тем свойством, которое вытекает из самой сути непрерывности телевизионных программ. Все остальные виды искусства характеризуются прерываемостью. Создав многосерийный фильм, телевидение оказалось способным осуществлять своими специфическими средствами экранизацию такого литературного жанра, как роман.</w:t>
      </w:r>
    </w:p>
    <w:p>
      <w:pPr>
        <w:pStyle w:val="Normal"/>
        <w:ind w:firstLine="567"/>
        <w:jc w:val="both"/>
        <w:rPr>
          <w:rFonts w:ascii="Times New Roman" w:hAnsi="Times New Roman" w:cs="Times New Roman"/>
          <w:sz w:val="24"/>
        </w:rPr>
      </w:pPr>
      <w:r>
        <w:rPr>
          <w:rFonts w:cs="Times New Roman" w:ascii="Times New Roman" w:hAnsi="Times New Roman"/>
          <w:sz w:val="24"/>
        </w:rPr>
        <w:t>Многосерийные телевизионные фильмы занимают одно из первых мест среди любимых зрителями передач.</w:t>
      </w:r>
    </w:p>
    <w:p>
      <w:pPr>
        <w:pStyle w:val="Normal"/>
        <w:ind w:firstLine="567"/>
        <w:jc w:val="both"/>
        <w:rPr>
          <w:rFonts w:ascii="Times New Roman" w:hAnsi="Times New Roman" w:cs="Times New Roman"/>
          <w:sz w:val="24"/>
        </w:rPr>
      </w:pPr>
      <w:r>
        <w:rPr>
          <w:rFonts w:cs="Times New Roman" w:ascii="Times New Roman" w:hAnsi="Times New Roman"/>
          <w:sz w:val="24"/>
        </w:rPr>
        <w:t>И еще одно уточнение. Серия и сериал не одно и то же. Серия передач, фильмов — это одно телевизионное произведение, состоящее из нескольких частей, в котором каждая часть закончена сюжетно, и в каждой из них реализуется закон единства места, времени и действия. Каждый фильм одной серии передач можно смотреть отдельно, причем необязательно в порядке строгой последовательности, можно смотреть и выборочно, и в обратной последова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В качестве примера можно привести серию телевизионных художественных фильмов «Следствие ведут Знатоки». В этой серии одни и те же главные герои, одно и то же время действия — современность, место и сфера действий — борьба милиции с преступлениями, разоблачения нарушителей закона и морали. Фильмы этой серии, так полюбившиеся миллионам телезрителей, можно смотреть в любой последова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Принципиально отличается от серии сериал, в котором из части в часть, из фильма в фильм развивается одна сюжетная линия. Она же создает напряжение драматургии, когда в конце каждого фильма содержится кульминация повествования, а в следующем фильме — развязка. Образцом такого сериала стал многосерийный фильм «Семнадцать мгновений весны», отдельные части которого уже нельзя смотреть вне определенной последовательности, ибо можно потерять главное — возможность следить за напряженным развитием поединка, где важны любые рассуждения и детали. Разбивка серии на самостоятельные части, относительная замкнутость все больше затягивают зрителя, возбуждают его любопытство, приковывают внимание и заставляют с гораздо большим увлечением следить за сюжетной линией, чем при просмотре односерийного фильма.</w:t>
      </w:r>
    </w:p>
    <w:p>
      <w:pPr>
        <w:pStyle w:val="Normal"/>
        <w:ind w:firstLine="567"/>
        <w:jc w:val="both"/>
        <w:rPr/>
      </w:pPr>
      <w:r>
        <w:rPr>
          <w:rFonts w:cs="Times New Roman" w:ascii="Times New Roman" w:hAnsi="Times New Roman"/>
          <w:sz w:val="24"/>
        </w:rPr>
        <w:t>Из всего этого следует, что корни популярности многосерийных фильмов у зрителей надо искать не только в сфере восприятия, но и в области социальной психологии (см.: Янота О. Проблемы телевизионной многосерийной драматургии</w:t>
      </w:r>
      <w:r>
        <w:rPr>
          <w:rFonts w:cs="Times New Roman" w:ascii="Times New Roman" w:hAnsi="Times New Roman"/>
          <w:i/>
          <w:sz w:val="24"/>
        </w:rPr>
        <w:t>//</w:t>
      </w:r>
      <w:r>
        <w:rPr>
          <w:rFonts w:cs="Times New Roman" w:ascii="Times New Roman" w:hAnsi="Times New Roman"/>
          <w:sz w:val="24"/>
        </w:rPr>
        <w:t>Радио</w:t>
      </w:r>
      <w:r>
        <w:rPr>
          <w:rFonts w:cs="Times New Roman" w:ascii="Times New Roman" w:hAnsi="Times New Roman"/>
          <w:i/>
          <w:sz w:val="24"/>
        </w:rPr>
        <w:t xml:space="preserve"> </w:t>
      </w:r>
      <w:r>
        <w:rPr>
          <w:rFonts w:cs="Times New Roman" w:ascii="Times New Roman" w:hAnsi="Times New Roman"/>
          <w:sz w:val="24"/>
        </w:rPr>
        <w:t>и телевидение. 1988. № 3 (Прага).</w:t>
      </w:r>
    </w:p>
    <w:p>
      <w:pPr>
        <w:pStyle w:val="Normal"/>
        <w:ind w:firstLine="567"/>
        <w:jc w:val="both"/>
        <w:rPr>
          <w:rFonts w:ascii="Times New Roman" w:hAnsi="Times New Roman" w:cs="Times New Roman"/>
          <w:sz w:val="24"/>
        </w:rPr>
      </w:pPr>
      <w:r>
        <w:rPr>
          <w:rFonts w:cs="Times New Roman" w:ascii="Times New Roman" w:hAnsi="Times New Roman"/>
          <w:sz w:val="24"/>
        </w:rPr>
        <w:t>Одним из важнейших свойств телевидения является то, что его восприятие имеет интимный, камерный характер. Наряду с обращением к массовой аудитории оно обладает той индивидуальностью, которая присуща общению с одним человеком. Восприятие же театрального представления или фильма коллективное. Зритель в этом случае воспринимает не только своим «я», но и общим «мы». Именно цикличность, многосерийная форма, как никакая иная, максимально вызывает это чувство общности телевизионной аудитории. Массовый успех многосерийных фильмов во многом объясняется тем, что протяженность передачи не только создает общность людей, которые на следующий день обмениваются мнениями, но и рождает у них одинаковые интересы. В перерывах между отдельными сериями зрители вступают друг с другом в непосредственные контакты, рассказывают содержание фильма, цитируют его героев при встречах, строят догадки о его окончании. Кроме того, телевизионный зритель нередко сталкивается с трудностями при выборе программ: по одному названию трудно догадаться, заинтересует ли его программа, особенно если не известен автор, тема и жанр передачи. Но при показе многосерийного фильма положение меняется. После просмотра двух-трех серий зритель уже на основе собственного опыта решает, будет ли он далее смотреть этот фильм. Эта добровольность, собственный выбор, очевидно, играют очень важную роль в активном отношении зрителя к произведению и определяют качество дальнейшего его восприятия.</w:t>
      </w:r>
    </w:p>
    <w:p>
      <w:pPr>
        <w:pStyle w:val="Normal"/>
        <w:ind w:firstLine="567"/>
        <w:jc w:val="both"/>
        <w:rPr>
          <w:rFonts w:ascii="Times New Roman" w:hAnsi="Times New Roman" w:cs="Times New Roman"/>
          <w:sz w:val="24"/>
        </w:rPr>
      </w:pPr>
      <w:r>
        <w:rPr>
          <w:rFonts w:cs="Times New Roman" w:ascii="Times New Roman" w:hAnsi="Times New Roman"/>
          <w:sz w:val="24"/>
        </w:rPr>
        <w:t>Таковы некоторые социально-психологические аспекты проблемы серии и сериала в художественном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Участие телевидения в эстетическом воспитании общества растет из года в год. Преследуя цель воспитания духовно богатой, всесторонне развитой личности, телевидение дает возможность сделать достижения культуры достоянием миллионов. Отличительной чертой отечественного телевидения является отсутствие элитарного подхода к вкусам и запросам зрителей. Телевизионные передачи не предназначены для избранных и адресуются самой широкой аудитории. При этом они не приспосабливаются к уровню подготовленности, а поднимают этот уровень, непрерывно совершенствуя духовный потенциал человека.</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продолжает развивать интерес миллионов людей к книге, о чем свидетельствуют факты повседневной жизни. Ежедневно гостеприимно распахивают двери сотни тысяч библиотек, которые обслуживают в год свыше 180 млн. человек.</w:t>
      </w:r>
    </w:p>
    <w:p>
      <w:pPr>
        <w:pStyle w:val="Normal"/>
        <w:ind w:firstLine="567"/>
        <w:jc w:val="both"/>
        <w:rPr>
          <w:rFonts w:ascii="Times New Roman" w:hAnsi="Times New Roman" w:cs="Times New Roman"/>
          <w:sz w:val="24"/>
        </w:rPr>
      </w:pPr>
      <w:r>
        <w:rPr>
          <w:rFonts w:cs="Times New Roman" w:ascii="Times New Roman" w:hAnsi="Times New Roman"/>
          <w:sz w:val="24"/>
        </w:rPr>
        <w:t>В западных странах получила распространение теория о том, что книга перестает влиять на общество. Авторы этой теории утверждают: книга настолько индивидуальна в своем использовании, что не идет ни в какое сравнение с масштабами влияния на общество телевидения, имеющего массовую аудиторию. Некоторые теоретики видят непримиримый антагонизм между книгой и телевидением, предсказывают гибель всему книгоиздательскому делу, говорят о вытеснении книги из сферы духовной жизни общества. С помощью телевидения, если оно монополизировано, легче навязать населению свою волю, свою точку зрения, чем через огромное число книгоиздательств.</w:t>
      </w:r>
    </w:p>
    <w:p>
      <w:pPr>
        <w:pStyle w:val="Normal"/>
        <w:ind w:firstLine="567"/>
        <w:jc w:val="both"/>
        <w:rPr>
          <w:rFonts w:ascii="Times New Roman" w:hAnsi="Times New Roman" w:cs="Times New Roman"/>
          <w:sz w:val="24"/>
        </w:rPr>
      </w:pPr>
      <w:r>
        <w:rPr>
          <w:rFonts w:cs="Times New Roman" w:ascii="Times New Roman" w:hAnsi="Times New Roman"/>
          <w:sz w:val="24"/>
        </w:rPr>
        <w:t>Для подобных теорий есть известные обоснования. Доктор Т. Коффин считает, что в США время, отводимое на чтение, сократилось в среднем на 18%. Более детальная анкета, распространенная в штате Нью-Йорк, показала, что 49% бывших читателей книг стали только зрителями, а остальные отводят этому занятию все меньше и меньше времени.</w:t>
      </w:r>
    </w:p>
    <w:p>
      <w:pPr>
        <w:pStyle w:val="Normal"/>
        <w:ind w:firstLine="567"/>
        <w:jc w:val="both"/>
        <w:rPr>
          <w:rFonts w:ascii="Times New Roman" w:hAnsi="Times New Roman" w:cs="Times New Roman"/>
          <w:sz w:val="24"/>
        </w:rPr>
      </w:pPr>
      <w:r>
        <w:rPr>
          <w:rFonts w:cs="Times New Roman" w:ascii="Times New Roman" w:hAnsi="Times New Roman"/>
          <w:sz w:val="24"/>
        </w:rPr>
        <w:t>В Великобритании социолог Горер установил, что из числа владельцев телевизоров книги читает один из 15 человек.</w:t>
      </w:r>
    </w:p>
    <w:p>
      <w:pPr>
        <w:pStyle w:val="Normal"/>
        <w:ind w:firstLine="567"/>
        <w:jc w:val="both"/>
        <w:rPr>
          <w:rFonts w:ascii="Times New Roman" w:hAnsi="Times New Roman" w:cs="Times New Roman"/>
          <w:sz w:val="24"/>
        </w:rPr>
      </w:pPr>
      <w:r>
        <w:rPr>
          <w:rFonts w:cs="Times New Roman" w:ascii="Times New Roman" w:hAnsi="Times New Roman"/>
          <w:sz w:val="24"/>
        </w:rPr>
        <w:t>Общественные интересы в нашей стране вызывают к жизни всемерное развитие и книги, и телевидения, которые во взаимодействии и при взаимной поддержке решают общие задачи удовлетворения постоянно расширяющихся культурных запросов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Основная цель наших телепередач о книге — привлечь внимание к произведениям научной, художественной, научно-популярной, молодежной и детской литературы.</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оказалось прекрасным пропагандистом книги. Этот вывод верен для многих стран с давней традицией книгопечатания.</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е данные о связи показа по телевидению инсценировок литературных произведений с покупательским спросом на книги собрали венгерские исследователи.</w:t>
      </w:r>
    </w:p>
    <w:p>
      <w:pPr>
        <w:pStyle w:val="Normal"/>
        <w:ind w:firstLine="567"/>
        <w:jc w:val="both"/>
        <w:rPr>
          <w:rFonts w:ascii="Times New Roman" w:hAnsi="Times New Roman" w:cs="Times New Roman"/>
          <w:sz w:val="24"/>
        </w:rPr>
      </w:pPr>
      <w:r>
        <w:rPr>
          <w:rFonts w:cs="Times New Roman" w:ascii="Times New Roman" w:hAnsi="Times New Roman"/>
          <w:sz w:val="24"/>
        </w:rPr>
        <w:t>Согласно анкетам, распространявшимся среди читателей, «Сага о Форсайтах» большинству опрошенных показалась скучной книгой. После демонстрации одноименного 26-серийного фильма спрос на книгу возрос. Чтобы удовлетворить его, пришлось выпустить несколько дополнительных тиражей. Роман Голсуорси разошелся в 87 000 экземплярах. Вслед за демонстрацией на венгерских экранах греческого кинофильма «Одиссея» поэму Гомера в течение нескольких дней приобрели 30.000 читателей.</w:t>
      </w:r>
    </w:p>
    <w:p>
      <w:pPr>
        <w:pStyle w:val="Normal"/>
        <w:ind w:firstLine="567"/>
        <w:jc w:val="both"/>
        <w:rPr>
          <w:rFonts w:ascii="Times New Roman" w:hAnsi="Times New Roman" w:cs="Times New Roman"/>
          <w:sz w:val="24"/>
        </w:rPr>
      </w:pPr>
      <w:r>
        <w:rPr>
          <w:rFonts w:cs="Times New Roman" w:ascii="Times New Roman" w:hAnsi="Times New Roman"/>
          <w:sz w:val="24"/>
        </w:rPr>
        <w:t>Аналогичные факты приводит французский журнал «Эроп». Например, после телепередачи о Марселе Прусте за одну неделю было продано 40 000 экземпляров книг этого писателя. А после показа по телевидению в «Новостях» сцены из спектакля Ленинградского Большого драматического театра им. М. Горького «Идиот» в Париже за пять дней с полок книжных магазинов исчезли все имеющиеся в наличии издания романа Достоевского.</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открыло перед литературой новые возможности в области идейного и художественного воспитания, позволило неизмеримо расширить аудиторию встреч, читательских конференций и других форм живого общения писателей с читателями разных городов и сел.</w:t>
      </w:r>
    </w:p>
    <w:p>
      <w:pPr>
        <w:pStyle w:val="Normal"/>
        <w:ind w:firstLine="567"/>
        <w:jc w:val="both"/>
        <w:rPr>
          <w:rFonts w:ascii="Times New Roman" w:hAnsi="Times New Roman" w:cs="Times New Roman"/>
          <w:sz w:val="24"/>
        </w:rPr>
      </w:pPr>
      <w:r>
        <w:rPr>
          <w:rFonts w:cs="Times New Roman" w:ascii="Times New Roman" w:hAnsi="Times New Roman"/>
          <w:sz w:val="24"/>
        </w:rPr>
        <w:t>Богатый опыт участия писателей в киноэкранизации литературных произведений, опыт создания многих литературных передач на радио все более дополняется активизацией писательских сил на телевидении.</w:t>
      </w:r>
    </w:p>
    <w:p>
      <w:pPr>
        <w:pStyle w:val="Normal"/>
        <w:ind w:firstLine="567"/>
        <w:jc w:val="both"/>
        <w:rPr>
          <w:rFonts w:ascii="Times New Roman" w:hAnsi="Times New Roman" w:cs="Times New Roman"/>
          <w:sz w:val="24"/>
        </w:rPr>
      </w:pPr>
      <w:r>
        <w:rPr>
          <w:rFonts w:cs="Times New Roman" w:ascii="Times New Roman" w:hAnsi="Times New Roman"/>
          <w:sz w:val="24"/>
        </w:rPr>
        <w:t>Сущность взаимоотношений литературы и телевидения не исчерпывается экранизацией литературных произведений и выступлениями писателей на телестудиях. Рождаются новые проблемы соотношения литературы и малого экрана.</w:t>
      </w:r>
    </w:p>
    <w:p>
      <w:pPr>
        <w:pStyle w:val="Normal"/>
        <w:ind w:firstLine="567"/>
        <w:jc w:val="both"/>
        <w:rPr>
          <w:rFonts w:ascii="Times New Roman" w:hAnsi="Times New Roman" w:cs="Times New Roman"/>
          <w:sz w:val="24"/>
        </w:rPr>
      </w:pPr>
      <w:r>
        <w:rPr>
          <w:rFonts w:cs="Times New Roman" w:ascii="Times New Roman" w:hAnsi="Times New Roman"/>
          <w:sz w:val="24"/>
        </w:rPr>
        <w:t>Одна из таких проблем заключается в том, что человек часто, прежде чем стать читателем того или иного художественного произведения, становится зрителем, т. е. знакомится с его экранизацией. Удачная экранизация дает новую жизнь литературному произведению и в большинстве случаев возбуждает всеобщий интерес к книге. Именно так произошло после демонстрации по телевидению многосерийного телевизионного фильма «Как закалялась сталь». Фильм с новой силой привлек к литературному наследию Н. Островского внимание читателей разных поколений. Однако бывает и по-другому. Познакомившись по телевидению с сюжетом произведения, человек может потерять интерес к литературному первоисточнику.</w:t>
      </w:r>
    </w:p>
    <w:p>
      <w:pPr>
        <w:pStyle w:val="Normal"/>
        <w:ind w:firstLine="567"/>
        <w:jc w:val="both"/>
        <w:rPr>
          <w:rFonts w:ascii="Times New Roman" w:hAnsi="Times New Roman" w:cs="Times New Roman"/>
          <w:sz w:val="24"/>
        </w:rPr>
      </w:pPr>
      <w:r>
        <w:rPr>
          <w:rFonts w:cs="Times New Roman" w:ascii="Times New Roman" w:hAnsi="Times New Roman"/>
          <w:sz w:val="24"/>
        </w:rPr>
        <w:t>Нередко теоретики средств массовой информации путают два понятия — «массовость» и «народность» в работе, например, телевидения. Его массовость — это обращенность практически ко всему населению, универсальность, растущая доступность. Массовость — это количественный показатель функционирования телевидения. Народность — это качественный показатель телевидения, отражающий демократический, народный характер и главных героев, и лейтмотив программирования передач, а также содержание, характер, структуры и формы работы наше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Вместе с тем народный характер нашего телевидения не отрицает, а, наоборот, подчеркивает подлинную его массовость. И здесь возникает еще один парадокс, идущий от диалектики единства общественного развития духовной жизни и современной научно-технической революции: телевидение как средство массовой информации выступает у нас против… массовой культуры. Значит, понятие массовости при определенных условиях переходит из разряда только количественных показателей в разряд качества содержания идейного и художественного уровня духовных ценностей. Ибо когда мы говорим о массовой культуре, то подразумеваем низкопробный поток псевдодуховных произведений. Это происходит тогда, когда в тайны труда писателя, художника вторгается поточное, конвейерное производство штампованных серий со своими законами коллективного труда специалистов разного профиля. Если это вторжение стирает индивидуальность художественного произведения и его автора, если законы телепроизводства ломают ручную лепку автора, то телезритель получает суррогат искусства. Поэтому в преодолении телевидением как средством массовой информации опасности стать проповедником массовой культуры, на наш взгляд, решающую роль играет бережное отношение к закономерностям и особенностям творчества художников-смежников, понимание их, а также поиск новых телевизионных изобразительных средств, способных более выразительно воссоздать замысел автора оригинала. Перевод произведения литературы, театра на язык телевидения есть создание нового сочинения. Оно станет удачным, подлинно художественным, отталкивающим массовую культуру, если его создатели ставят и рассматривают сверхзадачу: приобщить зрителя к вершинам искусства, поднять уровень его подготовленности, обогатить его новыми духовными ценностями, предназначая свое произведение не для избранных, а самой широкой аудитории. И у нас, и на Западе есть подлинные шедевры телевидения как искусства, как ретранслятора смежных художественных произведений.</w:t>
      </w:r>
    </w:p>
    <w:p>
      <w:pPr>
        <w:pStyle w:val="Normal"/>
        <w:ind w:firstLine="567"/>
        <w:jc w:val="both"/>
        <w:rPr>
          <w:rFonts w:ascii="Times New Roman" w:hAnsi="Times New Roman" w:cs="Times New Roman"/>
          <w:sz w:val="24"/>
        </w:rPr>
      </w:pPr>
      <w:r>
        <w:rPr>
          <w:rFonts w:cs="Times New Roman" w:ascii="Times New Roman" w:hAnsi="Times New Roman"/>
          <w:sz w:val="24"/>
        </w:rPr>
        <w:t>Массовая культура рождает новую ориентацию, особенно у молодежи, что означает не просто пристрастие к той или иной форме организации досуга или симпатии к конкретным исполнителям, но нередко и представляет изменения в мировоззренческой позиции молодых, сбивает с толку взрослых. Вдруг современная «массовая культура» становится для многих своеобразным символом, соответствующим особой шкале духовных ценностей. В этом — опасность и вред массовой культуры: у человека размываются критерии прекрасного, понимание подлинного искусства, человек ищет в искусстве и литературе лишь развлечение.</w:t>
      </w:r>
    </w:p>
    <w:p>
      <w:pPr>
        <w:pStyle w:val="Normal"/>
        <w:ind w:firstLine="567"/>
        <w:jc w:val="both"/>
        <w:rPr>
          <w:rFonts w:ascii="Times New Roman" w:hAnsi="Times New Roman" w:cs="Times New Roman"/>
          <w:sz w:val="24"/>
        </w:rPr>
      </w:pPr>
      <w:r>
        <w:rPr>
          <w:rFonts w:cs="Times New Roman" w:ascii="Times New Roman" w:hAnsi="Times New Roman"/>
          <w:sz w:val="24"/>
        </w:rPr>
        <w:t>Великие творения искусства, раскрывая и утверждая прекрасное и возвышенное в окружающей жизни и человеке, его помыслах и поступках, несут могучий заряд красоты, одухотворенности, совершенства, веры в созидательные силы человека, и раскрыть этот заряд, подготовить учащихся к восприятию специфического языка искусства, ввести их в необыкновенный мир эмоционального сопереживания — задача учебных программ телевидения. Эмоциональная грамотность и эмоциональная зрелость — родные сестры творчества и антиподы бездуховности, социальной несправедливости, тунеядства, мещанского отношения к богатствам культуры.</w:t>
      </w:r>
    </w:p>
    <w:p>
      <w:pPr>
        <w:pStyle w:val="Normal"/>
        <w:ind w:firstLine="567"/>
        <w:jc w:val="both"/>
        <w:rPr>
          <w:rFonts w:ascii="Times New Roman" w:hAnsi="Times New Roman" w:cs="Times New Roman"/>
          <w:sz w:val="24"/>
        </w:rPr>
      </w:pPr>
      <w:r>
        <w:rPr>
          <w:rFonts w:cs="Times New Roman" w:ascii="Times New Roman" w:hAnsi="Times New Roman"/>
          <w:sz w:val="24"/>
        </w:rPr>
        <w:t>Этот поворот, это качество эстетического воспитания особенно важно для молодежной телеаудитории. Но ее художественные потребности удовлетворяются телевидением явно недостаточно, в основном за счет музыкальных передач, а еще точнее — эстрады. Конечно, молодежная аудитория может удовлетворять свои интересы широкой панорамой художественного вещания для иных возрастных групп — от мультфильмов до «Мастеров оперной сцены», но направленная работа по художественному воспитанию для этой категории населения остается резервом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Для художественного образования взрослого населения телевидение предлагает десятки рубрик, сотни передач: спектакли театральные и музыкальные, «Литературный альманах» и «Поэтическая антология», «Круг чтения» и «Диалоги о литературе», «Рассказы о художниках» и обозрения «По музеям и выставочным залам», «Музыкальный киоск» и самые разнообразные виды классической, народной, современной музыкальной культуры, наконец, «Кинопанорама», «Киноафиша», сотни кинофильмов, включая фильмы-концерты, и еще многое другое.</w:t>
      </w:r>
    </w:p>
    <w:p>
      <w:pPr>
        <w:pStyle w:val="Normal"/>
        <w:ind w:firstLine="567"/>
        <w:jc w:val="both"/>
        <w:rPr>
          <w:rFonts w:ascii="Times New Roman" w:hAnsi="Times New Roman" w:cs="Times New Roman"/>
          <w:sz w:val="24"/>
        </w:rPr>
      </w:pPr>
      <w:r>
        <w:rPr>
          <w:rFonts w:cs="Times New Roman" w:ascii="Times New Roman" w:hAnsi="Times New Roman"/>
          <w:sz w:val="24"/>
        </w:rPr>
        <w:t>Восприятие духовного содержания художественных передач, без сомнения, способно оказывать идейное и эстетическое влияние на телезрителей. Но это происходит благодаря самому телезрителю, самостоятельно вылавливающему в океане телевизионной художественной продукции заинтересовавшее его произведение. Ни концептуальности, ни систематики в художественном вещании, ориентированном на взрослую аудиторию, у телевидения практически нет.</w:t>
      </w:r>
    </w:p>
    <w:p>
      <w:pPr>
        <w:pStyle w:val="Normal"/>
        <w:ind w:firstLine="567"/>
        <w:jc w:val="both"/>
        <w:rPr>
          <w:rFonts w:ascii="Times New Roman" w:hAnsi="Times New Roman" w:cs="Times New Roman"/>
          <w:sz w:val="24"/>
        </w:rPr>
      </w:pPr>
      <w:r>
        <w:rPr>
          <w:rFonts w:cs="Times New Roman" w:ascii="Times New Roman" w:hAnsi="Times New Roman"/>
          <w:sz w:val="24"/>
        </w:rPr>
        <w:t>Главный путь развития и совершенствования телевизионного вещания в деле эстетического воспитания взрослого населения — это новый подход: от случайного к системе, от навязывания произведений искусства к убеждению ими, от вала к разработке передач по интересам, к формированию телевидением определенных эмоций, оценок, вкусов, к осознанному пониманию специфической природы произведений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При разработке концепции художественного телевизионного вещания хорошим примером может послужить вещание на детскую аудиторию и учащихся. Большинство детских телепередач строится с участием ведущих, которые помогают своим юным зрителям лучше ориентироваться в происходящем, закладывают наиболее простые, доступные им эстетические понятия («Детский час», «Спокойной ночи, малыши!», «Сказка за сказкой», «Ребятам о зверятах»). Важно отметить, что передачи для детей стимулируют и развитие у них собственно творчества, охватывая все ступени художественной деятельности: восприятие — наслаждение — понимание — оценка — самостоятельность (творчество). Детские передачи хорошо подготавливают ребенка к следующему, более сложному этапу его эстетического воспитания, где он также с помощью ведущих учится понимать произведение искусства, оценивать его по законам красоты, развивать свой эстетический вкус.</w:t>
      </w:r>
    </w:p>
    <w:p>
      <w:pPr>
        <w:pStyle w:val="Normal"/>
        <w:ind w:firstLine="567"/>
        <w:jc w:val="both"/>
        <w:rPr>
          <w:rFonts w:ascii="Times New Roman" w:hAnsi="Times New Roman" w:cs="Times New Roman"/>
          <w:sz w:val="24"/>
        </w:rPr>
      </w:pPr>
      <w:r>
        <w:rPr>
          <w:rFonts w:cs="Times New Roman" w:ascii="Times New Roman" w:hAnsi="Times New Roman"/>
          <w:sz w:val="24"/>
        </w:rPr>
        <w:t>Важнейшей чертой художественных передач телевидения для детей и молодежи, позволяющей говорить о собственно эстетическом воспитании учащихся, является их системность и концептуальный подход. И поэтому, может быть, не случайны отмечаемые современными социологами факты, свидетельствующие, что в ряде случаев именно телевидение стимулирует эстетические виды внешкольных увлечений и занятий. Эти занятия связаны с непосредственным участием школьника в таких формах творческой деятельности, которые предполагают общение со сверстниками и друзьями (занятия в кружках и секциях, проведение времени в компании друзей); повышается популярность и индивидуальных занятий, таких, как чтение книг, коллекционирование, прослушивание магнитофонных записей. Установленный исследователями систематический характер контактов школьной аудитории с телевидением и тот факт, что телевидение для детей —это отнюдь не способ «провести время», а возможность расширения и углубления художественных потребностей и интересов, позволяют судить и о плодотворности усилий передач по эстетическому воспитанию подростков, перспективности дальнейшего совершенствования этой работы.</w:t>
      </w:r>
    </w:p>
    <w:p>
      <w:pPr>
        <w:pStyle w:val="Normal"/>
        <w:ind w:firstLine="567"/>
        <w:jc w:val="both"/>
        <w:rPr>
          <w:rFonts w:ascii="Times New Roman" w:hAnsi="Times New Roman" w:cs="Times New Roman"/>
          <w:sz w:val="24"/>
        </w:rPr>
      </w:pPr>
      <w:r>
        <w:rPr>
          <w:rFonts w:cs="Times New Roman" w:ascii="Times New Roman" w:hAnsi="Times New Roman"/>
          <w:sz w:val="24"/>
        </w:rPr>
        <w:t>Совершенствование это видится в специализации рубрик для школьников, увлекающихся и углубленно занимающихся тем или другим видом искусства; в появлении (точнее, в реставрации существовавших когда-то) передач, ориентированных на подростковую самодеятельность, которые, в свою очередь, смогут стимулировать (а в большинстве случаев реанимируют) школьную самодеятельность — важнейшую составную часть культурной работы в школе.</w:t>
      </w:r>
    </w:p>
    <w:p>
      <w:pPr>
        <w:pStyle w:val="Normal"/>
        <w:ind w:firstLine="567"/>
        <w:jc w:val="both"/>
        <w:rPr>
          <w:rFonts w:ascii="Times New Roman" w:hAnsi="Times New Roman" w:cs="Times New Roman"/>
          <w:sz w:val="24"/>
        </w:rPr>
      </w:pPr>
      <w:r>
        <w:rPr>
          <w:rFonts w:cs="Times New Roman" w:ascii="Times New Roman" w:hAnsi="Times New Roman"/>
          <w:sz w:val="24"/>
        </w:rPr>
        <w:t>Но линия художественного образования внезапно прерывается на молодежной аудитории, именно на том этапе развития человека, когда складывающийся в нем как часть его духовного «я» эстетический идеал особенно нуждается в апробации со стороны эстетической теории, во-первых, для углубления и выработки эстетических понятий и категорий прекрасного, во-вторых, для возможности отстоять, защитить свои позиции в столкновении с постулатами «массовой культуры», успешно вести против нее наступательную борьбу.</w:t>
      </w:r>
    </w:p>
    <w:p>
      <w:pPr>
        <w:pStyle w:val="Normal"/>
        <w:ind w:firstLine="567"/>
        <w:jc w:val="both"/>
        <w:rPr>
          <w:rFonts w:ascii="Times New Roman" w:hAnsi="Times New Roman" w:cs="Times New Roman"/>
          <w:sz w:val="24"/>
        </w:rPr>
      </w:pPr>
      <w:r>
        <w:rPr>
          <w:rFonts w:cs="Times New Roman" w:ascii="Times New Roman" w:hAnsi="Times New Roman"/>
          <w:sz w:val="24"/>
        </w:rPr>
        <w:t>Необходимость целенаправленного воздействия на молодежную аудиторию с помощью специализированных телепрограмм очевидна. Но они, прежде всего, не должны выпадать из необыкновенно удачно найденной молодежной редакцией формы телевизионного общения со своей аудиторией, а, кроме того, должны строиться с таким расчетом, чтобы могли стать побудителем внутренней духовной работы зрителя, работы его ума и сердца, способствовать развитию у него эстетического, как непременного свойства его взаимоотношений с окружающей действительностью, его поведения. Эта ориентированность молодежных передач на индивидуальное сознание, самообразование позволит зрителю самому контролировать и внутренне мотивировать свои суждения и оценки, самостоятельно вырабатывать свое мнение, которое в конечном счете и оказывается основой мировоззрения и мироотношения.</w:t>
      </w:r>
    </w:p>
    <w:p>
      <w:pPr>
        <w:pStyle w:val="Normal"/>
        <w:ind w:firstLine="567"/>
        <w:jc w:val="both"/>
        <w:rPr>
          <w:rFonts w:ascii="Times New Roman" w:hAnsi="Times New Roman" w:cs="Times New Roman"/>
          <w:sz w:val="24"/>
        </w:rPr>
      </w:pPr>
      <w:r>
        <w:rPr>
          <w:rFonts w:cs="Times New Roman" w:ascii="Times New Roman" w:hAnsi="Times New Roman"/>
          <w:sz w:val="24"/>
        </w:rPr>
        <w:t>Вместе с тем, отмечая ослабление усилий телевидения в сфере образования молодежи, нельзя отбрасывать ту значительную работу, которую проделывает молодежное вещание в области художественной самодеятельности. Такие передачи, как «КВН», «Что? Где? Когда?», «Музобоз», «Музыкальный киоск», «Шире круг» являются мощными стимуляторами и организаторами эстетической деятельности молодежи и способны помочь большинству учреждений культуры в их деятельности, самим своим существованием предназначенных для культурной работы с населением. С помощью специализированных передач телевидение могло бы оказать действенную помощь и в организации педагогического всеобуча руководителей коллективов художественной самодеятельности, любительских объединен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2. ТЕАТР И ТЕЛЕВИД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атральная постановка на телевидении есть перевод одного и того же сочинения с театрального языка на язык визуальный, из одного вида искусства в другой. Причем в телевизионном возможны и новые сюжетные линии, и временные изменения в развертывании действия, и другие отступления от первоосновы. Такой переход произведения из одного вида искусства в другой можно сравнить с переводом стихов с одного языка на другой, когда существуют дословные подстрочники, но нужен оригинальный талант поэта-переводчика, чтобы стихотворение стало произведением искусства на другом языке.</w:t>
      </w:r>
    </w:p>
    <w:p>
      <w:pPr>
        <w:pStyle w:val="Normal"/>
        <w:ind w:firstLine="567"/>
        <w:jc w:val="both"/>
        <w:rPr>
          <w:rFonts w:ascii="Times New Roman" w:hAnsi="Times New Roman" w:cs="Times New Roman"/>
          <w:sz w:val="24"/>
        </w:rPr>
      </w:pPr>
      <w:r>
        <w:rPr>
          <w:rFonts w:cs="Times New Roman" w:ascii="Times New Roman" w:hAnsi="Times New Roman"/>
          <w:sz w:val="24"/>
        </w:rPr>
        <w:t>Заметим, что неоднократное обращение разных режиссеров к одному и тому же классическому произведению для его воплощения на телевидении, отсутствие бережного отношения к классике могут привести к «размыванию» культурного наследия.</w:t>
      </w:r>
    </w:p>
    <w:p>
      <w:pPr>
        <w:pStyle w:val="Normal"/>
        <w:ind w:firstLine="567"/>
        <w:jc w:val="both"/>
        <w:rPr>
          <w:rFonts w:ascii="Times New Roman" w:hAnsi="Times New Roman" w:cs="Times New Roman"/>
          <w:sz w:val="24"/>
        </w:rPr>
      </w:pPr>
      <w:r>
        <w:rPr>
          <w:rFonts w:cs="Times New Roman" w:ascii="Times New Roman" w:hAnsi="Times New Roman"/>
          <w:sz w:val="24"/>
        </w:rPr>
        <w:t>Каждый театр по-своему ставит одну и ту же пьесу. И это не вызывает ни у кого возражений. Но если на телевидении будут появляться одна за другой разные экранизации одного и того же произведения, то здесь возникает совершенно иная реакция аудитории, рожденная спецификой самого телевидения как искусства, имеющего массовую аудиторию.</w:t>
      </w:r>
    </w:p>
    <w:p>
      <w:pPr>
        <w:pStyle w:val="Normal"/>
        <w:ind w:firstLine="567"/>
        <w:jc w:val="both"/>
        <w:rPr>
          <w:rFonts w:ascii="Times New Roman" w:hAnsi="Times New Roman" w:cs="Times New Roman"/>
          <w:sz w:val="24"/>
        </w:rPr>
      </w:pPr>
      <w:r>
        <w:rPr>
          <w:rFonts w:cs="Times New Roman" w:ascii="Times New Roman" w:hAnsi="Times New Roman"/>
          <w:sz w:val="24"/>
        </w:rPr>
        <w:t>Из 200 миллионов телезрителей всегда найдется миллион-другой людей, которые по разным причинам не могли посмотреть в свое время какой-то спектакль. Для них такие телепостановки — премьеры. Телевидение стремится ввести в оборот духовные ценности для новых поколений, воспроизводя на экране то, что стало классикой.</w:t>
      </w:r>
    </w:p>
    <w:p>
      <w:pPr>
        <w:pStyle w:val="Normal"/>
        <w:ind w:firstLine="567"/>
        <w:jc w:val="both"/>
        <w:rPr>
          <w:rFonts w:ascii="Times New Roman" w:hAnsi="Times New Roman" w:cs="Times New Roman"/>
          <w:sz w:val="24"/>
        </w:rPr>
      </w:pPr>
      <w:r>
        <w:rPr>
          <w:rFonts w:cs="Times New Roman" w:ascii="Times New Roman" w:hAnsi="Times New Roman"/>
          <w:sz w:val="24"/>
        </w:rPr>
        <w:t>Когда сегодняшний телезритель — и не только молодой — видит великих актеров (Раневскую, Грибова, Марецкую, Анджапаридзе), он лучше понимает, что такое талант, что такое искусство, как оно воздействует на душу человека. Он может сравнить достижения театра вчера и сегодня, испытывая чувство благодарности к телевидению, предоставившему эту уникальную возможность. Кроме того, и сами театральные коллективы могут сопоставлять свои впечатления разных лет, делая выводы об уровне актерского исполнения, режиссуры, следить за развитием традиций современного театра, судить о степени его обновления.</w:t>
      </w:r>
    </w:p>
    <w:p>
      <w:pPr>
        <w:pStyle w:val="Normal"/>
        <w:ind w:firstLine="567"/>
        <w:jc w:val="both"/>
        <w:rPr>
          <w:rFonts w:ascii="Times New Roman" w:hAnsi="Times New Roman" w:cs="Times New Roman"/>
          <w:sz w:val="24"/>
        </w:rPr>
      </w:pPr>
      <w:r>
        <w:rPr>
          <w:rFonts w:cs="Times New Roman" w:ascii="Times New Roman" w:hAnsi="Times New Roman"/>
          <w:sz w:val="24"/>
        </w:rPr>
        <w:t>На Центральном телевидении родился политический театр, что явилось результатом синтеза творческих возможностей художественной публицистики и современного театрального искусства. Политический театр, начатый спектаклями «Два взгляда из одного кабинета» Ф. Бурлацкого и «Почему убили Улофа Пальме?» Г. Зубкова, был затем продолжен по двум тематическим направлениям: вопросам перестройки внутри страны и проблемам международной жизни. В основе спектаклей политического театра лежат жизненные коллизии, противоречия, которые преодолевает личность. Острый сюжет не может не захватить зрителя. Вместе с тем успех передачи зависит от степени художественного обобщения, от умения авторов и исполнителей создать живые и правдивые образы наших современников.</w:t>
      </w:r>
    </w:p>
    <w:p>
      <w:pPr>
        <w:pStyle w:val="Normal"/>
        <w:ind w:firstLine="567"/>
        <w:jc w:val="both"/>
        <w:rPr>
          <w:rFonts w:ascii="Times New Roman" w:hAnsi="Times New Roman" w:cs="Times New Roman"/>
          <w:sz w:val="24"/>
        </w:rPr>
      </w:pPr>
      <w:r>
        <w:rPr>
          <w:rFonts w:cs="Times New Roman" w:ascii="Times New Roman" w:hAnsi="Times New Roman"/>
          <w:sz w:val="24"/>
        </w:rPr>
        <w:t>Форма литературного театра находит свое продолжение в телеспектакле. Родилась она из потребности сделать литературу достоянием широких масс с помощью возможностей, которыми располагает телевидение. Основное требование, предъявляемое к литературному театру, — найти ту форму, которая бы наиболее полно выразила написанное слово. Формы, которые использует литературный театр, весьма разнятся между собой — от чтеца в кадре до сложной литературной композиции.</w:t>
      </w:r>
    </w:p>
    <w:p>
      <w:pPr>
        <w:pStyle w:val="Normal"/>
        <w:ind w:firstLine="567"/>
        <w:jc w:val="both"/>
        <w:rPr>
          <w:rFonts w:ascii="Times New Roman" w:hAnsi="Times New Roman" w:cs="Times New Roman"/>
          <w:sz w:val="24"/>
        </w:rPr>
      </w:pPr>
      <w:r>
        <w:rPr>
          <w:rFonts w:cs="Times New Roman" w:ascii="Times New Roman" w:hAnsi="Times New Roman"/>
          <w:sz w:val="24"/>
        </w:rPr>
        <w:t>Литературный театр строится на принципах точного прочтения литературного текста (лишь по необходимости прибегают к купюрам). В этом его отличие от телевизионного спектакля, который трансформирует произведение, переводя его из повествовательной формы в драматургическую. Будучи связанным в сценарном осмыслении литературного произведения, телевидение берет реванш в интерпретации изобразительной, используя богатство выразительных возможностей малого экрана. К числу их относятся: композиция кадра, ракурс, ритм и темп действия, монтаж, музыкальное и декоративное решение — все то, что использует игровое телевидение. И как главное, решающее средство выступает манера и стиль актерского исполнения.</w:t>
      </w:r>
    </w:p>
    <w:p>
      <w:pPr>
        <w:pStyle w:val="Normal"/>
        <w:ind w:firstLine="567"/>
        <w:jc w:val="both"/>
        <w:rPr>
          <w:rFonts w:ascii="Times New Roman" w:hAnsi="Times New Roman" w:cs="Times New Roman"/>
          <w:sz w:val="24"/>
        </w:rPr>
      </w:pPr>
      <w:r>
        <w:rPr>
          <w:rFonts w:cs="Times New Roman" w:ascii="Times New Roman" w:hAnsi="Times New Roman"/>
          <w:sz w:val="24"/>
        </w:rPr>
        <w:t>Литературный театр принадлежит к малым формам постановочного характера, отсюда — ограничение его постановочных возможностей (сравнительно небольшое количество декораций, их простота, малое количество монтировочных репетиций и т. д.).</w:t>
      </w:r>
    </w:p>
    <w:p>
      <w:pPr>
        <w:pStyle w:val="Normal"/>
        <w:ind w:firstLine="567"/>
        <w:jc w:val="both"/>
        <w:rPr>
          <w:rFonts w:ascii="Times New Roman" w:hAnsi="Times New Roman" w:cs="Times New Roman"/>
          <w:sz w:val="24"/>
        </w:rPr>
      </w:pPr>
      <w:r>
        <w:rPr>
          <w:rFonts w:cs="Times New Roman" w:ascii="Times New Roman" w:hAnsi="Times New Roman"/>
          <w:sz w:val="24"/>
        </w:rPr>
        <w:t>Сегодня уровень требовательности общества к художественному телевидению, к его роли в преодолении существующих различий между культурными центрами и отдаленными районами возрастает. Телевидение способно, преодолевая пространство и время, предоставить возможность миллионам любителей театра отдаленных районов увидеть спектакли столичных театров. Особенность телевидения как вида искусства и состоит в том, что оно в состоянии не только создавать свои оригинальные спектакли, но и запечатлевать произведения смежных искусств, в том числе и театра. Известно, сколь недолговечна жизнь театрального спектакля. Со временем уходят актеры, меняются режиссеры, «дряхлеют» постановки. Успеть зафиксировать на пленке спектакли и актеров в расцвете творческих возможностей — одна из главных задач телевидения, которое должно внести свой посильный вклад в общий фонд культурных ценностей страны. Разумно чередуя показ премьер и театральных спектаклей из этого фонда — подлинного арсенала художественной культуры, телевидение приобщает все новые поколения молодых людей к ценностям, на которых воспитывалось старшее поколение.</w:t>
      </w:r>
    </w:p>
    <w:p>
      <w:pPr>
        <w:pStyle w:val="Normal"/>
        <w:ind w:firstLine="567"/>
        <w:jc w:val="both"/>
        <w:rPr>
          <w:rFonts w:ascii="Times New Roman" w:hAnsi="Times New Roman" w:cs="Times New Roman"/>
          <w:sz w:val="24"/>
        </w:rPr>
      </w:pPr>
      <w:r>
        <w:rPr>
          <w:rFonts w:cs="Times New Roman" w:ascii="Times New Roman" w:hAnsi="Times New Roman"/>
          <w:sz w:val="24"/>
        </w:rPr>
        <w:t>Показ спектаклей из фонда можно характеризовать как принципиальную, стратегическую линию в идейно-эстетическом воспитании населения. В программах телевидения этот показ можно выстраивать по тематическому принципу, по принципу знакомства с работами одного режиссера, одного творческого коллектива, одного актера и т. п.</w:t>
      </w:r>
    </w:p>
    <w:p>
      <w:pPr>
        <w:pStyle w:val="Normal"/>
        <w:ind w:firstLine="567"/>
        <w:jc w:val="both"/>
        <w:rPr>
          <w:rFonts w:ascii="Times New Roman" w:hAnsi="Times New Roman" w:cs="Times New Roman"/>
          <w:sz w:val="24"/>
        </w:rPr>
      </w:pPr>
      <w:r>
        <w:rPr>
          <w:rFonts w:cs="Times New Roman" w:ascii="Times New Roman" w:hAnsi="Times New Roman"/>
          <w:sz w:val="24"/>
        </w:rPr>
        <w:t>На телевидении прочно и, очевидно, не случайно утвердился принцип серийности передач, фильмов и спектаклей, позволяющий с максимальной полнотой донести до современного зрителя идейно-художественное богатство лучших образцов отечественной и зарубежной литературы.</w:t>
      </w:r>
    </w:p>
    <w:p>
      <w:pPr>
        <w:pStyle w:val="Normal"/>
        <w:ind w:firstLine="567"/>
        <w:jc w:val="both"/>
        <w:rPr>
          <w:rFonts w:ascii="Times New Roman" w:hAnsi="Times New Roman" w:cs="Times New Roman"/>
          <w:sz w:val="24"/>
        </w:rPr>
      </w:pPr>
      <w:r>
        <w:rPr>
          <w:rFonts w:cs="Times New Roman" w:ascii="Times New Roman" w:hAnsi="Times New Roman"/>
          <w:sz w:val="24"/>
        </w:rPr>
        <w:t>Один из вариантов телевизионного прочтения литературного произведения — театр одного актера. Это форма, которая, сохраняя необходимые элементы театра, дает возможность передать в неприкосновенной точности авторский текст, авторскую интонацию, авторское отношение к героям. Предлагаемое для телетеатра произведение литературы может быть прочитано (исполнено) по главам. При этом оно сохраняет притягательность известности (как будто бы знакомо всем) и таит в себе такие глубины, которые не раскрываются при беглом знакомстве. И если несколько вечеров зрители проведут у телевизоров, вслушиваясь в художественный текст, можно с уверенностью сказать, что цель такой передачи достигнута.</w:t>
      </w:r>
    </w:p>
    <w:p>
      <w:pPr>
        <w:pStyle w:val="Normal"/>
        <w:ind w:firstLine="567"/>
        <w:jc w:val="both"/>
        <w:rPr>
          <w:rFonts w:ascii="Times New Roman" w:hAnsi="Times New Roman" w:cs="Times New Roman"/>
          <w:sz w:val="24"/>
        </w:rPr>
      </w:pPr>
      <w:r>
        <w:rPr>
          <w:rFonts w:cs="Times New Roman" w:ascii="Times New Roman" w:hAnsi="Times New Roman"/>
          <w:sz w:val="24"/>
        </w:rPr>
        <w:t>Зрители будут видеть незаурядного актера, который предстанет в самых разных литературных образах. Он не будет однообразным, этого ему не позволит литературный материал. Высокая публицистика и тонкий лиризм авторских отступлений будут чередоваться с жанровыми сценами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оригинальность и специфичность формы театра одного актера, с использованием характерных только для телевидения изобразительных, художественных средств, даст возможность с максимальной полнотой передать литературные особенности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Отзывы телезрителей говорят о том, что они не только отвергают мысль о вреде, который будто бы наносит телевидение театру, драматургии, литературе, но и подчеркивают рождение нового, более глубокого интереса и к театру, и к литературе.</w:t>
      </w:r>
    </w:p>
    <w:p>
      <w:pPr>
        <w:pStyle w:val="Normal"/>
        <w:ind w:firstLine="567"/>
        <w:jc w:val="both"/>
        <w:rPr>
          <w:rFonts w:ascii="Times New Roman" w:hAnsi="Times New Roman" w:cs="Times New Roman"/>
          <w:sz w:val="24"/>
        </w:rPr>
      </w:pPr>
      <w:r>
        <w:rPr>
          <w:rFonts w:cs="Times New Roman" w:ascii="Times New Roman" w:hAnsi="Times New Roman"/>
          <w:sz w:val="24"/>
        </w:rPr>
        <w:t>Жизненная сила, реальность взаимодействия театра и телевидения проявляются прежде всего во взаимном обогащении новыми идеями, новыми формами художественного мышления.</w:t>
      </w:r>
    </w:p>
    <w:p>
      <w:pPr>
        <w:pStyle w:val="Normal"/>
        <w:ind w:firstLine="567"/>
        <w:jc w:val="both"/>
        <w:rPr>
          <w:rFonts w:ascii="Times New Roman" w:hAnsi="Times New Roman" w:cs="Times New Roman"/>
          <w:sz w:val="24"/>
        </w:rPr>
      </w:pPr>
      <w:r>
        <w:rPr>
          <w:rFonts w:cs="Times New Roman" w:ascii="Times New Roman" w:hAnsi="Times New Roman"/>
          <w:sz w:val="24"/>
        </w:rPr>
        <w:t>Испытывает на себе влияние телевидения и театр. Обращение актера к зрительному залу с монологом, вовлечение зрителя еще в фойе в театральное действие, масштабность деталей и условность декораций, использование видеотехники в театре — в этом и проявляется влияние телевидения на театр, влияние, закономерности которого еще ждут своих исследователей.</w:t>
      </w:r>
    </w:p>
    <w:p>
      <w:pPr>
        <w:pStyle w:val="Normal"/>
        <w:ind w:firstLine="567"/>
        <w:jc w:val="both"/>
        <w:rPr>
          <w:rFonts w:ascii="Times New Roman" w:hAnsi="Times New Roman" w:cs="Times New Roman"/>
          <w:sz w:val="24"/>
        </w:rPr>
      </w:pPr>
      <w:r>
        <w:rPr>
          <w:rFonts w:cs="Times New Roman" w:ascii="Times New Roman" w:hAnsi="Times New Roman"/>
          <w:sz w:val="24"/>
        </w:rPr>
        <w:t>Создание телевизионного спектакля не есть простое повторение театра. Это творение другого, смежного вида искусства, как бы параллельный вариант театрального спектакля, существующего уже в ином пространстве и измерении — на телеэкране. Телевизионный спектакль теряет преимущества театральной постановки, связанные с впечатлением зрителя от непосредственного личностного контакта с актерами, когда зритель видит действие в трех измерениях, в особой атмосфере театрального зала. Теряя одни особенности, телевизионный спектакль приобретает другие: его могут смотреть одновременно миллионы людей, большинству из них, может быть, никогда не удастся побывать в театре на этом спектакле.</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ая версия спектакля предъявляет к актеру и режиссеру новые требования. Актер театра «работает на публику в дальних рядах». Актер телевидения «работает только на первый ряд», ибо лица театральных героев, их выражение видны до мельчайших деталей, видны в движении, они отражают внутреннюю жизнь героев.</w:t>
      </w:r>
    </w:p>
    <w:p>
      <w:pPr>
        <w:pStyle w:val="Normal"/>
        <w:ind w:firstLine="567"/>
        <w:jc w:val="both"/>
        <w:rPr>
          <w:rFonts w:ascii="Times New Roman" w:hAnsi="Times New Roman" w:cs="Times New Roman"/>
          <w:sz w:val="24"/>
        </w:rPr>
      </w:pPr>
      <w:r>
        <w:rPr>
          <w:rFonts w:cs="Times New Roman" w:ascii="Times New Roman" w:hAnsi="Times New Roman"/>
          <w:sz w:val="24"/>
        </w:rPr>
        <w:t>Взаимодействие театра и телевидения включает в себя проблемы трех уровней. Первый уровень — объективно существующее взаимное влияние одного вида искусства на другой. Второй уровень связан с субъективными усилиями режиссеров, драматургов, актеров в развитии современного театра и телетеатра максимально использовать сильные стороны каждого. И третий, самый высокий уровень взаимодействия состоит в координации развития театрального дела в стране, в отдельных регионах с учетом становления художественного телевидения в центре и на местах. Координация усилий в этой сфере должна привести к сравнительно равномерному распределению в стране очагов театрального искусства, к максимальному вовлечению театра и телетеатра в эстетическое и идейное воспитание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В художественном телевидении важно различать жанры телефильма и телеспектакля. Разница между этими жанрами очевидна. Когда с телевизионного экрана с телезрителями разговаривают на языке кино, мы понимаем, что смотрим телефильм; когда — на условном языке театра, мы знаем, что перед нами телеспектакль. В свое время к определению этих жанров подходили слишком упрощенно: считалось, что всякое игровое художественное произведение, снятое на натуре или в реальных интерьерах, — телефильм, а произведение, снятое в студии, — телеспектакль. Практика показала ограниченность такого подхода, на телеэкране стали появляться фильмы, снятые в основном или даже целиком в павильоне («Двенадцать разгневанных мужчин», «Авария» по Ф. Дюрренматту, «Опасный поворот» по Д. Пристли и др.), и спектакли, снятые на натуре или с большим количеством натурных кадров. Жанровые границы начали, казалось бы, стираться, и этим мгновенно воспользовались некоторые режиссеры и редакторы, начав выдавать одно за другое, а именно — телеспектакли за телефильмы. В этом им помогло появление такого понятия, как видеофильм. Что такое художественный видеофильм? Во всей вероятности, это художественный фильм, снятый на видеопленку. Подчеркиваем, фильм, созданный по всем законам кинематографии кинорежиссером на натуре. Между тем в последнее время все чаще приходится сталкиваться с произведениями, выходящими в эфир под видом художественных телефильмов (большой частью многосерийных). Узнав из программы о премьере такого фильма, зритель настраивается на восприятие кино, и поначалу, как правило, ему действительно показывают кино: проплывают виды города, пейзажи, мелькают планы людей, идет реальная жизнь и вдруг — павильон, довольно бедный реквизит, характерный студийный звук и актеры, произносящие пространные монологи. У зрителя появляется ощущение неправды (в кино так не бывает!), которое могло бы и не появиться, если бы он с самого начала настроился на восприятие спектакля, т. е. зрелища, предполагающего определенную условность и камерность.</w:t>
      </w:r>
    </w:p>
    <w:p>
      <w:pPr>
        <w:pStyle w:val="Normal"/>
        <w:ind w:firstLine="567"/>
        <w:jc w:val="both"/>
        <w:rPr>
          <w:rFonts w:ascii="Times New Roman" w:hAnsi="Times New Roman" w:cs="Times New Roman"/>
          <w:sz w:val="24"/>
        </w:rPr>
      </w:pPr>
      <w:r>
        <w:rPr>
          <w:rFonts w:cs="Times New Roman" w:ascii="Times New Roman" w:hAnsi="Times New Roman"/>
          <w:sz w:val="24"/>
        </w:rPr>
        <w:t>Борьба за чистоту жанра, за поиск точных критериев в оценке телевизионных программ и дальнейшее их совершенствование требуют уточнения рассматриваемых жанровых понятий.</w:t>
      </w:r>
    </w:p>
    <w:p>
      <w:pPr>
        <w:pStyle w:val="Normal"/>
        <w:ind w:firstLine="567"/>
        <w:jc w:val="both"/>
        <w:rPr>
          <w:rFonts w:ascii="Times New Roman" w:hAnsi="Times New Roman" w:cs="Times New Roman"/>
          <w:sz w:val="24"/>
        </w:rPr>
      </w:pPr>
      <w:r>
        <w:rPr>
          <w:rFonts w:cs="Times New Roman" w:ascii="Times New Roman" w:hAnsi="Times New Roman"/>
          <w:sz w:val="24"/>
        </w:rPr>
        <w:t>Зрители сравнительно спокойно воспринимают слабую режиссерскую или актерскую работу в театре. Она редко становится предметом всеобщего обсуждения. Иное дело —телевизионная премьера, в особенности новая работа известного режиссера с участием популярных артистов. Для многих людей это событие. Появление актера на телеэкране в вечерние часы общевыходных и праздничных дней — акция, могущая стать поворотным моментом в его творческой биографии. Притом акция ответственная и даже рискованная. Просчетов и неудач телезрители не прощают, так же как не прощают до назойливости частого появления актера на домашнем экране. В этом справедливо видят деятели театра сложности и опасности взаимодействия с телевидением.</w:t>
      </w:r>
    </w:p>
    <w:p>
      <w:pPr>
        <w:pStyle w:val="Normal"/>
        <w:ind w:firstLine="567"/>
        <w:jc w:val="both"/>
        <w:rPr>
          <w:rFonts w:ascii="Times New Roman" w:hAnsi="Times New Roman" w:cs="Times New Roman"/>
          <w:sz w:val="24"/>
        </w:rPr>
      </w:pPr>
      <w:r>
        <w:rPr>
          <w:rFonts w:cs="Times New Roman" w:ascii="Times New Roman" w:hAnsi="Times New Roman"/>
          <w:sz w:val="24"/>
        </w:rPr>
        <w:t>Все это важно. Но вместе с тем телетеатр занимает значительное место в сети вещания. Нет постоянного времени выхода в эфир, объем вещания до обидного мал.</w:t>
      </w:r>
    </w:p>
    <w:p>
      <w:pPr>
        <w:pStyle w:val="Normal"/>
        <w:ind w:firstLine="567"/>
        <w:jc w:val="both"/>
        <w:rPr>
          <w:rFonts w:ascii="Times New Roman" w:hAnsi="Times New Roman" w:cs="Times New Roman"/>
          <w:sz w:val="24"/>
        </w:rPr>
      </w:pPr>
      <w:r>
        <w:rPr>
          <w:rFonts w:cs="Times New Roman" w:ascii="Times New Roman" w:hAnsi="Times New Roman"/>
          <w:sz w:val="24"/>
        </w:rPr>
        <w:t>Несмотря на то что редакторы активно сотрудничают с такими авторами, как А. Борин, И. и В. Ольшанские, А. и О. Лавровы, которые пишут специально для телевидения, тем не менее ни теледраматургия как самостоятельный жанр, ни теледраматург устойчивости на телевидении еще не приобрели, так как отдельные удачные оригинальные сценарии и пьесы — это еще не процесс, гарантирующий развитие жанра.</w:t>
      </w:r>
    </w:p>
    <w:p>
      <w:pPr>
        <w:pStyle w:val="Normal"/>
        <w:ind w:firstLine="567"/>
        <w:jc w:val="both"/>
        <w:rPr>
          <w:rFonts w:ascii="Times New Roman" w:hAnsi="Times New Roman" w:cs="Times New Roman"/>
          <w:sz w:val="24"/>
        </w:rPr>
      </w:pPr>
      <w:r>
        <w:rPr>
          <w:rFonts w:cs="Times New Roman" w:ascii="Times New Roman" w:hAnsi="Times New Roman"/>
          <w:sz w:val="24"/>
        </w:rPr>
        <w:t>Как правило, в механизме заказа теледрамы преобладает инициатива редакции. Это, разумеется, не исключает и встречного процесса, когда идею или готовую пьесу приносит автор, уже работавший с редакцией, или новый автор. Редакторы стараются следить и за новыми именами, и за работой известных, опытных драматургов. Маститый драматург предпочитает увидеть свою пьесу реализованной в театре и для ТВ оставляет то, что по тем или иным причинам театру не подошло, или включается в замысел, разработанный им совместно с редакцией. Довольно часто инициатива исходит от известных режиссеров, не реализовавших свои идеи на театральных подмостках.</w:t>
      </w:r>
    </w:p>
    <w:p>
      <w:pPr>
        <w:pStyle w:val="Normal"/>
        <w:ind w:firstLine="567"/>
        <w:jc w:val="both"/>
        <w:rPr>
          <w:rFonts w:ascii="Times New Roman" w:hAnsi="Times New Roman" w:cs="Times New Roman"/>
          <w:sz w:val="24"/>
        </w:rPr>
      </w:pPr>
      <w:r>
        <w:rPr>
          <w:rFonts w:cs="Times New Roman" w:ascii="Times New Roman" w:hAnsi="Times New Roman"/>
          <w:sz w:val="24"/>
        </w:rPr>
        <w:t>Материальное поощрение драматурга на телевидении ниже, чем в кино и театре.</w:t>
      </w:r>
    </w:p>
    <w:p>
      <w:pPr>
        <w:pStyle w:val="Normal"/>
        <w:ind w:firstLine="567"/>
        <w:jc w:val="both"/>
        <w:rPr>
          <w:rFonts w:ascii="Times New Roman" w:hAnsi="Times New Roman" w:cs="Times New Roman"/>
          <w:sz w:val="24"/>
        </w:rPr>
      </w:pPr>
      <w:r>
        <w:rPr>
          <w:rFonts w:cs="Times New Roman" w:ascii="Times New Roman" w:hAnsi="Times New Roman"/>
          <w:sz w:val="24"/>
        </w:rPr>
        <w:t>Оригинальная пьеса или инсценировка литературного произведения, предлагаемая для постановки в телетеатре, должна отличаться от традиционной театральной пьесы, иметь экранное решение, учитывать возможности крупного плана, так как законы зрительского восприятия, происходящего на театральной сцене и на экране телевизора, абсолютно различны, причем надо учитывать, что в телетеатре наибольший интерес представляет развитие психологической линии характеров, а не их внешнее проявление.</w:t>
      </w:r>
    </w:p>
    <w:p>
      <w:pPr>
        <w:pStyle w:val="Normal"/>
        <w:ind w:firstLine="567"/>
        <w:jc w:val="both"/>
        <w:rPr>
          <w:rFonts w:ascii="Times New Roman" w:hAnsi="Times New Roman" w:cs="Times New Roman"/>
          <w:sz w:val="24"/>
        </w:rPr>
      </w:pPr>
      <w:r>
        <w:rPr>
          <w:rFonts w:cs="Times New Roman" w:ascii="Times New Roman" w:hAnsi="Times New Roman"/>
          <w:sz w:val="24"/>
        </w:rPr>
        <w:t>Драматург должен также хорошо представлять себе, что на сегодняшний день технические и финансовые возможности ТВ ограниченны, поэтому предпочтительнее локальные драматургические решения.</w:t>
      </w:r>
    </w:p>
    <w:p>
      <w:pPr>
        <w:pStyle w:val="Normal"/>
        <w:ind w:firstLine="567"/>
        <w:jc w:val="both"/>
        <w:rPr>
          <w:rFonts w:ascii="Times New Roman" w:hAnsi="Times New Roman" w:cs="Times New Roman"/>
          <w:sz w:val="24"/>
        </w:rPr>
      </w:pPr>
      <w:r>
        <w:rPr>
          <w:rFonts w:cs="Times New Roman" w:ascii="Times New Roman" w:hAnsi="Times New Roman"/>
          <w:sz w:val="24"/>
        </w:rPr>
        <w:t>Редактор на ТВ является в определенной степени соавтором. На нем лежит ответственность за отбор произведений, поиск новых авторов. В дальнейшем редактор принимает активное участие в работе над произведением, вплоть до выхода в эфир готового спектакля.</w:t>
      </w:r>
    </w:p>
    <w:p>
      <w:pPr>
        <w:pStyle w:val="Normal"/>
        <w:ind w:firstLine="567"/>
        <w:jc w:val="both"/>
        <w:rPr/>
      </w:pPr>
      <w:r>
        <w:rPr>
          <w:rFonts w:cs="Times New Roman" w:ascii="Times New Roman" w:hAnsi="Times New Roman"/>
          <w:sz w:val="24"/>
        </w:rPr>
        <w:t xml:space="preserve">Проза не равный партнер драматургии, а ведущий, со всеми вытекающими отсюда особенностями. Обращение к серьезной прозе дает не только литературное качество, но и возможность пригласить лучших режиссеров страны. На этом перекрестье возник «золотой фонд» бывшего Центрального телевидения — работы А. Эфроса, П. Фоменко, Л. Хейфеца и др. Здесь уместно вспомнить А. Довженко, который говорил, что по хорошему сценарию средний режиссер сделает хороший </w:t>
      </w:r>
      <w:r>
        <w:rPr>
          <w:rFonts w:cs="Times New Roman" w:ascii="Times New Roman" w:hAnsi="Times New Roman"/>
          <w:sz w:val="24"/>
          <w:vertAlign w:val="subscript"/>
        </w:rPr>
        <w:t>|</w:t>
      </w:r>
      <w:r>
        <w:rPr>
          <w:rFonts w:cs="Times New Roman" w:ascii="Times New Roman" w:hAnsi="Times New Roman"/>
          <w:sz w:val="24"/>
        </w:rPr>
        <w:t>фильм, по среднему сценарию выдающийся режиссер сделает посредственное кино. В еще большей степени эта закономерность выявляется в художественной телеинтерпретации прозы. С большим сожалением приходится отмечать, что в стране не существует практики издания теледраматургии.</w:t>
      </w:r>
    </w:p>
    <w:p>
      <w:pPr>
        <w:pStyle w:val="Normal"/>
        <w:ind w:firstLine="567"/>
        <w:jc w:val="both"/>
        <w:rPr/>
      </w:pPr>
      <w:r>
        <w:rPr>
          <w:rFonts w:cs="Times New Roman" w:ascii="Times New Roman" w:hAnsi="Times New Roman"/>
          <w:sz w:val="24"/>
        </w:rPr>
        <w:t>Телевидение представляет равные возможности жителям сел, поселков, деревень и крупных городов, центров культуры и науки смотреть и слушать трансляции важных политических, культурных и спортивных событий, происходящих в Москве, в столицах других государств, присутствовать на лучших театральных спектаклях, концертах мастеров искусств. Таким образом, история отечественного телевидения есть история укрепления и развития его социальной роли как мощного рычага, ускоряющего процесс преодоления существенных различий в культурном уровне города и села. Способность телевидения приобщать жителей городов и сел к достижениям культуры, преодолевать расстояния и оторванность отдаленных районов от центров политической и культурной жизни содействует повышению культурного уровня, расширению кругозора жителей сел и городов. Телевидение способствует формированию устойчивых коллективов трудящихся на новостройках, в отдаленных районах, так как благодаря ему люди меньше чувствуют оторванность от центральных районов, от событий в нашей стране и во</w:t>
      </w:r>
      <w:r>
        <w:rPr>
          <w:rFonts w:cs="Times New Roman" w:ascii="Times New Roman" w:hAnsi="Times New Roman"/>
          <w:i/>
          <w:sz w:val="24"/>
        </w:rPr>
        <w:t xml:space="preserve"> </w:t>
      </w:r>
      <w:r>
        <w:rPr>
          <w:rFonts w:cs="Times New Roman" w:ascii="Times New Roman" w:hAnsi="Times New Roman"/>
          <w:sz w:val="24"/>
        </w:rPr>
        <w:t>всем мир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3. МУЗЫКА И ТЕЛЕВИД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В условиях преодоления застойных явлений в духовной жизни общества, в деятельности творческой интеллигенции, в условиях ослабления механизма торможения свободы творчества могут произойти и происходят глубокие изменения в эстетических вкусах населения. Благодаря современным техническим устройствам музыка больше других видов искусства окружает человека, а следовательно, и воздействует на него. Поэтому перед телевидением остро стоит проблема: развивать, а по мере необходимости и изменять музыкальные, а через них и эстетические вкусы и принципы человека. Широкая открытость, возможность свободного и демократического самовыражения могут дестабилизировать общественный интерес, культурные запросы. От стесненности и скованности к безудержным увлечениям и вседозволенности — так порой выглядит путь удовлетворения жажды духовного обновления в сегодняшней жизни.</w:t>
      </w:r>
    </w:p>
    <w:p>
      <w:pPr>
        <w:pStyle w:val="Normal"/>
        <w:ind w:firstLine="567"/>
        <w:jc w:val="both"/>
        <w:rPr>
          <w:rFonts w:ascii="Times New Roman" w:hAnsi="Times New Roman" w:cs="Times New Roman"/>
          <w:sz w:val="24"/>
        </w:rPr>
      </w:pPr>
      <w:r>
        <w:rPr>
          <w:rFonts w:cs="Times New Roman" w:ascii="Times New Roman" w:hAnsi="Times New Roman"/>
          <w:sz w:val="24"/>
        </w:rPr>
        <w:t>Формирование с помощью телевидения музыкальных вкусов не есть задача чисто просветительская; она становится частью работы по формированию современного мировоззрения, свободного, с одной стороны, от устаревших стереотипов, а с другой — содержащего передовые идеи нашего времени. Музыкальная ориентация отражает не просто приверженность той или иной форме организации свободного времени или симпатии к «звездам». Она выражает определенную жизненную, мировоззренческую позицию человека, особенно юного гражданина. Так, современная популярная рок-музыка стала для многих молодых людей своеобразным символом, соответствующим особой шкале культурных ценностей. Вот почему наше телевидение призвано не бездумно размножать эту музыку, а анализировать ее как в социальном, так и в эстетическом плане, раскрывать мотивы обращения прежде всего молодых именно к этим музыкальным произведениям. Здесь нужно не ругать, не осуждать, а постараться понять, что молодым свойственна эмоциональная распахнутость и стремление к развлекательности как элементам молодежной культуры, второстепенность рационального подхода и разумной оценки увиденного и услышанного. Таковы особенности сознания и психики молодого человека. И учет этих особенностей, преодоление недооценки своеобразия восприятия молодыми людьми прежде всего музыки — главное в работе средств массовой информации с молодежью. Музыкальные передачи, которые по вечерам соседствуют в эфире с публицистикой, даже если они и не построены на сегодняшнем актуальном материале, вызывают потребность знакомства с глубинными жизненными конфликтами, полнокровными человеческими характерами.</w:t>
      </w:r>
    </w:p>
    <w:p>
      <w:pPr>
        <w:pStyle w:val="Normal"/>
        <w:ind w:firstLine="567"/>
        <w:jc w:val="both"/>
        <w:rPr>
          <w:rFonts w:ascii="Times New Roman" w:hAnsi="Times New Roman" w:cs="Times New Roman"/>
          <w:sz w:val="24"/>
        </w:rPr>
      </w:pPr>
      <w:r>
        <w:rPr>
          <w:rFonts w:cs="Times New Roman" w:ascii="Times New Roman" w:hAnsi="Times New Roman"/>
          <w:sz w:val="24"/>
        </w:rPr>
        <w:t>Музыкальный экран нередко переносит нас в прошлое, открывая его малознакомые страницы. Настоящее в прошлом и прошлое в настоящем — эту связь времен, идеалов, традиций нашей многонациональной культуры музыкальное телевидение делает особенно наглядной в своем духовном единстве. Весь смысл деятельности музыкальных редакторов телевидения состоит в том, чтобы помочь верно ориентироваться в мире музыки, в мире, который ныне не знает ни географических, ни государственных границ и преград. На смену запретам периода застоя приходит иная увлеченность. Во многом следствием этого стало бурное распространение рок-музыки, особенно среди молодежи. Рок-музыка окружает современного человека повсюду: проигрыватели, магнитофоны, радио, телевидение. Рок вытесняет остальные виды музыки. Он вездесущ. Его коварство в том, что он отгораживает молодежь от других сфер духовной жизни. Но жизнь не стоит на месте. Изменяются и музыкальные пристрастия.</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всячески поощряет поиски этого пути. Один из таких поисков проявляется в том, что стилевое направление рок-музыки, по имеющимся признакам, все более смыкается с творчеством бардов (авторская песня), тяготевших всегда к рельефному выражению социальной жизни. Можно предположить, что в этом случае возникает переосмысление выразительных средств рок-музыки, их использования, что приводит к усложнению мелодико-гармонической структуры. Наглядность этого процесса хорошо просматривалась в передаче «Музыкальный ринг» с участием «Машины времени» и других телепередачах.</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е жанры музыкального вещания прошли путь от трансляций концертов, музыкальных спектаклей, через тематические программы к музыкальному документальному фильму-портрету и к музыкальному оригинальному художественному фильму. При этом появление более сложных жанров не исключило из арсенала телевидения и трансляций популярных концертов, спектаклей, организации конкурсов песни и т. п.</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ое и местное телевидение сформировали самостоятельный раздел музыкального вещания — музыкально-образовательные программы. На протяжении многих лет музыкальные редакторы ведут циклы специальных передач самого различного профиля. Одни из них рассчитаны на любителей эстрадной, другие — симфонической, оперной, камерной, хоровой музыки. Есть передачи для начинающих слушателей. А есть и такие циклы, которые предусматривают аудиторию уже эстетически подготовленную.</w:t>
      </w:r>
    </w:p>
    <w:p>
      <w:pPr>
        <w:pStyle w:val="Normal"/>
        <w:ind w:firstLine="567"/>
        <w:jc w:val="both"/>
        <w:rPr>
          <w:rFonts w:ascii="Times New Roman" w:hAnsi="Times New Roman" w:cs="Times New Roman"/>
          <w:sz w:val="24"/>
        </w:rPr>
      </w:pPr>
      <w:r>
        <w:rPr>
          <w:rFonts w:cs="Times New Roman" w:ascii="Times New Roman" w:hAnsi="Times New Roman"/>
          <w:sz w:val="24"/>
        </w:rPr>
        <w:t>Особо следует отметить, что за последние годы все активнее участвуют в массовом музыкально-эстетическом воспитании крупнейшие деятели музыкальной культуры, встречи с которыми неизменно превращаются в значительные художественные события. Большим успехом пользовались передачи, в которых ярко, образно, глубоко рассказывал о музыке крупнейший дирижер Е.А. Мравинский.</w:t>
      </w:r>
    </w:p>
    <w:p>
      <w:pPr>
        <w:pStyle w:val="Normal"/>
        <w:ind w:firstLine="567"/>
        <w:jc w:val="both"/>
        <w:rPr>
          <w:rFonts w:ascii="Times New Roman" w:hAnsi="Times New Roman" w:cs="Times New Roman"/>
          <w:sz w:val="24"/>
        </w:rPr>
      </w:pPr>
      <w:r>
        <w:rPr>
          <w:rFonts w:cs="Times New Roman" w:ascii="Times New Roman" w:hAnsi="Times New Roman"/>
          <w:sz w:val="24"/>
        </w:rPr>
        <w:t>Показ по телевидению четырех фильмов «Дирижирует Евгений Мравинский» стал знаменательным культурным событием. И сейчас, спустя время, фильмы не позволяют забыть о себе, побуждают к раздумьям, к тому, чтобы вновь мысленно пережить их, поскольку у авторов есть определенная позиция в вопросе о том, как снимать музыку. Для зрителя возникает эффект присутствия в Большом зале Ленинградской филармонии. Операторы показывают зал много, изобразительно. Зал важен не просто потому, что здесь на протяжении четырех десятилетий выступал Мравинский. Существеннее иное: Большой зал может служить образцом некоей прекрасной материализовавшейся симфонии. Нарядность и простота, строгий ритм, соразмерность величавых беломраморных колонн и изысканно сверкающих хрустальных люстр делают его желанной оправой для музыки. Удивительным образом классическая стройность зала гармонирует с благородством искусства Мравинского. Как только дирижер появлялся на эстраде, все внимание телезрителей было приковано к нему.</w:t>
      </w:r>
    </w:p>
    <w:p>
      <w:pPr>
        <w:pStyle w:val="Normal"/>
        <w:ind w:firstLine="567"/>
        <w:jc w:val="both"/>
        <w:rPr>
          <w:rFonts w:ascii="Times New Roman" w:hAnsi="Times New Roman" w:cs="Times New Roman"/>
          <w:sz w:val="24"/>
        </w:rPr>
      </w:pPr>
      <w:r>
        <w:rPr>
          <w:rFonts w:cs="Times New Roman" w:ascii="Times New Roman" w:hAnsi="Times New Roman"/>
          <w:sz w:val="24"/>
        </w:rPr>
        <w:t>В раздел музыкально-образовательных программ входит и рубрика «О балете». Создатели этой передачи стремились в рамках одного цикла выделить несколько направлений, пытаясь при этом сохранить едиными, насколько возможно, не только заставку, позывные и прочие аксессуары, но и стиль передачи, манеру общения с аудиторией. Программы, посвященные выдающимся исполнителям балетного театра, должны не только знакомить телезрителей с творчеством лучших хореографов, с секретами и тайнами их профессии, но и дать возможность проследить историю развития искусства танца.</w:t>
      </w:r>
    </w:p>
    <w:p>
      <w:pPr>
        <w:pStyle w:val="Normal"/>
        <w:ind w:firstLine="567"/>
        <w:jc w:val="both"/>
        <w:rPr>
          <w:rFonts w:ascii="Times New Roman" w:hAnsi="Times New Roman" w:cs="Times New Roman"/>
          <w:sz w:val="24"/>
        </w:rPr>
      </w:pPr>
      <w:r>
        <w:rPr>
          <w:rFonts w:cs="Times New Roman" w:ascii="Times New Roman" w:hAnsi="Times New Roman"/>
          <w:sz w:val="24"/>
        </w:rPr>
        <w:t>Музыка на телевидении может быть компилятивной и оригинальной. В телефильме (телеспектакле) музыка является органической частью его целостного образа. Она несет в себе драматургические и стилистические функции, способствуя выявлению композиционной структуры произведения, его атмосферы, сюжетных линий и жанровых признаков, помогает раскрыть социальную и национальную среду действия, отображает историческое время (эпоху), передает индивидуальные особенности автора.</w:t>
      </w:r>
    </w:p>
    <w:p>
      <w:pPr>
        <w:pStyle w:val="Normal"/>
        <w:ind w:firstLine="567"/>
        <w:jc w:val="both"/>
        <w:rPr>
          <w:rFonts w:ascii="Times New Roman" w:hAnsi="Times New Roman" w:cs="Times New Roman"/>
          <w:sz w:val="24"/>
        </w:rPr>
      </w:pPr>
      <w:r>
        <w:rPr>
          <w:rFonts w:cs="Times New Roman" w:ascii="Times New Roman" w:hAnsi="Times New Roman"/>
          <w:sz w:val="24"/>
        </w:rPr>
        <w:t>Что касается музыкальных концертных программ, то они подразделяются на три ви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цертные программы, составляемые из вновь записанных на видео номеров отдельных исполнителей и коллектив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цертные программы из ранее отснятых (фондовых) номеров, которые может объединить ведущ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ы, составляемые по сценарному (режиссерскому) плану и сочетающие новые и записанные ранее номера.</w:t>
      </w:r>
    </w:p>
    <w:p>
      <w:pPr>
        <w:pStyle w:val="Normal"/>
        <w:ind w:firstLine="567"/>
        <w:jc w:val="both"/>
        <w:rPr>
          <w:rFonts w:ascii="Times New Roman" w:hAnsi="Times New Roman" w:cs="Times New Roman"/>
          <w:sz w:val="24"/>
        </w:rPr>
      </w:pPr>
      <w:r>
        <w:rPr>
          <w:rFonts w:cs="Times New Roman" w:ascii="Times New Roman" w:hAnsi="Times New Roman"/>
          <w:sz w:val="24"/>
        </w:rPr>
        <w:t>Популярны на телевидении и музыкальные концертно-постановочные передачи. В них на основе сценарного плана и режиссерской разработки исполнение музыкальных произведений оркестрами, хорами, солистами дополняется изобразительным материалом (кино- и фотофрагментами).</w:t>
      </w:r>
    </w:p>
    <w:p>
      <w:pPr>
        <w:pStyle w:val="Normal"/>
        <w:ind w:firstLine="567"/>
        <w:jc w:val="both"/>
        <w:rPr>
          <w:rFonts w:ascii="Times New Roman" w:hAnsi="Times New Roman" w:cs="Times New Roman"/>
          <w:sz w:val="24"/>
        </w:rPr>
      </w:pPr>
      <w:r>
        <w:rPr>
          <w:rFonts w:cs="Times New Roman" w:ascii="Times New Roman" w:hAnsi="Times New Roman"/>
          <w:sz w:val="24"/>
        </w:rPr>
        <w:t>К участию в концертно-постановочных передачах привлекаются ведущие (артисты) для чтения сопроводительного текста и участия в инсценируемых фрагментах. Сценарные концертно-постановочные передачи имеют, как правило, два вариа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чи, в основе которых лежат симфонические, камерные, а также песенные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чи, посвященные творчеству деятелей музыкальной культуры и отдельных творческих коллективов во всех музыкальных жанрах.</w:t>
      </w:r>
    </w:p>
    <w:p>
      <w:pPr>
        <w:pStyle w:val="Normal"/>
        <w:ind w:firstLine="567"/>
        <w:jc w:val="both"/>
        <w:rPr>
          <w:rFonts w:ascii="Times New Roman" w:hAnsi="Times New Roman" w:cs="Times New Roman"/>
          <w:sz w:val="24"/>
        </w:rPr>
      </w:pPr>
      <w:r>
        <w:rPr>
          <w:rFonts w:cs="Times New Roman" w:ascii="Times New Roman" w:hAnsi="Times New Roman"/>
          <w:sz w:val="24"/>
        </w:rPr>
        <w:t>Музыкальное представление на телевидении, как правило, имеет три жанра:</w:t>
      </w:r>
    </w:p>
    <w:p>
      <w:pPr>
        <w:pStyle w:val="Normal"/>
        <w:ind w:firstLine="567"/>
        <w:jc w:val="both"/>
        <w:rPr>
          <w:rFonts w:ascii="Times New Roman" w:hAnsi="Times New Roman" w:cs="Times New Roman"/>
          <w:sz w:val="24"/>
        </w:rPr>
      </w:pPr>
      <w:r>
        <w:rPr>
          <w:rFonts w:cs="Times New Roman" w:ascii="Times New Roman" w:hAnsi="Times New Roman"/>
          <w:sz w:val="24"/>
        </w:rPr>
        <w:t>а) сюжетное музыкальное представление, созданное по оригинальному сценарию, требующее режиссерской постановки номеров, их телевизионного решения, работы с композитором, балетмейстером, исполнителями, коллективами;</w:t>
      </w:r>
    </w:p>
    <w:p>
      <w:pPr>
        <w:pStyle w:val="Normal"/>
        <w:ind w:firstLine="567"/>
        <w:jc w:val="both"/>
        <w:rPr>
          <w:rFonts w:ascii="Times New Roman" w:hAnsi="Times New Roman" w:cs="Times New Roman"/>
          <w:sz w:val="24"/>
        </w:rPr>
      </w:pPr>
      <w:r>
        <w:rPr>
          <w:rFonts w:cs="Times New Roman" w:ascii="Times New Roman" w:hAnsi="Times New Roman"/>
          <w:sz w:val="24"/>
        </w:rPr>
        <w:t>б) представление, не требующее постановки номеров или их нового решения;</w:t>
      </w:r>
    </w:p>
    <w:p>
      <w:pPr>
        <w:pStyle w:val="Normal"/>
        <w:ind w:firstLine="567"/>
        <w:jc w:val="both"/>
        <w:rPr>
          <w:rFonts w:ascii="Times New Roman" w:hAnsi="Times New Roman" w:cs="Times New Roman"/>
          <w:sz w:val="24"/>
        </w:rPr>
      </w:pPr>
      <w:r>
        <w:rPr>
          <w:rFonts w:cs="Times New Roman" w:ascii="Times New Roman" w:hAnsi="Times New Roman"/>
          <w:sz w:val="24"/>
        </w:rPr>
        <w:t>в) представление, основой которого является музыкальная драматургия без оригинального текста.</w:t>
      </w:r>
    </w:p>
    <w:p>
      <w:pPr>
        <w:pStyle w:val="Normal"/>
        <w:ind w:firstLine="567"/>
        <w:jc w:val="both"/>
        <w:rPr>
          <w:rFonts w:ascii="Times New Roman" w:hAnsi="Times New Roman" w:cs="Times New Roman"/>
          <w:sz w:val="24"/>
        </w:rPr>
      </w:pPr>
      <w:r>
        <w:rPr>
          <w:rFonts w:cs="Times New Roman" w:ascii="Times New Roman" w:hAnsi="Times New Roman"/>
          <w:sz w:val="24"/>
        </w:rPr>
        <w:t>Музыкальные трансляционные программы подразделяются на два вида:</w:t>
      </w:r>
    </w:p>
    <w:p>
      <w:pPr>
        <w:pStyle w:val="Normal"/>
        <w:ind w:firstLine="567"/>
        <w:jc w:val="both"/>
        <w:rPr>
          <w:rFonts w:ascii="Times New Roman" w:hAnsi="Times New Roman" w:cs="Times New Roman"/>
          <w:sz w:val="24"/>
        </w:rPr>
      </w:pPr>
      <w:r>
        <w:rPr>
          <w:rFonts w:cs="Times New Roman" w:ascii="Times New Roman" w:hAnsi="Times New Roman"/>
          <w:sz w:val="24"/>
        </w:rPr>
        <w:t>а) трансляция спектакля, концерта, музыкального представления или события со специальной подготовкой и включением телевизионных сюжетов;</w:t>
      </w:r>
    </w:p>
    <w:p>
      <w:pPr>
        <w:pStyle w:val="Normal"/>
        <w:ind w:firstLine="567"/>
        <w:jc w:val="both"/>
        <w:rPr>
          <w:rFonts w:ascii="Times New Roman" w:hAnsi="Times New Roman" w:cs="Times New Roman"/>
          <w:sz w:val="24"/>
        </w:rPr>
      </w:pPr>
      <w:r>
        <w:rPr>
          <w:rFonts w:cs="Times New Roman" w:ascii="Times New Roman" w:hAnsi="Times New Roman"/>
          <w:sz w:val="24"/>
        </w:rPr>
        <w:t>б) трансляция без дополнительных телевизионных сюжетов.</w:t>
      </w:r>
    </w:p>
    <w:p>
      <w:pPr>
        <w:pStyle w:val="Normal"/>
        <w:ind w:firstLine="567"/>
        <w:jc w:val="both"/>
        <w:rPr>
          <w:rFonts w:ascii="Times New Roman" w:hAnsi="Times New Roman" w:cs="Times New Roman"/>
          <w:sz w:val="24"/>
        </w:rPr>
      </w:pPr>
      <w:r>
        <w:rPr>
          <w:rFonts w:cs="Times New Roman" w:ascii="Times New Roman" w:hAnsi="Times New Roman"/>
          <w:sz w:val="24"/>
        </w:rPr>
        <w:t>Музыкальные телевизионные передачи по жанровым признакам можно подразделить на четыре основных вида: постановочные, концертно-постановочные, концертные и трансляционные.</w:t>
      </w:r>
    </w:p>
    <w:p>
      <w:pPr>
        <w:pStyle w:val="Normal"/>
        <w:ind w:firstLine="567"/>
        <w:jc w:val="both"/>
        <w:rPr>
          <w:rFonts w:ascii="Times New Roman" w:hAnsi="Times New Roman" w:cs="Times New Roman"/>
          <w:sz w:val="24"/>
        </w:rPr>
      </w:pPr>
      <w:r>
        <w:rPr>
          <w:rFonts w:cs="Times New Roman" w:ascii="Times New Roman" w:hAnsi="Times New Roman"/>
          <w:sz w:val="24"/>
        </w:rPr>
        <w:t>Большую роль в эстетическом воспитании играют специальные рубрики и циклы передач для детей. И в этом немалая заслуга местных студий телевидения. Так, в 1964 г. на телеэкране впервые прозвучали позывные пермского «Музыкального теремка». В первом выпуске ведущая рассказала дошкольникам о том, что такое песня, марш и танец. (Это была так называемая контрольная группа ребят, которая участвовала во всех последующих передачах и по которой проверяли уровень и темп развития музыкального сознания.). Построены передачи были по принципу направленной импровизации: текст и мизансцены выверялись только с ведущей, ребятам предоставлялась полная свобода выражения. Это создавало атмосферу увлекательной игры, в которой раскрывались музыкальные способности даже самых застенчивых детей. В группе исполнителей-иллюстраторов выступали ученики музыкальной школы и участники хореографической студии пермского Дворца культуры им. Я.М. Свердлова.</w:t>
      </w:r>
    </w:p>
    <w:p>
      <w:pPr>
        <w:pStyle w:val="Normal"/>
        <w:ind w:firstLine="567"/>
        <w:jc w:val="both"/>
        <w:rPr>
          <w:rFonts w:ascii="Times New Roman" w:hAnsi="Times New Roman" w:cs="Times New Roman"/>
          <w:sz w:val="24"/>
        </w:rPr>
      </w:pPr>
      <w:r>
        <w:rPr>
          <w:rFonts w:cs="Times New Roman" w:ascii="Times New Roman" w:hAnsi="Times New Roman"/>
          <w:sz w:val="24"/>
        </w:rPr>
        <w:t>Позже на Пермской студии телевидения родился преемник «Теремка» под названием «Тилибом».</w:t>
      </w:r>
    </w:p>
    <w:p>
      <w:pPr>
        <w:pStyle w:val="Normal"/>
        <w:ind w:firstLine="567"/>
        <w:jc w:val="both"/>
        <w:rPr>
          <w:rFonts w:ascii="Times New Roman" w:hAnsi="Times New Roman" w:cs="Times New Roman"/>
          <w:sz w:val="24"/>
        </w:rPr>
      </w:pPr>
      <w:r>
        <w:rPr>
          <w:rFonts w:cs="Times New Roman" w:ascii="Times New Roman" w:hAnsi="Times New Roman"/>
          <w:sz w:val="24"/>
        </w:rPr>
        <w:t>«Тилибом» отличается от «Теремка» тем, что в нем есть определенный сюжет. Каждая передача — это своеобразный спектакль, где в игровой форме преподносятся элементы музыкальных знаний. «Ожившие игрушки» предлагали ребятам запомнить определенные мелодии, под которые они оживали. Задача этой передачи — развитие ритмических навыков (зрители должны были запомнить и воспроизвести движения игрушек), совмещение зрительного и музыкального образов.</w:t>
      </w:r>
    </w:p>
    <w:p>
      <w:pPr>
        <w:pStyle w:val="Normal"/>
        <w:ind w:firstLine="567"/>
        <w:jc w:val="both"/>
        <w:rPr>
          <w:rFonts w:ascii="Times New Roman" w:hAnsi="Times New Roman" w:cs="Times New Roman"/>
          <w:sz w:val="24"/>
        </w:rPr>
      </w:pPr>
      <w:r>
        <w:rPr>
          <w:rFonts w:cs="Times New Roman" w:ascii="Times New Roman" w:hAnsi="Times New Roman"/>
          <w:sz w:val="24"/>
        </w:rPr>
        <w:t>В музыкальном телевидении заметное место занимают фестивали и конкурсы, которые имеют свои жанровые особенности. Чаще всего фестивали посвящаются одной теме, но международный фольклорный телефестиваль «Радуга» отличается и тематической, и жанровой многоплановостью.</w:t>
      </w:r>
    </w:p>
    <w:p>
      <w:pPr>
        <w:pStyle w:val="Normal"/>
        <w:ind w:firstLine="567"/>
        <w:jc w:val="both"/>
        <w:rPr/>
      </w:pPr>
      <w:r>
        <w:rPr>
          <w:rFonts w:cs="Times New Roman" w:ascii="Times New Roman" w:hAnsi="Times New Roman"/>
          <w:sz w:val="24"/>
        </w:rPr>
        <w:t>В ряде фильмов, показанных на одном из конкурсов, использованы новые формы подачи материала, в частности так называемый метод блуждающей камеры, позволивший сделать зрителя как бы непосредственным очевидцем и участником событий. Таким образом, фестиваль не только обогатил представления об искусстве народов многих стран мира, но и познакомил с удачным опытом зарубежных тележурналистов, режиссеров, с их поисками воплощения этой важной темы на экране. Фестиваль «Радуга» стал традиционным на телевидении 1-го канала.</w:t>
      </w:r>
    </w:p>
    <w:p>
      <w:pPr>
        <w:pStyle w:val="Normal"/>
        <w:ind w:firstLine="567"/>
        <w:jc w:val="both"/>
        <w:rPr>
          <w:rFonts w:ascii="Times New Roman" w:hAnsi="Times New Roman" w:cs="Times New Roman"/>
          <w:sz w:val="24"/>
        </w:rPr>
      </w:pPr>
      <w:r>
        <w:rPr>
          <w:rFonts w:cs="Times New Roman" w:ascii="Times New Roman" w:hAnsi="Times New Roman"/>
          <w:sz w:val="24"/>
        </w:rPr>
        <w:t>Музыка на телевидении должна активно помогать зрителям осваивать разнообразные формы проведения досуга, адресовать их и к книгам о музыке.</w:t>
      </w:r>
    </w:p>
    <w:p>
      <w:pPr>
        <w:pStyle w:val="Normal"/>
        <w:ind w:firstLine="567"/>
        <w:jc w:val="both"/>
        <w:rPr>
          <w:rFonts w:ascii="Times New Roman" w:hAnsi="Times New Roman" w:cs="Times New Roman"/>
          <w:sz w:val="24"/>
        </w:rPr>
      </w:pPr>
      <w:r>
        <w:rPr>
          <w:rFonts w:cs="Times New Roman" w:ascii="Times New Roman" w:hAnsi="Times New Roman"/>
          <w:sz w:val="24"/>
        </w:rPr>
        <w:t>В передачах «Музыкального киоска» ведущая Э. Беляева наряду с представлением новых грамзаписей в очень мягкой, доброжелательной форме ненавязчиво подсказывает зрителям, любящим музыку, как организовать свое свободное время. Это одна из немногих передач, где органично уживаются самые разнообразные музыкальные жанры.</w:t>
      </w:r>
    </w:p>
    <w:p>
      <w:pPr>
        <w:pStyle w:val="Normal"/>
        <w:ind w:firstLine="567"/>
        <w:jc w:val="both"/>
        <w:rPr>
          <w:rFonts w:ascii="Times New Roman" w:hAnsi="Times New Roman" w:cs="Times New Roman"/>
          <w:sz w:val="24"/>
        </w:rPr>
      </w:pPr>
      <w:r>
        <w:rPr>
          <w:rFonts w:cs="Times New Roman" w:ascii="Times New Roman" w:hAnsi="Times New Roman"/>
          <w:sz w:val="24"/>
        </w:rPr>
        <w:t>Культурно-эстетические программы телевидения имеют особый успех и популярность тогда, когда включают в себя развлекательные элементы. В этой связи весьма важны предупреждения социологов об опасности привычно снисходительного, а порой и откровенно негативного отношения к развлекательной стороне культурно-просветительных передач телевидения. Нужно научиться воспитывать развлекая, так как новое воздействие личность воспринимает охотнее всего.</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в области музыкальной пропаганды сосредоточило свое главное внимание на том, чтобы отбирать и пропагандировать в широких массах лучшие образцы отечественного и мирового музыкального искусства, знакомить с творчеством наиболее выдающихся современных композиторов и исполнителей различных школ и направлений, осмысливать и отражать в концентрированной, но общедоступной форме основные тенденции развития музыкальной жизни как у нас в стране, так и за рубежом.</w:t>
      </w:r>
    </w:p>
    <w:p>
      <w:pPr>
        <w:pStyle w:val="Normal"/>
        <w:ind w:firstLine="567"/>
        <w:jc w:val="both"/>
        <w:rPr>
          <w:rFonts w:ascii="Times New Roman" w:hAnsi="Times New Roman" w:cs="Times New Roman"/>
          <w:sz w:val="24"/>
        </w:rPr>
      </w:pPr>
      <w:r>
        <w:rPr>
          <w:rFonts w:cs="Times New Roman" w:ascii="Times New Roman" w:hAnsi="Times New Roman"/>
          <w:sz w:val="24"/>
        </w:rPr>
        <w:t>Среди отдельных передач наиболее популярной стала «Играй, гармонь!», нашедшая самый широкий зрительский отклик.</w:t>
      </w:r>
    </w:p>
    <w:p>
      <w:pPr>
        <w:pStyle w:val="Normal"/>
        <w:ind w:firstLine="567"/>
        <w:jc w:val="both"/>
        <w:rPr>
          <w:rFonts w:ascii="Times New Roman" w:hAnsi="Times New Roman" w:cs="Times New Roman"/>
          <w:sz w:val="24"/>
        </w:rPr>
      </w:pPr>
      <w:r>
        <w:rPr>
          <w:rFonts w:cs="Times New Roman" w:ascii="Times New Roman" w:hAnsi="Times New Roman"/>
          <w:sz w:val="24"/>
        </w:rPr>
        <w:t>Эстрадные программы на телевидении занимают 45% всего музыкального вещания. В них входят передачи, представленные такими жанрами: массовая песня, эстрадная песня, духовная музыка, включая все военные ансамбли, авторская песня (барды), речевой жанр, цирк и т. д.</w:t>
      </w:r>
    </w:p>
    <w:p>
      <w:pPr>
        <w:pStyle w:val="Normal"/>
        <w:ind w:firstLine="567"/>
        <w:jc w:val="both"/>
        <w:rPr>
          <w:rFonts w:ascii="Times New Roman" w:hAnsi="Times New Roman" w:cs="Times New Roman"/>
          <w:sz w:val="24"/>
        </w:rPr>
      </w:pPr>
      <w:r>
        <w:rPr>
          <w:rFonts w:cs="Times New Roman" w:ascii="Times New Roman" w:hAnsi="Times New Roman"/>
          <w:sz w:val="24"/>
        </w:rPr>
        <w:t>В структуре эстрадно-музыкального телевизионного эфира значительное внимание уделяется массовой песне. Главной редакцией музыкального вещания была подготовлена передача «Годы, поколения, песни», успехом пользовались передачи «Товарищ песня» и «Песня далекая и близкая».</w:t>
      </w:r>
    </w:p>
    <w:p>
      <w:pPr>
        <w:pStyle w:val="Normal"/>
        <w:ind w:firstLine="567"/>
        <w:jc w:val="both"/>
        <w:rPr>
          <w:rFonts w:ascii="Times New Roman" w:hAnsi="Times New Roman" w:cs="Times New Roman"/>
          <w:sz w:val="24"/>
        </w:rPr>
      </w:pPr>
      <w:r>
        <w:rPr>
          <w:rFonts w:cs="Times New Roman" w:ascii="Times New Roman" w:hAnsi="Times New Roman"/>
          <w:sz w:val="24"/>
        </w:rPr>
        <w:t>Большой резонанс получил фестиваль «Когда поют солдаты».</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средств музыкальной выразительности в документальных передачах должно быть строго продуманным, оправданным, точным. По сложившейся традиции, в общественно-политических программах музыка, как правило, играет пассивную, оформительскую роль.</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музыки в документальных передачах телевидения имеет еще один аспект: она способна стать основой для драматургии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В художественных телепроизведениях, публицистике, научно-популярных передачах, учебных программах принципы работы с музыкой, звуком, с шумами, как и со словом, различны. Степень активности, направленности звукового ряда во многом зависит от вида и жанра телепередачи, от метода ее технического осуществления. Звуковая атмосфера телепередачи, ее акустика построена, как правило, на принципе согласования акустической перспективы с масштабом изображения. Крупный план, например, требует близкого звука, съемки общего плана — более отдаленного звука.</w:t>
      </w:r>
    </w:p>
    <w:p>
      <w:pPr>
        <w:pStyle w:val="Normal"/>
        <w:ind w:firstLine="567"/>
        <w:jc w:val="both"/>
        <w:rPr>
          <w:rFonts w:ascii="Times New Roman" w:hAnsi="Times New Roman" w:cs="Times New Roman"/>
          <w:sz w:val="24"/>
        </w:rPr>
      </w:pPr>
      <w:r>
        <w:rPr>
          <w:rFonts w:cs="Times New Roman" w:ascii="Times New Roman" w:hAnsi="Times New Roman"/>
          <w:sz w:val="24"/>
        </w:rPr>
        <w:t>Вместе с опытом к тележурналисту приходит и умение с помощью музыкальных шумов создавать целые «шумовые симфонии», подобно тому как это делается в кино. С большим мастерством был сделан на Эстонском телевидении фильм-концерт «Как живут рыбаки», где режиссер удачно синтезировал музыкальные шумы и собственно музыку: на телеэкране словно прослеживается рождение хоровой сюиты, которая возникает на фоне натурных звуков, образованных свистом ветра, плеском моря, криками чаек и др.</w:t>
      </w:r>
    </w:p>
    <w:p>
      <w:pPr>
        <w:pStyle w:val="Normal"/>
        <w:ind w:firstLine="567"/>
        <w:jc w:val="both"/>
        <w:rPr>
          <w:rFonts w:ascii="Times New Roman" w:hAnsi="Times New Roman" w:cs="Times New Roman"/>
          <w:sz w:val="24"/>
        </w:rPr>
      </w:pPr>
      <w:r>
        <w:rPr>
          <w:rFonts w:cs="Times New Roman" w:ascii="Times New Roman" w:hAnsi="Times New Roman"/>
          <w:sz w:val="24"/>
        </w:rPr>
        <w:t>Емкие звуковые подробности найдены в звуковом оформлении телефильма «Был месяц май». В сцене посещения бывшего концлагеря все внимание акцентируется на вороньем карканье и лае невидимой собаки, которые обретают свойства метафоры (напоминание о сторожевых овчарках, об атмосфере ужаса и смерти).</w:t>
      </w:r>
    </w:p>
    <w:p>
      <w:pPr>
        <w:pStyle w:val="Normal"/>
        <w:ind w:firstLine="567"/>
        <w:jc w:val="both"/>
        <w:rPr>
          <w:rFonts w:ascii="Times New Roman" w:hAnsi="Times New Roman" w:cs="Times New Roman"/>
          <w:sz w:val="24"/>
        </w:rPr>
      </w:pPr>
      <w:r>
        <w:rPr>
          <w:rFonts w:cs="Times New Roman" w:ascii="Times New Roman" w:hAnsi="Times New Roman"/>
          <w:sz w:val="24"/>
        </w:rPr>
        <w:t>В основе зрительно-звуковой метафоры, которая ориентируется на иносказательную конструкцию для характеристики какого-либо предмета или явления, лежит «двузначность» зрительно-звукового образа.</w:t>
      </w:r>
    </w:p>
    <w:p>
      <w:pPr>
        <w:pStyle w:val="Normal"/>
        <w:ind w:firstLine="567"/>
        <w:jc w:val="both"/>
        <w:rPr>
          <w:rFonts w:ascii="Times New Roman" w:hAnsi="Times New Roman" w:cs="Times New Roman"/>
          <w:sz w:val="24"/>
        </w:rPr>
      </w:pPr>
      <w:r>
        <w:rPr>
          <w:rFonts w:cs="Times New Roman" w:ascii="Times New Roman" w:hAnsi="Times New Roman"/>
          <w:sz w:val="24"/>
        </w:rPr>
        <w:t>Немалую роль в экранном языке играют звуковые символы, под которыми понимается звуковой эффект, сообщающий предмету или явлению новый, расширенный по сравнению с сугубо «бытовым» прочтением смысл.</w:t>
      </w:r>
    </w:p>
    <w:p>
      <w:pPr>
        <w:pStyle w:val="Normal"/>
        <w:ind w:firstLine="567"/>
        <w:jc w:val="both"/>
        <w:rPr>
          <w:rFonts w:ascii="Times New Roman" w:hAnsi="Times New Roman" w:cs="Times New Roman"/>
          <w:sz w:val="24"/>
        </w:rPr>
      </w:pPr>
      <w:r>
        <w:rPr>
          <w:rFonts w:cs="Times New Roman" w:ascii="Times New Roman" w:hAnsi="Times New Roman"/>
          <w:sz w:val="24"/>
        </w:rPr>
        <w:t>Шумы, используемые звукорежиссером, могут выполнять самые различные функции. Основная из них — создание звуковой атмосферы действия. При этом возможно некоторое увлечение «шумовым документированием», что особенно свойственно кадрам, показывающим рабочего человека в производственных условиях. В показе на телеэкране рабочего человека выработалась своеобразная система штампов — как визуальных, так и акустических. Налицо стереотипность многих телерепортажей или телеочерков, когда рабочие словно затеряны среди машин, станков, потоков льющейся стали, а их слова тонут в производственных шумах. Все это препятствует глубокому раскрытию образа. Воспроизведение на телеэкране звуковой атмосферы действия не должно оставлять ощущения какофонии.</w:t>
      </w:r>
    </w:p>
    <w:p>
      <w:pPr>
        <w:pStyle w:val="Normal"/>
        <w:ind w:firstLine="567"/>
        <w:jc w:val="both"/>
        <w:rPr/>
      </w:pPr>
      <w:r>
        <w:rPr>
          <w:rFonts w:cs="Times New Roman" w:ascii="Times New Roman" w:hAnsi="Times New Roman"/>
          <w:sz w:val="24"/>
        </w:rPr>
        <w:t>С понятием «звуковая атмосфера» тесно связано понятие «звуковая деталь». Последняя не играет самостоятельной роли в</w:t>
      </w:r>
      <w:r>
        <w:rPr>
          <w:rFonts w:cs="Times New Roman" w:ascii="Times New Roman" w:hAnsi="Times New Roman"/>
          <w:i/>
          <w:sz w:val="24"/>
        </w:rPr>
        <w:t xml:space="preserve"> </w:t>
      </w:r>
      <w:r>
        <w:rPr>
          <w:rFonts w:cs="Times New Roman" w:ascii="Times New Roman" w:hAnsi="Times New Roman"/>
          <w:sz w:val="24"/>
        </w:rPr>
        <w:t>создании экранного образа: она подчинена общему замыслу, но в то же время может стать необходимой его частью.</w:t>
      </w:r>
    </w:p>
    <w:p>
      <w:pPr>
        <w:pStyle w:val="Normal"/>
        <w:ind w:firstLine="567"/>
        <w:jc w:val="both"/>
        <w:rPr>
          <w:rFonts w:ascii="Times New Roman" w:hAnsi="Times New Roman" w:cs="Times New Roman"/>
          <w:sz w:val="24"/>
        </w:rPr>
      </w:pPr>
      <w:r>
        <w:rPr>
          <w:rFonts w:cs="Times New Roman" w:ascii="Times New Roman" w:hAnsi="Times New Roman"/>
          <w:sz w:val="24"/>
        </w:rPr>
        <w:t>Практика современного телевидения знает довольно сложные формы использования человеческой речи в форме шумов. Так, в документальном телефильме «Альфа и омега» долгий проезд камеры по библиотеке мимо стеллажей с книгами сопровождается отчетливой, превращенной в шум речью. В результате создается впечатление, что говорят сами книги. Словесная конкретизация в данном случае была бы неуместной, ибо создателям картины требовалось найти лишь общую звуковую форму выражения накопленной в веках мудрости. Речевой шум, таким образом, выполняет здесь роль оригинальной метафоры.</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й звуковой прием использован в телеспектакле «Человек со стороны», в сцене, когда герою, поглощенному своими мыслями и переживаниями, разговор окружающих слышится в течение нескольких секунд глуховатым рокотом. На этот раз речевой шум стал выразителем определенного психологического состояния.</w:t>
      </w:r>
    </w:p>
    <w:p>
      <w:pPr>
        <w:pStyle w:val="Normal"/>
        <w:ind w:firstLine="567"/>
        <w:jc w:val="both"/>
        <w:rPr>
          <w:rFonts w:ascii="Times New Roman" w:hAnsi="Times New Roman" w:cs="Times New Roman"/>
          <w:sz w:val="24"/>
        </w:rPr>
      </w:pPr>
      <w:r>
        <w:rPr>
          <w:rFonts w:cs="Times New Roman" w:ascii="Times New Roman" w:hAnsi="Times New Roman"/>
          <w:sz w:val="24"/>
        </w:rPr>
        <w:t>«Звук в кинофильме — это прежде всего элемент композиции кадра, — читаем в книге «Динамика фильма». — Поэтому звук, музыку следует относить к той же категории, что и другие элементы композиции кадра, а именно: зрительный материал, движения и жесты, освещение, углы съемки кинокамеры и движущаяся камера» (Фельдман Дж. и Г. Динамика фильма. М, 1959. С. 198).</w:t>
      </w:r>
    </w:p>
    <w:p>
      <w:pPr>
        <w:pStyle w:val="Normal"/>
        <w:ind w:firstLine="567"/>
        <w:jc w:val="both"/>
        <w:rPr>
          <w:rFonts w:ascii="Times New Roman" w:hAnsi="Times New Roman" w:cs="Times New Roman"/>
          <w:sz w:val="24"/>
        </w:rPr>
      </w:pPr>
      <w:r>
        <w:rPr>
          <w:rFonts w:cs="Times New Roman" w:ascii="Times New Roman" w:hAnsi="Times New Roman"/>
          <w:sz w:val="24"/>
        </w:rPr>
        <w:t>Эти слова можно с полным правом отнести и к телевидению, где все эти «элементы композиции» неразрывно связаны в системе единой зрительно-звуковой образности. Шумы обретают качества конкретного образа или образной детали, лишь вписавшись в систему общего строения, лишь став частью драматургии телевизионного произведения.</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ТЕЛЕВИДЕНИЕ И СИСТЕМА ОБРАЗОВА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sz w:val="24"/>
        </w:rPr>
      </w:pPr>
      <w:r>
        <w:rPr>
          <w:rFonts w:cs="Times New Roman" w:ascii="Times New Roman" w:hAnsi="Times New Roman"/>
          <w:sz w:val="24"/>
        </w:rPr>
        <w:t>1. ФУНКЦИИ УЧЕБНОГО ТЕЛЕВИДЕНИЯ</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овременный мир предоставляет огромную информацию, особенно молодежи, создавая тем самым возможности для их творческого развития. Это книги, кино, радио и, конечно, телевидение.</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является наиболее универсальным средством, способным синтезировать все виды научной популяризации. Эта универсальность открывает большие возможности обучения, позволяя решать такие сложные задачи, как развитие творческой активности, познавательных способностей школьников.</w:t>
      </w:r>
    </w:p>
    <w:p>
      <w:pPr>
        <w:pStyle w:val="Normal"/>
        <w:ind w:firstLine="567"/>
        <w:jc w:val="both"/>
        <w:rPr>
          <w:rFonts w:ascii="Times New Roman" w:hAnsi="Times New Roman" w:cs="Times New Roman"/>
          <w:sz w:val="24"/>
        </w:rPr>
      </w:pPr>
      <w:r>
        <w:rPr>
          <w:rFonts w:cs="Times New Roman" w:ascii="Times New Roman" w:hAnsi="Times New Roman"/>
          <w:sz w:val="24"/>
        </w:rPr>
        <w:t>Сегодня учить хорошо — это значит способствовать активизации познавательного интереса молодежи, формировать внимание, рациональные приемы памяти и методы мышления, развивать речь — одним словом, способности, которые, став достоянием ученика, помогут ему не только глубже овладеть школьным курсом наук, но и научиться самостоятельно приобретать знания, уметь ориентироваться в огромном потоке информации. И здесь на помощь школе приходит учебное телевидение.</w:t>
      </w:r>
    </w:p>
    <w:p>
      <w:pPr>
        <w:pStyle w:val="Normal"/>
        <w:ind w:firstLine="567"/>
        <w:jc w:val="both"/>
        <w:rPr>
          <w:rFonts w:ascii="Times New Roman" w:hAnsi="Times New Roman" w:cs="Times New Roman"/>
          <w:sz w:val="24"/>
        </w:rPr>
      </w:pPr>
      <w:r>
        <w:rPr>
          <w:rFonts w:cs="Times New Roman" w:ascii="Times New Roman" w:hAnsi="Times New Roman"/>
          <w:sz w:val="24"/>
        </w:rPr>
        <w:t>Учебное телевидение, как и школа, развивает у детей задатки познавательной деятельности, одновременно стремясь к раннему распознаванию способностей у отдельных учащихся, и создает возможности для их дальнейшего развития. Этим телевидение помогает школе. Поскольку основа любой деятельности — потребность, телевидение вместе со школой развивает потребности познания, которые проявляются у школьников в виде интереса к знаниям. Поэтому телевидение должно учитывать развитый школой и учителем интерес. У ребят потребность в знаниях и интерес к ним проявляются в конкретной любознательности. «Для любознательных» — вот внутренняя направленность любой научно-популярной телепередачи, фильма.</w:t>
      </w:r>
    </w:p>
    <w:p>
      <w:pPr>
        <w:pStyle w:val="Normal"/>
        <w:ind w:firstLine="567"/>
        <w:jc w:val="both"/>
        <w:rPr>
          <w:rFonts w:ascii="Times New Roman" w:hAnsi="Times New Roman" w:cs="Times New Roman"/>
          <w:sz w:val="24"/>
        </w:rPr>
      </w:pPr>
      <w:r>
        <w:rPr>
          <w:rFonts w:cs="Times New Roman" w:ascii="Times New Roman" w:hAnsi="Times New Roman"/>
          <w:sz w:val="24"/>
        </w:rPr>
        <w:t>Школьникам предстоит сделать выбор, чем они станут заниматься в дальнейшем. Но для того чтобы выбор этот был наиболее удачным, следует, как минимум, познакомиться со многими областями знания. Отсюда задача учебного телевидения — по тематике передач оно должно стать очень разнообразным.</w:t>
      </w:r>
    </w:p>
    <w:p>
      <w:pPr>
        <w:pStyle w:val="Normal"/>
        <w:ind w:firstLine="567"/>
        <w:jc w:val="both"/>
        <w:rPr>
          <w:rFonts w:ascii="Times New Roman" w:hAnsi="Times New Roman" w:cs="Times New Roman"/>
          <w:sz w:val="24"/>
        </w:rPr>
      </w:pPr>
      <w:r>
        <w:rPr>
          <w:rFonts w:cs="Times New Roman" w:ascii="Times New Roman" w:hAnsi="Times New Roman"/>
          <w:sz w:val="24"/>
        </w:rPr>
        <w:t>Внимание, интерес, любознательность юного человека резко возрастают, когда он сталкивается с чем-то неожиданным. Поэтому для учебного телевидения важно использовать именно этот способ, чтобы заинтересовать юную аудиторию, обнажив в передаче новизну, неожиданность или постановки вопроса, или самой научной проблемы. При этом надо помнить, что новизна информации для детей и для взрослых — разные вещи.</w:t>
      </w:r>
    </w:p>
    <w:p>
      <w:pPr>
        <w:pStyle w:val="Normal"/>
        <w:ind w:firstLine="567"/>
        <w:jc w:val="both"/>
        <w:rPr>
          <w:rFonts w:ascii="Times New Roman" w:hAnsi="Times New Roman" w:cs="Times New Roman"/>
          <w:sz w:val="24"/>
        </w:rPr>
      </w:pPr>
      <w:r>
        <w:rPr>
          <w:rFonts w:cs="Times New Roman" w:ascii="Times New Roman" w:hAnsi="Times New Roman"/>
          <w:sz w:val="24"/>
        </w:rPr>
        <w:t>Для детей новое — это то, чего они пока не знают. Поэтому создавать телевизионный рассказ об известном так, как будто все мы открываем явление в первый раз, — актуальная задача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Известно, что детское мышление образно. Телевидение, работая с помощью изображения, развивает образное мышление как основу познавательных способностей. Одно из главных качеств ученика, проявлений его способностей —это воображение, фантазия. Телевидение может помочь развить эту детскую фантазию, используя для этого в первую очередь фантастические приключения в мире науки.</w:t>
      </w:r>
    </w:p>
    <w:p>
      <w:pPr>
        <w:pStyle w:val="Normal"/>
        <w:ind w:firstLine="567"/>
        <w:jc w:val="both"/>
        <w:rPr>
          <w:rFonts w:ascii="Times New Roman" w:hAnsi="Times New Roman" w:cs="Times New Roman"/>
          <w:sz w:val="24"/>
        </w:rPr>
      </w:pPr>
      <w:r>
        <w:rPr>
          <w:rFonts w:cs="Times New Roman" w:ascii="Times New Roman" w:hAnsi="Times New Roman"/>
          <w:sz w:val="24"/>
        </w:rPr>
        <w:t>В раннем школьном возрасте развитие способностей у детей проявляется в форме игры. С возрастом характер игры меняется. Телевидение учитывает и эти особенности детского восприятия, используя игру как форму передач. Поэтому так популярны в молодежной аудитории телевизионные викторины, конкурсы, состязания, соревнования.</w:t>
      </w:r>
    </w:p>
    <w:p>
      <w:pPr>
        <w:pStyle w:val="Normal"/>
        <w:ind w:firstLine="567"/>
        <w:jc w:val="both"/>
        <w:rPr>
          <w:rFonts w:ascii="Times New Roman" w:hAnsi="Times New Roman" w:cs="Times New Roman"/>
          <w:sz w:val="24"/>
        </w:rPr>
      </w:pPr>
      <w:r>
        <w:rPr>
          <w:rFonts w:cs="Times New Roman" w:ascii="Times New Roman" w:hAnsi="Times New Roman"/>
          <w:sz w:val="24"/>
        </w:rPr>
        <w:t>Особую ценность знания приобретают тогда, когда в ходе практической деятельности они становятся умением. «Знай и умей» — эта формула обращения к молодому телезрителю стала рубрикой учебного телевидения. Это не только тема, но и процесс развития способностей школьников. Поэтому телевидение из передачи в передачу рассказывает об этом творчестве, о детской самодеятельности в самых различных областях. В развитии любознательности телевидение широко использует также занимательность, которая заключается в новизне знания.</w:t>
      </w:r>
    </w:p>
    <w:p>
      <w:pPr>
        <w:pStyle w:val="Normal"/>
        <w:ind w:firstLine="567"/>
        <w:jc w:val="both"/>
        <w:rPr>
          <w:rFonts w:ascii="Times New Roman" w:hAnsi="Times New Roman" w:cs="Times New Roman"/>
          <w:sz w:val="24"/>
        </w:rPr>
      </w:pPr>
      <w:r>
        <w:rPr>
          <w:rFonts w:cs="Times New Roman" w:ascii="Times New Roman" w:hAnsi="Times New Roman"/>
          <w:sz w:val="24"/>
        </w:rPr>
        <w:t>В детском возрасте духовное и умственное развитие происходит стремительно. Два года — и уже гигантская разница интересов и кругозора. Поэтому образовательные телепередачи должны быть строго дифференцированы и рассчитаны на определенную возрастную группу.</w:t>
      </w:r>
    </w:p>
    <w:p>
      <w:pPr>
        <w:pStyle w:val="Normal"/>
        <w:ind w:firstLine="567"/>
        <w:jc w:val="both"/>
        <w:rPr>
          <w:rFonts w:ascii="Times New Roman" w:hAnsi="Times New Roman" w:cs="Times New Roman"/>
          <w:sz w:val="24"/>
        </w:rPr>
      </w:pPr>
      <w:r>
        <w:rPr>
          <w:rFonts w:cs="Times New Roman" w:ascii="Times New Roman" w:hAnsi="Times New Roman"/>
          <w:sz w:val="24"/>
        </w:rPr>
        <w:t>В этом — одна из значительных особенностей учебного телевидения.</w:t>
      </w:r>
    </w:p>
    <w:p>
      <w:pPr>
        <w:pStyle w:val="Normal"/>
        <w:ind w:firstLine="567"/>
        <w:jc w:val="both"/>
        <w:rPr/>
      </w:pPr>
      <w:r>
        <w:rPr>
          <w:rFonts w:cs="Times New Roman" w:ascii="Times New Roman" w:hAnsi="Times New Roman"/>
          <w:sz w:val="24"/>
        </w:rPr>
        <w:t xml:space="preserve">Создание учебно-образовательной программы на </w:t>
      </w:r>
      <w:r>
        <w:rPr>
          <w:rFonts w:cs="Times New Roman" w:ascii="Times New Roman" w:hAnsi="Times New Roman"/>
          <w:sz w:val="24"/>
          <w:lang w:val="en-US"/>
        </w:rPr>
        <w:t>IV</w:t>
      </w:r>
      <w:r>
        <w:rPr>
          <w:rFonts w:cs="Times New Roman" w:ascii="Times New Roman" w:hAnsi="Times New Roman"/>
          <w:sz w:val="24"/>
        </w:rPr>
        <w:t xml:space="preserve"> канале телевидения (1965 г.), меры, осуществляемые за последние годы по укреплению материально-технической базы учебного телевидения, — следствие общенародного признания значения учебного телевидения, которое должно сыграть большую роль в образовании и просвещении молодежи, всего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енное учебное телевидение имеет ряд принципиальных особенностей, которые определяют содержание, методы и перспективы его функционирования в системе средств просвещения и воспитания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Во-первых, источником бурного развития учебного телевидения является стремление общества наиболее полно удовлетворить возросшие духовные запросы людей.</w:t>
      </w:r>
    </w:p>
    <w:p>
      <w:pPr>
        <w:pStyle w:val="Normal"/>
        <w:ind w:firstLine="567"/>
        <w:jc w:val="both"/>
        <w:rPr>
          <w:rFonts w:ascii="Times New Roman" w:hAnsi="Times New Roman" w:cs="Times New Roman"/>
          <w:sz w:val="24"/>
        </w:rPr>
      </w:pPr>
      <w:r>
        <w:rPr>
          <w:rFonts w:cs="Times New Roman" w:ascii="Times New Roman" w:hAnsi="Times New Roman"/>
          <w:sz w:val="24"/>
        </w:rPr>
        <w:t>Во-вторых, учебное телевидение — это сложная система, связанная с тем, какую роль отводит общество делу образования, какие средства тратятся на подготовку педагогов, строительство школ, издание учебников и т. д.</w:t>
      </w:r>
    </w:p>
    <w:p>
      <w:pPr>
        <w:pStyle w:val="Normal"/>
        <w:ind w:firstLine="567"/>
        <w:jc w:val="both"/>
        <w:rPr>
          <w:rFonts w:ascii="Times New Roman" w:hAnsi="Times New Roman" w:cs="Times New Roman"/>
          <w:sz w:val="24"/>
        </w:rPr>
      </w:pPr>
      <w:r>
        <w:rPr>
          <w:rFonts w:cs="Times New Roman" w:ascii="Times New Roman" w:hAnsi="Times New Roman"/>
          <w:sz w:val="24"/>
        </w:rPr>
        <w:t>В-третьих, наиболее эффективным учебное телевидение может быть, по нашему убеждению, в системе государственного образования, где возможно планирование, централизованное руководство, комплексный подход к проблеме, вложение крупных капитальных средств и маневрирование ими и т. д. В стихии частного образования, там, где есть множество частных школ, лицеев, колледжей, могут быть лишь частично и стихийно решены многочисленные и взаимосвязанные проблемы учеб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В-четвертых, телевидение для тех, кто учится, не призвано заменить или отменить существующие системы образования. Точно так же как ТВ не отменяет и не заменяет кино, театр, литературу и т. д., а только включает некоторые их формы в новые системы коммуникаций, трансформирует, модифицирует, модернизирует их.</w:t>
      </w:r>
    </w:p>
    <w:p>
      <w:pPr>
        <w:pStyle w:val="Normal"/>
        <w:ind w:firstLine="567"/>
        <w:jc w:val="both"/>
        <w:rPr>
          <w:rFonts w:ascii="Times New Roman" w:hAnsi="Times New Roman" w:cs="Times New Roman"/>
          <w:sz w:val="24"/>
        </w:rPr>
      </w:pPr>
      <w:r>
        <w:rPr>
          <w:rFonts w:cs="Times New Roman" w:ascii="Times New Roman" w:hAnsi="Times New Roman"/>
          <w:sz w:val="24"/>
        </w:rPr>
        <w:t>В-пятых, учебное телевидение создано не для замены учителя, а ему в помощь. Никакие успехи в развитии средств массовой информации не в состоянии заменить общение ученика и учителя, их непосредственную, живую беседу. Живая беседа учителя и ученика имеет ряд преимуществ, к числу которых относится возможность непосредственной дискуссии, в ходе которой можно тут же вернуться к трудному разделу темы, способность учителя наиболее полно учитывать возрастные, национальные или иные конкретные особенности аудитории, а также особенности данной местности, привлекая в качестве аргументов примеры из жизни учащихся.</w:t>
      </w:r>
    </w:p>
    <w:p>
      <w:pPr>
        <w:pStyle w:val="Normal"/>
        <w:ind w:firstLine="567"/>
        <w:jc w:val="both"/>
        <w:rPr>
          <w:rFonts w:ascii="Times New Roman" w:hAnsi="Times New Roman" w:cs="Times New Roman"/>
          <w:sz w:val="24"/>
        </w:rPr>
      </w:pPr>
      <w:r>
        <w:rPr>
          <w:rFonts w:cs="Times New Roman" w:ascii="Times New Roman" w:hAnsi="Times New Roman"/>
          <w:sz w:val="24"/>
        </w:rPr>
        <w:t>Сегодня образовательная программа телевидения работает в среднем 7 часов в сутки. Утренние передачи могут быть использованы в прямом эфире или в видеозаписи на уроке (почти по всем предметам средней школы); дневные адресованы более широкой аудитории интересующихся проблемами, которые выходят за рамки учебника; вечерние предназначены для работающей молодежи, для тех, кто собирается поступать в вуз, и для студентов-заочников. Такая сетка вещания позволяет осуществлять дифференцированный подход к пропаганде знаний — создавать программы, имеющие точный адрес.</w:t>
      </w:r>
    </w:p>
    <w:p>
      <w:pPr>
        <w:pStyle w:val="Normal"/>
        <w:ind w:firstLine="567"/>
        <w:jc w:val="both"/>
        <w:rPr>
          <w:rFonts w:ascii="Times New Roman" w:hAnsi="Times New Roman" w:cs="Times New Roman"/>
          <w:sz w:val="24"/>
        </w:rPr>
      </w:pPr>
      <w:r>
        <w:rPr>
          <w:rFonts w:cs="Times New Roman" w:ascii="Times New Roman" w:hAnsi="Times New Roman"/>
          <w:sz w:val="24"/>
        </w:rPr>
        <w:t>Организованная аудитория обеспечивает постоянные обратные связи телевидения с массами. А это, в свою очередь, создает благоприятные условия для научного анализа эффективности функционирования учеб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Одним из основных условий эффективности учебно-образовательной передачи является ее высокий научный и художественный уровень.</w:t>
      </w:r>
    </w:p>
    <w:p>
      <w:pPr>
        <w:pStyle w:val="Normal"/>
        <w:ind w:firstLine="567"/>
        <w:jc w:val="both"/>
        <w:rPr>
          <w:rFonts w:ascii="Times New Roman" w:hAnsi="Times New Roman" w:cs="Times New Roman"/>
          <w:sz w:val="24"/>
        </w:rPr>
      </w:pPr>
      <w:r>
        <w:rPr>
          <w:rFonts w:cs="Times New Roman" w:ascii="Times New Roman" w:hAnsi="Times New Roman"/>
          <w:sz w:val="24"/>
        </w:rPr>
        <w:t>Важным аспектом деятельности учебного телевидения является обучение и воспитание, раскрытие средствами телевидения процесса формирования высоких нравственных качеств, превращения знаний в убеждения.</w:t>
      </w:r>
    </w:p>
    <w:p>
      <w:pPr>
        <w:pStyle w:val="Normal"/>
        <w:ind w:firstLine="567"/>
        <w:jc w:val="both"/>
        <w:rPr>
          <w:rFonts w:ascii="Times New Roman" w:hAnsi="Times New Roman" w:cs="Times New Roman"/>
          <w:sz w:val="24"/>
        </w:rPr>
      </w:pPr>
      <w:r>
        <w:rPr>
          <w:rFonts w:cs="Times New Roman" w:ascii="Times New Roman" w:hAnsi="Times New Roman"/>
          <w:sz w:val="24"/>
        </w:rPr>
        <w:t>С каждым годом расширяются возможности использования учебного телевидения в средней школе. Содержание учебных телепередач почти ежегодно меняется, что связано с постоянным улучшением качества самих передач, стремлением оперативно освещать наиболее актуальные достижения науки и техники.</w:t>
      </w:r>
    </w:p>
    <w:p>
      <w:pPr>
        <w:pStyle w:val="Normal"/>
        <w:ind w:firstLine="567"/>
        <w:jc w:val="both"/>
        <w:rPr>
          <w:rFonts w:ascii="Times New Roman" w:hAnsi="Times New Roman" w:cs="Times New Roman"/>
          <w:sz w:val="24"/>
        </w:rPr>
      </w:pPr>
      <w:r>
        <w:rPr>
          <w:rFonts w:cs="Times New Roman" w:ascii="Times New Roman" w:hAnsi="Times New Roman"/>
          <w:sz w:val="24"/>
        </w:rPr>
        <w:t>Дидактические возможности учебного телевидения необычайно широки. Они обусловлены тем, что телевидение позволяет управлять самим процессом восприятия. На экране учебная информация подается постепенно, по кадрам; имеется возможность показывать исторические и документальные материалы, события, объекты или часть объекта, укрупнять рассматриваемые детали, объяснять какой-либо процесс схемами, мультипликациями, сопоставлять изображение процесса и его объяснение. Телепередача обладает большой силой эмоционального воздействия благодаря своему образному телевизионному «языку».</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учебного телевидения в класс и студенческую аудиторию «пришли» ученые, писатели, бизнесмены. Телеэкскурсии знакомят учащихся с лабораториями научных институтов, с современными промышленными предприятиями, крупнейшими стройками страны. Учебное телевидение существенно обогащает педагогическую практику. Оно помогает учителям в изложении учебного курса, ознакомлении школьников с актуальными вопросами общественной жизни.</w:t>
      </w:r>
    </w:p>
    <w:p>
      <w:pPr>
        <w:pStyle w:val="Normal"/>
        <w:ind w:firstLine="567"/>
        <w:jc w:val="both"/>
        <w:rPr>
          <w:rFonts w:ascii="Times New Roman" w:hAnsi="Times New Roman" w:cs="Times New Roman"/>
          <w:sz w:val="24"/>
        </w:rPr>
      </w:pPr>
      <w:r>
        <w:rPr>
          <w:rFonts w:cs="Times New Roman" w:ascii="Times New Roman" w:hAnsi="Times New Roman"/>
          <w:sz w:val="24"/>
        </w:rPr>
        <w:t>Результативность использования учебного телевидения определяется не только уровнем самих передач, но и рациональной методикой включения их в содержание уроков. На повышение эффективности использования телепередач в учебном процессе существенно влияют: правильная организация приема передач, умение учителя органически включить материал телепередачи в общую систему методов и приемов обучения, дидактически обоснованное сочетание материала учебных телепередач со словом учителя и различными средствами наглядности.</w:t>
      </w:r>
    </w:p>
    <w:p>
      <w:pPr>
        <w:pStyle w:val="Normal"/>
        <w:ind w:firstLine="567"/>
        <w:jc w:val="both"/>
        <w:rPr>
          <w:rFonts w:ascii="Times New Roman" w:hAnsi="Times New Roman" w:cs="Times New Roman"/>
          <w:sz w:val="24"/>
        </w:rPr>
      </w:pPr>
      <w:r>
        <w:rPr>
          <w:rFonts w:cs="Times New Roman" w:ascii="Times New Roman" w:hAnsi="Times New Roman"/>
          <w:sz w:val="24"/>
        </w:rPr>
        <w:t>Коэффициент использования телепередач на уроке зависит от следующих факторов, которые должны учитывать журналисты, участвующие в создании учеб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1. Продолжительность телепередачи не должна превышать 25—30 мин. Чем младше школьники, тем короче должна быть передача; для первоклассников она может продолжаться не более 15—20 мин.</w:t>
      </w:r>
    </w:p>
    <w:p>
      <w:pPr>
        <w:pStyle w:val="Normal"/>
        <w:ind w:firstLine="567"/>
        <w:jc w:val="both"/>
        <w:rPr>
          <w:rFonts w:ascii="Times New Roman" w:hAnsi="Times New Roman" w:cs="Times New Roman"/>
          <w:sz w:val="24"/>
        </w:rPr>
      </w:pPr>
      <w:r>
        <w:rPr>
          <w:rFonts w:cs="Times New Roman" w:ascii="Times New Roman" w:hAnsi="Times New Roman"/>
          <w:sz w:val="24"/>
        </w:rPr>
        <w:t>2. Необходимо согласовывать расписание занятий в школе со временем трансляции учеб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3. Сообщаемая информация должна содержать новый, более расширенный по сравнению с учебником материал по изучаемой теме.</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как средство обучения активизирует учебный процесс, помогает приобрести новые знания, а также систематизировать и закрепить их. Особенно важны и интересны те телевизионные учебные передачи, где присутствует материал, изображающий уникальные явления: извержение вулканов, подводный мир, те или иные явления природы. Большой впечатляющей силой обладают объекты прямого телевизионного репортажа, который как бы приближает зрителя к действию, делает его участником событий.</w:t>
      </w:r>
    </w:p>
    <w:p>
      <w:pPr>
        <w:pStyle w:val="Normal"/>
        <w:ind w:firstLine="567"/>
        <w:jc w:val="both"/>
        <w:rPr>
          <w:rFonts w:ascii="Times New Roman" w:hAnsi="Times New Roman" w:cs="Times New Roman"/>
          <w:sz w:val="24"/>
        </w:rPr>
      </w:pPr>
      <w:r>
        <w:rPr>
          <w:rFonts w:cs="Times New Roman" w:ascii="Times New Roman" w:hAnsi="Times New Roman"/>
          <w:sz w:val="24"/>
        </w:rPr>
        <w:t>По своему построению и назначению учебные передачи различны: одни дадут новые знания учащимся, другие систематизируют их и обобщат пройденный материал или подготовят к практической работе либо экскурсии. По форме это беседы, телепутешествия, телеэкскурсии, а задания, которые иногда даются в конце передачи, организуют и активизируют учебную деятельность, стимулируют самостоятельное мышление учащихся.</w:t>
      </w:r>
    </w:p>
    <w:p>
      <w:pPr>
        <w:pStyle w:val="Normal"/>
        <w:ind w:firstLine="567"/>
        <w:jc w:val="both"/>
        <w:rPr>
          <w:rFonts w:ascii="Times New Roman" w:hAnsi="Times New Roman" w:cs="Times New Roman"/>
          <w:sz w:val="24"/>
        </w:rPr>
      </w:pPr>
      <w:r>
        <w:rPr>
          <w:rFonts w:cs="Times New Roman" w:ascii="Times New Roman" w:hAnsi="Times New Roman"/>
          <w:sz w:val="24"/>
        </w:rPr>
        <w:t>«Урочные» передачи, сведенные в единую систему вещания, вместе с так называемыми факультативными программами, посвященными вопросам профессиональной ориентации и расширяющими знания о природе и технике, в настоящее время достаточно полно удовлетворяют естественное стремление познать окружающий мир.</w:t>
      </w:r>
    </w:p>
    <w:p>
      <w:pPr>
        <w:pStyle w:val="Normal"/>
        <w:ind w:firstLine="567"/>
        <w:jc w:val="both"/>
        <w:rPr>
          <w:rFonts w:ascii="Times New Roman" w:hAnsi="Times New Roman" w:cs="Times New Roman"/>
          <w:sz w:val="24"/>
        </w:rPr>
      </w:pPr>
      <w:r>
        <w:rPr>
          <w:rFonts w:cs="Times New Roman" w:ascii="Times New Roman" w:hAnsi="Times New Roman"/>
          <w:sz w:val="24"/>
        </w:rPr>
        <w:t>Главное в таких передачах — выйти из достаточно замкнутого круга учебного материала, расширить его, помочь более живому и эффективному его восприятию, разбудить и увлечь воображение телезрителей неизвестными им сведениями, сегодняшними поисками ученых и исследователей, конструкторов и рабочих, романтикой творческого развития человеческой мысли и конкретным, экономически обоснованным и нужным стране применением открытий и достижений, новых проектов и только что созданных машин. Крайне важно и непосредственное общение юных телезрителей с теми, кто достиг этих научных и технических рубежей.</w:t>
      </w:r>
    </w:p>
    <w:p>
      <w:pPr>
        <w:pStyle w:val="Normal"/>
        <w:ind w:firstLine="567"/>
        <w:jc w:val="both"/>
        <w:rPr>
          <w:rFonts w:ascii="Times New Roman" w:hAnsi="Times New Roman" w:cs="Times New Roman"/>
          <w:sz w:val="24"/>
        </w:rPr>
      </w:pPr>
      <w:r>
        <w:rPr>
          <w:rFonts w:cs="Times New Roman" w:ascii="Times New Roman" w:hAnsi="Times New Roman"/>
          <w:sz w:val="24"/>
        </w:rPr>
        <w:t>Темы таких познавательных и образовательных передач охватывают самые различные области человеческого знания, причем круг их постоянно расширяется.</w:t>
      </w:r>
    </w:p>
    <w:p>
      <w:pPr>
        <w:pStyle w:val="Normal"/>
        <w:ind w:firstLine="567"/>
        <w:jc w:val="both"/>
        <w:rPr>
          <w:rFonts w:ascii="Times New Roman" w:hAnsi="Times New Roman" w:cs="Times New Roman"/>
          <w:sz w:val="24"/>
        </w:rPr>
      </w:pPr>
      <w:r>
        <w:rPr>
          <w:rFonts w:cs="Times New Roman" w:ascii="Times New Roman" w:hAnsi="Times New Roman"/>
          <w:sz w:val="24"/>
        </w:rPr>
        <w:t>Особая роль в учебном телевидении принадлежит передачам, в которых внимание обращается на сочетание трудового воспитания и эстетического образования. Проблема эта неоднократно привлекала внимание педагогической науки. Без эстетического образования трудовое воспитание было бы неполным. Важно воспитать умение находить особую красоту в труде, видеть эстетические стороны изготовленной продукции. Под эстетическим образованием следует понимать не только знакомство с особенностями искусства и отдельными его видами, но и обучение умению любоваться природой, находить красоту в производственной и бытовой среде, в облике человека, его поступках. Нравственное отношение к труду и эстетизация труда тесно связаны с общей культурой человека, его стремлением к творчеству во всех сферах человеческой жизни. Пробудив в человеке жажду творчества, мы раскрываем его главные жизненные силы. Само время ставит вопрос о всеобщем эстетическом образовании.</w:t>
      </w:r>
    </w:p>
    <w:p>
      <w:pPr>
        <w:pStyle w:val="Normal"/>
        <w:ind w:firstLine="567"/>
        <w:jc w:val="both"/>
        <w:rPr>
          <w:rFonts w:ascii="Times New Roman" w:hAnsi="Times New Roman" w:cs="Times New Roman"/>
          <w:sz w:val="24"/>
        </w:rPr>
      </w:pPr>
      <w:r>
        <w:rPr>
          <w:rFonts w:cs="Times New Roman" w:ascii="Times New Roman" w:hAnsi="Times New Roman"/>
          <w:sz w:val="24"/>
        </w:rPr>
        <w:t>Как уже отмечалось, использование ТВ на уроке вовсе не умаляет, а, напротив, увеличивает значение живого, непосредственного общения учителя с учениками, различных его форм: бесед, лекций, обсуждений, дискуссий. Телевидение и школа выполняют общие задачи. Учитель в своей идейно-воспитательной работе может с успехом применять найденные на ТВ способы и пути убеждения, воздействия на сознание и чувства аудитории. Одним из таких путей является актуализация сообщений, ибо «новизна информации только и способна возбудить интерес к размышлениям, к слежению за дальнейшим развертыванием событий» (Афанасьев В. Г. Социальная информация и управление обществом. М.,1975. С. 373). Актуальность каждого сообщения состоит в том, что оно включает в себя новую и интересную для получателя информацию, как ожидаемую, так и неожиданную для него.</w:t>
      </w:r>
    </w:p>
    <w:p>
      <w:pPr>
        <w:pStyle w:val="Normal"/>
        <w:ind w:firstLine="567"/>
        <w:jc w:val="both"/>
        <w:rPr>
          <w:rFonts w:ascii="Times New Roman" w:hAnsi="Times New Roman" w:cs="Times New Roman"/>
          <w:sz w:val="24"/>
        </w:rPr>
      </w:pPr>
      <w:r>
        <w:rPr>
          <w:rFonts w:cs="Times New Roman" w:ascii="Times New Roman" w:hAnsi="Times New Roman"/>
          <w:sz w:val="24"/>
        </w:rPr>
        <w:t>Часто учитель сталкивается с фактами, когда старшеклассники не могут дать анализ тех или иных событий, обосновать задачи в области внутренней и внешней политики. И здесь на помощь учителю приходит телевидение. Оперативная, убедительная, своевременная информация позволяет формировать общественное мнение, которое само по себе способно оказывать влияние на позицию отдельных людей. Вовремя переданное, правильно прокомментированное и правдиво освещенное сообщение о событиях внутренней и международной жизни позволяет нейтрализовать и предотвратить действие «сенсационных слухов».</w:t>
      </w:r>
    </w:p>
    <w:p>
      <w:pPr>
        <w:pStyle w:val="Normal"/>
        <w:ind w:firstLine="567"/>
        <w:jc w:val="both"/>
        <w:rPr>
          <w:rFonts w:ascii="Times New Roman" w:hAnsi="Times New Roman" w:cs="Times New Roman"/>
          <w:sz w:val="24"/>
        </w:rPr>
      </w:pPr>
      <w:r>
        <w:rPr>
          <w:rFonts w:cs="Times New Roman" w:ascii="Times New Roman" w:hAnsi="Times New Roman"/>
          <w:sz w:val="24"/>
        </w:rPr>
        <w:t>Учителя все чаще рассматривают телевидение как дополнение к рассказу, как изобразительную хрестоматию, которая отнюдь не умаляет роли устного выступления учителя и не заменяет чтения рекомендованной литературы. Использование учителем телевизионных передач на занятиях поднимает теоретический уровень самих занятий. Богатство изобразительного материала, доходчивость, высокий научно-теоретический уровень, документальные и хроникальные кадры помогают глубже раскрывать тему, повышают интерес слушателей к изучаемому материалу, способствуют лучшему его усвоению. В свою очередь, устная беседа — обсуждение, полемика при всем своем самостоятельном значении — лишь часть процесса усвоения человеком той или иной истины. Для выработки своего суждения и воссоздания полной картины человеку необходимо обратиться к книге, газете, радио, телевидению. Это способствует также приобретению навыков самостоятельного анализа.</w:t>
      </w:r>
    </w:p>
    <w:p>
      <w:pPr>
        <w:pStyle w:val="Normal"/>
        <w:ind w:firstLine="567"/>
        <w:jc w:val="both"/>
        <w:rPr>
          <w:rFonts w:ascii="Times New Roman" w:hAnsi="Times New Roman" w:cs="Times New Roman"/>
          <w:sz w:val="24"/>
        </w:rPr>
      </w:pPr>
      <w:r>
        <w:rPr>
          <w:rFonts w:cs="Times New Roman" w:ascii="Times New Roman" w:hAnsi="Times New Roman"/>
          <w:sz w:val="24"/>
        </w:rPr>
        <w:t>Учебное телевидение стремится расширять функции информации и воспитания. Но каким бы актуальным ни было содержание передач телевидения, оно несет в себе вместе с пользой и определенные опасности, связанные с бездумным просмотром всех передач подряд, с появлением желания заменить телевизором все: сначала книгу, газету, театр, кино, а потом, может быть, и учителя, школу.</w:t>
      </w:r>
    </w:p>
    <w:p>
      <w:pPr>
        <w:pStyle w:val="Normal"/>
        <w:ind w:firstLine="567"/>
        <w:jc w:val="both"/>
        <w:rPr>
          <w:rFonts w:ascii="Times New Roman" w:hAnsi="Times New Roman" w:cs="Times New Roman"/>
          <w:sz w:val="24"/>
        </w:rPr>
      </w:pPr>
      <w:r>
        <w:rPr>
          <w:rFonts w:cs="Times New Roman" w:ascii="Times New Roman" w:hAnsi="Times New Roman"/>
          <w:sz w:val="24"/>
        </w:rPr>
        <w:t>По-житейски объяснимо, почему вдруг учащийся оказывается на классном часе более информированным о событиях международной жизни, чем учитель, не сумевший посмотреть «Международную панораму» накануне урока. Учителя малоопытного такие случаи чаще всего раздражают. Иногда школьный наставник приходит к мысли о том, что телевизор в классе лучше не включать, чтобы избежать нежелательных сравнений в подаче материала. Надо знать сильные и слабые стороны использования телевидения. Но и этого недостаточно. Надо научиться применять телевидение наряду с другими средствами обучения. Разные задачи стоят перед нашими учителями. Решаются одни, появляются другие. Но задача овладения искусством использования телевидения в воспитании и образовании юношества с годами не исчерпает себя; наоборот, с развитием техники телевидения и видео проблема эта остается одной из самых перспективных в непрерывном процессе воспитания, просвещения и самообразования все новых и новых поколений молодежи.</w:t>
      </w:r>
    </w:p>
    <w:p>
      <w:pPr>
        <w:pStyle w:val="Normal"/>
        <w:ind w:firstLine="567"/>
        <w:jc w:val="both"/>
        <w:rPr>
          <w:rFonts w:ascii="Times New Roman" w:hAnsi="Times New Roman" w:cs="Times New Roman"/>
          <w:sz w:val="24"/>
        </w:rPr>
      </w:pPr>
      <w:r>
        <w:rPr>
          <w:rFonts w:cs="Times New Roman" w:ascii="Times New Roman" w:hAnsi="Times New Roman"/>
          <w:sz w:val="24"/>
        </w:rPr>
        <w:t>Накопленный учительством опыт использования телевидения на занятиях в классе и во внеурочное время, исследования ученых, анализ и обобщения, содержащиеся в ряде научных работ, позволяют сделать вывод, что все мы становимся свидетелями рождения новой науки — телепедагогики. Изучая педагогические основы использования телевидения в воспитании и образовании, телепедагогика складывается как наука о закономерностях и тенденциях взаимодействия телевидения и учителя, телевидения и ученика в процессе образования и воспитания. Рекомендации, выработанные теоретиками, практиками, методистами, занимающимися проблемами телепедагогики, с одной стороны, используются учителями и родителями, с другой — авторами телепередач с целью повышения эффективности системы образования. Дальнейшее совершенствование системы школьного образования в немалой степени связано с внедрением системы технических средств обучения, в частности с развитием школьного телевидения. С помощью учебного телевидения школа получает в определенной степени сумму знаний из рук ведущих ученых страны, благодаря достижениям в различных областях науки и техники, литературы и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Интерес учителя к тому, как использовать телевидение на предстоящем уроке, все больше основывается не только на понимании важности этого нового средства обучения, но и на знакомстве с богатым опытом в этой области передовых учителей, с исследованиями ученых, занимающихся проблемами взаимодействия школы и телевидения. Этот опыт и исследования позволяют говорить о целесообразности использования телевидения на уроке, когда учебны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ет принципиально важное значение в изучаемом предмет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жен и труден для усвоения учащими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упен для изложения с равной или большей эффективностью при использовании других средств наглядн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 для изучения наблюдение процесса в динамик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ципиально наблюдаем, но с помощью кино и телевидения может быть представлен в виде динамических моделей или демонстрируемых эксперимент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упен для непосредственного наблюдения в условиях школьного уро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 показа уникальных установок;</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ет быть раскрыт только через восприятие учащимися экранного произведения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язан с изучением исторических или документальных материал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ается раскрытию на образном языке кино и телевидения (см.: Шахмаев Н.М. Дидактические проблемы применения технических средств обучения в средней школе. М., 1973. С. 97).</w:t>
      </w:r>
    </w:p>
    <w:p>
      <w:pPr>
        <w:pStyle w:val="Normal"/>
        <w:ind w:firstLine="567"/>
        <w:jc w:val="both"/>
        <w:rPr>
          <w:rFonts w:ascii="Times New Roman" w:hAnsi="Times New Roman" w:cs="Times New Roman"/>
          <w:sz w:val="24"/>
        </w:rPr>
      </w:pPr>
      <w:r>
        <w:rPr>
          <w:rFonts w:cs="Times New Roman" w:ascii="Times New Roman" w:hAnsi="Times New Roman"/>
          <w:sz w:val="24"/>
        </w:rPr>
        <w:t>Эти рекомендации важны и для авторов телепередач при отборе наиболее важных тем по каждому изучаемому предмету. При подготовке учебных передач все более тщательно учитываются рекомендации психологов, методистов и учителей (о возрастных психологических особенностях, о запасе знаний учащихся в том или ином классе и т. д.), что должно содействовать повышению научно-методического уровня телевизионн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Просмотр телепередач на уроке оказывается особенно полезным при объяснении материала, недавно включенного в школьную программу. Эти передачи важны в тех случаях, если новый программный материал не обеспечен наглядными пособиями.</w:t>
      </w:r>
    </w:p>
    <w:p>
      <w:pPr>
        <w:pStyle w:val="Normal"/>
        <w:ind w:firstLine="567"/>
        <w:jc w:val="both"/>
        <w:rPr>
          <w:rFonts w:ascii="Times New Roman" w:hAnsi="Times New Roman" w:cs="Times New Roman"/>
          <w:sz w:val="24"/>
        </w:rPr>
      </w:pPr>
      <w:r>
        <w:rPr>
          <w:rFonts w:cs="Times New Roman" w:ascii="Times New Roman" w:hAnsi="Times New Roman"/>
          <w:sz w:val="24"/>
        </w:rPr>
        <w:t>Телепередачи целесообразно использовать при изложении учебного материала, связанного с событиями, недавно прошедшими или проходящими в момент изучения темы.</w:t>
      </w:r>
    </w:p>
    <w:p>
      <w:pPr>
        <w:pStyle w:val="Normal"/>
        <w:ind w:firstLine="567"/>
        <w:jc w:val="both"/>
        <w:rPr>
          <w:rFonts w:ascii="Times New Roman" w:hAnsi="Times New Roman" w:cs="Times New Roman"/>
          <w:sz w:val="24"/>
        </w:rPr>
      </w:pPr>
      <w:r>
        <w:rPr>
          <w:rFonts w:cs="Times New Roman" w:ascii="Times New Roman" w:hAnsi="Times New Roman"/>
          <w:sz w:val="24"/>
        </w:rPr>
        <w:t>Особенно нужны телепередачи при освещении разделов программы, по которым требуются демонстрации сложных опытов, проводимых в научно-исследовательских лабораториях, производственных процессов, экспонатов на выставках.</w:t>
      </w:r>
    </w:p>
    <w:p>
      <w:pPr>
        <w:pStyle w:val="Normal"/>
        <w:ind w:firstLine="567"/>
        <w:jc w:val="both"/>
        <w:rPr>
          <w:rFonts w:ascii="Times New Roman" w:hAnsi="Times New Roman" w:cs="Times New Roman"/>
          <w:sz w:val="24"/>
        </w:rPr>
      </w:pPr>
      <w:r>
        <w:rPr>
          <w:rFonts w:cs="Times New Roman" w:ascii="Times New Roman" w:hAnsi="Times New Roman"/>
          <w:sz w:val="24"/>
        </w:rPr>
        <w:t>Изучение эффективности учебных телепередач имеет свои особенности, формы и методы. Об эффективности образовательных передач следует судить по двум факторам —численности реально охваченной аудитории и знаниям, полученным этой аудиторией благодаря использованию передач.</w:t>
      </w:r>
    </w:p>
    <w:p>
      <w:pPr>
        <w:pStyle w:val="Normal"/>
        <w:ind w:firstLine="567"/>
        <w:jc w:val="both"/>
        <w:rPr>
          <w:rFonts w:ascii="Times New Roman" w:hAnsi="Times New Roman" w:cs="Times New Roman"/>
          <w:sz w:val="24"/>
        </w:rPr>
      </w:pPr>
      <w:r>
        <w:rPr>
          <w:rFonts w:cs="Times New Roman" w:ascii="Times New Roman" w:hAnsi="Times New Roman"/>
          <w:sz w:val="24"/>
        </w:rPr>
        <w:t>Одна из форм изучения эффективности — устные или с помощью анкет опросы учеников и учителей.</w:t>
      </w:r>
    </w:p>
    <w:p>
      <w:pPr>
        <w:pStyle w:val="Normal"/>
        <w:ind w:firstLine="567"/>
        <w:jc w:val="both"/>
        <w:rPr>
          <w:rFonts w:ascii="Times New Roman" w:hAnsi="Times New Roman" w:cs="Times New Roman"/>
          <w:sz w:val="24"/>
        </w:rPr>
      </w:pPr>
      <w:r>
        <w:rPr>
          <w:rFonts w:cs="Times New Roman" w:ascii="Times New Roman" w:hAnsi="Times New Roman"/>
          <w:sz w:val="24"/>
        </w:rPr>
        <w:t>Другой формой изучения эффективности является систематическая переписка тележурналистов с учителями, постоянно использующими учебные программы на уроках.</w:t>
      </w:r>
    </w:p>
    <w:p>
      <w:pPr>
        <w:pStyle w:val="Normal"/>
        <w:ind w:firstLine="567"/>
        <w:jc w:val="both"/>
        <w:rPr>
          <w:rFonts w:ascii="Times New Roman" w:hAnsi="Times New Roman" w:cs="Times New Roman"/>
          <w:sz w:val="24"/>
        </w:rPr>
      </w:pPr>
      <w:r>
        <w:rPr>
          <w:rFonts w:cs="Times New Roman" w:ascii="Times New Roman" w:hAnsi="Times New Roman"/>
          <w:sz w:val="24"/>
        </w:rPr>
        <w:t>Возможен и такой метод изучения эффективности: создатели передач, редакторы и авторы идут в школу на урок, когда показываются подготовленные ими программы. После просмотра проводится обсуждение передачи с учителями и учениками, выясняются ее достоинства и недостатки.</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ы участвуют также в коллективных просмотрах и обсуждениях передач определенного цикла на совещаниях учителей одного профиля. На телевидении систематически ведется изучение изменений количества и качества почты, ее географии, возраста корреспондентов и т. д. Составляются тематические обзоры писем по отдельным, наиболее значимым проблемам.</w:t>
      </w:r>
    </w:p>
    <w:p>
      <w:pPr>
        <w:pStyle w:val="Normal"/>
        <w:ind w:firstLine="567"/>
        <w:jc w:val="both"/>
        <w:rPr/>
      </w:pPr>
      <w:r>
        <w:rPr>
          <w:rFonts w:cs="Times New Roman" w:ascii="Times New Roman" w:hAnsi="Times New Roman"/>
          <w:sz w:val="24"/>
        </w:rPr>
        <w:t>Подлинная забота об эффективности той или иной серии, цикла передач немыслима без деятельности журналиста по популяризации готовящейся или готовой передачи до ее выхода в эфир. Редактор, автор, все создатели телепередачи должны научиться организовывать публикацию аннотаций, статей о будущих передачах в предметных журналах, издающихся для школы, в центральных и местных газетах, устраивать предварительные, доэфирные обсуждения передач со своими коллегами — журналистами печати, радио, издательств, с другими специалистами, чье мнение о программах было бы</w:t>
      </w:r>
      <w:r>
        <w:rPr>
          <w:rFonts w:cs="Times New Roman" w:ascii="Times New Roman" w:hAnsi="Times New Roman"/>
          <w:i/>
          <w:sz w:val="24"/>
        </w:rPr>
        <w:t xml:space="preserve"> </w:t>
      </w:r>
      <w:r>
        <w:rPr>
          <w:rFonts w:cs="Times New Roman" w:ascii="Times New Roman" w:hAnsi="Times New Roman"/>
          <w:sz w:val="24"/>
        </w:rPr>
        <w:t xml:space="preserve">авторитетным для учителей. </w:t>
      </w:r>
    </w:p>
    <w:p>
      <w:pPr>
        <w:pStyle w:val="Normal"/>
        <w:ind w:firstLine="567"/>
        <w:jc w:val="both"/>
        <w:rPr/>
      </w:pPr>
      <w:r>
        <w:rPr>
          <w:rFonts w:cs="Times New Roman" w:ascii="Times New Roman" w:hAnsi="Times New Roman"/>
          <w:sz w:val="24"/>
        </w:rPr>
        <w:t>Растущий масштаб учебных программ ставит новые проблемы перед учебным телевидением. Во-первых, изучение соотношения качества и количества урочных и внеурочных передач; во-вторых, проблемы сочетания республиканских и местных учебных программ; в-третьих, анализ опыта использования программ учителями, родителями и школьниками; в-четвертых, изучение качества и количества информации о передачах в школах; в-пятых, систематический анализ эффективности учеб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Все эти проблемы вытекают из научного, комплексного подхода к вопросам просвещения средствами телевидения. Без такого подхода дальнейшее развитие учебного телевидения, повышение его роли в учебном воспитательном процессе будет сталкиваться с большими трудностя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2. ОБРАЗОВАТЕЛЬНОЕ ТЕЛЕВИД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Если учебное телевидение — это система передач, ставшая частью учебных программ школы, ПТУ или вуза, отражающая содержание и последовательность изложения этих передач, то образовательное телевидение есть просветительство, распространение знаний среди тех, у кого учебное заведение позади, но появилась потребность обновления и углубления знаний, расширения кругозора, тяга к культуре.</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ое телевидение строит свои передачи в определенной системе — от основ знаний к их вершине.</w:t>
      </w:r>
    </w:p>
    <w:p>
      <w:pPr>
        <w:pStyle w:val="Normal"/>
        <w:ind w:firstLine="567"/>
        <w:jc w:val="both"/>
        <w:rPr>
          <w:rFonts w:ascii="Times New Roman" w:hAnsi="Times New Roman" w:cs="Times New Roman"/>
          <w:sz w:val="24"/>
        </w:rPr>
      </w:pPr>
      <w:r>
        <w:rPr>
          <w:rFonts w:cs="Times New Roman" w:ascii="Times New Roman" w:hAnsi="Times New Roman"/>
          <w:sz w:val="24"/>
        </w:rPr>
        <w:t>Здесь получает полное развитие природа телевидения как искусства, его две функции — продуктивная, т. е. способность самому создавать телеспектакли, телефильмы, телеконцерты и т. п., и репродуктивная, т. е. способность воспроизводить произведения смежных искусств, а также своих собственных из золотого фонда телевидения Центрального, республиканского, местного и зарубежного.</w:t>
      </w:r>
    </w:p>
    <w:p>
      <w:pPr>
        <w:pStyle w:val="Normal"/>
        <w:ind w:firstLine="567"/>
        <w:jc w:val="both"/>
        <w:rPr>
          <w:rFonts w:ascii="Times New Roman" w:hAnsi="Times New Roman" w:cs="Times New Roman"/>
          <w:sz w:val="24"/>
        </w:rPr>
      </w:pPr>
      <w:r>
        <w:rPr>
          <w:rFonts w:cs="Times New Roman" w:ascii="Times New Roman" w:hAnsi="Times New Roman"/>
          <w:sz w:val="24"/>
        </w:rPr>
        <w:t>Вся череда образовательных передач — это чистый, благородный, не «загазованный» текущими проблемами глоток воздуха для зрителя. Никакой «порнухи», «чернухи», худших проявлений массовой культуры.</w:t>
      </w:r>
    </w:p>
    <w:p>
      <w:pPr>
        <w:pStyle w:val="Normal"/>
        <w:ind w:firstLine="567"/>
        <w:jc w:val="both"/>
        <w:rPr>
          <w:rFonts w:ascii="Times New Roman" w:hAnsi="Times New Roman" w:cs="Times New Roman"/>
          <w:sz w:val="24"/>
        </w:rPr>
      </w:pPr>
      <w:r>
        <w:rPr>
          <w:rFonts w:cs="Times New Roman" w:ascii="Times New Roman" w:hAnsi="Times New Roman"/>
          <w:sz w:val="24"/>
        </w:rPr>
        <w:t>Сверхзадача — увлечь зрителя созданием телевизионной энциклопедии современного и классического, особенно мирового, искусства и культуры, раскрыть их взаимосвязь и взаимовлияние.</w:t>
      </w:r>
    </w:p>
    <w:p>
      <w:pPr>
        <w:pStyle w:val="Normal"/>
        <w:ind w:firstLine="567"/>
        <w:jc w:val="both"/>
        <w:rPr>
          <w:rFonts w:ascii="Times New Roman" w:hAnsi="Times New Roman" w:cs="Times New Roman"/>
          <w:sz w:val="24"/>
        </w:rPr>
      </w:pPr>
      <w:r>
        <w:rPr>
          <w:rFonts w:cs="Times New Roman" w:ascii="Times New Roman" w:hAnsi="Times New Roman"/>
          <w:sz w:val="24"/>
        </w:rPr>
        <w:t>Особенности канала в следующем: передачи телевидения не вместо школы, вуза, системы переподготовки кадров, а им в помощь.</w:t>
      </w:r>
    </w:p>
    <w:p>
      <w:pPr>
        <w:pStyle w:val="Normal"/>
        <w:ind w:firstLine="567"/>
        <w:jc w:val="both"/>
        <w:rPr>
          <w:rFonts w:ascii="Times New Roman" w:hAnsi="Times New Roman" w:cs="Times New Roman"/>
          <w:sz w:val="24"/>
        </w:rPr>
      </w:pPr>
      <w:r>
        <w:rPr>
          <w:rFonts w:cs="Times New Roman" w:ascii="Times New Roman" w:hAnsi="Times New Roman"/>
          <w:sz w:val="24"/>
        </w:rPr>
        <w:t>Своей последовательностью, системой, логикой, структурой сетка вещания во многом опирается на государственные программы и общественные нужды, отражает приоритетные задачи в области просвещения, новые знания, достижения науки.</w:t>
      </w:r>
    </w:p>
    <w:p>
      <w:pPr>
        <w:pStyle w:val="Normal"/>
        <w:ind w:firstLine="567"/>
        <w:jc w:val="both"/>
        <w:rPr>
          <w:rFonts w:ascii="Times New Roman" w:hAnsi="Times New Roman" w:cs="Times New Roman"/>
          <w:sz w:val="24"/>
        </w:rPr>
      </w:pPr>
      <w:r>
        <w:rPr>
          <w:rFonts w:cs="Times New Roman" w:ascii="Times New Roman" w:hAnsi="Times New Roman"/>
          <w:sz w:val="24"/>
        </w:rPr>
        <w:t>Здесь аудитория меняется каждый год: школьник, становясь студентом, смотрит другие передачи, специалист — третьи и т. п. Отсюда — новые возможности для повторения передач, ранее прошедших в эфир: для новой аудитории они станут премьерами.</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ый канал не периодика, но хрестоматия науки, искусства, культуры. В этом общем русле одно из направлений — участие телевидения в последипломном образовании, в совершенствовании и обновлении знаний специалистов, среди которых избираем наиболее многочисленные их отряды: учителей, врачей, организаторов производства.</w:t>
      </w:r>
    </w:p>
    <w:p>
      <w:pPr>
        <w:pStyle w:val="Normal"/>
        <w:ind w:firstLine="567"/>
        <w:jc w:val="both"/>
        <w:rPr>
          <w:rFonts w:ascii="Times New Roman" w:hAnsi="Times New Roman" w:cs="Times New Roman"/>
          <w:sz w:val="24"/>
        </w:rPr>
      </w:pPr>
      <w:r>
        <w:rPr>
          <w:rFonts w:cs="Times New Roman" w:ascii="Times New Roman" w:hAnsi="Times New Roman"/>
          <w:sz w:val="24"/>
        </w:rPr>
        <w:t>Самые авторитетные, знающие специалисты — участники передач. В определенное время и в строгой тематической последовательности проводятся передачи, например, для учителей. Им можно рассылать пособия, по итогам телеобучения — зачеты один-два раза в год в близлежащем областном пединституте. При финансовом и ином участии телевидение решает огромную проблему в масштабах страны — совершенствование педагогического мастерства учителей, а может быть, и родителей.</w:t>
      </w:r>
    </w:p>
    <w:p>
      <w:pPr>
        <w:pStyle w:val="Normal"/>
        <w:ind w:firstLine="567"/>
        <w:jc w:val="both"/>
        <w:rPr>
          <w:rFonts w:ascii="Times New Roman" w:hAnsi="Times New Roman" w:cs="Times New Roman"/>
          <w:sz w:val="24"/>
        </w:rPr>
      </w:pPr>
      <w:r>
        <w:rPr>
          <w:rFonts w:cs="Times New Roman" w:ascii="Times New Roman" w:hAnsi="Times New Roman"/>
          <w:sz w:val="24"/>
        </w:rPr>
        <w:t>Такую же работу можно организовать с врачами, экономистами, юристами, привлекая к ней соответствующие государственные ведомства. Все эти организации имеют средства для повышения квалификации, а порой и переподготовки кадров.</w:t>
      </w:r>
    </w:p>
    <w:p>
      <w:pPr>
        <w:pStyle w:val="Normal"/>
        <w:ind w:firstLine="567"/>
        <w:jc w:val="both"/>
        <w:rPr>
          <w:rFonts w:ascii="Times New Roman" w:hAnsi="Times New Roman" w:cs="Times New Roman"/>
          <w:sz w:val="24"/>
        </w:rPr>
      </w:pPr>
      <w:r>
        <w:rPr>
          <w:rFonts w:cs="Times New Roman" w:ascii="Times New Roman" w:hAnsi="Times New Roman"/>
          <w:sz w:val="24"/>
        </w:rPr>
        <w:t>Наконец, можно осуществить еще одно направление вещания — компьютерный всеобуч с помощью телевидения и с участием АН. При общей компьютерной безграмотности (рабочих, школьников, студентов и пр.) невозможен прогресс современного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Опыт ночных передач, например, для врачей о новых лекарствах и приемах лечения, имеется в Англии, на Би-би-си, когда местные студии записывают эти передачи на кассеты, а ими в удобное для себя время пользуются врачи. Так же можно организовать и сугубо технические передачи для специалистов связи России.</w:t>
      </w:r>
    </w:p>
    <w:p>
      <w:pPr>
        <w:pStyle w:val="Normal"/>
        <w:ind w:firstLine="567"/>
        <w:jc w:val="both"/>
        <w:rPr>
          <w:rFonts w:ascii="Times New Roman" w:hAnsi="Times New Roman" w:cs="Times New Roman"/>
          <w:sz w:val="24"/>
        </w:rPr>
      </w:pPr>
      <w:r>
        <w:rPr>
          <w:rFonts w:cs="Times New Roman" w:ascii="Times New Roman" w:hAnsi="Times New Roman"/>
          <w:sz w:val="24"/>
        </w:rPr>
        <w:t>Реализация изложенного решает следующие задачи на образовательном телеканале:</w:t>
      </w:r>
    </w:p>
    <w:p>
      <w:pPr>
        <w:pStyle w:val="Normal"/>
        <w:ind w:firstLine="567"/>
        <w:jc w:val="both"/>
        <w:rPr>
          <w:rFonts w:ascii="Times New Roman" w:hAnsi="Times New Roman" w:cs="Times New Roman"/>
          <w:sz w:val="24"/>
        </w:rPr>
      </w:pPr>
      <w:r>
        <w:rPr>
          <w:rFonts w:cs="Times New Roman" w:ascii="Times New Roman" w:hAnsi="Times New Roman"/>
          <w:sz w:val="24"/>
        </w:rPr>
        <w:t>1. Развитие и обогащение духовного мира и культурного кругозора, нравственного воспитания телезрителей разных поколений и разных наций на основе лучших достижений науки, искусства, культуры в нашей стране и во всем мире.</w:t>
      </w:r>
    </w:p>
    <w:p>
      <w:pPr>
        <w:pStyle w:val="Normal"/>
        <w:ind w:firstLine="567"/>
        <w:jc w:val="both"/>
        <w:rPr>
          <w:rFonts w:ascii="Times New Roman" w:hAnsi="Times New Roman" w:cs="Times New Roman"/>
          <w:sz w:val="24"/>
        </w:rPr>
      </w:pPr>
      <w:r>
        <w:rPr>
          <w:rFonts w:cs="Times New Roman" w:ascii="Times New Roman" w:hAnsi="Times New Roman"/>
          <w:sz w:val="24"/>
        </w:rPr>
        <w:t>2. Распространение утилитарных знаний, прикладных наук для семьи, родителей, воспитателей, молодежи — от правил поведения за столом, общения между сверстниками до умения заняться домашними делами.</w:t>
      </w:r>
    </w:p>
    <w:p>
      <w:pPr>
        <w:pStyle w:val="Normal"/>
        <w:ind w:firstLine="567"/>
        <w:jc w:val="both"/>
        <w:rPr>
          <w:rFonts w:ascii="Times New Roman" w:hAnsi="Times New Roman" w:cs="Times New Roman"/>
          <w:sz w:val="24"/>
        </w:rPr>
      </w:pPr>
      <w:r>
        <w:rPr>
          <w:rFonts w:cs="Times New Roman" w:ascii="Times New Roman" w:hAnsi="Times New Roman"/>
          <w:sz w:val="24"/>
        </w:rPr>
        <w:t>3. Участие в государственных программах переквалификации кадров промышленности, сферы обслуживания, специалистов в приоритетных областях народного хозяйства, переходящего на регулируемую рыночную экономику.</w:t>
      </w:r>
    </w:p>
    <w:p>
      <w:pPr>
        <w:pStyle w:val="Normal"/>
        <w:ind w:firstLine="567"/>
        <w:jc w:val="both"/>
        <w:rPr>
          <w:rFonts w:ascii="Times New Roman" w:hAnsi="Times New Roman" w:cs="Times New Roman"/>
          <w:sz w:val="24"/>
        </w:rPr>
      </w:pPr>
      <w:r>
        <w:rPr>
          <w:rFonts w:cs="Times New Roman" w:ascii="Times New Roman" w:hAnsi="Times New Roman"/>
          <w:sz w:val="24"/>
        </w:rPr>
        <w:t>Создатели образовательных передач руководствуются следующими соображениями.</w:t>
      </w:r>
    </w:p>
    <w:p>
      <w:pPr>
        <w:pStyle w:val="Normal"/>
        <w:ind w:firstLine="567"/>
        <w:jc w:val="both"/>
        <w:rPr>
          <w:rFonts w:ascii="Times New Roman" w:hAnsi="Times New Roman" w:cs="Times New Roman"/>
          <w:sz w:val="24"/>
        </w:rPr>
      </w:pPr>
      <w:r>
        <w:rPr>
          <w:rFonts w:cs="Times New Roman" w:ascii="Times New Roman" w:hAnsi="Times New Roman"/>
          <w:sz w:val="24"/>
        </w:rPr>
        <w:t>Во-первых, передача должна быть актуальной, опираться на современные данные и научные знания, включать самых авторитетных специалистов в конкретной области.</w:t>
      </w:r>
    </w:p>
    <w:p>
      <w:pPr>
        <w:pStyle w:val="Normal"/>
        <w:ind w:firstLine="567"/>
        <w:jc w:val="both"/>
        <w:rPr>
          <w:rFonts w:ascii="Times New Roman" w:hAnsi="Times New Roman" w:cs="Times New Roman"/>
          <w:sz w:val="24"/>
        </w:rPr>
      </w:pPr>
      <w:r>
        <w:rPr>
          <w:rFonts w:cs="Times New Roman" w:ascii="Times New Roman" w:hAnsi="Times New Roman"/>
          <w:sz w:val="24"/>
        </w:rPr>
        <w:t>Во-вторых, передача должна строиться по законам создания произведения искусства, она должна иметь свою драматургию, композицию, пропорции, т. е. быть художественным произведением.</w:t>
      </w:r>
    </w:p>
    <w:p>
      <w:pPr>
        <w:pStyle w:val="Normal"/>
        <w:ind w:firstLine="567"/>
        <w:jc w:val="both"/>
        <w:rPr>
          <w:rFonts w:ascii="Times New Roman" w:hAnsi="Times New Roman" w:cs="Times New Roman"/>
          <w:sz w:val="24"/>
        </w:rPr>
      </w:pPr>
      <w:r>
        <w:rPr>
          <w:rFonts w:cs="Times New Roman" w:ascii="Times New Roman" w:hAnsi="Times New Roman"/>
          <w:sz w:val="24"/>
        </w:rPr>
        <w:t>В-третьих, передача, являясь частью системы знаний, должна нести в себе черты последовательности и преемственности информации, элементы предыдущей и последующей передач.</w:t>
      </w:r>
    </w:p>
    <w:p>
      <w:pPr>
        <w:pStyle w:val="Normal"/>
        <w:ind w:firstLine="567"/>
        <w:jc w:val="both"/>
        <w:rPr>
          <w:rFonts w:ascii="Times New Roman" w:hAnsi="Times New Roman" w:cs="Times New Roman"/>
          <w:sz w:val="24"/>
        </w:rPr>
      </w:pPr>
      <w:r>
        <w:rPr>
          <w:rFonts w:cs="Times New Roman" w:ascii="Times New Roman" w:hAnsi="Times New Roman"/>
          <w:sz w:val="24"/>
        </w:rPr>
        <w:t>Выстраиваясь в единый тематический ряд, циклы передач по литературе, искусству могут служить делу образования не одного поколения молодежи.</w:t>
      </w:r>
    </w:p>
    <w:p>
      <w:pPr>
        <w:pStyle w:val="Normal"/>
        <w:ind w:firstLine="567"/>
        <w:jc w:val="both"/>
        <w:rPr>
          <w:rFonts w:ascii="Times New Roman" w:hAnsi="Times New Roman" w:cs="Times New Roman"/>
          <w:sz w:val="24"/>
        </w:rPr>
      </w:pPr>
      <w:r>
        <w:rPr>
          <w:rFonts w:cs="Times New Roman" w:ascii="Times New Roman" w:hAnsi="Times New Roman"/>
          <w:sz w:val="24"/>
        </w:rPr>
        <w:t>В семидесятые годы на Центральном телевидении была создана учебная редакция со своим особым телеканалом. По телевидению можно было увидеть беседу с академиком Д. С. Лихачевым, В. Лакшиным, А. Аникстом, Ю. Лотманом, С. Гейченко, С. Бонди и др. Здесь можно было встретиться с великолепным рассказчиком Ираклием Андрониковым. Именно на телевизионном канале, принадлежавшем учебной программе, звучало живое слово о литературе, жизни. Выступали известные писатели: Г. Бакланов, Б. Васильев, Б. Полевой, В. Астафьев, Ч. Айтматов (см.: Абалкин Л. Эпитафия жанру? //Лит. газ. 1988. 19 авг). В непривычном для себя амплуа авторов, рассказчиков и даже драматургов выступали актеры И. Смоктуновский, И. Ильинский, М. Жаров, Ф. Раневская, Р. Плятт, А. Калягин, М. Козаков, А. Адоскин, режиссеры М. Захаров, Г. Товстоногов, О. Ефремов, А. Эфрос.</w:t>
      </w:r>
    </w:p>
    <w:p>
      <w:pPr>
        <w:pStyle w:val="Normal"/>
        <w:ind w:firstLine="567"/>
        <w:jc w:val="both"/>
        <w:rPr>
          <w:rFonts w:ascii="Times New Roman" w:hAnsi="Times New Roman" w:cs="Times New Roman"/>
          <w:sz w:val="24"/>
        </w:rPr>
      </w:pPr>
      <w:r>
        <w:rPr>
          <w:rFonts w:cs="Times New Roman" w:ascii="Times New Roman" w:hAnsi="Times New Roman"/>
          <w:sz w:val="24"/>
        </w:rPr>
        <w:t>Можно вспомнить цикл передач о музыке, где автором и ведущим был пианист М. Кончаловский: «Иоганн Себастьян Бах», «Фредерик Шопен», «Людвиг Ван Бетховен», «Модест Мусоргский» — солидная энциклопедия музыкальных знаний.</w:t>
      </w:r>
    </w:p>
    <w:p>
      <w:pPr>
        <w:pStyle w:val="Normal"/>
        <w:ind w:firstLine="567"/>
        <w:jc w:val="both"/>
        <w:rPr>
          <w:rFonts w:ascii="Times New Roman" w:hAnsi="Times New Roman" w:cs="Times New Roman"/>
          <w:sz w:val="24"/>
        </w:rPr>
      </w:pPr>
      <w:r>
        <w:rPr>
          <w:rFonts w:cs="Times New Roman" w:ascii="Times New Roman" w:hAnsi="Times New Roman"/>
          <w:sz w:val="24"/>
        </w:rPr>
        <w:t>Передачи учебной программы были в то время настоящей отдушиной в вакууме, создавшемся на телевидении в области культуры; по праву они могли называться не только учебными, но и просветительскими.</w:t>
      </w:r>
    </w:p>
    <w:p>
      <w:pPr>
        <w:pStyle w:val="Normal"/>
        <w:ind w:firstLine="567"/>
        <w:jc w:val="both"/>
        <w:rPr>
          <w:rFonts w:ascii="Times New Roman" w:hAnsi="Times New Roman" w:cs="Times New Roman"/>
          <w:sz w:val="24"/>
        </w:rPr>
      </w:pPr>
      <w:r>
        <w:rPr>
          <w:rFonts w:cs="Times New Roman" w:ascii="Times New Roman" w:hAnsi="Times New Roman"/>
          <w:sz w:val="24"/>
        </w:rPr>
        <w:t>Еще одна образовательная передача — программа «Детский час». Она адресована дошкольникам и младшим школьникам с целью заложить основные элементарные навыки к усвоению иностранного языка по выбору — английского, немецкого или французского. Передачи эти еженедельные, хронометраж 20 минут, выходят по 1-й и общеобразовательной программам.</w:t>
      </w:r>
    </w:p>
    <w:p>
      <w:pPr>
        <w:pStyle w:val="Normal"/>
        <w:ind w:firstLine="567"/>
        <w:jc w:val="both"/>
        <w:rPr>
          <w:rFonts w:ascii="Times New Roman" w:hAnsi="Times New Roman" w:cs="Times New Roman"/>
          <w:sz w:val="24"/>
        </w:rPr>
      </w:pPr>
      <w:r>
        <w:rPr>
          <w:rFonts w:cs="Times New Roman" w:ascii="Times New Roman" w:hAnsi="Times New Roman"/>
          <w:sz w:val="24"/>
        </w:rPr>
        <w:t>О передачах учебной программы писались рецензии (как о серьезных художественных фильмах). Критики спорили между собой. Собственно, если и существует какой-то особый телевизионный жанр передач на темы литературы и искусства, то все лучшее в нем определилось, развилось, сконцентрировалось именно здесь — в бывшей учебной программе ЦТ.</w:t>
      </w:r>
    </w:p>
    <w:p>
      <w:pPr>
        <w:pStyle w:val="Normal"/>
        <w:ind w:firstLine="567"/>
        <w:jc w:val="both"/>
        <w:rPr>
          <w:rFonts w:ascii="Times New Roman" w:hAnsi="Times New Roman" w:cs="Times New Roman"/>
          <w:sz w:val="24"/>
        </w:rPr>
      </w:pPr>
      <w:r>
        <w:rPr>
          <w:rFonts w:cs="Times New Roman" w:ascii="Times New Roman" w:hAnsi="Times New Roman"/>
          <w:sz w:val="24"/>
        </w:rPr>
        <w:t>В те годы газета «Правда» поместила рецензию о цикле «Драматургия и театр», в которой были такие строки: «Если передачи, подготовленные для образовательных целей, сами становятся фактом художественной жизни, это говорит о многом… По-разному входит театр в жизнь человека А встреча с театром начинается с телевидения». Передачи цикла «Театр Пушкина», «Искусство режиссера», «Театр М.Е. Салтыкова-Щедрина» были, пожалуй, одними из самых запоминающихся. «Просветительская значимость этого цикла так велика, что он должен стать достоянием самой большой аудитории, которую только может собрать телевидение», — отмечалось в газете «Гудок». Без передачи «Театр В. Маяковского» с телевизионной реконструкцией первой постановки трагедии «Владимир Маяковский» теперь не может обойтись ни один серьезный исследователь творчества замечательного поэта.</w:t>
      </w:r>
    </w:p>
    <w:p>
      <w:pPr>
        <w:pStyle w:val="Normal"/>
        <w:ind w:firstLine="567"/>
        <w:jc w:val="both"/>
        <w:rPr>
          <w:rFonts w:ascii="Times New Roman" w:hAnsi="Times New Roman" w:cs="Times New Roman"/>
          <w:sz w:val="24"/>
        </w:rPr>
      </w:pPr>
      <w:r>
        <w:rPr>
          <w:rFonts w:cs="Times New Roman" w:ascii="Times New Roman" w:hAnsi="Times New Roman"/>
          <w:sz w:val="24"/>
        </w:rPr>
        <w:t>Учебная программа взяла на себя нелегкий труд осуществления идеи музыкального воспитания детей по системе Д. Б. Кабалевского. Да и не только детей. Приходили письма от взрослых самых разных профессий, где говорилось, что эти передачи открыли для них мир музыки, что впервые в жизни они стали понимать серьезное, классическое музыкальное искусство.</w:t>
      </w:r>
    </w:p>
    <w:p>
      <w:pPr>
        <w:pStyle w:val="Normal"/>
        <w:ind w:firstLine="567"/>
        <w:jc w:val="both"/>
        <w:rPr>
          <w:rFonts w:ascii="Times New Roman" w:hAnsi="Times New Roman" w:cs="Times New Roman"/>
          <w:sz w:val="24"/>
        </w:rPr>
      </w:pPr>
      <w:r>
        <w:rPr>
          <w:rFonts w:cs="Times New Roman" w:ascii="Times New Roman" w:hAnsi="Times New Roman"/>
          <w:sz w:val="24"/>
        </w:rPr>
        <w:t>Более десяти лет создавалась система учебных передач — золотой фонд существующей образовательной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Самобытное, оригинальное участие телевидения в воспитании и обучении начинается тогда, когда оно создает собственные передачи по законам эстетики.</w:t>
      </w:r>
    </w:p>
    <w:p>
      <w:pPr>
        <w:pStyle w:val="Normal"/>
        <w:ind w:firstLine="567"/>
        <w:jc w:val="both"/>
        <w:rPr>
          <w:rFonts w:ascii="Times New Roman" w:hAnsi="Times New Roman" w:cs="Times New Roman"/>
          <w:sz w:val="24"/>
        </w:rPr>
      </w:pPr>
      <w:r>
        <w:rPr>
          <w:rFonts w:cs="Times New Roman" w:ascii="Times New Roman" w:hAnsi="Times New Roman"/>
          <w:sz w:val="24"/>
        </w:rPr>
        <w:t>Сегодня перед тележурналистами открывается перспектива участия в разработке и осуществлении программы всеобщего эстетическ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создает циклы передач по искусству, которые могут составить в дальнейшем курс эстетического образования. Появились на телеэкранах рассказы об истории мирового изобразительного искусства. С интересом встречены передачи, посвященные театру, музыке, кино. Телевидение занимается проблемой тиражирования уникального творчества учительского опыта — создан фонд передач об уроках музыки композитора Д. Кабалевского и об уроках изобразительного искусства художника Б. Неменского. Широкий общественный резонанс вызвали встречи с учителями-новаторами в Концертной студии Останкино.</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е передачи по литературе для школьников способны во много раз усилить эмоциональное восприятие литературного произведения, обратить внимание на те его стороны, которые наиболее важны для подростка, для воспитания моральных и нравственных начал.</w:t>
      </w:r>
    </w:p>
    <w:p>
      <w:pPr>
        <w:pStyle w:val="Normal"/>
        <w:ind w:firstLine="567"/>
        <w:jc w:val="both"/>
        <w:rPr>
          <w:rFonts w:ascii="Times New Roman" w:hAnsi="Times New Roman" w:cs="Times New Roman"/>
          <w:sz w:val="24"/>
        </w:rPr>
      </w:pPr>
      <w:r>
        <w:rPr>
          <w:rFonts w:cs="Times New Roman" w:ascii="Times New Roman" w:hAnsi="Times New Roman"/>
          <w:sz w:val="24"/>
        </w:rPr>
        <w:t>Некоторые авторы, называя телевидение средством массовой информации, отказывают ему в признании как вида искусства. При этом противопоставляют его свойства, как средства информации, способности создавать оригинальные произведения искусства (см.: Советская культура. 1988. 5 марта). Другие считают, что телевидение уже давно «переросло функции и рамки средства массовой информации и стало сферой культуры». На самом же деле телевидение не перерастает, не изменяет свою двойственную природу, а развивает оба свойства — и как средства информации, и как вида искусства. Уникальность телевидения в том и состоит, что оно одинаково последовательно развивает оба эти качества. Сочетание, соединение, взаимодействие и противоречивость этих качеств и есть внутренний источник развития телевидения, диалектика его существования и служения обществу, выражающаяся в единстве целей и разнообразии способов их реализации.</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в целом стало своеобразным оригинальным видом искусства, причем самым массовым, синтетическим видом, вобравшим в себя достижения смежных искусств и на их основе развивающим свои особые закономерности, новые тенденции.</w:t>
      </w:r>
    </w:p>
    <w:p>
      <w:pPr>
        <w:pStyle w:val="Normal"/>
        <w:ind w:firstLine="567"/>
        <w:jc w:val="both"/>
        <w:rPr>
          <w:rFonts w:ascii="Times New Roman" w:hAnsi="Times New Roman" w:cs="Times New Roman"/>
          <w:sz w:val="24"/>
        </w:rPr>
      </w:pPr>
      <w:r>
        <w:rPr>
          <w:rFonts w:cs="Times New Roman" w:ascii="Times New Roman" w:hAnsi="Times New Roman"/>
          <w:sz w:val="24"/>
        </w:rPr>
        <w:t>Сегодня для всех становится очевидным, что достижения современной научно-технической революции дадут человеку в сфере производства духовных ценностей новые, потенциально безграничные возможности распространения знаний и культуры — от развития кабельного телевидения, непосредственного телевещания из космоса до домашнего, удобного «самовидеообслуживания», внедрения в наш быт видеоискусства; от крохотных, встроенных в часы телеэкранов до гигантских уличных телеэкранов, собирающих тысячные толпы людей</w:t>
      </w:r>
    </w:p>
    <w:p>
      <w:pPr>
        <w:pStyle w:val="Normal"/>
        <w:ind w:firstLine="567"/>
        <w:jc w:val="both"/>
        <w:rPr>
          <w:rFonts w:ascii="Times New Roman" w:hAnsi="Times New Roman" w:cs="Times New Roman"/>
          <w:sz w:val="24"/>
        </w:rPr>
      </w:pPr>
      <w:r>
        <w:rPr>
          <w:rFonts w:cs="Times New Roman" w:ascii="Times New Roman" w:hAnsi="Times New Roman"/>
          <w:sz w:val="24"/>
        </w:rPr>
        <w:t>Бурное развитие техники средств связи по-новому ставит вопросы, связанные как с производством, так и с распространением и социальным функционированием культурной информации. В общественном сознании постепенно происходит переоценка, связанная с изменением иерархии искусств. В системе видов искусств первое место по потребности и количественным параметрам аудитории устойчиво занимает телевидение. Сегодня одна из важнейших задач — связать программы культурного развития и совершенствования СМИ в единую комплексную систему (см.: Борев В. Б., Коваленко А. В. Культура и массовая коммуникация. М, 1986).</w:t>
      </w:r>
    </w:p>
    <w:p>
      <w:pPr>
        <w:pStyle w:val="Normal"/>
        <w:ind w:firstLine="567"/>
        <w:jc w:val="both"/>
        <w:rPr>
          <w:rFonts w:ascii="Times New Roman" w:hAnsi="Times New Roman" w:cs="Times New Roman"/>
          <w:sz w:val="24"/>
        </w:rPr>
      </w:pPr>
      <w:r>
        <w:rPr>
          <w:rFonts w:cs="Times New Roman" w:ascii="Times New Roman" w:hAnsi="Times New Roman"/>
          <w:sz w:val="24"/>
        </w:rPr>
        <w:t>Средства информации, активно и интенсивно воздействующие на современного человека, не только заполняют его досуг, не только информируют, воспитывают, обучают, развлекают его — они достаточно сильно изменяют и весь строй его мышления, стиль мировосприятия и тип культуры. Это мощный канал пропагандистского воздействия. При этом СМИ стремятся делать это на основе художественного воплощения.</w:t>
      </w:r>
    </w:p>
    <w:p>
      <w:pPr>
        <w:pStyle w:val="Normal"/>
        <w:ind w:firstLine="567"/>
        <w:jc w:val="both"/>
        <w:rPr>
          <w:rFonts w:ascii="Times New Roman" w:hAnsi="Times New Roman" w:cs="Times New Roman"/>
          <w:sz w:val="24"/>
        </w:rPr>
      </w:pPr>
      <w:r>
        <w:rPr>
          <w:rFonts w:cs="Times New Roman" w:ascii="Times New Roman" w:hAnsi="Times New Roman"/>
          <w:sz w:val="24"/>
        </w:rPr>
        <w:t>Каковы тенденции эволюции художественного телевещания сегодня? Прежде всего, они просматриваются в повышении зрительской избирательности и межпрограммной конкурентности, увеличении активности зрителей. Приспособление к телеприемнику различных приставок — игровых, управленческих и других — существенно скажется на отношении к телеэкрану. Возможность вторгаться в экранное изображение, влиять иногда на ход событий исключит пассивность телезрителя. Экран станет не самостоятельной передающей и воспроизводящей коммуникативной сущностью, а вспомогательным элементом, конечной формой проявления зрительской воли. Зрительская воля будет более активно определять, какой канал и программу смотреть. Увеличение степени концентрации технических средств приведет к возникновению изозвукосинтезаторов. Аудиовизуальная техника будет использоваться все более вариативно. При этом, видимо, сохранится относительное отставание художественного освоения от поступательного развития техники передачи изображения и звука.</w:t>
      </w:r>
    </w:p>
    <w:p>
      <w:pPr>
        <w:pStyle w:val="Normal"/>
        <w:ind w:firstLine="567"/>
        <w:jc w:val="both"/>
        <w:rPr>
          <w:rFonts w:ascii="Times New Roman" w:hAnsi="Times New Roman" w:cs="Times New Roman"/>
          <w:sz w:val="24"/>
        </w:rPr>
      </w:pPr>
      <w:r>
        <w:rPr>
          <w:rFonts w:cs="Times New Roman" w:ascii="Times New Roman" w:hAnsi="Times New Roman"/>
          <w:sz w:val="24"/>
        </w:rPr>
        <w:t>Во многих европейских странах образовательные программы начинались с радиопередач для школы, порой на региональном и местном уровне. За школьным радиовещанием (нередко на десятилетие позже) приходило школьное телевидение. За школьными программами последовали образовательные программы для взрослых — как помощь тем, кто считает необходимым учиться всю жизнь, кто стремится обновить свои знания, повысить уровень образования и образованности. Такое развитие привело к появлению учебных программ, реализуемых усилиями нескольких средств информации, заочных курсов и открытых учебных систем. Образцом для многих европейских радиоорганизаций стал «Открытый университет Би-би-си».</w:t>
      </w:r>
    </w:p>
    <w:p>
      <w:pPr>
        <w:pStyle w:val="Normal"/>
        <w:ind w:firstLine="567"/>
        <w:jc w:val="both"/>
        <w:rPr>
          <w:rFonts w:ascii="Times New Roman" w:hAnsi="Times New Roman" w:cs="Times New Roman"/>
          <w:sz w:val="24"/>
        </w:rPr>
      </w:pPr>
      <w:r>
        <w:rPr>
          <w:rFonts w:cs="Times New Roman" w:ascii="Times New Roman" w:hAnsi="Times New Roman"/>
          <w:sz w:val="24"/>
        </w:rPr>
        <w:t>В силу этих моментов в центре внимания стоит теперь не только школьник, но и взрослый или, по меньшей мере, подросток, который занимается самостоятельно дома или в составе той или иной группы в зависимости от его интересов. Это отвечает рекомендациям специалистов по образованию, согласно которым человек учится на протяжении всей жизни. С учетом этого должно строиться образование. Этот принцип, вне всякого сомнения, станет одним из основных во всех организационных формах образования в будущем.</w:t>
      </w:r>
    </w:p>
    <w:p>
      <w:pPr>
        <w:pStyle w:val="Normal"/>
        <w:ind w:firstLine="567"/>
        <w:jc w:val="both"/>
        <w:rPr/>
      </w:pPr>
      <w:r>
        <w:rPr>
          <w:rFonts w:cs="Times New Roman" w:ascii="Times New Roman" w:hAnsi="Times New Roman"/>
          <w:sz w:val="24"/>
        </w:rPr>
        <w:t xml:space="preserve">Интереснейший, во многом поучительный опыт накоплен образовательным </w:t>
      </w:r>
      <w:r>
        <w:rPr>
          <w:rFonts w:cs="Times New Roman" w:ascii="Times New Roman" w:hAnsi="Times New Roman"/>
          <w:sz w:val="24"/>
          <w:lang w:val="en-US"/>
        </w:rPr>
        <w:t>III</w:t>
      </w:r>
      <w:r>
        <w:rPr>
          <w:rFonts w:cs="Times New Roman" w:ascii="Times New Roman" w:hAnsi="Times New Roman"/>
          <w:sz w:val="24"/>
        </w:rPr>
        <w:t xml:space="preserve"> каналом телекомпании Эн-эйч-кей в Японии (см.: Известия. 1989. 29 сент.).</w:t>
      </w:r>
    </w:p>
    <w:p>
      <w:pPr>
        <w:pStyle w:val="Normal"/>
        <w:ind w:firstLine="567"/>
        <w:jc w:val="both"/>
        <w:rPr>
          <w:rFonts w:ascii="Times New Roman" w:hAnsi="Times New Roman" w:cs="Times New Roman"/>
          <w:sz w:val="24"/>
        </w:rPr>
      </w:pPr>
      <w:r>
        <w:rPr>
          <w:rFonts w:cs="Times New Roman" w:ascii="Times New Roman" w:hAnsi="Times New Roman"/>
          <w:sz w:val="24"/>
        </w:rPr>
        <w:t>Разумно построенная система образовательных передач охватывает не только обреченных на телеуроки школьников, но всех, кто уже перевалил за трехлетний возраст… Тщательно подобраны программы по интересам. Все это вместе именуется особым термином «пожизненное обучение». Обучением этим и определяется главная задача образовательного ТВ.</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ый канал Эн-эйч-кей выходит в эфир уже тридцать лет. Много эфирного времени он уделяет самым маленьким — еженедельно два десятка замечате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Основная черта третьего канала — строгая системность. Так, скажем, программы для дошкольников не обрываются сами собой и не стоят особняком — тематически они логично переходят к передачам, рассчитанным на более взрослую аудиторию. Нагрузки, и прежде всего информационные, конечно же растут, но круг тем, очерченных телевидением еще для дошкольников, сохраняется — мораль, этика, социальные науки, естествознание, математика.</w:t>
      </w:r>
    </w:p>
    <w:p>
      <w:pPr>
        <w:pStyle w:val="Normal"/>
        <w:ind w:firstLine="567"/>
        <w:jc w:val="both"/>
        <w:rPr>
          <w:rFonts w:ascii="Times New Roman" w:hAnsi="Times New Roman" w:cs="Times New Roman"/>
          <w:sz w:val="24"/>
        </w:rPr>
      </w:pPr>
      <w:r>
        <w:rPr>
          <w:rFonts w:cs="Times New Roman" w:ascii="Times New Roman" w:hAnsi="Times New Roman"/>
          <w:sz w:val="24"/>
        </w:rPr>
        <w:t>И ко всему этому маленький человек уже готов. Не случайно, наверное, 95 процентов японских школьников составляют постоянную аудиторию третьего канала. Это не «потолок», а устоявшийся за десятилетия «нормативный показатель», свидетельствующий о пользе и авторитете образовательного телевидения в Японии.</w:t>
      </w:r>
    </w:p>
    <w:p>
      <w:pPr>
        <w:pStyle w:val="Normal"/>
        <w:ind w:firstLine="567"/>
        <w:jc w:val="both"/>
        <w:rPr>
          <w:rFonts w:ascii="Times New Roman" w:hAnsi="Times New Roman" w:cs="Times New Roman"/>
          <w:sz w:val="24"/>
        </w:rPr>
      </w:pPr>
      <w:r>
        <w:rPr>
          <w:rFonts w:cs="Times New Roman" w:ascii="Times New Roman" w:hAnsi="Times New Roman"/>
          <w:sz w:val="24"/>
        </w:rPr>
        <w:t>Особых трудностей образовательная программа Эн-эйч-кей не испытывает. Быть может, в первую очередь потому, что у третьего канала давно отработана и функционирует безотказно система обратной связи со зрителями. Причем это касается и детского и взрослого эфира. Основная форма этой связи — сформированные на местах при региональных отделениях телекорпорации специальные советы на общественных началах, которые несут на своих плечах и бремя изучения потребностей телерынка, и груз по составлению ежегодных рекомендаций, предназначенных для конкретных программ, выполняют ответственную функцию анализа и оценки уже сверстанных передач и планов по внедрению теленовинок. Раз в год представители этих местных комиссий съезжаются на общее собрание в Токио, на котором выносится «зрительский приговор» работе корпорации, проделанной за истекший период. Помимо этого постоянно действуют группы специалистов-консультантов, приходят на помощь ученые, скрупулезно собираются отзывы на те или иные передачи.</w:t>
      </w:r>
    </w:p>
    <w:p>
      <w:pPr>
        <w:pStyle w:val="Normal"/>
        <w:ind w:firstLine="567"/>
        <w:jc w:val="both"/>
        <w:rPr>
          <w:rFonts w:ascii="Times New Roman" w:hAnsi="Times New Roman" w:cs="Times New Roman"/>
          <w:sz w:val="24"/>
        </w:rPr>
      </w:pPr>
      <w:r>
        <w:rPr>
          <w:rFonts w:cs="Times New Roman" w:ascii="Times New Roman" w:hAnsi="Times New Roman"/>
          <w:sz w:val="24"/>
        </w:rPr>
        <w:t>Особую роль играет и так называемое предварительное рецензирование. Речь, естественно, идет не о цензуре, а о том, что третий канал, помимо чисто телевизионных функций, занимается еще и колоссальной издательской деятельностью, выпуская, в частности, по всем ведущим учебным программам и познавательным передачам свои учебники. Эта продукция печатается за полгода до выхода в эфир новой программы и рассылается основным потребителям — в учебные заведения, родительские советы, специалистам по педагогике и т. д. Претензии, если они возникают, всплывают сразу же. А это дает время для необходимой корректировки, переделки либо коренного пересмотра «телезаготовок».</w:t>
      </w:r>
    </w:p>
    <w:p>
      <w:pPr>
        <w:pStyle w:val="Normal"/>
        <w:ind w:firstLine="567"/>
        <w:jc w:val="both"/>
        <w:rPr>
          <w:rFonts w:ascii="Times New Roman" w:hAnsi="Times New Roman" w:cs="Times New Roman"/>
          <w:sz w:val="24"/>
        </w:rPr>
      </w:pPr>
      <w:r>
        <w:rPr>
          <w:rFonts w:cs="Times New Roman" w:ascii="Times New Roman" w:hAnsi="Times New Roman"/>
          <w:sz w:val="24"/>
        </w:rPr>
        <w:t>В Соединенных Штатах телевидение для дошкольников и детей школьного возраста можно разделить на две категории. В первой категории — все детские программы, мультфильмы, а также программы образовательного характера, которые регулярно передаются по телевидению и доступны всем. В другой категории — программы, созданные специально для показа в школах во время учебного года. Иногда эти специальные образовательные программы показываются и по другим каналам телевидения. Сегодня мы расскажем об одной такой образовательной телевизионной программе, цель которой — научить детей мыслить. Это учебная программа под названием «Думай над этим». Она учит пяти-, шестиклассников думать, т. е. рассуждать логически, высказывать свое мнение, ясно формулировать свои мысли и использовать знания математики и естественных наук для решения проблем.</w:t>
      </w:r>
    </w:p>
    <w:p>
      <w:pPr>
        <w:pStyle w:val="Normal"/>
        <w:ind w:firstLine="567"/>
        <w:jc w:val="both"/>
        <w:rPr>
          <w:rFonts w:ascii="Times New Roman" w:hAnsi="Times New Roman" w:cs="Times New Roman"/>
          <w:sz w:val="24"/>
        </w:rPr>
      </w:pPr>
      <w:r>
        <w:rPr>
          <w:rFonts w:cs="Times New Roman" w:ascii="Times New Roman" w:hAnsi="Times New Roman"/>
          <w:sz w:val="24"/>
        </w:rPr>
        <w:t>В программе «Думай над этим» 60 пятнадцатиминутных цветных передач, появившихся после трехлетних исследований.</w:t>
      </w:r>
    </w:p>
    <w:p>
      <w:pPr>
        <w:pStyle w:val="Normal"/>
        <w:ind w:firstLine="567"/>
        <w:jc w:val="both"/>
        <w:rPr>
          <w:rFonts w:ascii="Times New Roman" w:hAnsi="Times New Roman" w:cs="Times New Roman"/>
          <w:sz w:val="24"/>
        </w:rPr>
      </w:pPr>
      <w:r>
        <w:rPr>
          <w:rFonts w:cs="Times New Roman" w:ascii="Times New Roman" w:hAnsi="Times New Roman"/>
          <w:sz w:val="24"/>
        </w:rPr>
        <w:t>Сейчас в 46 штатах и нескольких канадских провинциях в школах уже третий год пользуются этой программой.</w:t>
      </w:r>
    </w:p>
    <w:p>
      <w:pPr>
        <w:pStyle w:val="Normal"/>
        <w:ind w:firstLine="567"/>
        <w:jc w:val="both"/>
        <w:rPr>
          <w:rFonts w:ascii="Times New Roman" w:hAnsi="Times New Roman" w:cs="Times New Roman"/>
          <w:sz w:val="24"/>
        </w:rPr>
      </w:pPr>
      <w:r>
        <w:rPr>
          <w:rFonts w:cs="Times New Roman" w:ascii="Times New Roman" w:hAnsi="Times New Roman"/>
          <w:sz w:val="24"/>
        </w:rPr>
        <w:t>Серия передач состоит из коротких ярких зарисовок, в которых затрагиваются жизненные проблемы детей 10—13 лет: подготовка к велосипедным гонкам, составление школьного доклада, поездка на байдарках. Например, в одной передаче — юная конькобежка готовится к соревнованию. Она изучает соответствующую литературу в библиотеке, беседует с другими конькобежцами и, сопоставив все данные, составляет новый план тренировок. Зрители наблюдают, как она рассуждает, готовясь к соревнованию, а потом анализируют процесс ее мышления. В другом отрывке школьник находит заблудившуюся собаку и пытается отыскать ее дом. Он собирает информацию, чтобы найти хозяина этой собаки, и благополучно ее возвращает.</w:t>
      </w:r>
    </w:p>
    <w:p>
      <w:pPr>
        <w:pStyle w:val="Normal"/>
        <w:ind w:firstLine="567"/>
        <w:jc w:val="both"/>
        <w:rPr>
          <w:rFonts w:ascii="Times New Roman" w:hAnsi="Times New Roman" w:cs="Times New Roman"/>
          <w:sz w:val="24"/>
        </w:rPr>
      </w:pPr>
      <w:r>
        <w:rPr>
          <w:rFonts w:cs="Times New Roman" w:ascii="Times New Roman" w:hAnsi="Times New Roman"/>
          <w:sz w:val="24"/>
        </w:rPr>
        <w:t>Программа «Думай над этим» — разумный и актуальный метод. Детям она нравится, поскольку они понимают, что в их сознании происходит какой-то процесс, формируется конкретная система мышления. Они начинают задумываться над этим процессом и понимают, что у них есть выбор. Эта программа помогает им сделать вывод: об одном предмете можно думать по-разному. Она способствует развитию творческого мышления.</w:t>
      </w:r>
    </w:p>
    <w:p>
      <w:pPr>
        <w:pStyle w:val="Normal"/>
        <w:ind w:firstLine="567"/>
        <w:jc w:val="both"/>
        <w:rPr/>
      </w:pPr>
      <w:r>
        <w:rPr>
          <w:rFonts w:cs="Times New Roman" w:ascii="Times New Roman" w:hAnsi="Times New Roman"/>
          <w:sz w:val="24"/>
        </w:rPr>
        <w:t xml:space="preserve">В серии программ есть 13 связанных между собой передач, отражающих различные аспекты мышления, как, например: </w:t>
      </w:r>
      <w:r>
        <w:rPr>
          <w:rFonts w:cs="Times New Roman" w:ascii="Times New Roman" w:hAnsi="Times New Roman"/>
          <w:b/>
          <w:sz w:val="24"/>
        </w:rPr>
        <w:t xml:space="preserve">нахождение альтернатив, приблизительная оценка ситуации, узнавание стереотипов, классификация, критический подход к информации и ясная формулировка мыслей. </w:t>
      </w:r>
      <w:r>
        <w:rPr>
          <w:rFonts w:cs="Times New Roman" w:ascii="Times New Roman" w:hAnsi="Times New Roman"/>
          <w:sz w:val="24"/>
        </w:rPr>
        <w:t>После передачи большинство учителей проводят небольшие обсуждения и часто задают письменные задания.</w:t>
      </w:r>
    </w:p>
    <w:p>
      <w:pPr>
        <w:pStyle w:val="Normal"/>
        <w:ind w:firstLine="567"/>
        <w:jc w:val="both"/>
        <w:rPr>
          <w:rFonts w:ascii="Times New Roman" w:hAnsi="Times New Roman" w:cs="Times New Roman"/>
          <w:sz w:val="24"/>
        </w:rPr>
      </w:pPr>
      <w:r>
        <w:rPr>
          <w:rFonts w:cs="Times New Roman" w:ascii="Times New Roman" w:hAnsi="Times New Roman"/>
          <w:sz w:val="24"/>
        </w:rPr>
        <w:t>Создание этой серии передач — это в какой-то мере результат реакции учителей на то, что из-за особого внимания к накоплению основных знаний аналитическое и логическое мышление учащихся уходит из поля зрения. Кроме того, исследования показали, что самое трудное — научить логически мыслить и что к систематическому обучению логическому мышлению сами преподаватели меньше всего подготовлены.</w:t>
      </w:r>
    </w:p>
    <w:p>
      <w:pPr>
        <w:pStyle w:val="Normal"/>
        <w:ind w:firstLine="567"/>
        <w:jc w:val="both"/>
        <w:rPr/>
      </w:pPr>
      <w:r>
        <w:rPr>
          <w:rFonts w:cs="Times New Roman" w:ascii="Times New Roman" w:hAnsi="Times New Roman"/>
          <w:sz w:val="24"/>
        </w:rPr>
        <w:t xml:space="preserve">Программа «Думай над этим» только первая ступень из четырех названных отделом учебных программ </w:t>
      </w:r>
      <w:r>
        <w:rPr>
          <w:rFonts w:cs="Times New Roman" w:ascii="Times New Roman" w:hAnsi="Times New Roman"/>
          <w:b/>
          <w:sz w:val="24"/>
        </w:rPr>
        <w:t>«Навыки, необходимые для процесса обучения»</w:t>
      </w:r>
      <w:r>
        <w:rPr>
          <w:rFonts w:cs="Times New Roman" w:ascii="Times New Roman" w:hAnsi="Times New Roman"/>
          <w:sz w:val="24"/>
        </w:rPr>
        <w:t>. Вторая ступень включает три новые серии, рассчитанные на дальнейшее развитие логического мышления в разных классах и на разных уровнях.</w:t>
      </w:r>
    </w:p>
    <w:p>
      <w:pPr>
        <w:pStyle w:val="Normal"/>
        <w:ind w:firstLine="567"/>
        <w:jc w:val="both"/>
        <w:rPr>
          <w:rFonts w:ascii="Times New Roman" w:hAnsi="Times New Roman" w:cs="Times New Roman"/>
          <w:sz w:val="24"/>
        </w:rPr>
      </w:pPr>
      <w:r>
        <w:rPr>
          <w:rFonts w:cs="Times New Roman" w:ascii="Times New Roman" w:hAnsi="Times New Roman"/>
          <w:sz w:val="24"/>
        </w:rPr>
        <w:t>Учебные телепрограммы во многих школах США встречаются с трудностями. Нет нужного оборудования, преподаватель лишен возможности видеть передачу из-за учебного расписания, школьники перегружены, не предусмотрен инструктаж преподавателей без отрыва от производства, есть опасения, что телепередачи отнимают время от более важных занятий.</w:t>
      </w:r>
    </w:p>
    <w:p>
      <w:pPr>
        <w:pStyle w:val="Normal"/>
        <w:ind w:firstLine="567"/>
        <w:jc w:val="both"/>
        <w:rPr>
          <w:rFonts w:ascii="Times New Roman" w:hAnsi="Times New Roman" w:cs="Times New Roman"/>
          <w:sz w:val="24"/>
        </w:rPr>
      </w:pPr>
      <w:r>
        <w:rPr>
          <w:rFonts w:cs="Times New Roman" w:ascii="Times New Roman" w:hAnsi="Times New Roman"/>
          <w:sz w:val="24"/>
        </w:rPr>
        <w:t>Но такие трудности есть не только в Америке…</w:t>
      </w:r>
    </w:p>
    <w:p>
      <w:pPr>
        <w:pStyle w:val="Normal"/>
        <w:jc w:val="center"/>
        <w:rPr>
          <w:rFonts w:ascii="Times New Roman" w:hAnsi="Times New Roman" w:cs="Times New Roman"/>
          <w:b/>
          <w:b/>
          <w:sz w:val="24"/>
        </w:rPr>
      </w:pPr>
      <w:r>
        <w:rPr>
          <w:rFonts w:cs="Times New Roman" w:ascii="Times New Roman" w:hAnsi="Times New Roman"/>
          <w:b/>
          <w:sz w:val="24"/>
        </w:rPr>
        <w:t>§ 3. ОСОБЕННОСТИ И ЖАНРЫ</w:t>
      </w:r>
    </w:p>
    <w:p>
      <w:pPr>
        <w:pStyle w:val="Normal"/>
        <w:jc w:val="center"/>
        <w:rPr>
          <w:rFonts w:ascii="Times New Roman" w:hAnsi="Times New Roman" w:cs="Times New Roman"/>
          <w:b/>
          <w:b/>
          <w:sz w:val="24"/>
        </w:rPr>
      </w:pPr>
      <w:r>
        <w:rPr>
          <w:rFonts w:cs="Times New Roman" w:ascii="Times New Roman" w:hAnsi="Times New Roman"/>
          <w:b/>
          <w:sz w:val="24"/>
        </w:rPr>
        <w:t>НАУЧНО-ПОПУЛЯРНОГО ТЕЛЕВИДЕНИЯ</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TextBodyIndent"/>
        <w:rPr>
          <w:sz w:val="24"/>
        </w:rPr>
      </w:pPr>
      <w:r>
        <w:rPr>
          <w:sz w:val="24"/>
        </w:rPr>
        <w:t>Особый смысл научной пропаганды состоит в непрерывном обновлении знаний. Этот вид просвещения конкретизирует диалектическую подвижность самой науки.</w:t>
      </w:r>
    </w:p>
    <w:p>
      <w:pPr>
        <w:pStyle w:val="Normal"/>
        <w:ind w:firstLine="567"/>
        <w:jc w:val="both"/>
        <w:rPr>
          <w:rFonts w:ascii="Times New Roman" w:hAnsi="Times New Roman" w:cs="Times New Roman"/>
          <w:sz w:val="24"/>
        </w:rPr>
      </w:pPr>
      <w:r>
        <w:rPr>
          <w:rFonts w:cs="Times New Roman" w:ascii="Times New Roman" w:hAnsi="Times New Roman"/>
          <w:sz w:val="24"/>
        </w:rPr>
        <w:t>Научно-технический прогресс усиливает потребность общества в образованных, высококвалифицированных работниках, творчески относящихся к делу.</w:t>
      </w:r>
    </w:p>
    <w:p>
      <w:pPr>
        <w:pStyle w:val="Normal"/>
        <w:ind w:firstLine="567"/>
        <w:jc w:val="both"/>
        <w:rPr>
          <w:rFonts w:ascii="Times New Roman" w:hAnsi="Times New Roman" w:cs="Times New Roman"/>
          <w:sz w:val="24"/>
        </w:rPr>
      </w:pPr>
      <w:r>
        <w:rPr>
          <w:rFonts w:cs="Times New Roman" w:ascii="Times New Roman" w:hAnsi="Times New Roman"/>
          <w:sz w:val="24"/>
        </w:rPr>
        <w:t>Повышение роли телевидения в популяризации знаний вытекает из объективных потребностей развития науки и необходимости скорейшего внедрения результатов научных исследований в практику. Значение популяризации научных знаний средствами телевидения особенно возрастает в условиях развития дифференциации и интеграции науки. Овладение современными знаниями в области смежных наук, повышение научной квалификации немыслимы без хорошо поставленной, четко организованной системы пропаганды науки.</w:t>
      </w:r>
    </w:p>
    <w:p>
      <w:pPr>
        <w:pStyle w:val="Normal"/>
        <w:ind w:firstLine="567"/>
        <w:jc w:val="both"/>
        <w:rPr>
          <w:rFonts w:ascii="Times New Roman" w:hAnsi="Times New Roman" w:cs="Times New Roman"/>
          <w:sz w:val="24"/>
        </w:rPr>
      </w:pPr>
      <w:r>
        <w:rPr>
          <w:rFonts w:cs="Times New Roman" w:ascii="Times New Roman" w:hAnsi="Times New Roman"/>
          <w:sz w:val="24"/>
        </w:rPr>
        <w:t>Для более четкого понимания особенностей научно-популярного телевидения необходимо видеть разницу между учебной, образовательной и научно-популярной передачами.</w:t>
      </w:r>
    </w:p>
    <w:p>
      <w:pPr>
        <w:pStyle w:val="Normal"/>
        <w:ind w:firstLine="567"/>
        <w:jc w:val="both"/>
        <w:rPr>
          <w:rFonts w:ascii="Times New Roman" w:hAnsi="Times New Roman" w:cs="Times New Roman"/>
          <w:sz w:val="24"/>
        </w:rPr>
      </w:pPr>
      <w:r>
        <w:rPr>
          <w:rFonts w:cs="Times New Roman" w:ascii="Times New Roman" w:hAnsi="Times New Roman"/>
          <w:sz w:val="24"/>
        </w:rPr>
        <w:t>Учебная телепередача, фильм — это изготовленная средствами телевидения часть наглядных пособий для изучающих ту или иную научную дисциплину в рамках существующих учебных программ школы, вуза, системы повышения квалификации.</w:t>
      </w:r>
    </w:p>
    <w:p>
      <w:pPr>
        <w:pStyle w:val="Normal"/>
        <w:ind w:firstLine="567"/>
        <w:jc w:val="both"/>
        <w:rPr>
          <w:rFonts w:ascii="Times New Roman" w:hAnsi="Times New Roman" w:cs="Times New Roman"/>
          <w:sz w:val="24"/>
        </w:rPr>
      </w:pPr>
      <w:r>
        <w:rPr>
          <w:rFonts w:cs="Times New Roman" w:ascii="Times New Roman" w:hAnsi="Times New Roman"/>
          <w:sz w:val="24"/>
        </w:rPr>
        <w:t>Учебные передачи и телефильмы создаются в помощь лицам, систематически изучающим ту или иную научную дисциплину в объеме существующих учебных программ. Эти фильмы обычно четко дифференцируются по возрастным категориям и учебным группам, для которых они предназначены. Эти фильмы, в отличие от научно-популярных и хроникально-документальных, рассчитаны не на универсальную, а на специальную аудиторию с обязательным использованием методических указаний при подготовке сценариев.</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ая телепередача — это телепрограмма, обновляющая и углубляющая знания телезрителя, имеющая самостоятельное значение в системе конкретных знаний в той или иной области науки, культуры, производства, искусства, социальной жизни. Образовательная телепередача ведет зрителя от одной темы к другой в определенной последовательности, основанной на логике и истории научного познания.</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ые передачи, телефильмы, в отличие от учебных и образовательных, имеют своей задачей пропаганду классических и новых достижений и открытий науки и техники, строятся на основе оригинального сценария с привлечением в качестве участников (консультантов) специалистов определенной отрасли знаний.</w:t>
      </w:r>
    </w:p>
    <w:p>
      <w:pPr>
        <w:pStyle w:val="Normal"/>
        <w:ind w:firstLine="567"/>
        <w:jc w:val="both"/>
        <w:rPr>
          <w:rFonts w:ascii="Times New Roman" w:hAnsi="Times New Roman" w:cs="Times New Roman"/>
          <w:sz w:val="24"/>
        </w:rPr>
      </w:pPr>
      <w:r>
        <w:rPr>
          <w:rFonts w:cs="Times New Roman" w:ascii="Times New Roman" w:hAnsi="Times New Roman"/>
          <w:sz w:val="24"/>
        </w:rPr>
        <w:t>Задачи научно-популярного телевидения широки и разнообразны. Оно призвано информировать о наиболее важных событиях в мире науки и техники; пропагандировать новые методы организации производства, новейшие научные достижения; организовывать борьбу за новые научные идеи, направления, изобретения; просвещать и обучать (учебное телевидение); воспитывать эстетические вкусы (программы о музыке, литературе, театре, живописи и т. д.); развлекать (занимательная информация, викторины, передачи о путешествиях, научных сенсациях и т. п.); формировать личность комплексно.</w:t>
      </w:r>
    </w:p>
    <w:p>
      <w:pPr>
        <w:pStyle w:val="Normal"/>
        <w:ind w:firstLine="567"/>
        <w:jc w:val="both"/>
        <w:rPr>
          <w:rFonts w:ascii="Times New Roman" w:hAnsi="Times New Roman" w:cs="Times New Roman"/>
          <w:sz w:val="24"/>
        </w:rPr>
      </w:pPr>
      <w:r>
        <w:rPr>
          <w:rFonts w:cs="Times New Roman" w:ascii="Times New Roman" w:hAnsi="Times New Roman"/>
          <w:sz w:val="24"/>
        </w:rPr>
        <w:t>Главная цель научно-популярного телевидения — формирование у зрителей научной картины мира, научного мировоззрения.</w:t>
      </w:r>
    </w:p>
    <w:p>
      <w:pPr>
        <w:pStyle w:val="Normal"/>
        <w:ind w:firstLine="567"/>
        <w:jc w:val="both"/>
        <w:rPr>
          <w:rFonts w:ascii="Times New Roman" w:hAnsi="Times New Roman" w:cs="Times New Roman"/>
          <w:sz w:val="24"/>
        </w:rPr>
      </w:pPr>
      <w:r>
        <w:rPr>
          <w:rFonts w:cs="Times New Roman" w:ascii="Times New Roman" w:hAnsi="Times New Roman"/>
          <w:sz w:val="24"/>
        </w:rPr>
        <w:t>В современной науке идет активный процесс интеграции научных дисциплин. Возникают междисциплинарные науки (кибернетика), пограничные дисциплины (нейрокибернетика, психолингвистика, физиологическая психология, математическая логика и т. д.). Происходит сближение естественных и гуманитарных наук. Сбывается пророчество Ф. Энгельса об их превращении в «одну науку» — науку о человеке. Следовательно, центр тяжести научно-популярной пропаганды должен лежать в зоне пограничных районов науки.</w:t>
      </w:r>
    </w:p>
    <w:p>
      <w:pPr>
        <w:pStyle w:val="Normal"/>
        <w:ind w:firstLine="567"/>
        <w:jc w:val="both"/>
        <w:rPr>
          <w:rFonts w:ascii="Times New Roman" w:hAnsi="Times New Roman" w:cs="Times New Roman"/>
          <w:sz w:val="24"/>
        </w:rPr>
      </w:pPr>
      <w:r>
        <w:rPr>
          <w:rFonts w:cs="Times New Roman" w:ascii="Times New Roman" w:hAnsi="Times New Roman"/>
          <w:sz w:val="24"/>
        </w:rPr>
        <w:t>Научно-техническая революция выдвигает на первый план целый ряд проблем и среди них — проблему личности, управляющей процессами производства, экономики и т. д. Личностный подход в телепередачах на научные темы должен проявляться ярко и активно.</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принимает активное участие в пропаганде научно-технических достижений. Все, что может принести пользу производству — новинки отечественной и зарубежной науки и техники, научные труды, расширяющие кругозор, поднимающие культуру и квалификацию кадров, — находит отражение в передачах научно-популяр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м научно-популярных телевизионных передач становится раскрытие сущности таких составных частей современного научно-технического прогресса, как внедрение в решающие области производства новых технических принципов, материалов и технологических процессов; создание новых отраслей промышленности: электронной, атомной, синтетических материалов; дифференциация и интеграция наук.</w:t>
      </w:r>
    </w:p>
    <w:p>
      <w:pPr>
        <w:pStyle w:val="Normal"/>
        <w:ind w:firstLine="567"/>
        <w:jc w:val="both"/>
        <w:rPr>
          <w:rFonts w:ascii="Times New Roman" w:hAnsi="Times New Roman" w:cs="Times New Roman"/>
          <w:sz w:val="24"/>
        </w:rPr>
      </w:pPr>
      <w:r>
        <w:rPr>
          <w:rFonts w:cs="Times New Roman" w:ascii="Times New Roman" w:hAnsi="Times New Roman"/>
          <w:sz w:val="24"/>
        </w:rPr>
        <w:t>«Но при всем значении массовой пропаганды науки нельзя отождествлять науку с рассказом о ней… — говорит известный популяризатор науки, ведущий телепередачи «Очевидное — невероятное» профессор С.П. Капица. — Нельзя заменить изучение науки чтением журнала «Наука и жизнь», и не надо думать, что, просматривая передачи о науке, можно чему-нибудь конкретно научиться. Учить людей все-таки надо по-старому — по книгам, лекциям, в лабораториях, путем личного контакта людей, используя ТВ в лучшем случае как вспомогательное средство».</w:t>
      </w:r>
    </w:p>
    <w:p>
      <w:pPr>
        <w:pStyle w:val="Normal"/>
        <w:ind w:firstLine="567"/>
        <w:jc w:val="both"/>
        <w:rPr>
          <w:rFonts w:ascii="Times New Roman" w:hAnsi="Times New Roman" w:cs="Times New Roman"/>
          <w:sz w:val="24"/>
        </w:rPr>
      </w:pPr>
      <w:r>
        <w:rPr>
          <w:rFonts w:cs="Times New Roman" w:ascii="Times New Roman" w:hAnsi="Times New Roman"/>
          <w:sz w:val="24"/>
        </w:rPr>
        <w:t>«Прикладные» вспомогательные функции научно-популярных передач сводятся к следующему:</w:t>
      </w:r>
    </w:p>
    <w:p>
      <w:pPr>
        <w:pStyle w:val="Normal"/>
        <w:ind w:firstLine="567"/>
        <w:jc w:val="both"/>
        <w:rPr>
          <w:rFonts w:ascii="Times New Roman" w:hAnsi="Times New Roman" w:cs="Times New Roman"/>
          <w:sz w:val="24"/>
        </w:rPr>
      </w:pPr>
      <w:r>
        <w:rPr>
          <w:rFonts w:cs="Times New Roman" w:ascii="Times New Roman" w:hAnsi="Times New Roman"/>
          <w:sz w:val="24"/>
        </w:rPr>
        <w:t>1. Функция распространения техническ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2. Функция формирования общественного мнения в связи с решением актуальной научной проблемы. Такова, например, проблема защиты окружающей среды от вредных выбросов промышленности. Академик И.В. Петрянов-Соколов, неоднократно выступавший в передаче «Наука сегодня», придерживается мнения, что никакие экстренные защитные мероприятия, никакие самые совершенные очистные сооружения и устройства недостаточны для решения этой проблемы. Для этого нужно, чтобы в сознании всех, от кого зависит принципиальное изменение технологии промышленного производства, произошел перелом, чтобы ученые, специалисты, рабочие, администраторы прониклись идеей о необходимости создания новой технологии.</w:t>
      </w:r>
    </w:p>
    <w:p>
      <w:pPr>
        <w:pStyle w:val="Normal"/>
        <w:ind w:firstLine="567"/>
        <w:jc w:val="both"/>
        <w:rPr>
          <w:rFonts w:ascii="Times New Roman" w:hAnsi="Times New Roman" w:cs="Times New Roman"/>
          <w:sz w:val="24"/>
        </w:rPr>
      </w:pPr>
      <w:r>
        <w:rPr>
          <w:rFonts w:cs="Times New Roman" w:ascii="Times New Roman" w:hAnsi="Times New Roman"/>
          <w:sz w:val="24"/>
        </w:rPr>
        <w:t>3. Функция просветительская, заключающаяся в том, что научно-популярные передачи типа «Наука сегодня», «Человек. Земля. Вселенная», «Здоровье» и другие расширяют кругозор той части зрителей, которые специально не занимаются этими проблемами.</w:t>
      </w:r>
    </w:p>
    <w:p>
      <w:pPr>
        <w:pStyle w:val="Normal"/>
        <w:ind w:firstLine="567"/>
        <w:jc w:val="both"/>
        <w:rPr>
          <w:rFonts w:ascii="Times New Roman" w:hAnsi="Times New Roman" w:cs="Times New Roman"/>
          <w:sz w:val="24"/>
        </w:rPr>
      </w:pPr>
      <w:r>
        <w:rPr>
          <w:rFonts w:cs="Times New Roman" w:ascii="Times New Roman" w:hAnsi="Times New Roman"/>
          <w:sz w:val="24"/>
        </w:rPr>
        <w:t>В пропаганде актуальных научных проблем особое значение имеют передачи, связанные с освоением космоса. Опыт работы отечественного телевидения по освещению совместных полетов космонавтов разных стран обогатил научно-популярное телевидение новыми формами распространения научных знаний.</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ая пропаганда средствами телевидения во многом связана с особенностями восприятия человеком научной информации. Так, для освоения знаний, особенно естественно-научных, человек должен научиться мыслить понятиями, в то время как телевидение имеет свойство распространять информацию образами. Поиск и создание оптимального сочетания понятийного и образного способов пропаганды науки и есть, по существу, творческий процесс создания научно-популярной телепередачи. Поиск сочетания обоих способов научной информации по телевидению ведет и к особому виду монтажа передачи, который подчиняется логическим законам последовательного изложения научных данных с присутствием элементов эстетического и эмоционального начал. Эти особенности концептуального характера лежат в основе определения жанров научно-популярн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ая телевизионная передача, строго говоря, должна строиться по законам драматургии, иметь свою завязку, кульминацию и развязку — вывод. Однако особенность композиции научно-популярной передачи состоит в том, что она строится прежде всего на драматургии мысли, которая есть столкновение различных точек зрения, конфликт между сделанным наукой прежде и новым открытием. Готовя передачу, опытный журналист «подскажет» ученому, как важно в лекции провести зрителя от простого к сложному, уметь вовлечь его в логику научного поиска, показать доводы сторонников и противников той или иной точки зрения так, чтобы зритель как бы сам пришел к необходимым выводам.</w:t>
      </w:r>
    </w:p>
    <w:p>
      <w:pPr>
        <w:pStyle w:val="Normal"/>
        <w:ind w:firstLine="567"/>
        <w:jc w:val="both"/>
        <w:rPr>
          <w:rFonts w:ascii="Times New Roman" w:hAnsi="Times New Roman" w:cs="Times New Roman"/>
          <w:sz w:val="24"/>
        </w:rPr>
      </w:pPr>
      <w:r>
        <w:rPr>
          <w:rFonts w:cs="Times New Roman" w:ascii="Times New Roman" w:hAnsi="Times New Roman"/>
          <w:sz w:val="24"/>
        </w:rPr>
        <w:t>На ранней стадии развития научно-популярное телевидение имело дело только с материалом научных и художественных произведений. По мере своего развития оно получило возможность освещать ход научных экспериментов, причем не только в земных лабораториях, но и в космосе. Каждый комментарий, сопровождающий такую телепередачу, становится первым этапом в осмыслении того или иного события, открытия в науке. Телевидение позволяет ученому-комментатору широко использовать диаграммы, фрагменты из кинофильмов, диапозитивы, слайды, фотографии, плакаты, причем с укрупнением деталей, имеющих порой решающее значение для понимания проблемы в целом.</w:t>
      </w:r>
    </w:p>
    <w:p>
      <w:pPr>
        <w:pStyle w:val="Normal"/>
        <w:ind w:firstLine="567"/>
        <w:jc w:val="both"/>
        <w:rPr>
          <w:rFonts w:ascii="Times New Roman" w:hAnsi="Times New Roman" w:cs="Times New Roman"/>
          <w:sz w:val="24"/>
        </w:rPr>
      </w:pPr>
      <w:r>
        <w:rPr>
          <w:rFonts w:cs="Times New Roman" w:ascii="Times New Roman" w:hAnsi="Times New Roman"/>
          <w:sz w:val="24"/>
        </w:rPr>
        <w:t>К специфическим изобразительным средствам научно-популярного телевидения относятся исследовательская съемка, нередко с помощью микроскопа, динамичные и статичные диаграммы, реконструкция факта, инсценировка.</w:t>
      </w:r>
    </w:p>
    <w:p>
      <w:pPr>
        <w:pStyle w:val="Normal"/>
        <w:ind w:firstLine="567"/>
        <w:jc w:val="both"/>
        <w:rPr>
          <w:rFonts w:ascii="Times New Roman" w:hAnsi="Times New Roman" w:cs="Times New Roman"/>
          <w:sz w:val="24"/>
        </w:rPr>
      </w:pPr>
      <w:r>
        <w:rPr>
          <w:rFonts w:cs="Times New Roman" w:ascii="Times New Roman" w:hAnsi="Times New Roman"/>
          <w:sz w:val="24"/>
        </w:rPr>
        <w:t>Одним из наиболее распространенных жанров научно-популярного телевидения является беседа. Беседа в телестудии, в лаборатории научно-исследовательского института может происходить как между двумя-тремя учеными, заинтересованными в решении общих проблем, так и между ученым (учеными) и научным комментатором, журналистом, который свою главную задачу должен видеть в том, чтобы добиться максимума популярности в изложении материала. Если из самого существа ответов ученых вытекает потребность разъяснить сложную проблему, то такую беседу можно иллюстрировать кинокадрами, схемами, мульткадрами.</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ое телевидение использует различные жанры: репортаж из лаборатории, цеха, интервью с учеными и др. Широко применяется жанр телевизионной экскурсии с участием специалиста. Телеэкскурсии по залам музеев, выставочным залам, памятным местам дают возможность миллионам людей увидеть сокровища русского зодчества, духовной и материальной культуры.</w:t>
      </w:r>
    </w:p>
    <w:p>
      <w:pPr>
        <w:pStyle w:val="Normal"/>
        <w:ind w:firstLine="567"/>
        <w:jc w:val="both"/>
        <w:rPr>
          <w:rFonts w:ascii="Times New Roman" w:hAnsi="Times New Roman" w:cs="Times New Roman"/>
          <w:sz w:val="24"/>
        </w:rPr>
      </w:pPr>
      <w:r>
        <w:rPr>
          <w:rFonts w:cs="Times New Roman" w:ascii="Times New Roman" w:hAnsi="Times New Roman"/>
          <w:sz w:val="24"/>
        </w:rPr>
        <w:t>Показ того или иного исторического факта, воссоздание образов героев художественных произведений могут быть осуществлены с помощью научно-популярной инсценировки, которая должна быть решена так, чтобы не нарушалась достоверность и документальность самой передачи, а ведущий (ученый или другие участники — специалисты по исследуемой проблеме) не должен общаться с актерами. Ведущие могут комментировать инсценировку, излагать данные, отталкиваясь от нее, но не «соучаствовать» в ней.</w:t>
      </w:r>
    </w:p>
    <w:p>
      <w:pPr>
        <w:pStyle w:val="Normal"/>
        <w:ind w:firstLine="567"/>
        <w:jc w:val="both"/>
        <w:rPr>
          <w:rFonts w:ascii="Times New Roman" w:hAnsi="Times New Roman" w:cs="Times New Roman"/>
          <w:sz w:val="24"/>
        </w:rPr>
      </w:pPr>
      <w:r>
        <w:rPr>
          <w:rFonts w:cs="Times New Roman" w:ascii="Times New Roman" w:hAnsi="Times New Roman"/>
          <w:sz w:val="24"/>
        </w:rPr>
        <w:t>Литературный сценарий такой передачи должен предусматривать не только драматургию инсценировок, но и образно-осмысленное, достоверное сочетание художественных элементов передачи с выступлениями подлинных ее участников — ученых, специалистов народного хозяйства.</w:t>
      </w:r>
    </w:p>
    <w:p>
      <w:pPr>
        <w:pStyle w:val="Normal"/>
        <w:ind w:firstLine="567"/>
        <w:jc w:val="both"/>
        <w:rPr>
          <w:rFonts w:ascii="Times New Roman" w:hAnsi="Times New Roman" w:cs="Times New Roman"/>
          <w:sz w:val="24"/>
        </w:rPr>
      </w:pPr>
      <w:r>
        <w:rPr>
          <w:rFonts w:cs="Times New Roman" w:ascii="Times New Roman" w:hAnsi="Times New Roman"/>
          <w:sz w:val="24"/>
        </w:rPr>
        <w:t>Научно-популярный телефильм в отличие от хроникально-документального имеет своей задачей пропаганду достижений, открытий науки и техники, строится на основе оригинального сценария с привлечением в качестве участников (консультантов) специалистов определенной отрасли знаний. Заметим, что неправильно было бы относить подобные передачи, построенные в форме теледрамы, к жанру художественных, а не научно-популярных программ. Определяющим признаком при этом является не форма, не средства, а прежде всего содержание, предмет передачи и авторская задача. Если в целях популяризации научной проблемы используются приемы художественного телевидения, передача все равно остается научно-популярной.</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м жанром научно-популярной передачи является викторина — ответы на вопросы в форме игры. Структура этого жанра открывает широкие возможности для пропаганды научных знаний. Викторина состоит из вопросов и ответов, т. е. представляет собой развлечение, участвуя в котором зритель расширяет свой кругозор. Немаловажным достоинством ее является то, что она пробуждает активность аудитории, способствует развитию любознательности, стимулирует самостоятельные поиски в той или иной области знания. Все это создает благоприятную почву для научной популяризации.</w:t>
      </w:r>
    </w:p>
    <w:p>
      <w:pPr>
        <w:pStyle w:val="Normal"/>
        <w:ind w:firstLine="567"/>
        <w:jc w:val="both"/>
        <w:rPr>
          <w:rFonts w:ascii="Times New Roman" w:hAnsi="Times New Roman" w:cs="Times New Roman"/>
          <w:sz w:val="24"/>
        </w:rPr>
      </w:pPr>
      <w:r>
        <w:rPr>
          <w:rFonts w:cs="Times New Roman" w:ascii="Times New Roman" w:hAnsi="Times New Roman"/>
          <w:sz w:val="24"/>
        </w:rPr>
        <w:t>Телевикторина или телеконкурс — художественно-публицистическая, сложнокомпозиционная и многожанровая передача, основанная на импровизации и игровых элементах, с использованием кинофрагментов, театральных и музыкальных номеров, иногда с домашними заданиями зрителям. Основой создания телевикторины являются литературный сценарий (сценарный план) и режиссерская разработка как передачи в целом, так и отдельных ее компонентов.</w:t>
      </w:r>
    </w:p>
    <w:p>
      <w:pPr>
        <w:pStyle w:val="Normal"/>
        <w:ind w:firstLine="567"/>
        <w:jc w:val="both"/>
        <w:rPr>
          <w:rFonts w:ascii="Times New Roman" w:hAnsi="Times New Roman" w:cs="Times New Roman"/>
          <w:sz w:val="24"/>
        </w:rPr>
      </w:pPr>
      <w:r>
        <w:rPr>
          <w:rFonts w:cs="Times New Roman" w:ascii="Times New Roman" w:hAnsi="Times New Roman"/>
          <w:sz w:val="24"/>
        </w:rPr>
        <w:t>Среди жанров научно-популярного телевидения все реже встречается телевизионная лекция. А между тем выступление-монолог выдающегося ученого о новом научном достижении, о перспективах научного исследования не должно исчезать из арсенала средств научно-популярного телевидения, которое способно передать не только содержание лекции, но и процесс общения выступающего с аудиторией, ее реакцию на сообщение.</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лекции телевидением привело к некоторым изменениям ее характера: «плотности», манеры чтения ее лектором. Как правило, большое впечатление на телеслушателя (по сравнению со слушателем в аудитории) производят паузы, модуляции голоса, риторические вопросы и т. п. На телевидении лектор получает возможность не повторять отдельные тезисы — они могут появиться в титрах передачи, не рисовать графики, схемы, диаграммы, формулы — они могут быть исполнены мультипликационным способом. Например, графическое представление о сложном движении тела лектор-физик дает обычно за 8—10 минут. Мультипликация того же процесса, одновременно сопровождаемая необходимыми пояснениями, занимает 2—2,5 минуты, легко и надолго запоминается. Так, две мультипликации в 30-минутной лекции могут повысить ее эффективность в полтора раза.</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В связи со сложностью современной науки популярное изложение ее достижений в различных областях весьма затруднительно, поэтому здесь особую роль начинает играть форма, жанр передачи или фильма.</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По мере развития журналистики в печати, радиовещании, а затем и на телевидении возникло новое осмысление понятия жанра научной популяризации. Но какие бы коррективы не вносила жизнь в определение этого понятия, всегда действует одна закономерность: единство содержания и формы при ведущей роли содержания.</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Например, если в научно-популярной передаче используются элементы теледрамы, привлекаются актеры, фрагменты художественных фильмов, то от этого передача не перестает быть научно-популярной. В чем же принцип деления на жанры? Главный принцип — характер изображения жизненного процесса, уровень его сложности, степень проникновения во внутренний мир человека.</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Жанровое разнообразие научно-популярной телевизионной программы основывается на тематическом, научном разнообразии: прежде всего оно вытекает из содержания передач, которое единственное и может подсказать оригинальную форму подачи материала о новостях науки с целью достижения максимальной эффективности той или иной передачи, фильма, научно-популярного вещания в целом.</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В годы перестройки научно-популярное телевидение пробрело новые черты: больше внимания стало уделяться не только фундаментальным, но и прикладным наукам, проблемам внедрения научных достижений, открытий и изобретений в жизнь. Среди таких передач интерес зрителей завоевал цикл «Новаторы и консерваторы», включающий содержательные дискуссии, иллюстрированные богатым изобразительным рядом. Этим же целям служит передача «Это вы можете», отмеченная за свою массовость и высокую результативность, за жизненную силу соревновательности и постоянный поиск нового премией, а также передачи цикла «Ярмарка идей», которые готовятся в жанре телеконкурса и состязания зрителей.</w:t>
      </w:r>
    </w:p>
    <w:p>
      <w:pPr>
        <w:pStyle w:val="Normal"/>
        <w:tabs>
          <w:tab w:val="clear" w:pos="720"/>
          <w:tab w:val="left" w:pos="8931" w:leader="none"/>
        </w:tabs>
        <w:ind w:firstLine="567"/>
        <w:jc w:val="both"/>
        <w:rPr>
          <w:rFonts w:ascii="Times New Roman" w:hAnsi="Times New Roman" w:cs="Times New Roman"/>
          <w:sz w:val="24"/>
        </w:rPr>
      </w:pPr>
      <w:r>
        <w:rPr>
          <w:rFonts w:cs="Times New Roman" w:ascii="Times New Roman" w:hAnsi="Times New Roman"/>
          <w:sz w:val="24"/>
        </w:rPr>
        <w:t>Сказанное выше позволяет сделать вывод о том, что политические, социальные и экономические интересы нашего общества, подготовка и переподготовка кадров для всех областей жизни требуют интенсификации процесса воспитания и образования населения, пропаганды науки. В условиях современной научно-технической революции интенсификация образования немыслима без широкого, многогранного и органичного участия средств массовой информации в системе распространения научных знаний.</w:t>
      </w:r>
    </w:p>
    <w:p>
      <w:pPr>
        <w:pStyle w:val="Normal"/>
        <w:tabs>
          <w:tab w:val="clear" w:pos="720"/>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p>
    <w:p>
      <w:pPr>
        <w:pStyle w:val="Normal"/>
        <w:jc w:val="center"/>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СНОВЫ ПРОИЗВОДСТВА ТЕЛЕПРОГРАМ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 1. ТВОРЧЕСКИЙ ПОТЕНЦИАЛ ТЕЛЕВИЗИОННОЙ ТЕХНИКИ</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хническая база телевидения состоит из двух самостоятельных частей: техники подготовки программ и средств связи — наземных и космических — для передачи этих программ на различные территории страны и мира, на определенных заранее частотах радиоволн.</w:t>
      </w:r>
    </w:p>
    <w:p>
      <w:pPr>
        <w:pStyle w:val="Normal"/>
        <w:ind w:firstLine="567"/>
        <w:jc w:val="both"/>
        <w:rPr>
          <w:rFonts w:ascii="Times New Roman" w:hAnsi="Times New Roman" w:cs="Times New Roman"/>
          <w:sz w:val="24"/>
        </w:rPr>
      </w:pPr>
      <w:r>
        <w:rPr>
          <w:rFonts w:cs="Times New Roman" w:ascii="Times New Roman" w:hAnsi="Times New Roman"/>
          <w:sz w:val="24"/>
        </w:rPr>
        <w:t>Для творческих работников телевидения прежде всего имеет значение телевизионная техника подготовки передач, овладение которой есть непременное фундаментальное условие профессионализма каждого работника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Техника подготовки телепрограмм, в свою очередь, подразделяется на съемочную и монтажную части.</w:t>
      </w:r>
    </w:p>
    <w:p>
      <w:pPr>
        <w:pStyle w:val="Normal"/>
        <w:ind w:firstLine="567"/>
        <w:jc w:val="both"/>
        <w:rPr>
          <w:rFonts w:ascii="Times New Roman" w:hAnsi="Times New Roman" w:cs="Times New Roman"/>
          <w:sz w:val="24"/>
        </w:rPr>
      </w:pPr>
      <w:r>
        <w:rPr>
          <w:rFonts w:cs="Times New Roman" w:ascii="Times New Roman" w:hAnsi="Times New Roman"/>
          <w:sz w:val="24"/>
        </w:rPr>
        <w:t>Съемочная техника состоит как из кино-, так и из видеозаписи.</w:t>
      </w:r>
    </w:p>
    <w:p>
      <w:pPr>
        <w:pStyle w:val="Normal"/>
        <w:ind w:firstLine="567"/>
        <w:jc w:val="both"/>
        <w:rPr>
          <w:rFonts w:ascii="Times New Roman" w:hAnsi="Times New Roman" w:cs="Times New Roman"/>
          <w:sz w:val="24"/>
        </w:rPr>
      </w:pPr>
      <w:r>
        <w:rPr>
          <w:rFonts w:cs="Times New Roman" w:ascii="Times New Roman" w:hAnsi="Times New Roman"/>
          <w:sz w:val="24"/>
        </w:rPr>
        <w:t>Во всем мире отчетливо прослеживается тенденция вытеснения кинопроизводства из телевидения из-за длительности обработки и монтажа, сложностей съемок с помощью кинокамер и замены его работой с видеопленкой. Но в ближайшие годы нашим телевизионщикам еще придется иметь дело с киноклейкой. Опыт здесь необходим, так как и в будущем предстоит интереснейшая, многообещающая для творчества работа с использованием кинохроники, с записью ее на видео.</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телевизионной техники в работе с кадрами, записанными на кинопленку, можно осуществлять следующие опер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ксировать, останавливать нужный кинокадр в течение неопределенного времен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корять движение кинопленки — от неподвижного состояния до нормальной скор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лыв изображения — постепенная смена одного кадра следующим за ним.</w:t>
      </w:r>
    </w:p>
    <w:p>
      <w:pPr>
        <w:pStyle w:val="Normal"/>
        <w:ind w:firstLine="567"/>
        <w:jc w:val="both"/>
        <w:rPr>
          <w:rFonts w:ascii="Times New Roman" w:hAnsi="Times New Roman" w:cs="Times New Roman"/>
          <w:sz w:val="24"/>
        </w:rPr>
      </w:pPr>
      <w:r>
        <w:rPr>
          <w:rFonts w:cs="Times New Roman" w:ascii="Times New Roman" w:hAnsi="Times New Roman"/>
          <w:sz w:val="24"/>
        </w:rPr>
        <w:t>Кинокадры передаются по телевидению с помощью телекинопроекционного оборудования — канала, который представляет собой сочетание обычной кинопроекционной аппаратуры с электронными устройствами с бегающим лучом, превращающим изображение в видеосигнал.</w:t>
      </w:r>
    </w:p>
    <w:p>
      <w:pPr>
        <w:pStyle w:val="Normal"/>
        <w:ind w:firstLine="567"/>
        <w:jc w:val="both"/>
        <w:rPr>
          <w:rFonts w:ascii="Times New Roman" w:hAnsi="Times New Roman" w:cs="Times New Roman"/>
          <w:sz w:val="24"/>
        </w:rPr>
      </w:pPr>
      <w:r>
        <w:rPr>
          <w:rFonts w:cs="Times New Roman" w:ascii="Times New Roman" w:hAnsi="Times New Roman"/>
          <w:sz w:val="24"/>
        </w:rPr>
        <w:t>Съемочная видеотехника состоит из видеокамер (ТЖК — телевизионная журналистская камера), которые способны зафиксировать изображение и звук вне телевизионной студии или в этом помещении.</w:t>
      </w:r>
    </w:p>
    <w:p>
      <w:pPr>
        <w:pStyle w:val="Normal"/>
        <w:ind w:firstLine="567"/>
        <w:jc w:val="both"/>
        <w:rPr>
          <w:rFonts w:ascii="Times New Roman" w:hAnsi="Times New Roman" w:cs="Times New Roman"/>
          <w:sz w:val="24"/>
        </w:rPr>
      </w:pPr>
      <w:r>
        <w:rPr>
          <w:rFonts w:cs="Times New Roman" w:ascii="Times New Roman" w:hAnsi="Times New Roman"/>
          <w:sz w:val="24"/>
        </w:rPr>
        <w:t>ТЖК, снабженная монитором (рабочим телевизором), дает возможность тут же, на месте съемки просмотреть отснятый материал, повторить в случае неудачи снова съемку, что невозможно при пользовании кинокамерой. Вот почему ТЖК нарасхват у тележурналистов и режиссеров, овладевающих видеозаписью и воспроизведением изображения и звука с помощью видеомагнитофона или видеодиска с лазерным проигрывателем.</w:t>
      </w:r>
    </w:p>
    <w:p>
      <w:pPr>
        <w:pStyle w:val="Normal"/>
        <w:ind w:firstLine="567"/>
        <w:jc w:val="both"/>
        <w:rPr>
          <w:rFonts w:ascii="Times New Roman" w:hAnsi="Times New Roman" w:cs="Times New Roman"/>
          <w:sz w:val="24"/>
        </w:rPr>
      </w:pPr>
      <w:r>
        <w:rPr>
          <w:rFonts w:cs="Times New Roman" w:ascii="Times New Roman" w:hAnsi="Times New Roman"/>
          <w:sz w:val="24"/>
        </w:rPr>
        <w:t>В том случае, если необходимо снять или транслировать событие, в котором принимают участие множество людей, используются также видеокамеры — их уже не одна, а 2—4, с мониторами; все это оборудование устанавливается на автобусе, в результате получается целая телестанция на колесах, т. е. передвижная телевизионная станция (ПТС).</w:t>
      </w:r>
    </w:p>
    <w:p>
      <w:pPr>
        <w:pStyle w:val="Normal"/>
        <w:ind w:firstLine="567"/>
        <w:jc w:val="both"/>
        <w:rPr>
          <w:rFonts w:ascii="Times New Roman" w:hAnsi="Times New Roman" w:cs="Times New Roman"/>
          <w:sz w:val="24"/>
        </w:rPr>
      </w:pPr>
      <w:r>
        <w:rPr>
          <w:rFonts w:cs="Times New Roman" w:ascii="Times New Roman" w:hAnsi="Times New Roman"/>
          <w:sz w:val="24"/>
        </w:rPr>
        <w:t>Итак, на передвижной телевизионной станции установлено на автомобиле телевизионное оборудование, необходимое для производства и ретрансляции телепередач. Передвижные телевизионные станции (ПТС) имеют телекамеры, мониторы, могут соединяться с телестудией посредством линии связи.</w:t>
      </w:r>
    </w:p>
    <w:p>
      <w:pPr>
        <w:pStyle w:val="Normal"/>
        <w:ind w:firstLine="567"/>
        <w:jc w:val="both"/>
        <w:rPr>
          <w:rFonts w:ascii="Times New Roman" w:hAnsi="Times New Roman" w:cs="Times New Roman"/>
          <w:sz w:val="24"/>
        </w:rPr>
      </w:pPr>
      <w:r>
        <w:rPr>
          <w:rFonts w:cs="Times New Roman" w:ascii="Times New Roman" w:hAnsi="Times New Roman"/>
          <w:sz w:val="24"/>
        </w:rPr>
        <w:t>Режиссер, находящийся во время съемок в автобусе около мониторов (по количеству камер), может выбирать, в соответствии с замыслом, одно из этих изображений, необходимое ему, включая его в трансляционную сеть, идущую в телестудию, а оттуда — на запись или в прямую в эфир.</w:t>
      </w:r>
    </w:p>
    <w:p>
      <w:pPr>
        <w:pStyle w:val="Normal"/>
        <w:ind w:firstLine="567"/>
        <w:jc w:val="both"/>
        <w:rPr>
          <w:rFonts w:ascii="Times New Roman" w:hAnsi="Times New Roman" w:cs="Times New Roman"/>
          <w:sz w:val="24"/>
        </w:rPr>
      </w:pPr>
      <w:r>
        <w:rPr>
          <w:rFonts w:cs="Times New Roman" w:ascii="Times New Roman" w:hAnsi="Times New Roman"/>
          <w:sz w:val="24"/>
        </w:rPr>
        <w:t>Интересные возможности для творчества во время видеосъемок может дать использование трансфокатора телекамеры.</w:t>
      </w:r>
    </w:p>
    <w:p>
      <w:pPr>
        <w:pStyle w:val="Normal"/>
        <w:ind w:firstLine="567"/>
        <w:jc w:val="both"/>
        <w:rPr>
          <w:rFonts w:ascii="Times New Roman" w:hAnsi="Times New Roman" w:cs="Times New Roman"/>
          <w:sz w:val="24"/>
        </w:rPr>
      </w:pPr>
      <w:r>
        <w:rPr>
          <w:rFonts w:cs="Times New Roman" w:ascii="Times New Roman" w:hAnsi="Times New Roman"/>
          <w:sz w:val="24"/>
        </w:rPr>
        <w:t>Трансфокатор телекамеры — это вариообъектив, позволяющий менять угол зрения; при ввертывании линзы камеры, оставаясь на месте, создает кадр с расширенным обзором, обеспечивая общий план. Там, где невозможен быстрый отъезд или наезд камеры, пользуются трансфокаторами. Регулировка вариообъектива позволяет осуществлять быстрые броски внимания зрителя с общего плана на крупный того объекта, который в данный момент играет решающую роль в ходе передачи.</w:t>
      </w:r>
    </w:p>
    <w:p>
      <w:pPr>
        <w:pStyle w:val="Normal"/>
        <w:ind w:firstLine="567"/>
        <w:jc w:val="both"/>
        <w:rPr>
          <w:rFonts w:ascii="Times New Roman" w:hAnsi="Times New Roman" w:cs="Times New Roman"/>
          <w:sz w:val="24"/>
        </w:rPr>
      </w:pPr>
      <w:r>
        <w:rPr>
          <w:rFonts w:cs="Times New Roman" w:ascii="Times New Roman" w:hAnsi="Times New Roman"/>
          <w:sz w:val="24"/>
        </w:rPr>
        <w:t>Реже создатели передач пользуются техническим приемом совмещения изображений.</w:t>
      </w:r>
    </w:p>
    <w:p>
      <w:pPr>
        <w:pStyle w:val="Normal"/>
        <w:ind w:firstLine="567"/>
        <w:jc w:val="both"/>
        <w:rPr>
          <w:rFonts w:ascii="Times New Roman" w:hAnsi="Times New Roman" w:cs="Times New Roman"/>
          <w:sz w:val="24"/>
        </w:rPr>
      </w:pPr>
      <w:r>
        <w:rPr>
          <w:rFonts w:cs="Times New Roman" w:ascii="Times New Roman" w:hAnsi="Times New Roman"/>
          <w:sz w:val="24"/>
        </w:rPr>
        <w:t>Совмещение изображений — одновременная передача двух или нескольких изображений, снимаемых разными камерами, — сильное средство художественной выразительности. Оно применяется для того, чтобы показать разные события, которые происходят одновременно; сравнить два явления или выявить связь одного явления с другим.</w:t>
      </w:r>
    </w:p>
    <w:p>
      <w:pPr>
        <w:pStyle w:val="Normal"/>
        <w:ind w:firstLine="567"/>
        <w:jc w:val="both"/>
        <w:rPr>
          <w:rFonts w:ascii="Times New Roman" w:hAnsi="Times New Roman" w:cs="Times New Roman"/>
          <w:sz w:val="24"/>
        </w:rPr>
      </w:pPr>
      <w:r>
        <w:rPr>
          <w:rFonts w:cs="Times New Roman" w:ascii="Times New Roman" w:hAnsi="Times New Roman"/>
          <w:sz w:val="24"/>
        </w:rPr>
        <w:t>При передаче видеокадров с места съемок используется ретрансляционная линия, т. е. подключение телефонной линии связи к ПТС, из которой трансляция идет прямая или в записи — из одного места в другое, не только с передвижной телестанции на телестудию, но и с одной студии на другую.</w:t>
      </w:r>
    </w:p>
    <w:p>
      <w:pPr>
        <w:pStyle w:val="Normal"/>
        <w:ind w:firstLine="567"/>
        <w:jc w:val="both"/>
        <w:rPr>
          <w:rFonts w:ascii="Times New Roman" w:hAnsi="Times New Roman" w:cs="Times New Roman"/>
          <w:sz w:val="24"/>
        </w:rPr>
      </w:pPr>
      <w:r>
        <w:rPr>
          <w:rFonts w:cs="Times New Roman" w:ascii="Times New Roman" w:hAnsi="Times New Roman"/>
          <w:sz w:val="24"/>
        </w:rPr>
        <w:t>Видеозапись передачи может осуществляться в помещении телестудии, которая состоит из двух помещений — павильона для съемки с видеокамерами, освещением и декорациями, а также видеоаппаратной, где стоят мониторы, пульт управления и происходит запись программы. К видеоаппаратной примыкает, как правило, аппаратная звукозаписи. Перед началом записи в студии происходит с участием режиссера техническая проверка студийного оборудования — это первый этап записи передачи. Проверяется телекамера по тест-таблице, находящейся перед камерой, контролируются рабочие характеристики камеры, осуществляется ее настройка, чтобы обеспечить оптимальную четкость и градацию тонов, проверка электрических параметров. Техническую проверку осуществляет видеоинженер. Телеоператор проверяет и настраивает видеотракт, опробывает сочетание освещения, декораций, другое оформление студии, расположение участников.</w:t>
      </w:r>
    </w:p>
    <w:p>
      <w:pPr>
        <w:pStyle w:val="Normal"/>
        <w:ind w:firstLine="567"/>
        <w:jc w:val="both"/>
        <w:rPr>
          <w:rFonts w:ascii="Times New Roman" w:hAnsi="Times New Roman" w:cs="Times New Roman"/>
          <w:sz w:val="24"/>
        </w:rPr>
      </w:pPr>
      <w:r>
        <w:rPr>
          <w:rFonts w:cs="Times New Roman" w:ascii="Times New Roman" w:hAnsi="Times New Roman"/>
          <w:sz w:val="24"/>
        </w:rPr>
        <w:t>Проверяет режиссер и освещение в павильоне. Освещение на телевидении — важный элемент художественного решения передач, имеющий технический и эстетический аспекты.</w:t>
      </w:r>
    </w:p>
    <w:p>
      <w:pPr>
        <w:pStyle w:val="Normal"/>
        <w:ind w:firstLine="567"/>
        <w:jc w:val="both"/>
        <w:rPr>
          <w:rFonts w:ascii="Times New Roman" w:hAnsi="Times New Roman" w:cs="Times New Roman"/>
          <w:sz w:val="24"/>
        </w:rPr>
      </w:pPr>
      <w:r>
        <w:rPr>
          <w:rFonts w:cs="Times New Roman" w:ascii="Times New Roman" w:hAnsi="Times New Roman"/>
          <w:sz w:val="24"/>
        </w:rPr>
        <w:t>Техника освещения состоит из типовых кинопрожекторов, лампы накаливания, напольных светильников и специальной аппаратуры, которые обеспечивают два вида света: мягкий свет, рассеивающийся и не дающий теней, и жесткий свет —сильнонаправленный, вызывающий нужные тени.</w:t>
      </w:r>
    </w:p>
    <w:p>
      <w:pPr>
        <w:pStyle w:val="Normal"/>
        <w:ind w:firstLine="567"/>
        <w:jc w:val="both"/>
        <w:rPr>
          <w:rFonts w:ascii="Times New Roman" w:hAnsi="Times New Roman" w:cs="Times New Roman"/>
          <w:sz w:val="24"/>
        </w:rPr>
      </w:pPr>
      <w:r>
        <w:rPr>
          <w:rFonts w:cs="Times New Roman" w:ascii="Times New Roman" w:hAnsi="Times New Roman"/>
          <w:sz w:val="24"/>
        </w:rPr>
        <w:t>Освещение важно и для наиболее впечатляющего показа декораций в студии.</w:t>
      </w:r>
    </w:p>
    <w:p>
      <w:pPr>
        <w:pStyle w:val="Normal"/>
        <w:ind w:firstLine="567"/>
        <w:jc w:val="both"/>
        <w:rPr>
          <w:rFonts w:ascii="Times New Roman" w:hAnsi="Times New Roman" w:cs="Times New Roman"/>
          <w:sz w:val="24"/>
        </w:rPr>
      </w:pPr>
      <w:r>
        <w:rPr>
          <w:rFonts w:cs="Times New Roman" w:ascii="Times New Roman" w:hAnsi="Times New Roman"/>
          <w:sz w:val="24"/>
        </w:rPr>
        <w:t>Декорация в студии должна соответствовать теме и целям передачи, фильма, спектакля, размерам студии, не ограничивать передвижения камер, микрофонов, осветительных приборов, а выбор цвета, тонов контрастности декораций должен учитывать особенности передающих камер и светотехники.</w:t>
      </w:r>
    </w:p>
    <w:p>
      <w:pPr>
        <w:pStyle w:val="Normal"/>
        <w:ind w:firstLine="567"/>
        <w:jc w:val="both"/>
        <w:rPr>
          <w:rFonts w:ascii="Times New Roman" w:hAnsi="Times New Roman" w:cs="Times New Roman"/>
          <w:sz w:val="24"/>
        </w:rPr>
      </w:pPr>
      <w:r>
        <w:rPr>
          <w:rFonts w:cs="Times New Roman" w:ascii="Times New Roman" w:hAnsi="Times New Roman"/>
          <w:sz w:val="24"/>
        </w:rPr>
        <w:t>Различают декорации — нейтральный фон, реалистические, символические, абстрактные, силуэтные и гротесковые.</w:t>
      </w:r>
    </w:p>
    <w:p>
      <w:pPr>
        <w:pStyle w:val="Normal"/>
        <w:ind w:firstLine="567"/>
        <w:jc w:val="both"/>
        <w:rPr>
          <w:rFonts w:ascii="Times New Roman" w:hAnsi="Times New Roman" w:cs="Times New Roman"/>
          <w:sz w:val="24"/>
        </w:rPr>
      </w:pPr>
      <w:r>
        <w:rPr>
          <w:rFonts w:cs="Times New Roman" w:ascii="Times New Roman" w:hAnsi="Times New Roman"/>
          <w:sz w:val="24"/>
        </w:rPr>
        <w:t>Часть декораций в студии называется выгородкой, которая оснащается различными деталями. Часть декораций — увеличенные фотографии, фоторепродукции крепятся на щитах или на специальных светочувствительных тканях и освещаются с обратной стороны.</w:t>
      </w:r>
    </w:p>
    <w:p>
      <w:pPr>
        <w:pStyle w:val="Normal"/>
        <w:ind w:firstLine="567"/>
        <w:jc w:val="both"/>
        <w:rPr>
          <w:rFonts w:ascii="Times New Roman" w:hAnsi="Times New Roman" w:cs="Times New Roman"/>
          <w:sz w:val="24"/>
        </w:rPr>
      </w:pPr>
      <w:r>
        <w:rPr>
          <w:rFonts w:cs="Times New Roman" w:ascii="Times New Roman" w:hAnsi="Times New Roman"/>
          <w:sz w:val="24"/>
        </w:rPr>
        <w:t>Сильный свет. Яркие декорации требуют использования грима для участников передачи, как документальной, так и игровой. Использование грима — непростое искусство, поэтому пренебрежение специалистами-гримерами для режиссера непростительно; если же гримера нет, то режиссер или его ассистент должны уметь пользоваться гримом.</w:t>
      </w:r>
    </w:p>
    <w:p>
      <w:pPr>
        <w:pStyle w:val="Normal"/>
        <w:ind w:firstLine="567"/>
        <w:jc w:val="both"/>
        <w:rPr>
          <w:rFonts w:ascii="Times New Roman" w:hAnsi="Times New Roman" w:cs="Times New Roman"/>
          <w:sz w:val="24"/>
        </w:rPr>
      </w:pPr>
      <w:r>
        <w:rPr>
          <w:rFonts w:cs="Times New Roman" w:ascii="Times New Roman" w:hAnsi="Times New Roman"/>
          <w:sz w:val="24"/>
        </w:rPr>
        <w:t>Грим на телевидении различают обычный, корректировочный и характерный.</w:t>
      </w:r>
    </w:p>
    <w:p>
      <w:pPr>
        <w:pStyle w:val="Normal"/>
        <w:ind w:firstLine="567"/>
        <w:jc w:val="both"/>
        <w:rPr/>
      </w:pPr>
      <w:r>
        <w:rPr>
          <w:rFonts w:cs="Times New Roman" w:ascii="Times New Roman" w:hAnsi="Times New Roman"/>
          <w:b/>
          <w:sz w:val="24"/>
        </w:rPr>
        <w:t>Обычный</w:t>
      </w:r>
      <w:r>
        <w:rPr>
          <w:rFonts w:cs="Times New Roman" w:ascii="Times New Roman" w:hAnsi="Times New Roman"/>
          <w:sz w:val="24"/>
        </w:rPr>
        <w:t xml:space="preserve"> </w:t>
      </w:r>
      <w:r>
        <w:rPr>
          <w:rFonts w:cs="Times New Roman" w:ascii="Times New Roman" w:hAnsi="Times New Roman"/>
          <w:b/>
          <w:sz w:val="24"/>
        </w:rPr>
        <w:t>грим</w:t>
      </w:r>
      <w:r>
        <w:rPr>
          <w:rFonts w:cs="Times New Roman" w:ascii="Times New Roman" w:hAnsi="Times New Roman"/>
          <w:sz w:val="24"/>
        </w:rPr>
        <w:t>. Его назначение: ничего не меняя в облике участника передачи, так распределить светотень на лице, чтобы добиться в изображении нужного баланса тонов и сгладить недостатки лица: убрать блеск лба, синеву свежевыбритого подбородка, тени вокруг глубоко посаженных глаз и т. д.</w:t>
      </w:r>
    </w:p>
    <w:p>
      <w:pPr>
        <w:pStyle w:val="Normal"/>
        <w:ind w:firstLine="567"/>
        <w:jc w:val="both"/>
        <w:rPr/>
      </w:pPr>
      <w:r>
        <w:rPr>
          <w:rFonts w:cs="Times New Roman" w:ascii="Times New Roman" w:hAnsi="Times New Roman"/>
          <w:b/>
          <w:sz w:val="24"/>
        </w:rPr>
        <w:t>Корректировочный</w:t>
      </w:r>
      <w:r>
        <w:rPr>
          <w:rFonts w:cs="Times New Roman" w:ascii="Times New Roman" w:hAnsi="Times New Roman"/>
          <w:sz w:val="24"/>
        </w:rPr>
        <w:t xml:space="preserve"> грим употребляется для того, чтобы скрыть недостатки лица, выгодно подчеркнуть его привлекательные стороны.</w:t>
      </w:r>
    </w:p>
    <w:p>
      <w:pPr>
        <w:pStyle w:val="Normal"/>
        <w:ind w:firstLine="567"/>
        <w:jc w:val="both"/>
        <w:rPr/>
      </w:pPr>
      <w:r>
        <w:rPr>
          <w:rFonts w:cs="Times New Roman" w:ascii="Times New Roman" w:hAnsi="Times New Roman"/>
          <w:b/>
          <w:sz w:val="24"/>
        </w:rPr>
        <w:t>Характерный</w:t>
      </w:r>
      <w:r>
        <w:rPr>
          <w:rFonts w:cs="Times New Roman" w:ascii="Times New Roman" w:hAnsi="Times New Roman"/>
          <w:sz w:val="24"/>
        </w:rPr>
        <w:t xml:space="preserve"> </w:t>
      </w:r>
      <w:r>
        <w:rPr>
          <w:rFonts w:cs="Times New Roman" w:ascii="Times New Roman" w:hAnsi="Times New Roman"/>
          <w:b/>
          <w:sz w:val="24"/>
        </w:rPr>
        <w:t>грим</w:t>
      </w:r>
      <w:r>
        <w:rPr>
          <w:rFonts w:cs="Times New Roman" w:ascii="Times New Roman" w:hAnsi="Times New Roman"/>
          <w:sz w:val="24"/>
        </w:rPr>
        <w:t xml:space="preserve"> используется для того, чтобы выявить у актера специфические черты образа, создать типаж. Меняя контуры лица, его овал, прическу, можно преобразить актера до неузнаваемости.</w:t>
      </w:r>
    </w:p>
    <w:p>
      <w:pPr>
        <w:pStyle w:val="Normal"/>
        <w:ind w:firstLine="567"/>
        <w:jc w:val="both"/>
        <w:rPr>
          <w:rFonts w:ascii="Times New Roman" w:hAnsi="Times New Roman" w:cs="Times New Roman"/>
          <w:sz w:val="24"/>
        </w:rPr>
      </w:pPr>
      <w:r>
        <w:rPr>
          <w:rFonts w:cs="Times New Roman" w:ascii="Times New Roman" w:hAnsi="Times New Roman"/>
          <w:sz w:val="24"/>
        </w:rPr>
        <w:t>Во время записи передачи по указанию автора, редактора, режиссера ассистент может производить микширование изображения, т. е. осуществлять наплыв одного изображения на другое, постепенное вытеснение затем одного другим, что обеспечивает плавный переход визуальной картинки.</w:t>
      </w:r>
    </w:p>
    <w:p>
      <w:pPr>
        <w:pStyle w:val="Normal"/>
        <w:ind w:firstLine="567"/>
        <w:jc w:val="both"/>
        <w:rPr>
          <w:rFonts w:ascii="Times New Roman" w:hAnsi="Times New Roman" w:cs="Times New Roman"/>
          <w:sz w:val="24"/>
        </w:rPr>
      </w:pPr>
      <w:r>
        <w:rPr>
          <w:rFonts w:cs="Times New Roman" w:ascii="Times New Roman" w:hAnsi="Times New Roman"/>
          <w:sz w:val="24"/>
        </w:rPr>
        <w:t>Медленный наплыв, микширование изображения воспринимается зрителем как изменение в пространстве или во времени; вытеснение кадров используется порой как связующее звено при переходе от общего плана к среднему или крупному, а затем снова к общему.</w:t>
      </w:r>
    </w:p>
    <w:p>
      <w:pPr>
        <w:pStyle w:val="Normal"/>
        <w:ind w:firstLine="567"/>
        <w:jc w:val="both"/>
        <w:rPr>
          <w:rFonts w:ascii="Times New Roman" w:hAnsi="Times New Roman" w:cs="Times New Roman"/>
          <w:sz w:val="24"/>
        </w:rPr>
      </w:pPr>
      <w:r>
        <w:rPr>
          <w:rFonts w:cs="Times New Roman" w:ascii="Times New Roman" w:hAnsi="Times New Roman"/>
          <w:sz w:val="24"/>
        </w:rPr>
        <w:t>Высокого мастерства от всей творческой бригады требует введение в кадр электронной заставки — фона.</w:t>
      </w:r>
    </w:p>
    <w:p>
      <w:pPr>
        <w:pStyle w:val="Normal"/>
        <w:ind w:firstLine="567"/>
        <w:jc w:val="both"/>
        <w:rPr>
          <w:rFonts w:ascii="Times New Roman" w:hAnsi="Times New Roman" w:cs="Times New Roman"/>
          <w:sz w:val="24"/>
        </w:rPr>
      </w:pPr>
      <w:r>
        <w:rPr>
          <w:rFonts w:cs="Times New Roman" w:ascii="Times New Roman" w:hAnsi="Times New Roman"/>
          <w:sz w:val="24"/>
        </w:rPr>
        <w:t>Электронная заставка — фон осуществляется специальным электронным устройством, с помощью которого можно ввести актеров, участников передачи, снимаемых одной камерой, в изображение фона, получаемого из другого источника. Этот фон невидим для самих участников передач и может быть получен от любой другой камеры, кинопроектора, диапроектора и т. д. И тогда участники передачи действуют на новом фоне, воспроизведенном уже только на видеозаписи и полученном с фотографии, рисунка, модели.</w:t>
      </w:r>
    </w:p>
    <w:p>
      <w:pPr>
        <w:pStyle w:val="Normal"/>
        <w:ind w:firstLine="567"/>
        <w:jc w:val="both"/>
        <w:rPr>
          <w:rFonts w:ascii="Times New Roman" w:hAnsi="Times New Roman" w:cs="Times New Roman"/>
          <w:sz w:val="24"/>
        </w:rPr>
      </w:pPr>
      <w:r>
        <w:rPr>
          <w:rFonts w:cs="Times New Roman" w:ascii="Times New Roman" w:hAnsi="Times New Roman"/>
          <w:sz w:val="24"/>
        </w:rPr>
        <w:t>Значительно реже использует творческая бригада при видеозаписи передачи разделение экрана с помощью электронной вставки на две или более частей, каждая из которых показывает разные, но мысленно связанные между собой картины. При этом можно показать одновременно два события или больше, их взаимосвязь, двух человек, говорящих по телефону, и т. п.</w:t>
      </w:r>
    </w:p>
    <w:p>
      <w:pPr>
        <w:pStyle w:val="Normal"/>
        <w:ind w:firstLine="567"/>
        <w:jc w:val="both"/>
        <w:rPr>
          <w:rFonts w:ascii="Times New Roman" w:hAnsi="Times New Roman" w:cs="Times New Roman"/>
          <w:sz w:val="24"/>
        </w:rPr>
      </w:pPr>
      <w:r>
        <w:rPr>
          <w:rFonts w:cs="Times New Roman" w:ascii="Times New Roman" w:hAnsi="Times New Roman"/>
          <w:sz w:val="24"/>
        </w:rPr>
        <w:t>Создатели передачи должны учитывать и возможности электронной графики, целесообразно размечая в процессе видеозаписи надписи, титры, субтитры, иллюстрацию диаграммы, заставки, рисунки — важные компоненты теле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С помощью «барабана» надписи можно протягивать, что дает непрерывный поток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Сложный, но перспективный вид изображения на телевидении — электронная графика. С помощью компьютера она может создавать в кадре самые неожиданные, яркие, современные изображения.</w:t>
      </w:r>
    </w:p>
    <w:p>
      <w:pPr>
        <w:pStyle w:val="Normal"/>
        <w:ind w:firstLine="567"/>
        <w:jc w:val="both"/>
        <w:rPr>
          <w:rFonts w:ascii="Times New Roman" w:hAnsi="Times New Roman" w:cs="Times New Roman"/>
          <w:sz w:val="24"/>
        </w:rPr>
      </w:pPr>
      <w:r>
        <w:rPr>
          <w:rFonts w:cs="Times New Roman" w:ascii="Times New Roman" w:hAnsi="Times New Roman"/>
          <w:sz w:val="24"/>
        </w:rPr>
        <w:t>Но случается, когда видеозапись передачи или ее фрагмент не устраивает создателей передачи. Тогда осуществляется стирание записи изображения и звука путем пропуска видеоленты через стирающую головку видеомагнитофона. В результате происходит ее размагничивание, т. е. освобождение записанных ранее звука и изображения.</w:t>
      </w:r>
    </w:p>
    <w:p>
      <w:pPr>
        <w:pStyle w:val="Normal"/>
        <w:ind w:firstLine="567"/>
        <w:jc w:val="both"/>
        <w:rPr>
          <w:rFonts w:ascii="Times New Roman" w:hAnsi="Times New Roman" w:cs="Times New Roman"/>
          <w:sz w:val="24"/>
        </w:rPr>
      </w:pPr>
      <w:r>
        <w:rPr>
          <w:rFonts w:cs="Times New Roman" w:ascii="Times New Roman" w:hAnsi="Times New Roman"/>
          <w:sz w:val="24"/>
        </w:rPr>
        <w:t>И еще одна творческая возможность у создателей передачи. Это использование рирпроекции — неподвижного или движущегося изображения объекта, находящегося на заднем плане. Оно проецируется на обратную сторону полупрозрачного экрана, перед которым и происходит основное действие передачи, фильма.</w:t>
      </w:r>
    </w:p>
    <w:p>
      <w:pPr>
        <w:pStyle w:val="Normal"/>
        <w:ind w:firstLine="567"/>
        <w:jc w:val="both"/>
        <w:rPr>
          <w:rFonts w:ascii="Times New Roman" w:hAnsi="Times New Roman" w:cs="Times New Roman"/>
          <w:sz w:val="24"/>
        </w:rPr>
      </w:pPr>
      <w:r>
        <w:rPr>
          <w:rFonts w:cs="Times New Roman" w:ascii="Times New Roman" w:hAnsi="Times New Roman"/>
          <w:sz w:val="24"/>
        </w:rPr>
        <w:t>До сих пор телевизионщики уделяли внимание композиции изображения. Но на телевидении это лишь полдела. Вторая — по счету, а не по значению — часть дела — это работа со звуком.</w:t>
      </w:r>
    </w:p>
    <w:p>
      <w:pPr>
        <w:pStyle w:val="Normal"/>
        <w:ind w:firstLine="567"/>
        <w:jc w:val="both"/>
        <w:rPr/>
      </w:pPr>
      <w:r>
        <w:rPr>
          <w:rFonts w:cs="Times New Roman" w:ascii="Times New Roman" w:hAnsi="Times New Roman"/>
          <w:b/>
          <w:sz w:val="24"/>
        </w:rPr>
        <w:t>Звук на телевидении</w:t>
      </w:r>
      <w:r>
        <w:rPr>
          <w:rFonts w:cs="Times New Roman" w:ascii="Times New Roman" w:hAnsi="Times New Roman"/>
          <w:sz w:val="24"/>
        </w:rPr>
        <w:t xml:space="preserve"> — один из двух путей воздействия на зрительскую аудиторию с целью добиться высокой эффективности телепередачи. Звук не столько сопровождение изобразительной части передачи, сколько углубление восприятия изображения, которое порой подчиняет себе изображение. Сочетание звуковых и зрительных образов и есть телевидение. Звуки на телевидении бывают реалистическими, взятыми из жизни в их естественном звучании; такие звуки ассоциируются у зрителя с какой-либо конкретной обстановкой; фантастические или абстрактные, обращенные к эмоциям и воображению зрителя.</w:t>
      </w:r>
    </w:p>
    <w:p>
      <w:pPr>
        <w:pStyle w:val="Normal"/>
        <w:ind w:firstLine="567"/>
        <w:jc w:val="both"/>
        <w:rPr/>
      </w:pPr>
      <w:r>
        <w:rPr>
          <w:rFonts w:cs="Times New Roman" w:ascii="Times New Roman" w:hAnsi="Times New Roman"/>
          <w:sz w:val="24"/>
        </w:rPr>
        <w:t xml:space="preserve">Звуковая часть передачи имеет свои измерения. </w:t>
      </w:r>
      <w:r>
        <w:rPr>
          <w:rFonts w:cs="Times New Roman" w:ascii="Times New Roman" w:hAnsi="Times New Roman"/>
          <w:b/>
          <w:sz w:val="24"/>
        </w:rPr>
        <w:t>Высота</w:t>
      </w:r>
      <w:r>
        <w:rPr>
          <w:rFonts w:cs="Times New Roman" w:ascii="Times New Roman" w:hAnsi="Times New Roman"/>
          <w:sz w:val="24"/>
        </w:rPr>
        <w:t xml:space="preserve"> </w:t>
      </w:r>
      <w:r>
        <w:rPr>
          <w:rFonts w:cs="Times New Roman" w:ascii="Times New Roman" w:hAnsi="Times New Roman"/>
          <w:b/>
          <w:sz w:val="24"/>
        </w:rPr>
        <w:t>или</w:t>
      </w:r>
      <w:r>
        <w:rPr>
          <w:rFonts w:cs="Times New Roman" w:ascii="Times New Roman" w:hAnsi="Times New Roman"/>
          <w:sz w:val="24"/>
        </w:rPr>
        <w:t xml:space="preserve"> </w:t>
      </w:r>
      <w:r>
        <w:rPr>
          <w:rFonts w:cs="Times New Roman" w:ascii="Times New Roman" w:hAnsi="Times New Roman"/>
          <w:b/>
          <w:sz w:val="24"/>
        </w:rPr>
        <w:t>частота</w:t>
      </w:r>
      <w:r>
        <w:rPr>
          <w:rFonts w:cs="Times New Roman" w:ascii="Times New Roman" w:hAnsi="Times New Roman"/>
          <w:sz w:val="24"/>
        </w:rPr>
        <w:t xml:space="preserve"> </w:t>
      </w:r>
      <w:r>
        <w:rPr>
          <w:rFonts w:cs="Times New Roman" w:ascii="Times New Roman" w:hAnsi="Times New Roman"/>
          <w:b/>
          <w:sz w:val="24"/>
        </w:rPr>
        <w:t>звука</w:t>
      </w:r>
      <w:r>
        <w:rPr>
          <w:rFonts w:cs="Times New Roman" w:ascii="Times New Roman" w:hAnsi="Times New Roman"/>
          <w:sz w:val="24"/>
        </w:rPr>
        <w:t>, т. е. число полных колебаний, которые звук совершает в секунду, измеряется в герцах.</w:t>
      </w:r>
    </w:p>
    <w:p>
      <w:pPr>
        <w:pStyle w:val="Normal"/>
        <w:ind w:firstLine="567"/>
        <w:jc w:val="both"/>
        <w:rPr/>
      </w:pPr>
      <w:r>
        <w:rPr>
          <w:rFonts w:cs="Times New Roman" w:ascii="Times New Roman" w:hAnsi="Times New Roman"/>
          <w:b/>
          <w:sz w:val="24"/>
        </w:rPr>
        <w:t>Громкость</w:t>
      </w:r>
      <w:r>
        <w:rPr>
          <w:rFonts w:cs="Times New Roman" w:ascii="Times New Roman" w:hAnsi="Times New Roman"/>
          <w:sz w:val="24"/>
        </w:rPr>
        <w:t xml:space="preserve"> </w:t>
      </w:r>
      <w:r>
        <w:rPr>
          <w:rFonts w:cs="Times New Roman" w:ascii="Times New Roman" w:hAnsi="Times New Roman"/>
          <w:b/>
          <w:sz w:val="24"/>
        </w:rPr>
        <w:t>звука</w:t>
      </w:r>
      <w:r>
        <w:rPr>
          <w:rFonts w:cs="Times New Roman" w:ascii="Times New Roman" w:hAnsi="Times New Roman"/>
          <w:sz w:val="24"/>
        </w:rPr>
        <w:t>, т. е. интенсивность таких колебаний, амплитуда колебаний, измеряется в децибелах.</w:t>
      </w:r>
    </w:p>
    <w:p>
      <w:pPr>
        <w:pStyle w:val="Normal"/>
        <w:ind w:firstLine="567"/>
        <w:jc w:val="both"/>
        <w:rPr>
          <w:rFonts w:ascii="Times New Roman" w:hAnsi="Times New Roman" w:cs="Times New Roman"/>
          <w:sz w:val="24"/>
        </w:rPr>
      </w:pPr>
      <w:r>
        <w:rPr>
          <w:rFonts w:cs="Times New Roman" w:ascii="Times New Roman" w:hAnsi="Times New Roman"/>
          <w:sz w:val="24"/>
        </w:rPr>
        <w:t>В итоге создается звуковая атмосфера телепередачи, построенная, как правило, на принципе согласования акустической перспективы с масштабом изображения. Крупный план, например, требует близкорасположенного звука, съемки общего плана — более отдаленного звука.</w:t>
      </w:r>
    </w:p>
    <w:p>
      <w:pPr>
        <w:pStyle w:val="Normal"/>
        <w:ind w:firstLine="567"/>
        <w:jc w:val="both"/>
        <w:rPr>
          <w:rFonts w:ascii="Times New Roman" w:hAnsi="Times New Roman" w:cs="Times New Roman"/>
          <w:sz w:val="24"/>
        </w:rPr>
      </w:pPr>
      <w:r>
        <w:rPr>
          <w:rFonts w:cs="Times New Roman" w:ascii="Times New Roman" w:hAnsi="Times New Roman"/>
          <w:sz w:val="24"/>
        </w:rPr>
        <w:t>Нередко при записи создатели передачи используют еще один эффект — реверберацию звука.</w:t>
      </w:r>
    </w:p>
    <w:p>
      <w:pPr>
        <w:pStyle w:val="Normal"/>
        <w:ind w:firstLine="567"/>
        <w:jc w:val="both"/>
        <w:rPr>
          <w:rFonts w:ascii="Times New Roman" w:hAnsi="Times New Roman" w:cs="Times New Roman"/>
          <w:sz w:val="24"/>
        </w:rPr>
      </w:pPr>
      <w:r>
        <w:rPr>
          <w:rFonts w:cs="Times New Roman" w:ascii="Times New Roman" w:hAnsi="Times New Roman"/>
          <w:sz w:val="24"/>
        </w:rPr>
        <w:t>Реверберация звука — специальный звуковой эффект, создающий впечатление пребывания в огромном помещении. На самом же деле в небольшой комнате, стены которой покрыты штукатуркой, чтобы избежать поглощения звука, стоит динамик и на определенном удалении от него — микрофон. Речь или музыка поступают из микрофона, стоящего в другом помещении, в динамик, находящийся в указанной комнате, и через микрофон, стоящий там же, возвращаются видоизмененными к создателям передачи.</w:t>
      </w:r>
    </w:p>
    <w:p>
      <w:pPr>
        <w:pStyle w:val="Normal"/>
        <w:ind w:firstLine="567"/>
        <w:jc w:val="both"/>
        <w:rPr>
          <w:rFonts w:ascii="Times New Roman" w:hAnsi="Times New Roman" w:cs="Times New Roman"/>
          <w:sz w:val="24"/>
        </w:rPr>
      </w:pPr>
      <w:r>
        <w:rPr>
          <w:rFonts w:cs="Times New Roman" w:ascii="Times New Roman" w:hAnsi="Times New Roman"/>
          <w:sz w:val="24"/>
        </w:rPr>
        <w:t>Работа над звуком передачи происходит в тонателье.</w:t>
      </w:r>
    </w:p>
    <w:p>
      <w:pPr>
        <w:pStyle w:val="Normal"/>
        <w:ind w:firstLine="567"/>
        <w:jc w:val="both"/>
        <w:rPr>
          <w:rFonts w:ascii="Times New Roman" w:hAnsi="Times New Roman" w:cs="Times New Roman"/>
          <w:sz w:val="24"/>
        </w:rPr>
      </w:pPr>
      <w:r>
        <w:rPr>
          <w:rFonts w:cs="Times New Roman" w:ascii="Times New Roman" w:hAnsi="Times New Roman"/>
          <w:sz w:val="24"/>
        </w:rPr>
        <w:t>Тонателье — помещение, где находится все техническое оборудование, необходимое для подготовки звуковой части передачи: магнитофоны, проигрыватели, микшерский пункт. Здесь происходит запись, монтаж, наложение одного звука на другой, переход от одного звука к другому.</w:t>
      </w:r>
    </w:p>
    <w:p>
      <w:pPr>
        <w:pStyle w:val="Normal"/>
        <w:ind w:firstLine="567"/>
        <w:jc w:val="both"/>
        <w:rPr>
          <w:rFonts w:ascii="Times New Roman" w:hAnsi="Times New Roman" w:cs="Times New Roman"/>
          <w:sz w:val="24"/>
        </w:rPr>
      </w:pPr>
      <w:r>
        <w:rPr>
          <w:rFonts w:cs="Times New Roman" w:ascii="Times New Roman" w:hAnsi="Times New Roman"/>
          <w:sz w:val="24"/>
        </w:rPr>
        <w:t>Перед окончательной доработкой передачи, т. е. перед окончательным монтажом ее видеозаписи, можно осуществить предварительный, черновой монтаж — первую стадию работы режиссера, редактора, автора с записями и другими материалами будущей передачи. Отдельные эпизоды располагаются в желаемой последовательности, отдельные фрагменты вырезаются или стираются. Мелочи, такие, как оговорки выступающих, пока не учитываются. Запись готова лишь после окончательного монтажа.</w:t>
      </w:r>
    </w:p>
    <w:p>
      <w:pPr>
        <w:pStyle w:val="Normal"/>
        <w:ind w:firstLine="567"/>
        <w:jc w:val="both"/>
        <w:rPr>
          <w:rFonts w:ascii="Times New Roman" w:hAnsi="Times New Roman" w:cs="Times New Roman"/>
          <w:sz w:val="24"/>
        </w:rPr>
      </w:pPr>
      <w:r>
        <w:rPr>
          <w:rFonts w:cs="Times New Roman" w:ascii="Times New Roman" w:hAnsi="Times New Roman"/>
          <w:sz w:val="24"/>
        </w:rPr>
        <w:t>Указанные виды творческой работы создателей передачи на базе современной техники телевидения возможны еще не на всех телестудиях, но в перспективе на такой технике придется работать всем телевизионщикам. При этом нельзя упускать из виду все новые и новые возможности, связанные с дальнейшим развитием автоматизации и компьютеризации телевизионной техники.</w:t>
      </w:r>
    </w:p>
    <w:p>
      <w:pPr>
        <w:pStyle w:val="Normal"/>
        <w:ind w:firstLine="567"/>
        <w:jc w:val="both"/>
        <w:rPr>
          <w:rFonts w:ascii="Times New Roman" w:hAnsi="Times New Roman" w:cs="Times New Roman"/>
          <w:sz w:val="24"/>
        </w:rPr>
      </w:pPr>
      <w:r>
        <w:rPr>
          <w:rFonts w:cs="Times New Roman" w:ascii="Times New Roman" w:hAnsi="Times New Roman"/>
          <w:sz w:val="24"/>
        </w:rPr>
        <w:t>Интенсивное развитие видеотехники привело к значительному улучшению и совершенствованию устройств видеозаписи. Наряду с этим для развития телевизионной техники в последние годы характерен также и новый подход к эксплуатации телеоборудования, стремление к рационализации и автоматизации. Речь идет о разработке новых устройств, более или менее автоматизированных систем производства или передачи программ, к которым следует отнести кассетное устройство видеозаписи. Обслуживание видеомагнитофона в таком случае ограничивается вложением кассеты и управлением с помощью соответствующих элементов.</w:t>
      </w:r>
    </w:p>
    <w:p>
      <w:pPr>
        <w:pStyle w:val="Normal"/>
        <w:ind w:firstLine="567"/>
        <w:jc w:val="both"/>
        <w:rPr>
          <w:rFonts w:ascii="Times New Roman" w:hAnsi="Times New Roman" w:cs="Times New Roman"/>
          <w:sz w:val="24"/>
        </w:rPr>
      </w:pPr>
      <w:r>
        <w:rPr>
          <w:rFonts w:cs="Times New Roman" w:ascii="Times New Roman" w:hAnsi="Times New Roman"/>
          <w:sz w:val="24"/>
        </w:rPr>
        <w:t>Вместе с количественным ростом, дальнейшим расширением «географии» приема телевидения в студийной телерадиотехнике происходят значительные качественные изменения. Дифференциация программ по видам приводит к дальнейшей специализации студийных аппаратных: от двух-трехкамерных небольших студий для нескольких выступающих до шести-восьмикамерных для концертных студий с большим числом выступающих в присутствии публики. Все большее значение приобретают репортажные средства: телевизионные журналистские комплекты, небольшие репортажные станции, оснащенные развитыми средствами связи и видеомагнитофонами. В целях повышения оперативности они оснащаются автономным энергопитанием. В то же время продолжают оставаться на вооружении телецентров и традиционные передвижные тяжелые телевизионные станции с четырьмя-шестью камерами.</w:t>
      </w:r>
    </w:p>
    <w:p>
      <w:pPr>
        <w:pStyle w:val="Normal"/>
        <w:ind w:firstLine="567"/>
        <w:jc w:val="both"/>
        <w:rPr>
          <w:rFonts w:ascii="Times New Roman" w:hAnsi="Times New Roman" w:cs="Times New Roman"/>
          <w:sz w:val="24"/>
        </w:rPr>
      </w:pPr>
      <w:r>
        <w:rPr>
          <w:rFonts w:cs="Times New Roman" w:ascii="Times New Roman" w:hAnsi="Times New Roman"/>
          <w:sz w:val="24"/>
        </w:rPr>
        <w:t>В области студийной видеозаписи наметились тенденции дальнейшей специализации электронного монтажа — от простого оперативного монтажа информационных сюжетов до сложного монтажа художественных программ с большим объемом дополнительных операций: озвучивание, тонирование, ввод титров, надписей и различных видеоэффектов, замедленных и ускоренных изображений, стоп-кадров и т. п. Хотя доминирующее положение по-прежнему занимают однодюймовые катушечные видеомагнитофоны, дающие в настоящее время наилучшее техническое качество, заметно явное стремление к кассетным аппаратам, которые при применении адресно-временных кодов создают значительные эксплуатационные удобства.</w:t>
      </w:r>
    </w:p>
    <w:p>
      <w:pPr>
        <w:pStyle w:val="Normal"/>
        <w:ind w:firstLine="567"/>
        <w:jc w:val="both"/>
        <w:rPr>
          <w:rFonts w:ascii="Times New Roman" w:hAnsi="Times New Roman" w:cs="Times New Roman"/>
          <w:sz w:val="24"/>
        </w:rPr>
      </w:pPr>
      <w:r>
        <w:rPr>
          <w:rFonts w:cs="Times New Roman" w:ascii="Times New Roman" w:hAnsi="Times New Roman"/>
          <w:sz w:val="24"/>
        </w:rPr>
        <w:t>Многие технические телевизионные новшества реализованы с использованием цифровых методов обработки сигналов изображения и звукового сопровождения.</w:t>
      </w:r>
    </w:p>
    <w:p>
      <w:pPr>
        <w:pStyle w:val="Normal"/>
        <w:ind w:firstLine="567"/>
        <w:jc w:val="both"/>
        <w:rPr>
          <w:rFonts w:ascii="Times New Roman" w:hAnsi="Times New Roman" w:cs="Times New Roman"/>
          <w:sz w:val="24"/>
        </w:rPr>
      </w:pPr>
      <w:r>
        <w:rPr>
          <w:rFonts w:cs="Times New Roman" w:ascii="Times New Roman" w:hAnsi="Times New Roman"/>
          <w:sz w:val="24"/>
        </w:rPr>
        <w:t>Переход к цифровым методам обработки, записи, монтажа и передачи сигналов изображения и звука обладает существенными преимуществами по сравнению с аналоговыми методами. Дело в том, что аналоговые способы обработки в принятых системах телевидения лимитируют дальнейшее существенное повышение технического качества изображения. Например, при существующей технологии создания программ требуется многократная перезапись сюжетов, фрагментов. Каждая операция перезаписи на аналоговом видеомагнитофоне снижает качество оригинала изображения, и, следовательно, количество операций монтажа ограниченно. Аналогичные результаты и в технике передачи телевизионных и радиовещательных сигналов на протяжении расстояния. Переход на цифровую методику позволит существенно поднять качество изображения и звука, прошедших технологические операции монтажа, перезаписи и передачи, благодаря значительно меньшему накапливанию искажений. Решению этой задачи будет также в значительной мере способствовать внедрение в студийную технику шумоподавителей, работающих на основе кадровой памяти.</w:t>
      </w:r>
    </w:p>
    <w:p>
      <w:pPr>
        <w:pStyle w:val="Normal"/>
        <w:ind w:firstLine="567"/>
        <w:jc w:val="both"/>
        <w:rPr>
          <w:rFonts w:ascii="Times New Roman" w:hAnsi="Times New Roman" w:cs="Times New Roman"/>
          <w:sz w:val="24"/>
        </w:rPr>
      </w:pPr>
      <w:r>
        <w:rPr>
          <w:rFonts w:cs="Times New Roman" w:ascii="Times New Roman" w:hAnsi="Times New Roman"/>
          <w:sz w:val="24"/>
        </w:rPr>
        <w:t>Наряду с этим цифровая техника расширила диапазон технических и изобразительных возможностей при создании программ. Сюда можно отнести повышение надежности, бесподстроечную работу цифровых устройств, видеоэффекты, новые типы спецэффектов, двойную либо тройную электронную рирпроекцию, синхронизацию телевизионных сигналов от любых несинхронных местных и удаленных источников, не требующую обратного канала связи, и др. Стало возможным синтезировать довольно сложные динамические видеосюжеты, применяя для этого устройства видеоэффектов, электронной видеографики, алфавитно-цифровые знакогенераторы в сочетании с микшерным тратом и устройствами записи неподвижных изображений с изменением масштаба.</w:t>
      </w:r>
    </w:p>
    <w:p>
      <w:pPr>
        <w:pStyle w:val="Normal"/>
        <w:ind w:firstLine="567"/>
        <w:jc w:val="both"/>
        <w:rPr>
          <w:rFonts w:ascii="Times New Roman" w:hAnsi="Times New Roman" w:cs="Times New Roman"/>
          <w:sz w:val="24"/>
        </w:rPr>
      </w:pPr>
      <w:r>
        <w:rPr>
          <w:rFonts w:cs="Times New Roman" w:ascii="Times New Roman" w:hAnsi="Times New Roman"/>
          <w:sz w:val="24"/>
        </w:rPr>
        <w:t>Цифровая, звуковая и видеотехника продолжают органично и тесно переплетаться со стандартными средствами вычислительной техники. Поэтому все большее количество технологических функций при производстве телевизионных программ подчиняется законам вычислительной техник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2. ЭКОНОМИКА ТЕЛЕВИД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Экономика телевидения — это система хозяйственных и финансовых взаимоотношений между редакциями и телерадиоцентром, между творческими и техническими подразделениями в процессе подготовки и трансляции телевизионных передач и фильмов. Развитие этих отношений происходит по линии укрепления хозяйственной и правовой самостоятельности трудовых коллективов, материально-технической и финансовой базы вещания в интересах повышения его эффективности. Телевизионные организации ведут расчеты с другими творческими организациями, с зарубежными фирмами, осуществляют систему заказов им передач и фильмов, оказывают техническую и иную помощь в подготовке видеоматериалов, участвуют в обмене и совместном производстве передач и фильмов.</w:t>
      </w:r>
    </w:p>
    <w:p>
      <w:pPr>
        <w:pStyle w:val="Normal"/>
        <w:ind w:firstLine="567"/>
        <w:jc w:val="both"/>
        <w:rPr/>
      </w:pPr>
      <w:r>
        <w:rPr>
          <w:rFonts w:cs="Times New Roman" w:ascii="Times New Roman" w:hAnsi="Times New Roman"/>
          <w:b/>
          <w:sz w:val="24"/>
        </w:rPr>
        <w:t>Экономика</w:t>
      </w:r>
      <w:r>
        <w:rPr>
          <w:rFonts w:cs="Times New Roman" w:ascii="Times New Roman" w:hAnsi="Times New Roman"/>
          <w:sz w:val="24"/>
        </w:rPr>
        <w:t xml:space="preserve"> </w:t>
      </w:r>
      <w:r>
        <w:rPr>
          <w:rFonts w:cs="Times New Roman" w:ascii="Times New Roman" w:hAnsi="Times New Roman"/>
          <w:b/>
          <w:sz w:val="24"/>
        </w:rPr>
        <w:t>телевидения</w:t>
      </w:r>
      <w:r>
        <w:rPr>
          <w:rFonts w:cs="Times New Roman" w:ascii="Times New Roman" w:hAnsi="Times New Roman"/>
          <w:sz w:val="24"/>
        </w:rPr>
        <w:t xml:space="preserve"> имеет две области применения: экономические отношения подразделений технических служб, художественно-производственных цехов с коллективами редакций и внешние связи телевидения.</w:t>
      </w:r>
    </w:p>
    <w:p>
      <w:pPr>
        <w:pStyle w:val="2"/>
        <w:rPr>
          <w:sz w:val="24"/>
        </w:rPr>
      </w:pPr>
      <w:r>
        <w:rPr>
          <w:sz w:val="24"/>
        </w:rPr>
        <w:t>В соответствии с постановлением ЦК КПСС и Совета Министров СССР от 11 июня 1987 г. о переводе объединений, предприятий, организаций отраслей народного хозяйства на полный хозяйственный расчет и самофинансирование были расширены права главных редакций Центрального телевидения, Всесоюзного и местных телерадиокомитетов. Сокращено большое количество отчетных показателей. Активизирована работа по подготовке и внедрению нормативных методов управления экономикой. Проведено совершенствование структуры.</w:t>
      </w:r>
    </w:p>
    <w:p>
      <w:pPr>
        <w:pStyle w:val="Normal"/>
        <w:ind w:firstLine="567"/>
        <w:jc w:val="both"/>
        <w:rPr>
          <w:rFonts w:ascii="Times New Roman" w:hAnsi="Times New Roman" w:cs="Times New Roman"/>
          <w:sz w:val="24"/>
        </w:rPr>
      </w:pPr>
      <w:r>
        <w:rPr>
          <w:rFonts w:cs="Times New Roman" w:ascii="Times New Roman" w:hAnsi="Times New Roman"/>
          <w:sz w:val="24"/>
        </w:rPr>
        <w:t>Решение на местах вопросов утверждения структуры и формирования штатов дает возможность строить там работу с учетом их специфики. Так, в отдельных крупных телерадиоорганизациях расширение прав позволило в пределах утвержденного фонда заработной платы создать дирекции программ, организовать службы писем и социологических исследований, произвести замену отдельных должностей, упорядочить заработную плату некоторым категориям работников, установить доплаты и надбавки к заработной плате.</w:t>
      </w:r>
    </w:p>
    <w:p>
      <w:pPr>
        <w:pStyle w:val="Normal"/>
        <w:ind w:firstLine="567"/>
        <w:jc w:val="both"/>
        <w:rPr>
          <w:rFonts w:ascii="Times New Roman" w:hAnsi="Times New Roman" w:cs="Times New Roman"/>
          <w:sz w:val="24"/>
        </w:rPr>
      </w:pPr>
      <w:r>
        <w:rPr>
          <w:rFonts w:cs="Times New Roman" w:ascii="Times New Roman" w:hAnsi="Times New Roman"/>
          <w:sz w:val="24"/>
        </w:rPr>
        <w:t>На бывшем Центральном телевидении права на утверждение штатного расписания, установление должностных окладов, надбавок к заработной плате предоставлены с 1 апреля 1988 г. руководителям главных редакций и дирекций программ. Осуществляемый здесь порядок разработки штатного расписания главных редакций в пределах выделенного им фонда заработной платы применим также в областных и краевых телерадиоорганизациях.</w:t>
      </w:r>
    </w:p>
    <w:p>
      <w:pPr>
        <w:pStyle w:val="Normal"/>
        <w:ind w:firstLine="567"/>
        <w:jc w:val="both"/>
        <w:rPr>
          <w:rFonts w:ascii="Times New Roman" w:hAnsi="Times New Roman" w:cs="Times New Roman"/>
          <w:sz w:val="24"/>
        </w:rPr>
      </w:pPr>
      <w:r>
        <w:rPr>
          <w:rFonts w:cs="Times New Roman" w:ascii="Times New Roman" w:hAnsi="Times New Roman"/>
          <w:sz w:val="24"/>
        </w:rPr>
        <w:t>Разработан и утвержден порядок отчислений средств бюджетных организаций государственных телекомпаний в фонды материального поощрения, социального развития и в государственный бюджет.</w:t>
      </w:r>
    </w:p>
    <w:p>
      <w:pPr>
        <w:pStyle w:val="Normal"/>
        <w:ind w:firstLine="567"/>
        <w:jc w:val="both"/>
        <w:rPr>
          <w:rFonts w:ascii="Times New Roman" w:hAnsi="Times New Roman" w:cs="Times New Roman"/>
          <w:sz w:val="24"/>
        </w:rPr>
      </w:pPr>
      <w:r>
        <w:rPr>
          <w:rFonts w:cs="Times New Roman" w:ascii="Times New Roman" w:hAnsi="Times New Roman"/>
          <w:sz w:val="24"/>
        </w:rPr>
        <w:t>Каждая компания вправе сама решить вопрос, в каком порядке распределить фонды поощрения между входящими в его состав главными редакциями и другими подразделениями. Очень важно при расходовании фонда материального поощрения не забывать о предоставленном праве использовать его на поощрение работников других заинтересованных организаций.</w:t>
      </w:r>
    </w:p>
    <w:p>
      <w:pPr>
        <w:pStyle w:val="Normal"/>
        <w:ind w:firstLine="567"/>
        <w:jc w:val="both"/>
        <w:rPr>
          <w:rFonts w:ascii="Times New Roman" w:hAnsi="Times New Roman" w:cs="Times New Roman"/>
          <w:sz w:val="24"/>
        </w:rPr>
      </w:pPr>
      <w:r>
        <w:rPr>
          <w:rFonts w:cs="Times New Roman" w:ascii="Times New Roman" w:hAnsi="Times New Roman"/>
          <w:sz w:val="24"/>
        </w:rPr>
        <w:t>Принятые в последние годы постановления правительства направлены на дальнейшее расширение прав и самостоятельности редакций, на переход к договорным отношениям между техническими службами и редакциями. Общая тенденция становления и укрепления этой сферы экономики телевидения заключается в расширении творческо-производственной самостоятельности редакций, повышении коллективной и личной материальной ответственности тележурналистов и режиссеров за расходование финансовых и технических средств при создании передачи. При этом в каждой телекомпании устанавливаются свои нормы использования телекамер, видео- и кинопленки, времени съемок и монтажа, стоимости декораций, костюмов в зависимости от жанров телепередач.</w:t>
      </w:r>
    </w:p>
    <w:p>
      <w:pPr>
        <w:pStyle w:val="Normal"/>
        <w:ind w:firstLine="567"/>
        <w:jc w:val="both"/>
        <w:rPr>
          <w:rFonts w:ascii="Times New Roman" w:hAnsi="Times New Roman" w:cs="Times New Roman"/>
          <w:sz w:val="24"/>
        </w:rPr>
      </w:pPr>
      <w:r>
        <w:rPr>
          <w:rFonts w:cs="Times New Roman" w:ascii="Times New Roman" w:hAnsi="Times New Roman"/>
          <w:sz w:val="24"/>
        </w:rPr>
        <w:t>Различают две функции телевидения: продуктивную и репродуктивную, т. е. производство собственных оригинальных произведений и передача произведений, созданных в смежных областях искусства. Собственные программы, сюжеты, тележурналы, телефильмы хранятся в телерадиофонде.</w:t>
      </w:r>
    </w:p>
    <w:p>
      <w:pPr>
        <w:pStyle w:val="Normal"/>
        <w:ind w:firstLine="567"/>
        <w:jc w:val="both"/>
        <w:rPr/>
      </w:pPr>
      <w:r>
        <w:rPr>
          <w:rFonts w:cs="Times New Roman" w:ascii="Times New Roman" w:hAnsi="Times New Roman"/>
          <w:sz w:val="24"/>
        </w:rPr>
        <w:t xml:space="preserve">Собрание аудиовизуальных материалов, куда входит хранение, обработка и использование звуковых и изобразительных архивов государственного телевидения и радио, называется </w:t>
      </w:r>
      <w:r>
        <w:rPr>
          <w:rFonts w:cs="Times New Roman" w:ascii="Times New Roman" w:hAnsi="Times New Roman"/>
          <w:b/>
          <w:sz w:val="24"/>
        </w:rPr>
        <w:t>телерадиофондом</w:t>
      </w:r>
      <w:r>
        <w:rPr>
          <w:rFonts w:cs="Times New Roman" w:ascii="Times New Roman" w:hAnsi="Times New Roman"/>
          <w:sz w:val="24"/>
        </w:rPr>
        <w:t>.</w:t>
      </w:r>
    </w:p>
    <w:p>
      <w:pPr>
        <w:pStyle w:val="2"/>
        <w:rPr>
          <w:sz w:val="24"/>
        </w:rPr>
      </w:pPr>
      <w:r>
        <w:rPr>
          <w:sz w:val="24"/>
        </w:rPr>
        <w:t>Редакции и творческие объединения пользуются приоритетными правами на аудиовизуальные архивы, в создании которых они принимали участие.</w:t>
      </w:r>
    </w:p>
    <w:p>
      <w:pPr>
        <w:pStyle w:val="Normal"/>
        <w:ind w:firstLine="567"/>
        <w:jc w:val="both"/>
        <w:rPr>
          <w:rFonts w:ascii="Times New Roman" w:hAnsi="Times New Roman" w:cs="Times New Roman"/>
          <w:sz w:val="24"/>
        </w:rPr>
      </w:pPr>
      <w:r>
        <w:rPr>
          <w:rFonts w:cs="Times New Roman" w:ascii="Times New Roman" w:hAnsi="Times New Roman"/>
          <w:sz w:val="24"/>
        </w:rPr>
        <w:t>Телерадиофонд имеет права юридического лица и может заключать соглашения с другими юридическими и физическими лицами о хранении и использовании их аудиовизуальных архивов, о выделении своих материалов.</w:t>
      </w:r>
    </w:p>
    <w:p>
      <w:pPr>
        <w:pStyle w:val="Normal"/>
        <w:ind w:firstLine="567"/>
        <w:jc w:val="both"/>
        <w:rPr>
          <w:rFonts w:ascii="Times New Roman" w:hAnsi="Times New Roman" w:cs="Times New Roman"/>
          <w:sz w:val="24"/>
        </w:rPr>
      </w:pPr>
      <w:r>
        <w:rPr>
          <w:rFonts w:cs="Times New Roman" w:ascii="Times New Roman" w:hAnsi="Times New Roman"/>
          <w:sz w:val="24"/>
        </w:rPr>
        <w:t>В задачи телерадиофонда входя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тизация, отбор, каталогизация, реставрация фондовых запис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следование аудиовизуального производства, создание антологий, сборников архивных видеодокумент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йствие обучению, повышению квалификации работников телевидения и радиовещания на лучших материалах золотого фонда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Фильмофонд на правах собственника может давать в прокат кино- и телефильмы сторонним организациям, но прежде всего — подразделениям своей телекомпании. Разумная хозяйственная деятельность телерадиофонда может стать надежным источником финансирования компании. Но главным источником финансирования является в государственном телевидении государственный бюджет того органа, который и финансирует телекомпанию. Из года в год расходы на содержание телевидения растут не только из-за резкого возрастания цен, но и из-за потребности постоянно обновлять базу вещания. Итак, основными источниками финансирования государственного телевидения, кроме бюджета республики, области, края, являются следующие средства, получаемые о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а и показа рекламы, издания информационных сборников, видеогазет, создания заказных телепрограм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и коммерческих каналов, а также кабельного, кассетного, справочного и других видов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а, продажи и проката кассет с записями видео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ката телефильмов, спектаклей, концерт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творительных и прочих общественных фондов, государственных, кооперативных и других предприятий и организаций, а также отдельных гражд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и совместных предприятий, самостоятельной коммерческой и экономическ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При создании межгосударственной телерадиокомпании «Останкино» государства-учредители вносят свои вклады имуществом (здания, сооружения, оборудование и другие материальные ценности, ценные бумаги, права пользования землей, водой и другими природными ресурсами, зданиями, сооружениями и оборудованием, а также иные имущественные права, в том числе на интеллектуальную собственность, денежные средства).</w:t>
      </w:r>
    </w:p>
    <w:p>
      <w:pPr>
        <w:pStyle w:val="Normal"/>
        <w:ind w:firstLine="567"/>
        <w:jc w:val="both"/>
        <w:rPr>
          <w:rFonts w:ascii="Times New Roman" w:hAnsi="Times New Roman" w:cs="Times New Roman"/>
          <w:sz w:val="24"/>
        </w:rPr>
      </w:pPr>
      <w:r>
        <w:rPr>
          <w:rFonts w:cs="Times New Roman" w:ascii="Times New Roman" w:hAnsi="Times New Roman"/>
          <w:sz w:val="24"/>
        </w:rPr>
        <w:t>Каждое государство-учредитель самостоятельно определяет размеры своего имущественного вклада и его 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Общее финансирование оперативно-производственной деятельности компании осуществляется за счет ежегодных взносов государств-учредителей и ассоциированных членов в бюджет компании пропорционально принадлежащим им пакетам акций.</w:t>
      </w:r>
    </w:p>
    <w:p>
      <w:pPr>
        <w:pStyle w:val="Normal"/>
        <w:ind w:firstLine="567"/>
        <w:jc w:val="both"/>
        <w:rPr>
          <w:rFonts w:ascii="Times New Roman" w:hAnsi="Times New Roman" w:cs="Times New Roman"/>
          <w:sz w:val="24"/>
        </w:rPr>
      </w:pPr>
      <w:r>
        <w:rPr>
          <w:rFonts w:cs="Times New Roman" w:ascii="Times New Roman" w:hAnsi="Times New Roman"/>
          <w:sz w:val="24"/>
        </w:rPr>
        <w:t>Размер взносов и его долевое распределение утверждаются общим собранием акционеров (их полномочных представителей) по представлению Совета директоров компании. Принятие решения по размеру взносов осуществляется квалифицированным большинством голосов.</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а-учредители перечисляют взносы на финансирование текущей деятельности компании в авансовом порядке к началу финансового года компании, но не позднее чем за 30 дней до этого, с последующей корректировкой взносов по фактическим расходам на ежеквартальной основе.</w:t>
      </w:r>
    </w:p>
    <w:p>
      <w:pPr>
        <w:pStyle w:val="Normal"/>
        <w:ind w:firstLine="567"/>
        <w:jc w:val="both"/>
        <w:rPr>
          <w:rFonts w:ascii="Times New Roman" w:hAnsi="Times New Roman" w:cs="Times New Roman"/>
          <w:sz w:val="24"/>
        </w:rPr>
      </w:pPr>
      <w:r>
        <w:rPr>
          <w:rFonts w:cs="Times New Roman" w:ascii="Times New Roman" w:hAnsi="Times New Roman"/>
          <w:sz w:val="24"/>
        </w:rPr>
        <w:t>Стоимостная оценка имущественных вкладов каждого государства-учредителя производится независимой аудиторской организацией, определяемой по общему согласию всех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Максимальный предел имущественных вкладов не установлен.</w:t>
      </w:r>
    </w:p>
    <w:p>
      <w:pPr>
        <w:pStyle w:val="Normal"/>
        <w:ind w:firstLine="567"/>
        <w:jc w:val="both"/>
        <w:rPr>
          <w:rFonts w:ascii="Times New Roman" w:hAnsi="Times New Roman" w:cs="Times New Roman"/>
          <w:sz w:val="24"/>
        </w:rPr>
      </w:pPr>
      <w:r>
        <w:rPr>
          <w:rFonts w:cs="Times New Roman" w:ascii="Times New Roman" w:hAnsi="Times New Roman"/>
          <w:sz w:val="24"/>
        </w:rPr>
        <w:t>Минимальный уровень имущественных вкладов определяется предоставлением здания (зданий) или части здания, достаточной и необходимой для создания и функционирования филиала компании в соответствующем государстве, а также иных материальных ценностей (автотранспорт, средства связи) для обеспечения функциональной деятельности филиала.</w:t>
      </w:r>
    </w:p>
    <w:p>
      <w:pPr>
        <w:pStyle w:val="Normal"/>
        <w:ind w:firstLine="567"/>
        <w:jc w:val="both"/>
        <w:rPr>
          <w:rFonts w:ascii="Times New Roman" w:hAnsi="Times New Roman" w:cs="Times New Roman"/>
          <w:sz w:val="24"/>
        </w:rPr>
      </w:pPr>
      <w:r>
        <w:rPr>
          <w:rFonts w:cs="Times New Roman" w:ascii="Times New Roman" w:hAnsi="Times New Roman"/>
          <w:sz w:val="24"/>
        </w:rPr>
        <w:t>Стоимостный объем каждого имущественного вклада, подтвержденный независимой аудиторской организацией, фиксируется в Приложении к Уставу, являющемся неотъемлемой частью Устава.</w:t>
      </w:r>
    </w:p>
    <w:p>
      <w:pPr>
        <w:pStyle w:val="Normal"/>
        <w:ind w:firstLine="567"/>
        <w:jc w:val="both"/>
        <w:rPr>
          <w:rFonts w:ascii="Times New Roman" w:hAnsi="Times New Roman" w:cs="Times New Roman"/>
          <w:sz w:val="24"/>
        </w:rPr>
      </w:pPr>
      <w:r>
        <w:rPr>
          <w:rFonts w:cs="Times New Roman" w:ascii="Times New Roman" w:hAnsi="Times New Roman"/>
          <w:sz w:val="24"/>
        </w:rPr>
        <w:t>Имущественные вклады каждого государства-участника являются частями их долевых паев в акционерном капитале компании.</w:t>
      </w:r>
    </w:p>
    <w:p>
      <w:pPr>
        <w:pStyle w:val="Normal"/>
        <w:ind w:firstLine="567"/>
        <w:jc w:val="both"/>
        <w:rPr>
          <w:rFonts w:ascii="Times New Roman" w:hAnsi="Times New Roman" w:cs="Times New Roman"/>
          <w:sz w:val="24"/>
        </w:rPr>
      </w:pPr>
      <w:r>
        <w:rPr>
          <w:rFonts w:cs="Times New Roman" w:ascii="Times New Roman" w:hAnsi="Times New Roman"/>
          <w:sz w:val="24"/>
        </w:rPr>
        <w:t>Телерадиокомпания может выпускать обыкновенные и привилегированные акции. Обыкновенные акции предоставляются акционерам-учредителям, привилегированные — ассоциированным членам.</w:t>
      </w:r>
    </w:p>
    <w:p>
      <w:pPr>
        <w:pStyle w:val="Normal"/>
        <w:ind w:firstLine="567"/>
        <w:jc w:val="both"/>
        <w:rPr>
          <w:rFonts w:ascii="Times New Roman" w:hAnsi="Times New Roman" w:cs="Times New Roman"/>
          <w:sz w:val="24"/>
        </w:rPr>
      </w:pPr>
      <w:r>
        <w:rPr>
          <w:rFonts w:cs="Times New Roman" w:ascii="Times New Roman" w:hAnsi="Times New Roman"/>
          <w:sz w:val="24"/>
        </w:rPr>
        <w:t>Каждая обыкновенная акция дает один голос при решении вопросов на общем собрании акционеров. Акционеры — владельцы привилегированных акций обладают на общих собраниях акционеров лишь правом совещательного голоса.</w:t>
      </w:r>
    </w:p>
    <w:p>
      <w:pPr>
        <w:pStyle w:val="Normal"/>
        <w:ind w:firstLine="567"/>
        <w:jc w:val="both"/>
        <w:rPr>
          <w:rFonts w:ascii="Times New Roman" w:hAnsi="Times New Roman" w:cs="Times New Roman"/>
          <w:sz w:val="24"/>
        </w:rPr>
      </w:pPr>
      <w:r>
        <w:rPr>
          <w:rFonts w:cs="Times New Roman" w:ascii="Times New Roman" w:hAnsi="Times New Roman"/>
          <w:sz w:val="24"/>
        </w:rPr>
        <w:t>В случае появления у компании прибыли, подлежащей распределению, по привилегированным акциям выплачиваются дивиденды, на 20 процентов превышающие дивиденды по обыкновенным акциям.</w:t>
      </w:r>
    </w:p>
    <w:p>
      <w:pPr>
        <w:pStyle w:val="Normal"/>
        <w:ind w:firstLine="567"/>
        <w:jc w:val="both"/>
        <w:rPr>
          <w:rFonts w:ascii="Times New Roman" w:hAnsi="Times New Roman" w:cs="Times New Roman"/>
          <w:sz w:val="24"/>
        </w:rPr>
      </w:pPr>
      <w:r>
        <w:rPr>
          <w:rFonts w:cs="Times New Roman" w:ascii="Times New Roman" w:hAnsi="Times New Roman"/>
          <w:sz w:val="24"/>
        </w:rPr>
        <w:t>В компании ведется реестр акционеров, который содержит следующие данные: количество акций, наименование акционера, номинальная и общая стоимость принадлежащих ему акций.</w:t>
      </w:r>
    </w:p>
    <w:p>
      <w:pPr>
        <w:pStyle w:val="Normal"/>
        <w:ind w:firstLine="567"/>
        <w:jc w:val="both"/>
        <w:rPr>
          <w:rFonts w:ascii="Times New Roman" w:hAnsi="Times New Roman" w:cs="Times New Roman"/>
          <w:sz w:val="24"/>
        </w:rPr>
      </w:pPr>
      <w:r>
        <w:rPr>
          <w:rFonts w:cs="Times New Roman" w:ascii="Times New Roman" w:hAnsi="Times New Roman"/>
          <w:sz w:val="24"/>
        </w:rPr>
        <w:t>Акционерам взамен приобретенных акций может выдаваться сертификат — ценная бумага, являющаяся свидетельством владения поименованным в нем акционером определенным числом акций.</w:t>
      </w:r>
    </w:p>
    <w:p>
      <w:pPr>
        <w:pStyle w:val="Normal"/>
        <w:ind w:firstLine="567"/>
        <w:jc w:val="both"/>
        <w:rPr>
          <w:rFonts w:ascii="Times New Roman" w:hAnsi="Times New Roman" w:cs="Times New Roman"/>
          <w:sz w:val="24"/>
        </w:rPr>
      </w:pPr>
      <w:r>
        <w:rPr>
          <w:rFonts w:cs="Times New Roman" w:ascii="Times New Roman" w:hAnsi="Times New Roman"/>
          <w:sz w:val="24"/>
        </w:rPr>
        <w:t>Сертификат имеет следующие реквизиты: номер, количество акций, их номинальная стоимость, наименование компании, ее статус и уставный капитал, категория акций, наименование собственника акций, подписи двух ответственных лиц компании, печать компании и местонахождение компании.</w:t>
      </w:r>
    </w:p>
    <w:p>
      <w:pPr>
        <w:pStyle w:val="Normal"/>
        <w:ind w:firstLine="567"/>
        <w:jc w:val="both"/>
        <w:rPr>
          <w:rFonts w:ascii="Times New Roman" w:hAnsi="Times New Roman" w:cs="Times New Roman"/>
          <w:sz w:val="24"/>
        </w:rPr>
      </w:pPr>
      <w:r>
        <w:rPr>
          <w:rFonts w:cs="Times New Roman" w:ascii="Times New Roman" w:hAnsi="Times New Roman"/>
          <w:sz w:val="24"/>
        </w:rPr>
        <w:t>Для привлечения дополнительных средств компания может выпускать облигации.</w:t>
      </w:r>
    </w:p>
    <w:p>
      <w:pPr>
        <w:pStyle w:val="Normal"/>
        <w:ind w:firstLine="567"/>
        <w:jc w:val="both"/>
        <w:rPr>
          <w:rFonts w:ascii="Times New Roman" w:hAnsi="Times New Roman" w:cs="Times New Roman"/>
          <w:sz w:val="24"/>
        </w:rPr>
      </w:pPr>
      <w:r>
        <w:rPr>
          <w:rFonts w:cs="Times New Roman" w:ascii="Times New Roman" w:hAnsi="Times New Roman"/>
          <w:sz w:val="24"/>
        </w:rPr>
        <w:t>Выпуск облигаций допускается только с согласия квалифицированного большинства общего собрания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По истечении пяти лет со дня начала функционирования компании каждый акционер получает право на свободный выход из телерадиокомпании.</w:t>
      </w:r>
    </w:p>
    <w:p>
      <w:pPr>
        <w:pStyle w:val="Normal"/>
        <w:ind w:firstLine="567"/>
        <w:jc w:val="both"/>
        <w:rPr>
          <w:rFonts w:ascii="Times New Roman" w:hAnsi="Times New Roman" w:cs="Times New Roman"/>
          <w:sz w:val="24"/>
        </w:rPr>
      </w:pPr>
      <w:r>
        <w:rPr>
          <w:rFonts w:cs="Times New Roman" w:ascii="Times New Roman" w:hAnsi="Times New Roman"/>
          <w:sz w:val="24"/>
        </w:rPr>
        <w:t>При выходе акционера из компании ему выплачивается сумма, эквивалентная доле чистых активов компании, приходящихся на принадлежащий выходящему из компании акционеру пакет акций.</w:t>
      </w:r>
    </w:p>
    <w:p>
      <w:pPr>
        <w:pStyle w:val="Normal"/>
        <w:ind w:firstLine="567"/>
        <w:jc w:val="both"/>
        <w:rPr>
          <w:rFonts w:ascii="Times New Roman" w:hAnsi="Times New Roman" w:cs="Times New Roman"/>
          <w:sz w:val="24"/>
        </w:rPr>
      </w:pPr>
      <w:r>
        <w:rPr>
          <w:rFonts w:cs="Times New Roman" w:ascii="Times New Roman" w:hAnsi="Times New Roman"/>
          <w:sz w:val="24"/>
        </w:rPr>
        <w:t>Выкупленные у выходящего из компании акционера акции перераспределяются между остальными акционерами пропорционально имеющимся у них пакетам акций.</w:t>
      </w:r>
    </w:p>
    <w:p>
      <w:pPr>
        <w:pStyle w:val="Normal"/>
        <w:ind w:firstLine="567"/>
        <w:jc w:val="both"/>
        <w:rPr>
          <w:rFonts w:ascii="Times New Roman" w:hAnsi="Times New Roman" w:cs="Times New Roman"/>
          <w:sz w:val="24"/>
        </w:rPr>
      </w:pPr>
      <w:r>
        <w:rPr>
          <w:rFonts w:cs="Times New Roman" w:ascii="Times New Roman" w:hAnsi="Times New Roman"/>
          <w:sz w:val="24"/>
        </w:rPr>
        <w:t>Передача акций третьим лицам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Интерес представляет структура затрат государственной телерадиокомпании, прежде всего такой крупной, как «Останкино».</w:t>
      </w:r>
    </w:p>
    <w:p>
      <w:pPr>
        <w:pStyle w:val="Normal"/>
        <w:ind w:firstLine="567"/>
        <w:jc w:val="both"/>
        <w:rPr/>
      </w:pPr>
      <w:r>
        <w:rPr>
          <w:rFonts w:cs="Times New Roman" w:ascii="Times New Roman" w:hAnsi="Times New Roman"/>
          <w:sz w:val="24"/>
        </w:rPr>
        <w:t>Затраты телерадиокомпании «Останкино» на производство и выдачу в эфир телерадиопрограмм, например в</w:t>
      </w:r>
      <w:r>
        <w:rPr>
          <w:rFonts w:cs="Times New Roman" w:ascii="Times New Roman" w:hAnsi="Times New Roman"/>
          <w:i/>
          <w:sz w:val="24"/>
        </w:rPr>
        <w:t xml:space="preserve"> </w:t>
      </w:r>
      <w:r>
        <w:rPr>
          <w:rFonts w:cs="Times New Roman" w:ascii="Times New Roman" w:hAnsi="Times New Roman"/>
          <w:sz w:val="24"/>
        </w:rPr>
        <w:t>1992 г., составили 8323,1 млн. руб., в том числе на подготовку программ 2526,5 млн. руб., на услуги Минсвязи 5796,6 млн. руб.</w:t>
      </w:r>
    </w:p>
    <w:p>
      <w:pPr>
        <w:pStyle w:val="Normal"/>
        <w:ind w:firstLine="567"/>
        <w:jc w:val="both"/>
        <w:rPr>
          <w:rFonts w:ascii="Times New Roman" w:hAnsi="Times New Roman" w:cs="Times New Roman"/>
          <w:sz w:val="24"/>
        </w:rPr>
      </w:pPr>
      <w:r>
        <w:rPr>
          <w:rFonts w:cs="Times New Roman" w:ascii="Times New Roman" w:hAnsi="Times New Roman"/>
          <w:sz w:val="24"/>
        </w:rPr>
        <w:t>Распределение затрат по кварталам года неравномерно, ввиду постоянного повышения цен на электроэнергию, запчасти, материалы, химикаты, пленку, а также в связи с повышением заработной платы работников связи и телеработников компании.</w:t>
      </w:r>
    </w:p>
    <w:p>
      <w:pPr>
        <w:pStyle w:val="Normal"/>
        <w:ind w:firstLine="567"/>
        <w:jc w:val="both"/>
        <w:rPr>
          <w:rFonts w:ascii="Times New Roman" w:hAnsi="Times New Roman" w:cs="Times New Roman"/>
          <w:sz w:val="24"/>
        </w:rPr>
      </w:pPr>
      <w:r>
        <w:rPr>
          <w:rFonts w:cs="Times New Roman" w:ascii="Times New Roman" w:hAnsi="Times New Roman"/>
          <w:sz w:val="24"/>
        </w:rPr>
        <w:t>Важным источником финансирования телевидения все больше становится реклама.</w:t>
      </w:r>
    </w:p>
    <w:p>
      <w:pPr>
        <w:pStyle w:val="Normal"/>
        <w:ind w:firstLine="567"/>
        <w:jc w:val="both"/>
        <w:rPr>
          <w:rFonts w:ascii="Times New Roman" w:hAnsi="Times New Roman" w:cs="Times New Roman"/>
          <w:sz w:val="24"/>
        </w:rPr>
      </w:pPr>
      <w:r>
        <w:rPr>
          <w:rFonts w:cs="Times New Roman" w:ascii="Times New Roman" w:hAnsi="Times New Roman"/>
          <w:sz w:val="24"/>
        </w:rPr>
        <w:t>Реклама должна быть распознаваемой, отличаться от обыч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При осуществлении телерадиовещания запрещается реклама:</w:t>
      </w:r>
    </w:p>
    <w:p>
      <w:pPr>
        <w:pStyle w:val="TextBodyIndent"/>
        <w:rPr>
          <w:sz w:val="24"/>
        </w:rPr>
      </w:pPr>
      <w:r>
        <w:rPr>
          <w:sz w:val="24"/>
        </w:rPr>
        <w:t xml:space="preserve">— </w:t>
      </w:r>
      <w:r>
        <w:rPr>
          <w:sz w:val="24"/>
        </w:rPr>
        <w:t>восхваляющая поведение, угрожающая морали и нравственности, а также интересам потребителя или интересам охраны здоровья, безопасности либо окружающей сред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щемляющая человеческое достоинств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рытая реклама или реклама, действующая на подсознание челове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ужия, лекарственных (в том числе наркотических) средств, табачных и спиртных изделий и иных объектов, определяемых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Держатель лицензии на вещание не может создавать или распространять коммерческую рекламу только одной коммерческой или финансовой группировк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 условия распространения коммерческой и некоммерческой рекламы, в том числе объем и иные ограничения коммерческой рекламы, определяются законодательными актами Российской Федерации и решениями Федеральной комиссии по телерадиовещанию.</w:t>
      </w:r>
    </w:p>
    <w:p>
      <w:pPr>
        <w:pStyle w:val="Normal"/>
        <w:ind w:firstLine="567"/>
        <w:jc w:val="both"/>
        <w:rPr>
          <w:rFonts w:ascii="Times New Roman" w:hAnsi="Times New Roman" w:cs="Times New Roman"/>
          <w:sz w:val="24"/>
        </w:rPr>
      </w:pPr>
      <w:r>
        <w:rPr>
          <w:rFonts w:cs="Times New Roman" w:ascii="Times New Roman" w:hAnsi="Times New Roman"/>
          <w:sz w:val="24"/>
        </w:rPr>
        <w:t>Теперь о спонсорстве.</w:t>
      </w:r>
    </w:p>
    <w:p>
      <w:pPr>
        <w:pStyle w:val="Normal"/>
        <w:ind w:firstLine="567"/>
        <w:jc w:val="both"/>
        <w:rPr>
          <w:rFonts w:ascii="Times New Roman" w:hAnsi="Times New Roman" w:cs="Times New Roman"/>
          <w:sz w:val="24"/>
        </w:rPr>
      </w:pPr>
      <w:r>
        <w:rPr>
          <w:rFonts w:cs="Times New Roman" w:ascii="Times New Roman" w:hAnsi="Times New Roman"/>
          <w:sz w:val="24"/>
        </w:rPr>
        <w:t>Спонсорство в области телерадиовещания — это некоммерческое, безвозмездное финансирование юридическими лицами и гражданами (спонсорами) держателей лицензий и распространяемой ими 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Спонсорами в области телерадиовещания не могут быть юридические лица и граждане, основным видом деятельности которых является производство, продажа или наем товаров и предоставление услуг, реклама которых запрещена законодательными актами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енные органы в пределах своей компетенции могут устанавливать ограничения на осуществление спонсорства в области теле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Держатели лицензий, как субъекты спонсорской деятельности, обязан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рительно обозначать каждую программу либо серию программ, которые полностью либо частично финансируются спонсорами, соответствующими титрами, символами или объявления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ьный срок оповещать Комиссию, выдавшую лицензию, собственника, а также пользователя о фактах некоммерческого безвозмездного финансирования данных держателей лицензии.</w:t>
      </w:r>
    </w:p>
    <w:p>
      <w:pPr>
        <w:pStyle w:val="Normal"/>
        <w:ind w:firstLine="567"/>
        <w:jc w:val="both"/>
        <w:rPr>
          <w:rFonts w:ascii="Times New Roman" w:hAnsi="Times New Roman" w:cs="Times New Roman"/>
          <w:sz w:val="24"/>
        </w:rPr>
      </w:pPr>
      <w:r>
        <w:rPr>
          <w:rFonts w:cs="Times New Roman" w:ascii="Times New Roman" w:hAnsi="Times New Roman"/>
          <w:sz w:val="24"/>
        </w:rPr>
        <w:t>Спонсорам в области телерадиовещания запрещается прямо или косвенно определять содержание и время выхода финансируемой ими программы, а также любой иной программы, политику и деятельность держателя лицензии, в отношении которого данным юридическим или физическим лицом осуществляется финансирова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 3. ПРАВОВОЕ РЕГУЛИРОВАНИЕ ДЕЯТЕЛЬНОСТИ ТЕЛЕКОМПАН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Новые отношения между телевидением и обществом, внутри телевидения, между редакциями и техниками, между телестудиями разных уровней требуют государственного регулирования, определяемого законом страны о телевидении. Открытие и закрытие новых телестудий, правовые, финансовые, материально-технические основы функционирования телевидения в стране должны регулироваться законом республики. Механизм реализации требований закона нельзя сводить только к функциям компании, здесь важна роль всех ее самостоятельных студий и объединений.</w:t>
      </w:r>
    </w:p>
    <w:p>
      <w:pPr>
        <w:pStyle w:val="Normal"/>
        <w:ind w:firstLine="567"/>
        <w:jc w:val="both"/>
        <w:rPr/>
      </w:pPr>
      <w:r>
        <w:rPr>
          <w:rFonts w:cs="Times New Roman" w:ascii="Times New Roman" w:hAnsi="Times New Roman"/>
          <w:sz w:val="24"/>
        </w:rPr>
        <w:t xml:space="preserve">Закон определяет принципы </w:t>
      </w:r>
      <w:r>
        <w:rPr>
          <w:rFonts w:cs="Times New Roman" w:ascii="Times New Roman" w:hAnsi="Times New Roman"/>
          <w:b/>
          <w:sz w:val="24"/>
        </w:rPr>
        <w:t>государственного</w:t>
      </w:r>
      <w:r>
        <w:rPr>
          <w:rFonts w:cs="Times New Roman" w:ascii="Times New Roman" w:hAnsi="Times New Roman"/>
          <w:sz w:val="24"/>
        </w:rPr>
        <w:t xml:space="preserve"> </w:t>
      </w:r>
      <w:r>
        <w:rPr>
          <w:rFonts w:cs="Times New Roman" w:ascii="Times New Roman" w:hAnsi="Times New Roman"/>
          <w:b/>
          <w:sz w:val="24"/>
        </w:rPr>
        <w:t>регулирования</w:t>
      </w:r>
      <w:r>
        <w:rPr>
          <w:rFonts w:cs="Times New Roman" w:ascii="Times New Roman" w:hAnsi="Times New Roman"/>
          <w:sz w:val="24"/>
        </w:rPr>
        <w:t xml:space="preserve"> деятельности телевидения (правовой статус, характер отношений с законодательной и исполнительной властью, с политическими партиями и общественно-политическими движениями, механизм разрешения конфликтных ситуаций и т. д.).</w:t>
      </w:r>
    </w:p>
    <w:p>
      <w:pPr>
        <w:pStyle w:val="Normal"/>
        <w:ind w:firstLine="567"/>
        <w:jc w:val="both"/>
        <w:rPr/>
      </w:pPr>
      <w:r>
        <w:rPr>
          <w:rFonts w:cs="Times New Roman" w:ascii="Times New Roman" w:hAnsi="Times New Roman"/>
          <w:sz w:val="24"/>
        </w:rPr>
        <w:t xml:space="preserve">Принципиально важно положение </w:t>
      </w:r>
      <w:r>
        <w:rPr>
          <w:rFonts w:cs="Times New Roman" w:ascii="Times New Roman" w:hAnsi="Times New Roman"/>
          <w:b/>
          <w:sz w:val="24"/>
        </w:rPr>
        <w:t>о</w:t>
      </w:r>
      <w:r>
        <w:rPr>
          <w:rFonts w:cs="Times New Roman" w:ascii="Times New Roman" w:hAnsi="Times New Roman"/>
          <w:sz w:val="24"/>
        </w:rPr>
        <w:t xml:space="preserve"> </w:t>
      </w:r>
      <w:r>
        <w:rPr>
          <w:rFonts w:cs="Times New Roman" w:ascii="Times New Roman" w:hAnsi="Times New Roman"/>
          <w:b/>
          <w:sz w:val="24"/>
        </w:rPr>
        <w:t>творческой</w:t>
      </w:r>
      <w:r>
        <w:rPr>
          <w:rFonts w:cs="Times New Roman" w:ascii="Times New Roman" w:hAnsi="Times New Roman"/>
          <w:sz w:val="24"/>
        </w:rPr>
        <w:t xml:space="preserve">, </w:t>
      </w:r>
      <w:r>
        <w:rPr>
          <w:rFonts w:cs="Times New Roman" w:ascii="Times New Roman" w:hAnsi="Times New Roman"/>
          <w:b/>
          <w:sz w:val="24"/>
        </w:rPr>
        <w:t>профессиональной</w:t>
      </w:r>
      <w:r>
        <w:rPr>
          <w:rFonts w:cs="Times New Roman" w:ascii="Times New Roman" w:hAnsi="Times New Roman"/>
          <w:sz w:val="24"/>
        </w:rPr>
        <w:t xml:space="preserve"> </w:t>
      </w:r>
      <w:r>
        <w:rPr>
          <w:rFonts w:cs="Times New Roman" w:ascii="Times New Roman" w:hAnsi="Times New Roman"/>
          <w:b/>
          <w:sz w:val="24"/>
        </w:rPr>
        <w:t>самостоятельности</w:t>
      </w:r>
      <w:r>
        <w:rPr>
          <w:rFonts w:cs="Times New Roman" w:ascii="Times New Roman" w:hAnsi="Times New Roman"/>
          <w:sz w:val="24"/>
        </w:rPr>
        <w:t xml:space="preserve"> </w:t>
      </w:r>
      <w:r>
        <w:rPr>
          <w:rFonts w:cs="Times New Roman" w:ascii="Times New Roman" w:hAnsi="Times New Roman"/>
          <w:b/>
          <w:sz w:val="24"/>
        </w:rPr>
        <w:t>редакций</w:t>
      </w:r>
      <w:r>
        <w:rPr>
          <w:rFonts w:cs="Times New Roman" w:ascii="Times New Roman" w:hAnsi="Times New Roman"/>
          <w:sz w:val="24"/>
        </w:rPr>
        <w:t xml:space="preserve"> </w:t>
      </w:r>
      <w:r>
        <w:rPr>
          <w:rFonts w:cs="Times New Roman" w:ascii="Times New Roman" w:hAnsi="Times New Roman"/>
          <w:b/>
          <w:sz w:val="24"/>
        </w:rPr>
        <w:t>телевидения</w:t>
      </w:r>
      <w:r>
        <w:rPr>
          <w:rFonts w:cs="Times New Roman" w:ascii="Times New Roman" w:hAnsi="Times New Roman"/>
          <w:sz w:val="24"/>
        </w:rPr>
        <w:t>. Руководствуясь Положением о компании, они целиком и полностью самостоятельны в решении всех профессионально-творческих вопросов. Творческая состоятельность или несостоятельность, определяемая на основе экспертных оценок с участием представителей творческих союзов, опросов аудитории и т. д., — главный критерий в определении будущего каждой передачи, каждой программы.</w:t>
      </w:r>
    </w:p>
    <w:p>
      <w:pPr>
        <w:pStyle w:val="TextBodyIndent"/>
        <w:rPr>
          <w:sz w:val="24"/>
        </w:rPr>
      </w:pPr>
      <w:r>
        <w:rPr>
          <w:sz w:val="24"/>
        </w:rPr>
        <w:t>В зависимости от формы собственности телекомпании могут быть государственными, кооперативными, частными. Многие компании имеют правовую основу как акционерные общества открытого или закрытого типа.</w:t>
      </w:r>
    </w:p>
    <w:p>
      <w:pPr>
        <w:pStyle w:val="Normal"/>
        <w:ind w:firstLine="567"/>
        <w:jc w:val="both"/>
        <w:rPr>
          <w:rFonts w:ascii="Times New Roman" w:hAnsi="Times New Roman" w:cs="Times New Roman"/>
          <w:sz w:val="24"/>
        </w:rPr>
      </w:pPr>
      <w:r>
        <w:rPr>
          <w:rFonts w:cs="Times New Roman" w:ascii="Times New Roman" w:hAnsi="Times New Roman"/>
          <w:sz w:val="24"/>
        </w:rPr>
        <w:t>Телекомпания, уставный капитал которой образуется от продажи акций, ценных бумаг, выпущенных этой компанией для получения определенного дохода из прибылей акционерного общества, главным образом за счет подготовленных телепередач, есть акционерное общество в области телевидения. Оно действует на основе Устава, договоров, которые утверждаются общим собранием.</w:t>
      </w:r>
    </w:p>
    <w:p>
      <w:pPr>
        <w:pStyle w:val="Normal"/>
        <w:ind w:firstLine="567"/>
        <w:jc w:val="both"/>
        <w:rPr/>
      </w:pPr>
      <w:r>
        <w:rPr>
          <w:rFonts w:cs="Times New Roman" w:ascii="Times New Roman" w:hAnsi="Times New Roman"/>
          <w:sz w:val="24"/>
        </w:rPr>
        <w:t xml:space="preserve">Телевизионные организации, созданные в соответствии с Законом о печати и других средствах массовой информации, действующие вне рамок государственных телесетей, на своей собственной технической базе подготовки и распространения программ или на условиях аренды у государственных телекомпаний, есть </w:t>
      </w:r>
      <w:r>
        <w:rPr>
          <w:rFonts w:cs="Times New Roman" w:ascii="Times New Roman" w:hAnsi="Times New Roman"/>
          <w:b/>
          <w:sz w:val="24"/>
        </w:rPr>
        <w:t>альтернативное</w:t>
      </w:r>
      <w:r>
        <w:rPr>
          <w:rFonts w:cs="Times New Roman" w:ascii="Times New Roman" w:hAnsi="Times New Roman"/>
          <w:sz w:val="24"/>
        </w:rPr>
        <w:t xml:space="preserve"> </w:t>
      </w:r>
      <w:r>
        <w:rPr>
          <w:rFonts w:cs="Times New Roman" w:ascii="Times New Roman" w:hAnsi="Times New Roman"/>
          <w:b/>
          <w:sz w:val="24"/>
        </w:rPr>
        <w:t>телевидение</w:t>
      </w:r>
      <w:r>
        <w:rPr>
          <w:rFonts w:cs="Times New Roman" w:ascii="Times New Roman" w:hAnsi="Times New Roman"/>
          <w:sz w:val="24"/>
        </w:rPr>
        <w:t>. Например, кабельное, коммерческое телевидение, теленовости информационных агентств.</w:t>
      </w:r>
    </w:p>
    <w:p>
      <w:pPr>
        <w:pStyle w:val="Normal"/>
        <w:ind w:firstLine="567"/>
        <w:jc w:val="both"/>
        <w:rPr>
          <w:rFonts w:ascii="Times New Roman" w:hAnsi="Times New Roman" w:cs="Times New Roman"/>
          <w:sz w:val="24"/>
        </w:rPr>
      </w:pPr>
      <w:r>
        <w:rPr>
          <w:rFonts w:cs="Times New Roman" w:ascii="Times New Roman" w:hAnsi="Times New Roman"/>
          <w:sz w:val="24"/>
        </w:rPr>
        <w:t>Внутри телекомпаний, как самостоятельные юридические лица, образуются творческо-производственные объединения.</w:t>
      </w:r>
    </w:p>
    <w:p>
      <w:pPr>
        <w:pStyle w:val="Normal"/>
        <w:ind w:firstLine="567"/>
        <w:jc w:val="both"/>
        <w:rPr>
          <w:rFonts w:ascii="Times New Roman" w:hAnsi="Times New Roman" w:cs="Times New Roman"/>
          <w:sz w:val="24"/>
        </w:rPr>
      </w:pPr>
      <w:r>
        <w:rPr>
          <w:rFonts w:cs="Times New Roman" w:ascii="Times New Roman" w:hAnsi="Times New Roman"/>
          <w:sz w:val="24"/>
        </w:rPr>
        <w:t>В том случае, если учредителем творческо-производственного объединения выступает государственная телерадиокомпания, это объединение может называться государственным предприятием.</w:t>
      </w:r>
    </w:p>
    <w:p>
      <w:pPr>
        <w:pStyle w:val="TextBodyIndent"/>
        <w:rPr>
          <w:sz w:val="24"/>
        </w:rPr>
      </w:pPr>
      <w:r>
        <w:rPr>
          <w:sz w:val="24"/>
        </w:rPr>
        <w:t>ТПО имеет свой Устав, утвержденный учредителями, является юридическим лицом и осуществляет свои функции в соответствии с Законом РСФСР «О предприятиях и предпринимательской деятельности» от 25 декабря 1991 г.</w:t>
      </w:r>
    </w:p>
    <w:p>
      <w:pPr>
        <w:pStyle w:val="Normal"/>
        <w:ind w:firstLine="567"/>
        <w:jc w:val="both"/>
        <w:rPr>
          <w:rFonts w:ascii="Times New Roman" w:hAnsi="Times New Roman" w:cs="Times New Roman"/>
          <w:sz w:val="24"/>
        </w:rPr>
      </w:pPr>
      <w:r>
        <w:rPr>
          <w:rFonts w:cs="Times New Roman" w:ascii="Times New Roman" w:hAnsi="Times New Roman"/>
          <w:sz w:val="24"/>
        </w:rPr>
        <w:t>ТПО может состоять из студий, редакций, которые действуют на основе творческой и производственной самостоятельности, на хозрасчетных началах.</w:t>
      </w:r>
    </w:p>
    <w:p>
      <w:pPr>
        <w:pStyle w:val="Normal"/>
        <w:ind w:firstLine="567"/>
        <w:jc w:val="both"/>
        <w:rPr>
          <w:rFonts w:ascii="Times New Roman" w:hAnsi="Times New Roman" w:cs="Times New Roman"/>
          <w:sz w:val="24"/>
        </w:rPr>
      </w:pPr>
      <w:r>
        <w:rPr>
          <w:rFonts w:cs="Times New Roman" w:ascii="Times New Roman" w:hAnsi="Times New Roman"/>
          <w:sz w:val="24"/>
        </w:rPr>
        <w:t>ТПО действует, как правило, на основе принципов хозяйственного расчета, имеет обособленное имущество, самостоятельный баланс, печать, штамп, бланки со своим наименованием и другие необходимые реквизиты, открывает счета в учреждениях банка как на территории Российской Федерации, так и за рубежом.</w:t>
      </w:r>
    </w:p>
    <w:p>
      <w:pPr>
        <w:pStyle w:val="Normal"/>
        <w:ind w:firstLine="567"/>
        <w:jc w:val="both"/>
        <w:rPr>
          <w:rFonts w:ascii="Times New Roman" w:hAnsi="Times New Roman" w:cs="Times New Roman"/>
          <w:sz w:val="24"/>
        </w:rPr>
      </w:pPr>
      <w:r>
        <w:rPr>
          <w:rFonts w:cs="Times New Roman" w:ascii="Times New Roman" w:hAnsi="Times New Roman"/>
          <w:sz w:val="24"/>
        </w:rPr>
        <w:t>ТПО отвечает по своим обязательствам любым принадлежащим ему имуществом, на которое, согласно действующему законодательству, может быть обращено взыскание. Государство и его органы, а также учредитель не несут ответственности по обязательствам предприятия, а предприятие не несет ответственности по обязательствам государства, его органов и учредителя.</w:t>
      </w:r>
    </w:p>
    <w:p>
      <w:pPr>
        <w:pStyle w:val="Normal"/>
        <w:ind w:firstLine="567"/>
        <w:jc w:val="both"/>
        <w:rPr/>
      </w:pPr>
      <w:r>
        <w:rPr>
          <w:rFonts w:cs="Times New Roman" w:ascii="Times New Roman" w:hAnsi="Times New Roman"/>
          <w:b/>
          <w:sz w:val="24"/>
        </w:rPr>
        <w:t>Юридическое лицо на телевидении</w:t>
      </w:r>
      <w:r>
        <w:rPr>
          <w:rFonts w:cs="Times New Roman" w:ascii="Times New Roman" w:hAnsi="Times New Roman"/>
          <w:sz w:val="24"/>
        </w:rPr>
        <w:t>. Учреждение, студия, редакция, дирекция, компания, выполняющие свои прямые функции и заключающие имущественные сделки от своего имени в качестве самостоятельного субъекта гражданских прав и обязанностей, несущие всю полноту материальной ответственности за выполнение договоров.</w:t>
      </w:r>
    </w:p>
    <w:p>
      <w:pPr>
        <w:pStyle w:val="Normal"/>
        <w:ind w:firstLine="567"/>
        <w:jc w:val="both"/>
        <w:rPr>
          <w:rFonts w:ascii="Times New Roman" w:hAnsi="Times New Roman" w:cs="Times New Roman"/>
          <w:sz w:val="24"/>
        </w:rPr>
      </w:pPr>
      <w:r>
        <w:rPr>
          <w:rFonts w:cs="Times New Roman" w:ascii="Times New Roman" w:hAnsi="Times New Roman"/>
          <w:sz w:val="24"/>
        </w:rPr>
        <w:t>ТПО на телевидении имеют правовой статус, определяемый Уставом.</w:t>
      </w:r>
    </w:p>
    <w:p>
      <w:pPr>
        <w:pStyle w:val="Normal"/>
        <w:ind w:firstLine="567"/>
        <w:jc w:val="both"/>
        <w:rPr/>
      </w:pPr>
      <w:r>
        <w:rPr>
          <w:rFonts w:cs="Times New Roman" w:ascii="Times New Roman" w:hAnsi="Times New Roman"/>
          <w:b/>
          <w:sz w:val="24"/>
        </w:rPr>
        <w:t xml:space="preserve">Устав творческо-производственного объединения, товарищества на телевидении. </w:t>
      </w:r>
      <w:r>
        <w:rPr>
          <w:rFonts w:cs="Times New Roman" w:ascii="Times New Roman" w:hAnsi="Times New Roman"/>
          <w:sz w:val="24"/>
        </w:rPr>
        <w:t>Утверждается учредителем или учредителями и содержит в себе следующие раздел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полож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ачи, цели и предмет деятельности в области производства и реализации теле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и сферы производственно-хозяйственной деятельности, ее функции и права ТП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ТПО;</w:t>
      </w:r>
    </w:p>
    <w:p>
      <w:pPr>
        <w:pStyle w:val="TextBodyIndent"/>
        <w:rPr>
          <w:sz w:val="24"/>
        </w:rPr>
      </w:pPr>
      <w:r>
        <w:rPr>
          <w:sz w:val="24"/>
        </w:rPr>
        <w:t xml:space="preserve">— </w:t>
      </w:r>
      <w:r>
        <w:rPr>
          <w:sz w:val="24"/>
        </w:rPr>
        <w:t>имущество ТПО.</w:t>
      </w:r>
    </w:p>
    <w:p>
      <w:pPr>
        <w:pStyle w:val="Normal"/>
        <w:ind w:firstLine="567"/>
        <w:jc w:val="both"/>
        <w:rPr/>
      </w:pPr>
      <w:r>
        <w:rPr>
          <w:rFonts w:cs="Times New Roman" w:ascii="Times New Roman" w:hAnsi="Times New Roman"/>
          <w:b/>
          <w:sz w:val="24"/>
        </w:rPr>
        <w:t>Реорганизация</w:t>
      </w:r>
      <w:r>
        <w:rPr>
          <w:rFonts w:cs="Times New Roman" w:ascii="Times New Roman" w:hAnsi="Times New Roman"/>
          <w:sz w:val="24"/>
        </w:rPr>
        <w:t xml:space="preserve"> </w:t>
      </w:r>
      <w:r>
        <w:rPr>
          <w:rFonts w:cs="Times New Roman" w:ascii="Times New Roman" w:hAnsi="Times New Roman"/>
          <w:b/>
          <w:sz w:val="24"/>
        </w:rPr>
        <w:t>и</w:t>
      </w:r>
      <w:r>
        <w:rPr>
          <w:rFonts w:cs="Times New Roman" w:ascii="Times New Roman" w:hAnsi="Times New Roman"/>
          <w:sz w:val="24"/>
        </w:rPr>
        <w:t xml:space="preserve"> </w:t>
      </w:r>
      <w:r>
        <w:rPr>
          <w:rFonts w:cs="Times New Roman" w:ascii="Times New Roman" w:hAnsi="Times New Roman"/>
          <w:b/>
          <w:sz w:val="24"/>
        </w:rPr>
        <w:t>ликвидация</w:t>
      </w:r>
      <w:r>
        <w:rPr>
          <w:rFonts w:cs="Times New Roman" w:ascii="Times New Roman" w:hAnsi="Times New Roman"/>
          <w:sz w:val="24"/>
        </w:rPr>
        <w:t xml:space="preserve"> </w:t>
      </w:r>
      <w:r>
        <w:rPr>
          <w:rFonts w:cs="Times New Roman" w:ascii="Times New Roman" w:hAnsi="Times New Roman"/>
          <w:b/>
          <w:sz w:val="24"/>
        </w:rPr>
        <w:t>ТПО</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телевидении</w:t>
      </w:r>
      <w:r>
        <w:rPr>
          <w:rFonts w:cs="Times New Roman" w:ascii="Times New Roman" w:hAnsi="Times New Roman"/>
          <w:sz w:val="24"/>
        </w:rPr>
        <w:t>. Прекращение деятельности ТПО может осуществляться в виде его ликвидации или реорганизации, слияния, присоединения, разделения, выделения, преобразования в иную организационно-правовую форму.</w:t>
      </w:r>
    </w:p>
    <w:p>
      <w:pPr>
        <w:pStyle w:val="Normal"/>
        <w:ind w:firstLine="567"/>
        <w:jc w:val="both"/>
        <w:rPr>
          <w:rFonts w:ascii="Times New Roman" w:hAnsi="Times New Roman" w:cs="Times New Roman"/>
          <w:sz w:val="24"/>
        </w:rPr>
      </w:pPr>
      <w:r>
        <w:rPr>
          <w:rFonts w:cs="Times New Roman" w:ascii="Times New Roman" w:hAnsi="Times New Roman"/>
          <w:sz w:val="24"/>
        </w:rPr>
        <w:t>Ликвидация и реорганизация ТПО производится по решению собрания 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ТПО может быть ликвидировано в случа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знания его банкротом;</w:t>
      </w:r>
    </w:p>
    <w:p>
      <w:pPr>
        <w:pStyle w:val="TextBodyIndent"/>
        <w:rPr>
          <w:sz w:val="24"/>
        </w:rPr>
      </w:pPr>
      <w:r>
        <w:rPr>
          <w:sz w:val="24"/>
        </w:rPr>
        <w:t xml:space="preserve">— </w:t>
      </w:r>
      <w:r>
        <w:rPr>
          <w:sz w:val="24"/>
        </w:rPr>
        <w:t>принятия решения о запрете деятельности из-за невыполнения условий, установленных законодательством, если в срок не обеспечено соблюдение этих условий или не изменен вид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знания судом недействительным решения о создании ТП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другим основаниям, предусмотренным законодательством страны.</w:t>
      </w:r>
    </w:p>
    <w:p>
      <w:pPr>
        <w:pStyle w:val="Normal"/>
        <w:ind w:firstLine="567"/>
        <w:jc w:val="both"/>
        <w:rPr>
          <w:rFonts w:ascii="Times New Roman" w:hAnsi="Times New Roman" w:cs="Times New Roman"/>
          <w:sz w:val="24"/>
        </w:rPr>
      </w:pPr>
      <w:r>
        <w:rPr>
          <w:rFonts w:cs="Times New Roman" w:ascii="Times New Roman" w:hAnsi="Times New Roman"/>
          <w:sz w:val="24"/>
        </w:rPr>
        <w:t>При реорганизации и ликвидации ТПО увольняемым работникам гарантируется соблюдение их прав и интересов в соответствии с законодательством страны.</w:t>
      </w:r>
    </w:p>
    <w:p>
      <w:pPr>
        <w:pStyle w:val="Normal"/>
        <w:ind w:firstLine="567"/>
        <w:jc w:val="both"/>
        <w:rPr>
          <w:rFonts w:ascii="Times New Roman" w:hAnsi="Times New Roman" w:cs="Times New Roman"/>
          <w:sz w:val="24"/>
        </w:rPr>
      </w:pPr>
      <w:r>
        <w:rPr>
          <w:rFonts w:cs="Times New Roman" w:ascii="Times New Roman" w:hAnsi="Times New Roman"/>
          <w:sz w:val="24"/>
        </w:rPr>
        <w:t>Ликвидация ТПО осуществляется ликвидационной комиссией, образуемой в порядке, предусмотренном ст. 37 Закона РСФСР или соответствующей статьей закона другой страны.</w:t>
      </w:r>
    </w:p>
    <w:p>
      <w:pPr>
        <w:pStyle w:val="Normal"/>
        <w:ind w:firstLine="567"/>
        <w:jc w:val="both"/>
        <w:rPr>
          <w:rFonts w:ascii="Times New Roman" w:hAnsi="Times New Roman" w:cs="Times New Roman"/>
          <w:sz w:val="24"/>
        </w:rPr>
      </w:pPr>
      <w:r>
        <w:rPr>
          <w:rFonts w:cs="Times New Roman" w:ascii="Times New Roman" w:hAnsi="Times New Roman"/>
          <w:sz w:val="24"/>
        </w:rPr>
        <w:t>На базе телекомпании «Останкино» решено учредить межгосударственную телерадиокомпанию, которая создается на основании решений, принимаемых государствами-учредителями на добровольной основе и по взаимному согласию. При этом учредители исходили из понимания, что МТРК в своей деятельности должна в равной степени отвечать как государственным интересам каждого из них в отдельности, так и совокупности их индивидуальных интересов. Создавая МТРК, государства-учредители руководствовались убеждением в способности этой организации содействовать формированию консенсуса по наиболее острым и актуальным проблемам взаимоотношений между ними, что отвечает и интересам населяющих эти государства народов.</w:t>
      </w:r>
    </w:p>
    <w:p>
      <w:pPr>
        <w:pStyle w:val="Normal"/>
        <w:ind w:firstLine="567"/>
        <w:jc w:val="both"/>
        <w:rPr>
          <w:rFonts w:ascii="Times New Roman" w:hAnsi="Times New Roman" w:cs="Times New Roman"/>
          <w:sz w:val="24"/>
        </w:rPr>
      </w:pPr>
      <w:r>
        <w:rPr>
          <w:rFonts w:cs="Times New Roman" w:ascii="Times New Roman" w:hAnsi="Times New Roman"/>
          <w:sz w:val="24"/>
        </w:rPr>
        <w:t>Одновременно в своей программно-вещательной политике компания должна ориентироваться на удовлетворение информационных потребностей и духовных запросов массовой аудитории — народов, проживающих на территории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В основе концепции МТРК лежит идея приоритета прав и свобод человека, идея признания их универсальным критерием оценки любых других устремлений и действий.</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а-учредители осуществляют свое влияние на вещательную политику МТРК путем контроля за соблюдением требований закона в содержании программ компании, вынесения рекомендаций по тем или иным направлениям этой политики через Межгосударственный Наблюдательный Совет, вменения в обязанность компании передавать по своим каналам официальные заявления, сообщения, информацию и опровержения, имеющие межгосударственное — с точки зрения целей МТРК — значение, а также за правом выхода из компании в случае, если обнаружится не устранимое иными способами противоречие теле- или радиовещательных программ МТРК интересам соответствующего государства.</w:t>
      </w:r>
    </w:p>
    <w:p>
      <w:pPr>
        <w:pStyle w:val="Normal"/>
        <w:ind w:firstLine="567"/>
        <w:jc w:val="both"/>
        <w:rPr>
          <w:rFonts w:ascii="Times New Roman" w:hAnsi="Times New Roman" w:cs="Times New Roman"/>
          <w:sz w:val="24"/>
        </w:rPr>
      </w:pPr>
      <w:r>
        <w:rPr>
          <w:rFonts w:cs="Times New Roman" w:ascii="Times New Roman" w:hAnsi="Times New Roman"/>
          <w:sz w:val="24"/>
        </w:rPr>
        <w:t>Основной целью деятельности МТРК является возможно более полное и качественное удовлетворение потребностей граждан, проживающих в государствах — членах Содружества Независимых Государств, во всесторонней объективной информации о событиях и процессах, происходящих в странах Содружества и на мировой арене, а также обеспечение средствами телевидения и радиовещания их культурных запросов.</w:t>
      </w:r>
    </w:p>
    <w:p>
      <w:pPr>
        <w:pStyle w:val="Normal"/>
        <w:ind w:firstLine="567"/>
        <w:jc w:val="both"/>
        <w:rPr>
          <w:rFonts w:ascii="Times New Roman" w:hAnsi="Times New Roman" w:cs="Times New Roman"/>
          <w:sz w:val="24"/>
        </w:rPr>
      </w:pPr>
      <w:r>
        <w:rPr>
          <w:rFonts w:cs="Times New Roman" w:ascii="Times New Roman" w:hAnsi="Times New Roman"/>
          <w:sz w:val="24"/>
        </w:rPr>
        <w:t>Видами деятельности МТРК являю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о и распространение телевизионных и радиопрограмм на территориях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ход в мировое информационное пространство с учетом национального своеобразия и специфики интересов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остранение в едином информационном пространстве Содружества Независимых Государств официальной информации, предоставляемой пресс-службами правительств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мен программами с национальными телерадиовещательными структурами государств-учредите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трансляции крупных международных спортивных, культурных событий, участие в проведении различных международных акций в телевизионном и радиоэфир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дание газет, журналов, специальной литературы и иной печатной продукции, имеющих отношение к теле- и радиовещанию, их распространени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луатация и развитие технической базы МТРК;</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ение научно-исследовательской работы и иной деятельности в целях совершенствования содержательной, материально-технической базы МТРК и повышения технического уровня вещ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повышение квалификации кадр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рудничество с международными и зарубежными вещательными организация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ение коммерческой деятельности, сопряженной с теле- и радиовещанием, а также сопредельными сферами предпринимательства.</w:t>
      </w:r>
    </w:p>
    <w:p>
      <w:pPr>
        <w:pStyle w:val="Normal"/>
        <w:ind w:firstLine="567"/>
        <w:jc w:val="both"/>
        <w:rPr>
          <w:rFonts w:ascii="Times New Roman" w:hAnsi="Times New Roman" w:cs="Times New Roman"/>
          <w:sz w:val="24"/>
        </w:rPr>
      </w:pPr>
      <w:r>
        <w:rPr>
          <w:rFonts w:cs="Times New Roman" w:ascii="Times New Roman" w:hAnsi="Times New Roman"/>
          <w:sz w:val="24"/>
        </w:rPr>
        <w:t>Вещание МТРК осуществляется на русском языке. По договоренности с национальными телерадиоструктурами она оказывает им содействие в субтитрировании отдельных программ на языке соответствующего государства-учредителя.</w:t>
      </w:r>
    </w:p>
    <w:p>
      <w:pPr>
        <w:pStyle w:val="Normal"/>
        <w:ind w:firstLine="567"/>
        <w:jc w:val="both"/>
        <w:rPr>
          <w:rFonts w:ascii="Times New Roman" w:hAnsi="Times New Roman" w:cs="Times New Roman"/>
          <w:sz w:val="24"/>
        </w:rPr>
      </w:pPr>
      <w:r>
        <w:rPr>
          <w:rFonts w:cs="Times New Roman" w:ascii="Times New Roman" w:hAnsi="Times New Roman"/>
          <w:sz w:val="24"/>
        </w:rPr>
        <w:t>Рабочим языком компании является русский.</w:t>
      </w:r>
    </w:p>
    <w:p>
      <w:pPr>
        <w:pStyle w:val="Normal"/>
        <w:ind w:firstLine="567"/>
        <w:jc w:val="both"/>
        <w:rPr>
          <w:rFonts w:ascii="Times New Roman" w:hAnsi="Times New Roman" w:cs="Times New Roman"/>
          <w:sz w:val="24"/>
        </w:rPr>
      </w:pPr>
      <w:r>
        <w:rPr>
          <w:rFonts w:cs="Times New Roman" w:ascii="Times New Roman" w:hAnsi="Times New Roman"/>
          <w:sz w:val="24"/>
        </w:rPr>
        <w:t>Деятельность компании не ограничивается оговоренной в Уставе. Допускаются все виды деятельности, диктуемые целесообразностью с точки зрения функций МТРК и не противоречащие действующему законодательству государств, на территории которых они принимаются.</w:t>
      </w:r>
    </w:p>
    <w:p>
      <w:pPr>
        <w:pStyle w:val="Normal"/>
        <w:ind w:firstLine="567"/>
        <w:jc w:val="both"/>
        <w:rPr>
          <w:rFonts w:ascii="Times New Roman" w:hAnsi="Times New Roman" w:cs="Times New Roman"/>
          <w:sz w:val="24"/>
        </w:rPr>
      </w:pPr>
      <w:r>
        <w:rPr>
          <w:rFonts w:cs="Times New Roman" w:ascii="Times New Roman" w:hAnsi="Times New Roman"/>
          <w:sz w:val="24"/>
        </w:rPr>
        <w:t>Компания является юридическим лицом по законодательству Российской Федерации. Она действует на территориях государств-учредителей в строгом соответствии с действующим законодательством этих государств.</w:t>
      </w:r>
    </w:p>
    <w:p>
      <w:pPr>
        <w:pStyle w:val="Normal"/>
        <w:ind w:firstLine="567"/>
        <w:jc w:val="both"/>
        <w:rPr>
          <w:rFonts w:ascii="Times New Roman" w:hAnsi="Times New Roman" w:cs="Times New Roman"/>
          <w:sz w:val="24"/>
        </w:rPr>
      </w:pPr>
      <w:r>
        <w:rPr>
          <w:rFonts w:cs="Times New Roman" w:ascii="Times New Roman" w:hAnsi="Times New Roman"/>
          <w:sz w:val="24"/>
        </w:rPr>
        <w:t>Для достижения уставных целей своей деятельности МТРК имеет право от своего имени заключать сделки, приобретать имущественные и личные неимущественные права, нести обязанности, быть истцом и ответчиком в суде, арбитраже и третейском суде.</w:t>
      </w:r>
    </w:p>
    <w:p>
      <w:pPr>
        <w:pStyle w:val="Normal"/>
        <w:ind w:firstLine="567"/>
        <w:jc w:val="both"/>
        <w:rPr>
          <w:rFonts w:ascii="Times New Roman" w:hAnsi="Times New Roman" w:cs="Times New Roman"/>
          <w:sz w:val="24"/>
        </w:rPr>
      </w:pPr>
      <w:r>
        <w:rPr>
          <w:rFonts w:cs="Times New Roman" w:ascii="Times New Roman" w:hAnsi="Times New Roman"/>
          <w:sz w:val="24"/>
        </w:rPr>
        <w:t>Компания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ind w:firstLine="567"/>
        <w:jc w:val="both"/>
        <w:rPr>
          <w:rFonts w:ascii="Times New Roman" w:hAnsi="Times New Roman" w:cs="Times New Roman"/>
          <w:sz w:val="24"/>
        </w:rPr>
      </w:pPr>
      <w:r>
        <w:rPr>
          <w:rFonts w:cs="Times New Roman" w:ascii="Times New Roman" w:hAnsi="Times New Roman"/>
          <w:sz w:val="24"/>
        </w:rPr>
        <w:t>Компания имеет самостоятельный баланс и действует на основе хозяйственного расчета, стремясь к достижению самофинансирования и самоокупаемости, в том числе и в иностранной валюте.</w:t>
      </w:r>
    </w:p>
    <w:p>
      <w:pPr>
        <w:pStyle w:val="Normal"/>
        <w:ind w:firstLine="567"/>
        <w:jc w:val="both"/>
        <w:rPr>
          <w:rFonts w:ascii="Times New Roman" w:hAnsi="Times New Roman" w:cs="Times New Roman"/>
          <w:sz w:val="24"/>
        </w:rPr>
      </w:pPr>
      <w:r>
        <w:rPr>
          <w:rFonts w:cs="Times New Roman" w:ascii="Times New Roman" w:hAnsi="Times New Roman"/>
          <w:sz w:val="24"/>
        </w:rPr>
        <w:t>Компания имеет право в порядке, установленном действующим законодательством, самостоятельно совершать экспортные и импортные операции, необходимые для ее уставн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Компания может открывать на территориях государств-учредителей и за пределами Содружества филиалы, корреспондентские пункты, дочерние предприятия и представительства. В случаях, когда филиалы и дочерние предприятия МТРК учреждаются как юридические лица, они не отвечают по долгам и обязательствам компании, последняя не отвечает по долгам и обязательствам таких филиалов и дочерних предприятий.</w:t>
      </w:r>
    </w:p>
    <w:p>
      <w:pPr>
        <w:pStyle w:val="Normal"/>
        <w:ind w:firstLine="567"/>
        <w:jc w:val="both"/>
        <w:rPr>
          <w:rFonts w:ascii="Times New Roman" w:hAnsi="Times New Roman" w:cs="Times New Roman"/>
          <w:sz w:val="24"/>
        </w:rPr>
      </w:pPr>
      <w:r>
        <w:rPr>
          <w:rFonts w:cs="Times New Roman" w:ascii="Times New Roman" w:hAnsi="Times New Roman"/>
          <w:sz w:val="24"/>
        </w:rPr>
        <w:t>В ходе подготовки к созданию Межгосударственной телерадиокомпании был создан документ, который юридически обязывает подписавшие его стороны на все время существования МТРК. Все изменения в рабочие положения вносятся лишь с согласия подписавших его сторон, а также телерадиоструктур государств, которые могут присоединиться к МТРК позднее.</w:t>
      </w:r>
    </w:p>
    <w:p>
      <w:pPr>
        <w:pStyle w:val="Normal"/>
        <w:ind w:firstLine="567"/>
        <w:jc w:val="both"/>
        <w:rPr>
          <w:rFonts w:ascii="Times New Roman" w:hAnsi="Times New Roman" w:cs="Times New Roman"/>
          <w:sz w:val="24"/>
        </w:rPr>
      </w:pPr>
      <w:r>
        <w:rPr>
          <w:rFonts w:cs="Times New Roman" w:ascii="Times New Roman" w:hAnsi="Times New Roman"/>
          <w:sz w:val="24"/>
        </w:rPr>
        <w:t>Вещание организуется по первой программе российского телевидения — международному информационно-художественному каналу «Останкино», на основе программ, формируемых непосредственно и за свой счет Межгосударственной телерадиокомпанией, материалов совместного с национальными телерадиоструктурами производства, производства национальных телерадиоструктур, а также программ, приобретенных за рубежом или полученных по линии международного обмена.</w:t>
      </w:r>
    </w:p>
    <w:p>
      <w:pPr>
        <w:pStyle w:val="Normal"/>
        <w:ind w:firstLine="567"/>
        <w:jc w:val="both"/>
        <w:rPr>
          <w:rFonts w:ascii="Times New Roman" w:hAnsi="Times New Roman" w:cs="Times New Roman"/>
          <w:sz w:val="24"/>
        </w:rPr>
      </w:pPr>
      <w:r>
        <w:rPr>
          <w:rFonts w:cs="Times New Roman" w:ascii="Times New Roman" w:hAnsi="Times New Roman"/>
          <w:sz w:val="24"/>
        </w:rPr>
        <w:t>Сотрудничество МТРК с национальными телерадиоструктурами осуществляется через проводимые дважды в год рабочие встречи руководителей национальных структур и руководства МТРК для обсуждения и принятия решений по наиболее важным проблемам, представляющим взаимный интерес, в том числе по вопросам приобретения за пределами государств — участников МТРК крупных пакетов телеинформации, а также лицензий на показ по каналам МТРК международных и мировых политических, культурных и спортивных событий.</w:t>
      </w:r>
    </w:p>
    <w:p>
      <w:pPr>
        <w:pStyle w:val="Normal"/>
        <w:ind w:firstLine="567"/>
        <w:jc w:val="both"/>
        <w:rPr>
          <w:rFonts w:ascii="Times New Roman" w:hAnsi="Times New Roman" w:cs="Times New Roman"/>
          <w:sz w:val="24"/>
        </w:rPr>
      </w:pPr>
      <w:r>
        <w:rPr>
          <w:rFonts w:cs="Times New Roman" w:ascii="Times New Roman" w:hAnsi="Times New Roman"/>
          <w:sz w:val="24"/>
        </w:rPr>
        <w:t>Национальные государственные телерадиоструктуры, с одной стороны, и МТРК — с другой, обязуются сотрудничать друг с другом в обмене программами на безвозмездной основе, если это не противоречит условиям контрактов, по которым эти программы были приобретены или заказаны. МТРК соглашается предоставлять национальным телеорганизациям материалы, подготовленные или закупленные ею для четвертого канала, в качестве возможной замены ими программ, в силу их специфики не представляющих информационно-потребительского интереса для аудитории того или иного государства.</w:t>
      </w:r>
    </w:p>
    <w:p>
      <w:pPr>
        <w:pStyle w:val="Normal"/>
        <w:ind w:firstLine="567"/>
        <w:jc w:val="both"/>
        <w:rPr>
          <w:rFonts w:ascii="Times New Roman" w:hAnsi="Times New Roman" w:cs="Times New Roman"/>
          <w:sz w:val="24"/>
        </w:rPr>
      </w:pPr>
      <w:r>
        <w:rPr>
          <w:rFonts w:cs="Times New Roman" w:ascii="Times New Roman" w:hAnsi="Times New Roman"/>
          <w:sz w:val="24"/>
        </w:rPr>
        <w:t>В случае предоставления программ на безвозмездной основе они передаются без права их коммерческой реализации на внутреннем и внешних рынках. В случаях коммерческой реализации на внешних рынках информационных или иных телематериалов национальных телевещательных организаций с их согласия МТРК обязуется все вырученные от такой реализации валютные средства переводить на счета соответствующих организаций — обладателей права собственности на эти материалы (за вычетом расходов на реализацию, общая сумма которых не должна превышать 5 процентов от выручки).</w:t>
      </w:r>
    </w:p>
    <w:p>
      <w:pPr>
        <w:pStyle w:val="Normal"/>
        <w:ind w:firstLine="567"/>
        <w:jc w:val="both"/>
        <w:rPr>
          <w:rFonts w:ascii="Times New Roman" w:hAnsi="Times New Roman" w:cs="Times New Roman"/>
          <w:sz w:val="24"/>
        </w:rPr>
      </w:pPr>
      <w:r>
        <w:rPr>
          <w:rFonts w:cs="Times New Roman" w:ascii="Times New Roman" w:hAnsi="Times New Roman"/>
          <w:sz w:val="24"/>
        </w:rPr>
        <w:t>Стороны, образовавшие МТРК, согласились рассмотреть вопрос о создании совместного международного агентства по реализации на внешних (по отношению к государствам — участникам МТРК) рынках телепродукции национальных структур и МТРК.</w:t>
      </w:r>
    </w:p>
    <w:p>
      <w:pPr>
        <w:pStyle w:val="Normal"/>
        <w:ind w:firstLine="567"/>
        <w:jc w:val="both"/>
        <w:rPr>
          <w:rFonts w:ascii="Times New Roman" w:hAnsi="Times New Roman" w:cs="Times New Roman"/>
          <w:sz w:val="24"/>
        </w:rPr>
      </w:pPr>
      <w:r>
        <w:rPr>
          <w:rFonts w:cs="Times New Roman" w:ascii="Times New Roman" w:hAnsi="Times New Roman"/>
          <w:sz w:val="24"/>
        </w:rPr>
        <w:t>В целях повышения качественного уровня теле- и радиопрограмм стороны считают целесообразным проведение ежегодных ярмарок программ с приглашением широкого круга зарубежных участников.</w:t>
      </w:r>
    </w:p>
    <w:p>
      <w:pPr>
        <w:pStyle w:val="Normal"/>
        <w:ind w:firstLine="567"/>
        <w:jc w:val="both"/>
        <w:rPr>
          <w:rFonts w:ascii="Times New Roman" w:hAnsi="Times New Roman" w:cs="Times New Roman"/>
          <w:sz w:val="24"/>
        </w:rPr>
      </w:pPr>
      <w:r>
        <w:rPr>
          <w:rFonts w:cs="Times New Roman" w:ascii="Times New Roman" w:hAnsi="Times New Roman"/>
          <w:sz w:val="24"/>
        </w:rPr>
        <w:t>МТРК обязуется на безвозмездной основе предоставлять национальным телерадиоструктурам результаты опросов общественного мнения России, проводимых ныне действующим в структуре РТРК «Останкино» Центром социологических исследований.</w:t>
      </w:r>
    </w:p>
    <w:p>
      <w:pPr>
        <w:pStyle w:val="Normal"/>
        <w:ind w:firstLine="567"/>
        <w:jc w:val="both"/>
        <w:rPr>
          <w:rFonts w:ascii="Times New Roman" w:hAnsi="Times New Roman" w:cs="Times New Roman"/>
          <w:sz w:val="24"/>
        </w:rPr>
      </w:pPr>
      <w:r>
        <w:rPr>
          <w:rFonts w:cs="Times New Roman" w:ascii="Times New Roman" w:hAnsi="Times New Roman"/>
          <w:sz w:val="24"/>
        </w:rPr>
        <w:t>МТРК самостоятельно формирует штаты для работы в центральном аппарате (за исключением должностных лиц, статус которых определяется Уставом МТРК). Штаты филиалов МТРК на территориях государств-учредителей комплектуются преимущественно из граждан этих государств, обладающих высоким профессионализмом и способных к объективному освещению событий. Национальные телерадиоструктуры помогают МТРК в подборе кандидатур для работы в филиалах.</w:t>
      </w:r>
    </w:p>
    <w:p>
      <w:pPr>
        <w:pStyle w:val="Normal"/>
        <w:ind w:firstLine="567"/>
        <w:jc w:val="both"/>
        <w:rPr>
          <w:rFonts w:ascii="Times New Roman" w:hAnsi="Times New Roman" w:cs="Times New Roman"/>
          <w:sz w:val="24"/>
        </w:rPr>
      </w:pPr>
      <w:r>
        <w:rPr>
          <w:rFonts w:cs="Times New Roman" w:ascii="Times New Roman" w:hAnsi="Times New Roman"/>
          <w:sz w:val="24"/>
        </w:rPr>
        <w:t>В случае пожеланий на то со стороны национальных телерадиоструктур МТРК готова принимать на стажировку их представителей. Она обязуется предоставлять каждой национальной телерадиоструктуре места для безвозмездного прохождения курса обучения в Институте повышения квалификации.</w:t>
      </w:r>
    </w:p>
    <w:p>
      <w:pPr>
        <w:pStyle w:val="Normal"/>
        <w:ind w:firstLine="567"/>
        <w:jc w:val="both"/>
        <w:rPr>
          <w:rFonts w:ascii="Times New Roman" w:hAnsi="Times New Roman" w:cs="Times New Roman"/>
          <w:sz w:val="24"/>
        </w:rPr>
      </w:pPr>
      <w:r>
        <w:rPr>
          <w:rFonts w:cs="Times New Roman" w:ascii="Times New Roman" w:hAnsi="Times New Roman"/>
          <w:sz w:val="24"/>
        </w:rPr>
        <w:t>Признано целесообразным изучить и представить на рассмотрение следующего совещания руководителей национальных телерадиоструктур вопрос о создании при МТРК службы переводов на государственные языки стран — участниц МТРК для дублирования или субтитрирования — по заказу национальных телерадиоструктур — тех или иных материалов, передаваемых по каналам МТРК на русском языке, а также для синхронного перевода трансляции программ, передаваемых с места событий (международно-политические встречи, фестивали, спортивные мероприятия).</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зарубежных филиалов и корпунктов МТРК за пределами государств-учредителей обеспечивается за счет собственных валютных средств МТРК, а также валютных ассигнований государств-учредителей в пределах валютного дефицита компании, с расчетом ассигнований по принципу «расчетного ключа».</w:t>
      </w:r>
    </w:p>
    <w:p>
      <w:pPr>
        <w:pStyle w:val="Normal"/>
        <w:ind w:firstLine="567"/>
        <w:jc w:val="both"/>
        <w:rPr>
          <w:rFonts w:ascii="Times New Roman" w:hAnsi="Times New Roman" w:cs="Times New Roman"/>
          <w:sz w:val="24"/>
        </w:rPr>
      </w:pPr>
      <w:r>
        <w:rPr>
          <w:rFonts w:cs="Times New Roman" w:ascii="Times New Roman" w:hAnsi="Times New Roman"/>
          <w:sz w:val="24"/>
        </w:rPr>
        <w:t>Филиалы и корреспондентские пункты МТРК, действующие за пределами государств-учредителей, принимают участие в освещении событий, представляющих повышенный интерес для того или иного государства-учредителя. Они обязаны оказывать содействие национальным телерадиоструктурам, заинтересованным в освещении по собственным каналам таких событий, как зарубежные визиты глав государств и правительств. Сверхнормативные расходы филиалов и корпунктов в таких случаях (на прием корреспондентских групп, их размещение, обеспечение автотранспортом, средствами связи, иной аппаратурой и расходными материалами), если они имеют место на основании прямого заказа той или иной национальной телерадиоструктуры, оплачиваются последней из собствен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Стороны, образовавшие МТРК, с пониманием отнесутся к диверсификации предпринимательской деятельности МТРК. Последняя, в свою очередь, должна будет предоставлять национальным телерадиоструктурам приоритет при формировании акционерного капитала своих дочерних предприятий, включая банковскую и страховую компании, а также производственные, торговые и коммуникационные предприятия, в том числе и с участием иностранного капитала. Национальные телерадиоструктуры готовы предоставлять МТРК аналогичную привилегию.</w:t>
      </w:r>
    </w:p>
    <w:p>
      <w:pPr>
        <w:pStyle w:val="Normal"/>
        <w:ind w:firstLine="567"/>
        <w:jc w:val="both"/>
        <w:rPr>
          <w:rFonts w:ascii="Times New Roman" w:hAnsi="Times New Roman" w:cs="Times New Roman"/>
          <w:sz w:val="24"/>
        </w:rPr>
      </w:pPr>
      <w:r>
        <w:rPr>
          <w:rFonts w:cs="Times New Roman" w:ascii="Times New Roman" w:hAnsi="Times New Roman"/>
          <w:sz w:val="24"/>
        </w:rPr>
        <w:t>В основе правового регулирования взаимоотношений телевидения и общества лежит закон, юридические нормы, которые, в свою очередь, зиждутся на главных понятиях этого закона. К ним относятся принципы и термины телерадиовещания. В законе подчеркивается, что телерадиовещание в Российской Федерации осуществляется свободно и не подлежит никаким ограничениям, за исключением предусмотренных законом.</w:t>
      </w:r>
    </w:p>
    <w:p>
      <w:pPr>
        <w:pStyle w:val="Normal"/>
        <w:ind w:firstLine="567"/>
        <w:jc w:val="both"/>
        <w:rPr>
          <w:rFonts w:ascii="Times New Roman" w:hAnsi="Times New Roman" w:cs="Times New Roman"/>
          <w:sz w:val="24"/>
        </w:rPr>
      </w:pPr>
      <w:r>
        <w:rPr>
          <w:rFonts w:cs="Times New Roman" w:ascii="Times New Roman" w:hAnsi="Times New Roman"/>
          <w:sz w:val="24"/>
        </w:rPr>
        <w:t>При осуществлении телерадиовещания средства массовой информации, иные организации и граждане руководствуются принципами оперативности, объективности, высокого профессионализма, свободы слова, уважения личных и других законных прав граждан и организаций. Определенные законом злоупотребления свободой массовой информации при осуществлении телерадиовещания не допускаются.</w:t>
      </w:r>
    </w:p>
    <w:p>
      <w:pPr>
        <w:pStyle w:val="Normal"/>
        <w:ind w:firstLine="567"/>
        <w:jc w:val="both"/>
        <w:rPr>
          <w:rFonts w:ascii="Times New Roman" w:hAnsi="Times New Roman" w:cs="Times New Roman"/>
          <w:sz w:val="24"/>
        </w:rPr>
      </w:pPr>
      <w:r>
        <w:rPr>
          <w:rFonts w:cs="Times New Roman" w:ascii="Times New Roman" w:hAnsi="Times New Roman"/>
          <w:sz w:val="24"/>
        </w:rPr>
        <w:t>Под «телерадиовещанием» понимается создание и распространение с помощью электромагнитных колебаний массовой звуковой (радиовещание), визуальной или аудиовизуальной (телевещание)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Под «комиссией» — Федеральная комиссия по телерадиовещанию или Региональная комиссия по телерадиовещанию.</w:t>
      </w:r>
    </w:p>
    <w:p>
      <w:pPr>
        <w:pStyle w:val="Normal"/>
        <w:ind w:firstLine="567"/>
        <w:jc w:val="both"/>
        <w:rPr>
          <w:rFonts w:ascii="Times New Roman" w:hAnsi="Times New Roman" w:cs="Times New Roman"/>
          <w:sz w:val="24"/>
        </w:rPr>
      </w:pPr>
      <w:r>
        <w:rPr>
          <w:rFonts w:cs="Times New Roman" w:ascii="Times New Roman" w:hAnsi="Times New Roman"/>
          <w:sz w:val="24"/>
        </w:rPr>
        <w:t>Под «лицензией» — выдаваемое Комиссией в установленном порядке письменное разрешение, дающее право при соблюдении соответствующих условий на использование частот, кабельных или проводных сетей для целей теле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Под «лицензиатом» («держателем лицензии») — гражданин или юридическое лицо, обладающее лицензией и осуществляющее телерадиовещание в соответствии с настоящим законом.</w:t>
      </w:r>
    </w:p>
    <w:p>
      <w:pPr>
        <w:pStyle w:val="Normal"/>
        <w:ind w:firstLine="567"/>
        <w:jc w:val="both"/>
        <w:rPr>
          <w:rFonts w:ascii="Times New Roman" w:hAnsi="Times New Roman" w:cs="Times New Roman"/>
          <w:sz w:val="24"/>
        </w:rPr>
      </w:pPr>
      <w:r>
        <w:rPr>
          <w:rFonts w:cs="Times New Roman" w:ascii="Times New Roman" w:hAnsi="Times New Roman"/>
          <w:sz w:val="24"/>
        </w:rPr>
        <w:t>Под «государственным лицензиатом» — государственное предприятие, организация, а также акционерное общество открытого типа, более 50 процентов акций или голосов в органах управления которого принадлежит Российской Федерации, республикам в составе Российской Федерации, краям, областям, автономной области, автономным округам, городам Москве и Санкт-Петербургу в лице соответствующих органов или организаций.</w:t>
      </w:r>
    </w:p>
    <w:p>
      <w:pPr>
        <w:pStyle w:val="Normal"/>
        <w:ind w:firstLine="567"/>
        <w:jc w:val="both"/>
        <w:rPr>
          <w:rFonts w:ascii="Times New Roman" w:hAnsi="Times New Roman" w:cs="Times New Roman"/>
          <w:sz w:val="24"/>
        </w:rPr>
      </w:pPr>
      <w:r>
        <w:rPr>
          <w:rFonts w:cs="Times New Roman" w:ascii="Times New Roman" w:hAnsi="Times New Roman"/>
          <w:sz w:val="24"/>
        </w:rPr>
        <w:t>Под «платой за лицензию» — уплачиваемый лицензиатом сбор за оформление лицензии, размер которого устанавливается Верховным Совет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Под «перечнем частот» — документ, содержащий списки частот (федерального значения и по субъектам Российской Федерации), выделенных правительством Российской Федерации для эфирного телерадиовещания на территории Российской Федерации с указанием рабочих частот телерадиовещания (номеров телевизионных каналов), местоположения излучающего устройства, зоны уверенного приема и разрешенного времени работы.</w:t>
      </w:r>
    </w:p>
    <w:p>
      <w:pPr>
        <w:pStyle w:val="Normal"/>
        <w:ind w:firstLine="567"/>
        <w:jc w:val="both"/>
        <w:rPr>
          <w:rFonts w:ascii="Times New Roman" w:hAnsi="Times New Roman" w:cs="Times New Roman"/>
          <w:sz w:val="24"/>
        </w:rPr>
      </w:pPr>
      <w:r>
        <w:rPr>
          <w:rFonts w:cs="Times New Roman" w:ascii="Times New Roman" w:hAnsi="Times New Roman"/>
          <w:sz w:val="24"/>
        </w:rPr>
        <w:t>Под «потребителем» — физическое или юридическое лицо, получающее информацию посредством теле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Под «абонентом» — потребитель, пользующийся услугами телерадиовещания по договору.</w:t>
      </w:r>
    </w:p>
    <w:p>
      <w:pPr>
        <w:pStyle w:val="Normal"/>
        <w:ind w:firstLine="567"/>
        <w:jc w:val="both"/>
        <w:rPr>
          <w:rFonts w:ascii="Times New Roman" w:hAnsi="Times New Roman" w:cs="Times New Roman"/>
          <w:sz w:val="24"/>
        </w:rPr>
      </w:pPr>
      <w:r>
        <w:rPr>
          <w:rFonts w:cs="Times New Roman" w:ascii="Times New Roman" w:hAnsi="Times New Roman"/>
          <w:sz w:val="24"/>
        </w:rPr>
        <w:t>Под «абонентной платой» — уплачиваемый абонентом сбор за пользование услугами теле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Под «каналом распространения» — определяемая Комиссией совокупность частот, каналов, кабельных и проводных сетей, используемых лицензиатом для целей телерадиовещания.</w:t>
      </w:r>
    </w:p>
    <w:p>
      <w:pPr>
        <w:pStyle w:val="Normal"/>
        <w:ind w:firstLine="567"/>
        <w:jc w:val="both"/>
        <w:rPr>
          <w:rFonts w:ascii="Times New Roman" w:hAnsi="Times New Roman" w:cs="Times New Roman"/>
          <w:sz w:val="24"/>
        </w:rPr>
      </w:pPr>
      <w:r>
        <w:rPr>
          <w:rFonts w:cs="Times New Roman" w:ascii="Times New Roman" w:hAnsi="Times New Roman"/>
          <w:sz w:val="24"/>
        </w:rPr>
        <w:t>Под «зоной уверенного приема» — территория, на которой потребители получают звуковую, визуальную или аудиовизуальную информацию, распространяемую посредством телерадиовещания, соответствующего действующим стандартам качества.</w:t>
      </w:r>
    </w:p>
    <w:p>
      <w:pPr>
        <w:pStyle w:val="Normal"/>
        <w:ind w:firstLine="567"/>
        <w:jc w:val="both"/>
        <w:rPr>
          <w:rFonts w:ascii="Times New Roman" w:hAnsi="Times New Roman" w:cs="Times New Roman"/>
          <w:sz w:val="24"/>
        </w:rPr>
      </w:pPr>
      <w:r>
        <w:rPr>
          <w:rFonts w:cs="Times New Roman" w:ascii="Times New Roman" w:hAnsi="Times New Roman"/>
          <w:sz w:val="24"/>
        </w:rPr>
        <w:t>Законодательство Российской Федерации включает: закон о телерадиовещании, Закон Российской Федерации «О средствах массовой информации» и издаваемые в соответствии с ними другие нормативные акты.</w:t>
      </w:r>
    </w:p>
    <w:p>
      <w:pPr>
        <w:pStyle w:val="Normal"/>
        <w:ind w:firstLine="567"/>
        <w:jc w:val="both"/>
        <w:rPr>
          <w:rFonts w:ascii="Times New Roman" w:hAnsi="Times New Roman" w:cs="Times New Roman"/>
          <w:sz w:val="24"/>
        </w:rPr>
      </w:pPr>
      <w:r>
        <w:rPr>
          <w:rFonts w:cs="Times New Roman" w:ascii="Times New Roman" w:hAnsi="Times New Roman"/>
          <w:sz w:val="24"/>
        </w:rPr>
        <w:t>Для целей телерадиовещания применяется законодательство Российской Федерации о связи в части, не противоречащей законодательству Российской Федерации о телерадиовещании.</w:t>
      </w:r>
    </w:p>
    <w:p>
      <w:pPr>
        <w:pStyle w:val="Normal"/>
        <w:ind w:firstLine="567"/>
        <w:jc w:val="both"/>
        <w:rPr>
          <w:rFonts w:ascii="Times New Roman" w:hAnsi="Times New Roman" w:cs="Times New Roman"/>
          <w:sz w:val="24"/>
        </w:rPr>
      </w:pPr>
      <w:r>
        <w:rPr>
          <w:rFonts w:cs="Times New Roman" w:ascii="Times New Roman" w:hAnsi="Times New Roman"/>
          <w:sz w:val="24"/>
        </w:rPr>
        <w:t>Законодательством о телерадиовещании определяется и устанавливается режим правового регулирования оснований и порядка организации деятельности держателей лицензии, а также осуществления телерадиовещания средствами массовой информации, пользования услугами телерадиовещания абонентами.</w:t>
      </w:r>
    </w:p>
    <w:p>
      <w:pPr>
        <w:pStyle w:val="Normal"/>
        <w:ind w:firstLine="567"/>
        <w:jc w:val="both"/>
        <w:rPr>
          <w:rFonts w:ascii="Times New Roman" w:hAnsi="Times New Roman" w:cs="Times New Roman"/>
          <w:sz w:val="24"/>
        </w:rPr>
      </w:pPr>
      <w:r>
        <w:rPr>
          <w:rFonts w:cs="Times New Roman" w:ascii="Times New Roman" w:hAnsi="Times New Roman"/>
          <w:sz w:val="24"/>
        </w:rPr>
        <w:t>Главным действующим лицом в организации телерадиовещания в стране должна стать Федеральная комиссия по телерадиовещанию, которая работает, в соответствии с Конституцией Российской Федерации, как государственный орган.</w:t>
      </w:r>
    </w:p>
    <w:p>
      <w:pPr>
        <w:pStyle w:val="Normal"/>
        <w:ind w:firstLine="567"/>
        <w:jc w:val="both"/>
        <w:rPr>
          <w:rFonts w:ascii="Times New Roman" w:hAnsi="Times New Roman" w:cs="Times New Roman"/>
          <w:sz w:val="24"/>
        </w:rPr>
      </w:pPr>
      <w:r>
        <w:rPr>
          <w:rFonts w:cs="Times New Roman" w:ascii="Times New Roman" w:hAnsi="Times New Roman"/>
          <w:sz w:val="24"/>
        </w:rPr>
        <w:t>Региональная комиссия по телерадиовещанию является действующим в соответствии с Конституцией Российской Федерации и на основе законов Российской Федерации государственным органом, состоящим из четырех членов.</w:t>
      </w:r>
    </w:p>
    <w:p>
      <w:pPr>
        <w:pStyle w:val="Normal"/>
        <w:ind w:firstLine="567"/>
        <w:jc w:val="both"/>
        <w:rPr>
          <w:rFonts w:ascii="Times New Roman" w:hAnsi="Times New Roman" w:cs="Times New Roman"/>
          <w:sz w:val="24"/>
        </w:rPr>
      </w:pPr>
      <w:r>
        <w:rPr>
          <w:rFonts w:cs="Times New Roman" w:ascii="Times New Roman" w:hAnsi="Times New Roman"/>
          <w:sz w:val="24"/>
        </w:rPr>
        <w:t>Комиссии являются юридическими лицами и имеют следующие полномочия в пределах своей компетенции:</w:t>
      </w:r>
    </w:p>
    <w:p>
      <w:pPr>
        <w:pStyle w:val="Normal"/>
        <w:ind w:firstLine="567"/>
        <w:jc w:val="both"/>
        <w:rPr>
          <w:rFonts w:ascii="Times New Roman" w:hAnsi="Times New Roman" w:cs="Times New Roman"/>
          <w:sz w:val="24"/>
        </w:rPr>
      </w:pPr>
      <w:r>
        <w:rPr>
          <w:rFonts w:cs="Times New Roman" w:ascii="Times New Roman" w:hAnsi="Times New Roman"/>
          <w:sz w:val="24"/>
        </w:rPr>
        <w:t>1. Выдают лицензии.</w:t>
      </w:r>
    </w:p>
    <w:p>
      <w:pPr>
        <w:pStyle w:val="Normal"/>
        <w:ind w:firstLine="567"/>
        <w:jc w:val="both"/>
        <w:rPr>
          <w:rFonts w:ascii="Times New Roman" w:hAnsi="Times New Roman" w:cs="Times New Roman"/>
          <w:sz w:val="24"/>
        </w:rPr>
      </w:pPr>
      <w:r>
        <w:rPr>
          <w:rFonts w:cs="Times New Roman" w:ascii="Times New Roman" w:hAnsi="Times New Roman"/>
          <w:sz w:val="24"/>
        </w:rPr>
        <w:t>2. На основании информации, полученной в исполнительных органах государственной власти, составляют перечень частот.</w:t>
      </w:r>
    </w:p>
    <w:p>
      <w:pPr>
        <w:pStyle w:val="Normal"/>
        <w:ind w:firstLine="567"/>
        <w:jc w:val="both"/>
        <w:rPr>
          <w:rFonts w:ascii="Times New Roman" w:hAnsi="Times New Roman" w:cs="Times New Roman"/>
          <w:sz w:val="24"/>
        </w:rPr>
      </w:pPr>
      <w:r>
        <w:rPr>
          <w:rFonts w:cs="Times New Roman" w:ascii="Times New Roman" w:hAnsi="Times New Roman"/>
          <w:sz w:val="24"/>
        </w:rPr>
        <w:t>3. Публикуют конкурсные условия выдачи лицензий.</w:t>
      </w:r>
    </w:p>
    <w:p>
      <w:pPr>
        <w:pStyle w:val="Normal"/>
        <w:ind w:firstLine="567"/>
        <w:jc w:val="both"/>
        <w:rPr>
          <w:rFonts w:ascii="Times New Roman" w:hAnsi="Times New Roman" w:cs="Times New Roman"/>
          <w:sz w:val="24"/>
        </w:rPr>
      </w:pPr>
      <w:r>
        <w:rPr>
          <w:rFonts w:cs="Times New Roman" w:ascii="Times New Roman" w:hAnsi="Times New Roman"/>
          <w:sz w:val="24"/>
        </w:rPr>
        <w:t>4. Принимают заявления на получение лицензий.</w:t>
      </w:r>
    </w:p>
    <w:p>
      <w:pPr>
        <w:pStyle w:val="Normal"/>
        <w:ind w:firstLine="567"/>
        <w:jc w:val="both"/>
        <w:rPr>
          <w:rFonts w:ascii="Times New Roman" w:hAnsi="Times New Roman" w:cs="Times New Roman"/>
          <w:sz w:val="24"/>
        </w:rPr>
      </w:pPr>
      <w:r>
        <w:rPr>
          <w:rFonts w:cs="Times New Roman" w:ascii="Times New Roman" w:hAnsi="Times New Roman"/>
          <w:sz w:val="24"/>
        </w:rPr>
        <w:t>5. Осуществляют выбор из заявлений на получение лицензий.</w:t>
      </w:r>
    </w:p>
    <w:p>
      <w:pPr>
        <w:pStyle w:val="Normal"/>
        <w:ind w:firstLine="567"/>
        <w:jc w:val="both"/>
        <w:rPr>
          <w:rFonts w:ascii="Times New Roman" w:hAnsi="Times New Roman" w:cs="Times New Roman"/>
          <w:sz w:val="24"/>
        </w:rPr>
      </w:pPr>
      <w:r>
        <w:rPr>
          <w:rFonts w:cs="Times New Roman" w:ascii="Times New Roman" w:hAnsi="Times New Roman"/>
          <w:sz w:val="24"/>
        </w:rPr>
        <w:t>6. Предлагают условия лицензии.</w:t>
      </w:r>
    </w:p>
    <w:p>
      <w:pPr>
        <w:pStyle w:val="Normal"/>
        <w:ind w:firstLine="567"/>
        <w:jc w:val="both"/>
        <w:rPr>
          <w:rFonts w:ascii="Times New Roman" w:hAnsi="Times New Roman" w:cs="Times New Roman"/>
          <w:sz w:val="24"/>
        </w:rPr>
      </w:pPr>
      <w:r>
        <w:rPr>
          <w:rFonts w:cs="Times New Roman" w:ascii="Times New Roman" w:hAnsi="Times New Roman"/>
          <w:sz w:val="24"/>
        </w:rPr>
        <w:t>7. Дают согласие лицензиату на уступку лицензии другому лицу.</w:t>
      </w:r>
    </w:p>
    <w:p>
      <w:pPr>
        <w:pStyle w:val="Normal"/>
        <w:ind w:firstLine="567"/>
        <w:jc w:val="both"/>
        <w:rPr>
          <w:rFonts w:ascii="Times New Roman" w:hAnsi="Times New Roman" w:cs="Times New Roman"/>
          <w:sz w:val="24"/>
        </w:rPr>
      </w:pPr>
      <w:r>
        <w:rPr>
          <w:rFonts w:cs="Times New Roman" w:ascii="Times New Roman" w:hAnsi="Times New Roman"/>
          <w:sz w:val="24"/>
        </w:rPr>
        <w:t>8. Контролируют исполнение лицензиатами и лицами, ответственными за телерадиовещание без лицензии, требований Закона Российской Федерации «О средствах массовой информации» в части, относящейся к организации деятельности в области телерадиовещания, решений Федеральной комиссии, лицензионных условий и в соответствии с данным законом налагают штрафы или аннулируют лицензии в случае установленных нарушений. Комиссии наблюдают за реализацией при осуществлении телерадиовещания принципа плюрализма и публикуют сообщения о фактах его нарушения, а также создают временные и постоянные комиссии, формируют службы, необходимые для осуществления своих полномоч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КОМПЛЕКСНЫЙ ПОДХОД</w:t>
      </w:r>
    </w:p>
    <w:p>
      <w:pPr>
        <w:pStyle w:val="Normal"/>
        <w:jc w:val="center"/>
        <w:rPr>
          <w:rFonts w:ascii="Times New Roman" w:hAnsi="Times New Roman" w:cs="Times New Roman"/>
          <w:b/>
          <w:b/>
          <w:sz w:val="24"/>
        </w:rPr>
      </w:pPr>
      <w:r>
        <w:rPr>
          <w:rFonts w:cs="Times New Roman" w:ascii="Times New Roman" w:hAnsi="Times New Roman"/>
          <w:b/>
          <w:sz w:val="24"/>
        </w:rPr>
        <w:t>К ОРГАНИЗАЦИИ ТЕЛЕВЕЩ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 1. ПРИНЦИПЫ И ФОРМЫ ПРОГРАММИРОВАНИЯ ТЕЛЕПЕРЕДАЧ</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приходит к зрителю в виде сочетания различных программ. Программы — это форма существования телевидения, поэтому от уровня программирования во многом зависит и элементарная польза телепередачи, ее высокая эффективность. Но за последние годы превращение телевидения в мощную централизованную систему разных телеканалов постепенно отделяло телевидение от зрителя, который все меньше и меньше получал возможности влиять на содержание телепрограмм, на их адресность и время выхода в эфир. Стала обнаруживаться опасная тенденция отчуждения человека от телевидения. Некоторые люди вообще отказываются от просмотра всех передач, другие включают «ящик» лишь во время футбола или сверхординарного события, третьи, наоборот, целыми вечерами просиживают у телевизора — не столько из интереса, сколько от нечего делать.</w:t>
      </w:r>
    </w:p>
    <w:p>
      <w:pPr>
        <w:pStyle w:val="Normal"/>
        <w:ind w:firstLine="567"/>
        <w:jc w:val="both"/>
        <w:rPr>
          <w:rFonts w:ascii="Times New Roman" w:hAnsi="Times New Roman" w:cs="Times New Roman"/>
          <w:sz w:val="24"/>
        </w:rPr>
      </w:pPr>
      <w:r>
        <w:rPr>
          <w:rFonts w:cs="Times New Roman" w:ascii="Times New Roman" w:hAnsi="Times New Roman"/>
          <w:sz w:val="24"/>
        </w:rPr>
        <w:t>Известны и причины отчуждения: скудный выбор программ, их нарочитая и политическая односторонняя ориентация, расчет на некоего среднестатистического, «нивелированного» зрителя, которого в действительности не существует. Именно телевидение было одной из причин родившейся в застойные годы социальной апатии, безразличия миллионов людей к тому, что происходит вокруг. Оно же в условиях свободы слова показывает и свои истинные возможности.</w:t>
      </w:r>
    </w:p>
    <w:p>
      <w:pPr>
        <w:pStyle w:val="Normal"/>
        <w:ind w:firstLine="567"/>
        <w:jc w:val="both"/>
        <w:rPr>
          <w:rFonts w:ascii="Times New Roman" w:hAnsi="Times New Roman" w:cs="Times New Roman"/>
          <w:sz w:val="24"/>
        </w:rPr>
      </w:pPr>
      <w:r>
        <w:rPr>
          <w:rFonts w:cs="Times New Roman" w:ascii="Times New Roman" w:hAnsi="Times New Roman"/>
          <w:sz w:val="24"/>
        </w:rPr>
        <w:t>Направленность на конкретные запросы, интересы зрителя, гражданина — главный принцип новой концепции ТВ. Стали учитываться в большей мере и житейские, личные, профессиональные интересы людей.</w:t>
      </w:r>
    </w:p>
    <w:p>
      <w:pPr>
        <w:pStyle w:val="Normal"/>
        <w:ind w:firstLine="567"/>
        <w:jc w:val="both"/>
        <w:rPr>
          <w:rFonts w:ascii="Times New Roman" w:hAnsi="Times New Roman" w:cs="Times New Roman"/>
          <w:sz w:val="24"/>
        </w:rPr>
      </w:pPr>
      <w:r>
        <w:rPr>
          <w:rFonts w:cs="Times New Roman" w:ascii="Times New Roman" w:hAnsi="Times New Roman"/>
          <w:sz w:val="24"/>
        </w:rPr>
        <w:t>Новое отношение к телевидению формируют и новые технические возможности, которые должны широко использоваться программными службами телевидения. ТВ становится спутниковым, кабельным, с применением видеомагнитофонов, лазерных видеопроигрывателей и пр. Уже сегодня десятки тысяч зрителей могут получать информацию, поступающую непосредственно из эфира, и ту, что есть на видеопленках. Со временем телезритель научится выбирать программы, а не смотреть все подряд.</w:t>
      </w:r>
    </w:p>
    <w:p>
      <w:pPr>
        <w:pStyle w:val="Normal"/>
        <w:ind w:firstLine="567"/>
        <w:jc w:val="both"/>
        <w:rPr>
          <w:rFonts w:ascii="Times New Roman" w:hAnsi="Times New Roman" w:cs="Times New Roman"/>
          <w:sz w:val="24"/>
        </w:rPr>
      </w:pPr>
      <w:r>
        <w:rPr>
          <w:rFonts w:cs="Times New Roman" w:ascii="Times New Roman" w:hAnsi="Times New Roman"/>
          <w:sz w:val="24"/>
        </w:rPr>
        <w:t>Но необходимо искать новые источники формирования программ, привлекать и конкурентов «со стороны». Программные службы телевидения могли бы использовать передачи, фильмы, подготовленные творческими союзами, различными ведомствами и кооперативами, студиями Госкино, фирмой «Видеофильм», а также затем из собственного золотого фонда.</w:t>
      </w:r>
    </w:p>
    <w:p>
      <w:pPr>
        <w:pStyle w:val="TextBodyIndent"/>
        <w:rPr>
          <w:sz w:val="24"/>
        </w:rPr>
      </w:pPr>
      <w:r>
        <w:rPr>
          <w:sz w:val="24"/>
        </w:rPr>
        <w:t>Нужен серьезный прорыв на 1-м канале телевидения для лучших передач телевидения различных телекомпаний с показом их культурной, духовной, политической жизни. Следовало бы включить в эфир фильмы, передачи и зарубежных компаний, вплоть до выделения постоянного времени на 1-м канале телевидения для передач английских, американских, французских и других компаний. На условиях конкурсного отбора за место в нашем эфире могли бы побороться и телеорганизации других стран.</w:t>
      </w:r>
    </w:p>
    <w:p>
      <w:pPr>
        <w:pStyle w:val="Normal"/>
        <w:ind w:firstLine="567"/>
        <w:jc w:val="both"/>
        <w:rPr/>
      </w:pPr>
      <w:r>
        <w:rPr>
          <w:rFonts w:cs="Times New Roman" w:ascii="Times New Roman" w:hAnsi="Times New Roman"/>
          <w:sz w:val="24"/>
        </w:rPr>
        <w:t xml:space="preserve">Ведущими принципами программирования телепередач являются </w:t>
      </w:r>
      <w:r>
        <w:rPr>
          <w:rFonts w:cs="Times New Roman" w:ascii="Times New Roman" w:hAnsi="Times New Roman"/>
          <w:b/>
          <w:sz w:val="24"/>
        </w:rPr>
        <w:t>гуманизм</w:t>
      </w:r>
      <w:r>
        <w:rPr>
          <w:rFonts w:cs="Times New Roman" w:ascii="Times New Roman" w:hAnsi="Times New Roman"/>
          <w:sz w:val="24"/>
        </w:rPr>
        <w:t xml:space="preserve"> </w:t>
      </w:r>
      <w:r>
        <w:rPr>
          <w:rFonts w:cs="Times New Roman" w:ascii="Times New Roman" w:hAnsi="Times New Roman"/>
          <w:b/>
          <w:sz w:val="24"/>
        </w:rPr>
        <w:t>и</w:t>
      </w:r>
      <w:r>
        <w:rPr>
          <w:rFonts w:cs="Times New Roman" w:ascii="Times New Roman" w:hAnsi="Times New Roman"/>
          <w:sz w:val="24"/>
        </w:rPr>
        <w:t xml:space="preserve"> </w:t>
      </w:r>
      <w:r>
        <w:rPr>
          <w:rFonts w:cs="Times New Roman" w:ascii="Times New Roman" w:hAnsi="Times New Roman"/>
          <w:b/>
          <w:sz w:val="24"/>
        </w:rPr>
        <w:t>демократизм</w:t>
      </w:r>
      <w:r>
        <w:rPr>
          <w:rFonts w:cs="Times New Roman" w:ascii="Times New Roman" w:hAnsi="Times New Roman"/>
          <w:sz w:val="24"/>
        </w:rPr>
        <w:t xml:space="preserve"> </w:t>
      </w:r>
      <w:r>
        <w:rPr>
          <w:rFonts w:cs="Times New Roman" w:ascii="Times New Roman" w:hAnsi="Times New Roman"/>
          <w:b/>
          <w:sz w:val="24"/>
        </w:rPr>
        <w:t>вещания</w:t>
      </w:r>
      <w:r>
        <w:rPr>
          <w:rFonts w:cs="Times New Roman" w:ascii="Times New Roman" w:hAnsi="Times New Roman"/>
          <w:sz w:val="24"/>
        </w:rPr>
        <w:t>.</w:t>
      </w:r>
    </w:p>
    <w:p>
      <w:pPr>
        <w:pStyle w:val="Normal"/>
        <w:ind w:firstLine="567"/>
        <w:jc w:val="both"/>
        <w:rPr/>
      </w:pPr>
      <w:r>
        <w:rPr>
          <w:rFonts w:cs="Times New Roman" w:ascii="Times New Roman" w:hAnsi="Times New Roman"/>
          <w:b/>
          <w:sz w:val="24"/>
        </w:rPr>
        <w:t>Гуманизм</w:t>
      </w:r>
      <w:r>
        <w:rPr>
          <w:rFonts w:cs="Times New Roman" w:ascii="Times New Roman" w:hAnsi="Times New Roman"/>
          <w:sz w:val="24"/>
        </w:rPr>
        <w:t xml:space="preserve"> </w:t>
      </w:r>
      <w:r>
        <w:rPr>
          <w:rFonts w:cs="Times New Roman" w:ascii="Times New Roman" w:hAnsi="Times New Roman"/>
          <w:b/>
          <w:sz w:val="24"/>
        </w:rPr>
        <w:t>отечественного</w:t>
      </w:r>
      <w:r>
        <w:rPr>
          <w:rFonts w:cs="Times New Roman" w:ascii="Times New Roman" w:hAnsi="Times New Roman"/>
          <w:sz w:val="24"/>
        </w:rPr>
        <w:t xml:space="preserve"> </w:t>
      </w:r>
      <w:r>
        <w:rPr>
          <w:rFonts w:cs="Times New Roman" w:ascii="Times New Roman" w:hAnsi="Times New Roman"/>
          <w:b/>
          <w:sz w:val="24"/>
        </w:rPr>
        <w:t>телевидения</w:t>
      </w:r>
      <w:r>
        <w:rPr>
          <w:rFonts w:cs="Times New Roman" w:ascii="Times New Roman" w:hAnsi="Times New Roman"/>
          <w:sz w:val="24"/>
        </w:rPr>
        <w:t xml:space="preserve"> есть генеральная линия вещания, определяющая содержание, характер, формы и методы телевизионного вещания, его структуру, динамизм программирования в интересах человека. Высшей целью вещания становится возвышение человека, его общественного призвания, его ценности как личности, права на свободу, на приобретение возможностей благополучного, счастливого существования.</w:t>
      </w:r>
    </w:p>
    <w:p>
      <w:pPr>
        <w:pStyle w:val="Normal"/>
        <w:ind w:firstLine="567"/>
        <w:jc w:val="both"/>
        <w:rPr>
          <w:rFonts w:ascii="Times New Roman" w:hAnsi="Times New Roman" w:cs="Times New Roman"/>
          <w:sz w:val="24"/>
        </w:rPr>
      </w:pPr>
      <w:r>
        <w:rPr>
          <w:rFonts w:cs="Times New Roman" w:ascii="Times New Roman" w:hAnsi="Times New Roman"/>
          <w:sz w:val="24"/>
        </w:rPr>
        <w:t>Гуманизм программ телевидения проявляется в росте числа и в качестве передач, посвященных духовно-нравственному миру человека, развитию его вкусов, кругозора, интересов, раскрытию новых возможностей, которые дают рыночные экономические горизонты для реализации способностей человека.</w:t>
      </w:r>
    </w:p>
    <w:p>
      <w:pPr>
        <w:pStyle w:val="Normal"/>
        <w:ind w:firstLine="567"/>
        <w:jc w:val="both"/>
        <w:rPr/>
      </w:pPr>
      <w:r>
        <w:rPr>
          <w:rFonts w:cs="Times New Roman" w:ascii="Times New Roman" w:hAnsi="Times New Roman"/>
          <w:sz w:val="24"/>
        </w:rPr>
        <w:t xml:space="preserve">Демократизм телевидения выражается прежде всего в </w:t>
      </w:r>
      <w:r>
        <w:rPr>
          <w:rFonts w:cs="Times New Roman" w:ascii="Times New Roman" w:hAnsi="Times New Roman"/>
          <w:b/>
          <w:sz w:val="24"/>
        </w:rPr>
        <w:t>демократизации содержания и характера вещания</w:t>
      </w:r>
      <w:r>
        <w:rPr>
          <w:rFonts w:cs="Times New Roman" w:ascii="Times New Roman" w:hAnsi="Times New Roman"/>
          <w:sz w:val="24"/>
        </w:rPr>
        <w:t>, т. е. превращении аудитории, зрителей в активных участников передач; в широком использовании замечаний, рекомендаций зрителей при формировании программ, в создании передач с непосредственным участием в них зрителей.</w:t>
      </w:r>
    </w:p>
    <w:p>
      <w:pPr>
        <w:pStyle w:val="Normal"/>
        <w:ind w:firstLine="567"/>
        <w:jc w:val="both"/>
        <w:rPr/>
      </w:pPr>
      <w:r>
        <w:rPr>
          <w:rFonts w:cs="Times New Roman" w:ascii="Times New Roman" w:hAnsi="Times New Roman"/>
          <w:b/>
          <w:sz w:val="24"/>
        </w:rPr>
        <w:t>Демократизация телевидения</w:t>
      </w:r>
      <w:r>
        <w:rPr>
          <w:rFonts w:cs="Times New Roman" w:ascii="Times New Roman" w:hAnsi="Times New Roman"/>
          <w:sz w:val="24"/>
        </w:rPr>
        <w:t xml:space="preserve"> есть в то же время реализация процесса свободного волеизъявления творческих коллективов телевидения, равенства всех перед законом, подчинения своих замыслов требованиям аудитории, обеспечение необходимых и достаточных условий для творческого проявления личности работника телевидения, поиск новых путей приобщения телезрителей к формированию программ, к непосредственному участию их в передачах. Демократизация ведет к повышению роли творческих коллективов в решении крупных вопросов организации вещания, производственной работы и социальной защиты сотрудников. Демократизация логично ведет к выборам редакционно-художественных советов студий, объединений и их руководителей.</w:t>
      </w:r>
    </w:p>
    <w:p>
      <w:pPr>
        <w:pStyle w:val="Normal"/>
        <w:ind w:firstLine="567"/>
        <w:jc w:val="both"/>
        <w:rPr>
          <w:rFonts w:ascii="Times New Roman" w:hAnsi="Times New Roman" w:cs="Times New Roman"/>
          <w:sz w:val="24"/>
        </w:rPr>
      </w:pPr>
      <w:r>
        <w:rPr>
          <w:rFonts w:cs="Times New Roman" w:ascii="Times New Roman" w:hAnsi="Times New Roman"/>
          <w:sz w:val="24"/>
        </w:rPr>
        <w:t>Функции государственного телевидения осуществляются независимо от политических и общественных организаций. Недопустима монополизация эфирного времени той или иной политической группой.</w:t>
      </w:r>
    </w:p>
    <w:p>
      <w:pPr>
        <w:pStyle w:val="Normal"/>
        <w:ind w:firstLine="567"/>
        <w:jc w:val="both"/>
        <w:rPr/>
      </w:pPr>
      <w:r>
        <w:rPr>
          <w:rFonts w:cs="Times New Roman" w:ascii="Times New Roman" w:hAnsi="Times New Roman"/>
          <w:sz w:val="24"/>
        </w:rPr>
        <w:t xml:space="preserve">Важным принципом планирования и формирования телепрограмм является также </w:t>
      </w:r>
      <w:r>
        <w:rPr>
          <w:rFonts w:cs="Times New Roman" w:ascii="Times New Roman" w:hAnsi="Times New Roman"/>
          <w:b/>
          <w:sz w:val="24"/>
        </w:rPr>
        <w:t>учет запросов, интересов трудящихся</w:t>
      </w:r>
      <w:r>
        <w:rPr>
          <w:rFonts w:cs="Times New Roman" w:ascii="Times New Roman" w:hAnsi="Times New Roman"/>
          <w:sz w:val="24"/>
        </w:rPr>
        <w:t>, связанный с теми или иными явлениями, событиями в регионе, в зарубежных странах.</w:t>
      </w:r>
    </w:p>
    <w:p>
      <w:pPr>
        <w:pStyle w:val="TextBodyIndent"/>
        <w:rPr>
          <w:sz w:val="24"/>
        </w:rPr>
      </w:pPr>
      <w:r>
        <w:rPr>
          <w:sz w:val="24"/>
        </w:rPr>
        <w:t>Содержание программ определяет такое расположение их в течение суток, которое обеспечивает особенно важным в данный момент телепередачам наиболее удобное для зрителей время, создает максимально большую аудиторию и, следовательно, повышает эффективность самих передач. Осуществление этого принципа составления программ связано с предварительной популяризацией запланированной передачи как средствами самого телевидения (например, в выпуске информационных программ в канун выхода в эфир актуальной передачи может содержаться ее краткий анонс), так и в печати, на радио.</w:t>
      </w:r>
    </w:p>
    <w:p>
      <w:pPr>
        <w:pStyle w:val="Normal"/>
        <w:ind w:firstLine="567"/>
        <w:jc w:val="both"/>
        <w:rPr>
          <w:rFonts w:ascii="Times New Roman" w:hAnsi="Times New Roman" w:cs="Times New Roman"/>
          <w:sz w:val="24"/>
        </w:rPr>
      </w:pPr>
      <w:r>
        <w:rPr>
          <w:rFonts w:cs="Times New Roman" w:ascii="Times New Roman" w:hAnsi="Times New Roman"/>
          <w:sz w:val="24"/>
        </w:rPr>
        <w:t>Программная форма телевидения обуславливает диалектическое взаимодействие телевидения с печатью, кино, театром, литературой и изобразительным искусством. Программная форма телевизионного вещания создает специфические условия для экранной жизни каждой передачи, которая становится частью целого. Закономерности построения телевизионной программы познаются в процессе ее активной жизни в эфире, творческих поисков, осмысления опыта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Следующий принцип программирования — развитие эстетических начал. В наши дни можно говорить о формировании эстетики программирования. Она подразумевает овладение процессом программирования как методом создания специфики вещательного дня и через его посредство — установление необходимого контакта со зрителем. Эта особенность вещания того или иного дня определяется целостным восприятием всей цепочки передач.</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программирования необходимо учитывать законы эмоционального восприятия, связывающие объект восприятия со зрителем.</w:t>
      </w:r>
    </w:p>
    <w:p>
      <w:pPr>
        <w:pStyle w:val="Normal"/>
        <w:ind w:firstLine="567"/>
        <w:jc w:val="both"/>
        <w:rPr>
          <w:rFonts w:ascii="Times New Roman" w:hAnsi="Times New Roman" w:cs="Times New Roman"/>
          <w:sz w:val="24"/>
        </w:rPr>
      </w:pPr>
      <w:r>
        <w:rPr>
          <w:rFonts w:cs="Times New Roman" w:ascii="Times New Roman" w:hAnsi="Times New Roman"/>
          <w:sz w:val="24"/>
        </w:rPr>
        <w:t>Программирование исходит из особенностей телевизионного вещания, к которым относятся повседневность общения, необратимый характер и легкость восприятия визуальной информации, возможность выбора в условиях многопрограммного вещания. Программирование исходит из ориентирования зрителя в программе, учитывает домашние условия просмотра, адресную дифференциацию передач, разные уровни восприятия.</w:t>
      </w:r>
    </w:p>
    <w:p>
      <w:pPr>
        <w:pStyle w:val="Normal"/>
        <w:ind w:firstLine="567"/>
        <w:jc w:val="both"/>
        <w:rPr>
          <w:rFonts w:ascii="Times New Roman" w:hAnsi="Times New Roman" w:cs="Times New Roman"/>
          <w:sz w:val="24"/>
        </w:rPr>
      </w:pPr>
      <w:r>
        <w:rPr>
          <w:rFonts w:cs="Times New Roman" w:ascii="Times New Roman" w:hAnsi="Times New Roman"/>
          <w:sz w:val="24"/>
        </w:rPr>
        <w:t>Проблема эстетической организации материала, лежащего в основе содержания отдельной передачи, должна рассматриваться в тесном единстве с задачей эстетической организации всей программы, с учетом закономерностей восприятия. Телевизионная программа, таким образом, есть результат специфического вида творческой деятельности. Ее правомерно рассматривать как процесс взаимодействия с аудиторией.</w:t>
      </w:r>
    </w:p>
    <w:p>
      <w:pPr>
        <w:pStyle w:val="Normal"/>
        <w:ind w:firstLine="567"/>
        <w:jc w:val="both"/>
        <w:rPr>
          <w:rFonts w:ascii="Times New Roman" w:hAnsi="Times New Roman" w:cs="Times New Roman"/>
          <w:sz w:val="24"/>
        </w:rPr>
      </w:pPr>
      <w:r>
        <w:rPr>
          <w:rFonts w:cs="Times New Roman" w:ascii="Times New Roman" w:hAnsi="Times New Roman"/>
          <w:sz w:val="24"/>
        </w:rPr>
        <w:t>В программировании важен принцип тактической подвижности.</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ая программа должна быть практически подвижной, легко приспособляться к тем переменам, которые происходят в нашем обществе, а также к изменениям запросов и интересов аудитории.</w:t>
      </w:r>
    </w:p>
    <w:p>
      <w:pPr>
        <w:pStyle w:val="TextBodyIndent"/>
        <w:rPr>
          <w:sz w:val="24"/>
        </w:rPr>
      </w:pPr>
      <w:r>
        <w:rPr>
          <w:sz w:val="24"/>
        </w:rPr>
        <w:t>Большое значение при этом имеет расположение передач во времени. Однако оптимально найденное время играет не только роль организатора аудитории. Время передачи в течение дня является одним из факторов, определяющих ее значимость. Наиболее важные передачи включаются, как правило, в самый удобный для просмотра отрезок вечера. Имеет значение и показ передачи в определенный день недели. В этом смысле выделяются суббота и воскресенье — дни, собирающие особенно большую аудиторию.</w:t>
      </w:r>
    </w:p>
    <w:p>
      <w:pPr>
        <w:pStyle w:val="Normal"/>
        <w:ind w:firstLine="567"/>
        <w:jc w:val="both"/>
        <w:rPr/>
      </w:pPr>
      <w:r>
        <w:rPr>
          <w:rFonts w:cs="Times New Roman" w:ascii="Times New Roman" w:hAnsi="Times New Roman"/>
          <w:b/>
          <w:sz w:val="24"/>
        </w:rPr>
        <w:t>Универсальность</w:t>
      </w:r>
      <w:r>
        <w:rPr>
          <w:rFonts w:cs="Times New Roman" w:ascii="Times New Roman" w:hAnsi="Times New Roman"/>
          <w:sz w:val="24"/>
        </w:rPr>
        <w:t xml:space="preserve"> </w:t>
      </w:r>
      <w:r>
        <w:rPr>
          <w:rFonts w:cs="Times New Roman" w:ascii="Times New Roman" w:hAnsi="Times New Roman"/>
          <w:b/>
          <w:sz w:val="24"/>
        </w:rPr>
        <w:t>телевидения</w:t>
      </w:r>
      <w:r>
        <w:rPr>
          <w:rFonts w:cs="Times New Roman" w:ascii="Times New Roman" w:hAnsi="Times New Roman"/>
          <w:sz w:val="24"/>
        </w:rPr>
        <w:t>. Общедоступность, всеохватность, универсальность телевидения вместе с тем не означает неспособности его вести работу дифференцированно, с учетом особенностей аудитории, ее различных групп, в зависимости от возраста, пола, образования зрителей. Широта аудитории телевидения определила не только универсальность его главных политических и художественных программ, но и дифференцировала передачи и фильмы телевидения в зависимости от разных потребностей разной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Своеобразие телевидения в осуществлении дифференцированного подхода проявляется в том, что оно формирует постоянную и устойчивую аудиторию путем разграничения профиля программ вещания, создания серийных, адресных передач и фильмов, рассчитанных на определенные слои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обладая особой силой наглядности, усиливает эмоциональные факторы восприятия, что помогает повысить эффективность его влияния. Эти особенности телевидения создают предпосылки для большей убедительности, достоверности, возникновения у аудитории чувства сопричастности с происходящим на экране.</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ая программа является сложной системой, которая рассматривается как целостность. Определяющие факторы программирования лежат в единстве взаимодействия зрителя и программы. Содержание этого взаимодействия постоянно изменяется: одни принципы прочно входят в комплекс программирования, другие — требуют нового подхода. Любая телевизионная передача существует не изолированно, сама по себе, а в соседстве с другими передачами дня. Она включается в общую программу, соотносится со зрителем, с передачами, идущими одновременно по другим каналам. Программность телевидения накладывает свой отпечаток на общий характер общения с аудиторией, определяет границы использования выразительных средств, выдвигает особые требования к выступающему в кадре ведущему программы. Трудно перечислить все качества, которыми должен обладать составитель программ, — он и критик, и постановщик, и зритель одновременно, именно он руководит контактами между авторами, исполнителями и зрителями.</w:t>
      </w:r>
    </w:p>
    <w:p>
      <w:pPr>
        <w:pStyle w:val="Normal"/>
        <w:ind w:firstLine="567"/>
        <w:jc w:val="both"/>
        <w:rPr>
          <w:rFonts w:ascii="Times New Roman" w:hAnsi="Times New Roman" w:cs="Times New Roman"/>
          <w:sz w:val="24"/>
        </w:rPr>
      </w:pPr>
      <w:r>
        <w:rPr>
          <w:rFonts w:cs="Times New Roman" w:ascii="Times New Roman" w:hAnsi="Times New Roman"/>
          <w:sz w:val="24"/>
        </w:rPr>
        <w:t>Развитие телевидения, его многопрограммность, интернационализм его структуры, сочетание центральных, национальных и местных программ вызвали к жизни новую журналистскую профессию на телевидении — профессиональный работник программной редакции. Это человек прежде всего политически эрудированный, умеющий видеть тенденции в развитии вещания, его перспективы. И обязательно — человек творческий. Он должен уметь глубоко и гибко перестраивать структуру вещания в зависимости от насущных задач, искать и находить новые резервы при формировании расписания передач. Порой удачно и вовремя повторенная яркая передача, старый, но остроактуальный фильм способны удовлетворить самую взыскательную аудиторию.</w:t>
      </w:r>
    </w:p>
    <w:p>
      <w:pPr>
        <w:pStyle w:val="Normal"/>
        <w:ind w:firstLine="567"/>
        <w:jc w:val="both"/>
        <w:rPr>
          <w:rFonts w:ascii="Times New Roman" w:hAnsi="Times New Roman" w:cs="Times New Roman"/>
          <w:sz w:val="24"/>
        </w:rPr>
      </w:pPr>
      <w:r>
        <w:rPr>
          <w:rFonts w:cs="Times New Roman" w:ascii="Times New Roman" w:hAnsi="Times New Roman"/>
          <w:sz w:val="24"/>
        </w:rPr>
        <w:t>В отличие от кинопроката, который «вымывает» старые фильмы из сегодняшней культурной жизни, телевидение способно вовлекать классические произведения киноискусства, литературы и свои собственные в процесс духовного обогащения все новых и новых поколений людей. Важно при этом разработать систему материального и морального поощрения журналистов телевидения, занимающихся поиском, восстановлением, монтажом и старых фильмов, и передач, выдержавших испытание временем.</w:t>
      </w:r>
    </w:p>
    <w:p>
      <w:pPr>
        <w:pStyle w:val="Normal"/>
        <w:ind w:firstLine="567"/>
        <w:jc w:val="both"/>
        <w:rPr>
          <w:rFonts w:ascii="Times New Roman" w:hAnsi="Times New Roman" w:cs="Times New Roman"/>
          <w:sz w:val="24"/>
        </w:rPr>
      </w:pPr>
      <w:r>
        <w:rPr>
          <w:rFonts w:cs="Times New Roman" w:ascii="Times New Roman" w:hAnsi="Times New Roman"/>
          <w:sz w:val="24"/>
        </w:rPr>
        <w:t>На телевидении идет активный поиск более точного и четкого программирования, создания для телеаудитории возможности более полного удовлетворения информационных и эстетических потребностей. Созданы и отрабатываются блоки передач определенного направления. Так, получили поддержку зрителей ежемесячные видеоканалы, сконцентрировавшие в себе разножанровые передачи на одну тему, идущие в эфир в течение одного вечера.</w:t>
      </w:r>
    </w:p>
    <w:p>
      <w:pPr>
        <w:pStyle w:val="Normal"/>
        <w:ind w:firstLine="567"/>
        <w:jc w:val="both"/>
        <w:rPr>
          <w:rFonts w:ascii="Times New Roman" w:hAnsi="Times New Roman" w:cs="Times New Roman"/>
          <w:sz w:val="24"/>
        </w:rPr>
      </w:pPr>
      <w:r>
        <w:rPr>
          <w:rFonts w:cs="Times New Roman" w:ascii="Times New Roman" w:hAnsi="Times New Roman"/>
          <w:sz w:val="24"/>
        </w:rPr>
        <w:t>Работа по совершенствованию программ трудная, но в результате появляются обновленные, свежие программы, соревнующиеся между собой в формах, жанрах, темах, в наиболее полном учете особенностей аудитории каждого канала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Различные виды искусства, отдельные средства массового общения рассчитаны на разнородный, неоднотипный характер восприятия. Кинофильмы, театральные спектакли предназначены для одновременного восприятия большим числом людей, находящихся в общем зале. Литературные произведения, статьи в журнале, газеты предназначены, как правило, для индивидуального восприятия. Иное дело — передачи телевидения. Создатели программ должны заведомо учитывать диалектическое единство одновременного обращения к многомиллионной аудитории и к каждому в отдельности.</w:t>
      </w:r>
    </w:p>
    <w:p>
      <w:pPr>
        <w:pStyle w:val="Normal"/>
        <w:ind w:firstLine="567"/>
        <w:jc w:val="both"/>
        <w:rPr>
          <w:rFonts w:ascii="Times New Roman" w:hAnsi="Times New Roman" w:cs="Times New Roman"/>
          <w:sz w:val="24"/>
        </w:rPr>
      </w:pPr>
      <w:r>
        <w:rPr>
          <w:rFonts w:cs="Times New Roman" w:ascii="Times New Roman" w:hAnsi="Times New Roman"/>
          <w:sz w:val="24"/>
        </w:rPr>
        <w:t>Многие средства художественной культуры приглашают свою аудиторию в театры, кинозалы, дворцы и клубы. Поле деятельности телевидения — дом, семья, малый экран. Все это факторы, создающие специфику восприятия телевизионной программы. В этих условиях психологического рассредоточения индивидуальные черты восприятия выступают на первый план. Телезритель, как правило, находится в привычной домашней обстановке, где он не подвержен «цепной реакции», присущей коллективному восприятию. Кроме того, за ним всегда остается право в любой момент выключить телевизор.</w:t>
      </w:r>
    </w:p>
    <w:p>
      <w:pPr>
        <w:pStyle w:val="Normal"/>
        <w:ind w:firstLine="567"/>
        <w:jc w:val="both"/>
        <w:rPr>
          <w:rFonts w:ascii="Times New Roman" w:hAnsi="Times New Roman" w:cs="Times New Roman"/>
          <w:sz w:val="24"/>
        </w:rPr>
      </w:pPr>
      <w:r>
        <w:rPr>
          <w:rFonts w:cs="Times New Roman" w:ascii="Times New Roman" w:hAnsi="Times New Roman"/>
          <w:sz w:val="24"/>
        </w:rPr>
        <w:t>Все это требует четкого управления вниманием аудитории, которая, разумеется, не должна находиться у телевизора в течение всего дня. Следовательно, композиция программы в течение дня или вечера должна предусматривать смену контингента зрителей, дифференцировать передачи тематически, в соответствии с возрастом, интересами, создавать условия для того, чтобы зритель мог легко ориентироваться в программе.</w:t>
      </w:r>
    </w:p>
    <w:p>
      <w:pPr>
        <w:pStyle w:val="Normal"/>
        <w:ind w:firstLine="567"/>
        <w:jc w:val="both"/>
        <w:rPr>
          <w:rFonts w:ascii="Times New Roman" w:hAnsi="Times New Roman" w:cs="Times New Roman"/>
          <w:sz w:val="24"/>
        </w:rPr>
      </w:pPr>
      <w:r>
        <w:rPr>
          <w:rFonts w:cs="Times New Roman" w:ascii="Times New Roman" w:hAnsi="Times New Roman"/>
          <w:sz w:val="24"/>
        </w:rPr>
        <w:t>Средствами привлечения и удержания внимания являются: особое выделение тех или иных передач в верстке программ, музыкальное оформление, использование популярных форм, жанров и др.</w:t>
      </w:r>
    </w:p>
    <w:p>
      <w:pPr>
        <w:pStyle w:val="Normal"/>
        <w:ind w:firstLine="567"/>
        <w:jc w:val="both"/>
        <w:rPr>
          <w:rFonts w:ascii="Times New Roman" w:hAnsi="Times New Roman" w:cs="Times New Roman"/>
          <w:sz w:val="24"/>
        </w:rPr>
      </w:pPr>
      <w:r>
        <w:rPr>
          <w:rFonts w:cs="Times New Roman" w:ascii="Times New Roman" w:hAnsi="Times New Roman"/>
          <w:sz w:val="24"/>
        </w:rPr>
        <w:t>Восприятие не есть пассивный процесс, активность восприятия зрителей должна быть запрограммирована заранее и направлена на основные опорные пункты программы. С активностью тесно связано и такое качество восприятия, как избирательность, которая зависит от предшествующего опыта индивида, степени соответствия темы передачи его интересам, ценностным ориентациям. Восприятие всегда сопровождается возникновением ассоциаций. Различают ассоциации по сходству, смежности и по контрасту. Эти свойства человеческого восприятия в программировании должны учитываться при определении места каждой передачи в структуре всей программы. Программирование может иметь цель — вызвать те или иные ассоциации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Все эти соображения легли в канву формирования принципа научности, научного подхода к программированию передач.</w:t>
      </w:r>
    </w:p>
    <w:p>
      <w:pPr>
        <w:pStyle w:val="Normal"/>
        <w:ind w:firstLine="567"/>
        <w:jc w:val="both"/>
        <w:rPr>
          <w:rFonts w:ascii="Times New Roman" w:hAnsi="Times New Roman" w:cs="Times New Roman"/>
          <w:sz w:val="24"/>
        </w:rPr>
      </w:pPr>
      <w:r>
        <w:rPr>
          <w:rFonts w:cs="Times New Roman" w:ascii="Times New Roman" w:hAnsi="Times New Roman"/>
          <w:sz w:val="24"/>
        </w:rPr>
        <w:t>Большой опыт практического программирования телепередач в различных регионах страны требует обобщения, научного осмысления, для того чтобы выработать рекомендации для повышения качества и эффективности программирования.</w:t>
      </w:r>
    </w:p>
    <w:p>
      <w:pPr>
        <w:pStyle w:val="Normal"/>
        <w:ind w:firstLine="567"/>
        <w:jc w:val="both"/>
        <w:rPr>
          <w:rFonts w:ascii="Times New Roman" w:hAnsi="Times New Roman" w:cs="Times New Roman"/>
          <w:sz w:val="24"/>
        </w:rPr>
      </w:pPr>
      <w:r>
        <w:rPr>
          <w:rFonts w:cs="Times New Roman" w:ascii="Times New Roman" w:hAnsi="Times New Roman"/>
          <w:sz w:val="24"/>
        </w:rPr>
        <w:t>Вещательная телепрограмма дня материализует, фиксирует все общественные связи. Вещание определенного отрезка времени (на неделю, месяц) демонстрирует динамику этих связей. Поэтому при изучении вещания должны учитываться все стороны взаимодействия программ — и содержание, и форма. Это анализ сетки (расписания передач); принципы ее составления, причины изменения, тенденции развития; типология программ (исследование целостных программ, а также составных частей телепрограммы дня); координация и взаимодействие программ ТВ и радио, центрального и местного вещания, различных программ в течение суток (сочетание речевых и музыкальных, документальных и художественных передач, их тематика, формы); изучение телепрограммы как целого, как системы внутренних и внешних связе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2. ПЕРСПЕКТИВНОЕ И ТЕКУЩЕЕ ПЛАНИРОВАНИЕ</w:t>
      </w:r>
    </w:p>
    <w:p>
      <w:pPr>
        <w:pStyle w:val="Heading1"/>
        <w:ind w:firstLine="567"/>
        <w:rPr/>
      </w:pPr>
      <w:r>
        <w:rPr/>
        <w:t>НА ТЕЛЕВИДЕНИИ</w:t>
      </w:r>
    </w:p>
    <w:p>
      <w:pPr>
        <w:pStyle w:val="Normal"/>
        <w:ind w:left="360"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Все указанные принципы и методы подхода к программированию телевизионного вещания легли в основу различных форм планирования: перспективных планов (годовых и рассчитанных на более длительный срок), текущих (на неделю, месяц, квартал) и оперативных (на очередные сутки вещания).</w:t>
      </w:r>
    </w:p>
    <w:p>
      <w:pPr>
        <w:pStyle w:val="Normal"/>
        <w:ind w:firstLine="567"/>
        <w:jc w:val="both"/>
        <w:rPr>
          <w:rFonts w:ascii="Times New Roman" w:hAnsi="Times New Roman" w:cs="Times New Roman"/>
          <w:sz w:val="24"/>
        </w:rPr>
      </w:pPr>
      <w:r>
        <w:rPr>
          <w:rFonts w:cs="Times New Roman" w:ascii="Times New Roman" w:hAnsi="Times New Roman"/>
          <w:sz w:val="24"/>
        </w:rPr>
        <w:t>Основанием для составления перспективных, текущих и оперативных планов вещания служит сетка программ, представляющая собой последовательное сочетание рубрик, определяющих характер, жанр и объем передач. Набор информационных, публицистических, художественных, детских, научно-популярных, спортивных рубрик образует блок передач, который конструируется таким образом, чтобы наиболее полно удовлетворить запросы аудитори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ая программа составлена из блоков, или типов, программ, периодически чередующихся — ежедневно, еженедельно, ежемесячно, будь то постоянная рубрика новостей, политический комментарий, спортивная или музыкальная передача. Телевидение имеет свойство повторять рубрики, циклы, адресные передачи, уже имеющие свой круг зрителей.</w:t>
      </w:r>
    </w:p>
    <w:p>
      <w:pPr>
        <w:pStyle w:val="Normal"/>
        <w:ind w:firstLine="567"/>
        <w:jc w:val="both"/>
        <w:rPr>
          <w:rFonts w:ascii="Times New Roman" w:hAnsi="Times New Roman" w:cs="Times New Roman"/>
          <w:sz w:val="24"/>
        </w:rPr>
      </w:pPr>
      <w:r>
        <w:rPr>
          <w:rFonts w:cs="Times New Roman" w:ascii="Times New Roman" w:hAnsi="Times New Roman"/>
          <w:sz w:val="24"/>
        </w:rPr>
        <w:t>Одно из звеньев управления телевизионным вещанием — текущее планирование. Текущее планирование (на квартал, месяц, неделю) помогает выстроить материал по нарастающей, где кульминацией становится политическое событие в знаменательный день. Осуществление такого планирования позволяет продолжать тему на следующий день в свете происшедших событий.</w:t>
      </w:r>
    </w:p>
    <w:p>
      <w:pPr>
        <w:pStyle w:val="Normal"/>
        <w:ind w:firstLine="567"/>
        <w:jc w:val="both"/>
        <w:rPr>
          <w:rFonts w:ascii="Times New Roman" w:hAnsi="Times New Roman" w:cs="Times New Roman"/>
          <w:sz w:val="24"/>
        </w:rPr>
      </w:pPr>
      <w:r>
        <w:rPr>
          <w:rFonts w:cs="Times New Roman" w:ascii="Times New Roman" w:hAnsi="Times New Roman"/>
          <w:sz w:val="24"/>
        </w:rPr>
        <w:t>Календарный месячный план составляется на основании конкретных заявок редакций, студий, творческих объединений с учетом событий в политической, экономической, общественной и культурной жизни страны. Утвержденный руководством телерадиокомитета месячный план передается в службы телевизионного технического центра для обеспечения заявленных передач техническими средствами.</w:t>
      </w:r>
    </w:p>
    <w:p>
      <w:pPr>
        <w:pStyle w:val="Normal"/>
        <w:ind w:firstLine="567"/>
        <w:jc w:val="both"/>
        <w:rPr>
          <w:rFonts w:ascii="Times New Roman" w:hAnsi="Times New Roman" w:cs="Times New Roman"/>
          <w:sz w:val="24"/>
        </w:rPr>
      </w:pPr>
      <w:r>
        <w:rPr>
          <w:rFonts w:cs="Times New Roman" w:ascii="Times New Roman" w:hAnsi="Times New Roman"/>
          <w:sz w:val="24"/>
        </w:rPr>
        <w:t>Следующий этап — разработка недельной программы передач. В ходе работы над «неделей» редакторы, ориентируясь на основные события в экономической, политической и культурной жизни страны, уточняют программу на неделю, названия передач, их продолжительность, участников, ведущих, проверяют сочетание передач и программ каждого дня. «Неделя», как правило, планируется из уже подготовленных передач.</w:t>
      </w:r>
    </w:p>
    <w:p>
      <w:pPr>
        <w:pStyle w:val="Normal"/>
        <w:ind w:firstLine="567"/>
        <w:jc w:val="both"/>
        <w:rPr>
          <w:rFonts w:ascii="Times New Roman" w:hAnsi="Times New Roman" w:cs="Times New Roman"/>
          <w:sz w:val="24"/>
        </w:rPr>
      </w:pPr>
      <w:r>
        <w:rPr>
          <w:rFonts w:cs="Times New Roman" w:ascii="Times New Roman" w:hAnsi="Times New Roman"/>
          <w:sz w:val="24"/>
        </w:rPr>
        <w:t>В завершенном виде программа недели публикуется в газетах и еженедельнике «Семь дней». Параллельно этому по телетайпу программа передается в города России и других государств для координации ее с местными программами телевидения и публикации в местной печати.</w:t>
      </w:r>
    </w:p>
    <w:p>
      <w:pPr>
        <w:pStyle w:val="Normal"/>
        <w:ind w:firstLine="567"/>
        <w:jc w:val="both"/>
        <w:rPr>
          <w:rFonts w:ascii="Times New Roman" w:hAnsi="Times New Roman" w:cs="Times New Roman"/>
          <w:sz w:val="24"/>
        </w:rPr>
      </w:pPr>
      <w:r>
        <w:rPr>
          <w:rFonts w:cs="Times New Roman" w:ascii="Times New Roman" w:hAnsi="Times New Roman"/>
          <w:sz w:val="24"/>
        </w:rPr>
        <w:t>Важным звеном планирования является квартальный план. Он разрабатывается в отделах, обсуждается на художественных советах главных редакций, а за месяц до начала квартала утверждается советом директоров телерадиокомпании.</w:t>
      </w:r>
    </w:p>
    <w:p>
      <w:pPr>
        <w:pStyle w:val="Normal"/>
        <w:ind w:firstLine="567"/>
        <w:jc w:val="both"/>
        <w:rPr>
          <w:rFonts w:ascii="Times New Roman" w:hAnsi="Times New Roman" w:cs="Times New Roman"/>
          <w:sz w:val="24"/>
        </w:rPr>
      </w:pPr>
      <w:r>
        <w:rPr>
          <w:rFonts w:cs="Times New Roman" w:ascii="Times New Roman" w:hAnsi="Times New Roman"/>
          <w:sz w:val="24"/>
        </w:rPr>
        <w:t>На основе квартального плана студии, творческие объединения, главные редакции совместно с дирекциями программ за 20—25 дней до начала следующего месяца готовят месячные планы, которые утверждаются заместителями председателя комитета. В соответствии с ними строится работа творческих и производственных звеньев: составляется расписание съемок, репетиций, видеозаписей, график загрузки музыкальных оформителей, звукорежиссеров, теле- и кинооператоров, художников, постановочного отдела, цеха передвижных телевизионных средств, транспорта и т. д. Наконец, дирекция программ на основе заявок редакций и принятых готовых передач формирует программу на неделю. В ряде телекомпаний готовятся перспективные планы, рассчитанные на полгода и на год. На местах составляются также годовые и полугодовые планы по телерадиоспектаклям и музыкальным фондовым записям, кинопроизводству, ряду цикловых передач, по проблемам воспитания. По некоторым вопросам планы составляются и на более продолжительные отрезки времени.</w:t>
      </w:r>
    </w:p>
    <w:p>
      <w:pPr>
        <w:pStyle w:val="Normal"/>
        <w:ind w:firstLine="567"/>
        <w:jc w:val="both"/>
        <w:rPr>
          <w:rFonts w:ascii="Times New Roman" w:hAnsi="Times New Roman" w:cs="Times New Roman"/>
          <w:sz w:val="24"/>
        </w:rPr>
      </w:pPr>
      <w:r>
        <w:rPr>
          <w:rFonts w:cs="Times New Roman" w:ascii="Times New Roman" w:hAnsi="Times New Roman"/>
          <w:sz w:val="24"/>
        </w:rPr>
        <w:t>Формированием и выдачей в эфир телевизионных программ компании «Останкино» занимается Генеральная дирекция программ (в других компаниях — главные дирекции), которая формирует структуру вещания и текущие программы на основе планов и предложений редакций, планирует, координирует и организует выпуск в эфир всех передач. На Главную дирекцию программ возложены функции по организации и осуществлению контроля за ходом подготовки передач до их выпуска в эфир, включая художественное оформление программ и организацию работы дикторов.</w:t>
      </w:r>
    </w:p>
    <w:p>
      <w:pPr>
        <w:pStyle w:val="Normal"/>
        <w:ind w:firstLine="567"/>
        <w:jc w:val="both"/>
        <w:rPr>
          <w:rFonts w:ascii="Times New Roman" w:hAnsi="Times New Roman" w:cs="Times New Roman"/>
          <w:sz w:val="24"/>
        </w:rPr>
      </w:pPr>
      <w:r>
        <w:rPr>
          <w:rFonts w:cs="Times New Roman" w:ascii="Times New Roman" w:hAnsi="Times New Roman"/>
          <w:sz w:val="24"/>
        </w:rPr>
        <w:t>Генеральная дирекция программ сводит воедино годовой план вещания, состоящий из планов редакций и местных студий. План корректируется с точки зрения географии страны, уточняется в связи со знаменательными датами, из него устраняются дублирующие друг друга темы, «разводятся» по программам ведущие, выступающие.</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формирование программ телевидения — это построение, организация материалов в единое целое как в один вещательный день, так и в течение длительного времени. Единая система планирования включа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пективный календарно-тематический (долгосрочный) пл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ий ежемесячный пл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ельную программу-пл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у на один день.</w:t>
      </w:r>
    </w:p>
    <w:p>
      <w:pPr>
        <w:pStyle w:val="Normal"/>
        <w:ind w:firstLine="567"/>
        <w:jc w:val="both"/>
        <w:rPr>
          <w:rFonts w:ascii="Times New Roman" w:hAnsi="Times New Roman" w:cs="Times New Roman"/>
          <w:sz w:val="24"/>
        </w:rPr>
      </w:pPr>
      <w:r>
        <w:rPr>
          <w:rFonts w:cs="Times New Roman" w:ascii="Times New Roman" w:hAnsi="Times New Roman"/>
          <w:sz w:val="24"/>
        </w:rPr>
        <w:t>Расписание передач на один вещательный день состоит из блоков — утренних, дневных и вечерних передач. Блочное, т. е. «вертикальное», составление программ передач является лишь составной частью планирования. «Горизонтальное» планирование, имеющее общую стратегическую целевую направленность, вытекает из перспективных планов вещания и осуществляется в длительных временных отрезках — год, квартал, месяц. Структура вещательного дня, таким образом, хотя и состоит из блоков передач, но определяется «горизонтальным», тематическим планированием.</w:t>
      </w:r>
    </w:p>
    <w:p>
      <w:pPr>
        <w:pStyle w:val="Normal"/>
        <w:ind w:firstLine="567"/>
        <w:jc w:val="both"/>
        <w:rPr>
          <w:rFonts w:ascii="Times New Roman" w:hAnsi="Times New Roman" w:cs="Times New Roman"/>
          <w:sz w:val="24"/>
        </w:rPr>
      </w:pPr>
      <w:r>
        <w:rPr>
          <w:rFonts w:cs="Times New Roman" w:ascii="Times New Roman" w:hAnsi="Times New Roman"/>
          <w:sz w:val="24"/>
        </w:rPr>
        <w:t>Сущность программирования телевещания точно отражается в понятии «тематическая структура», которое означает устойчивое единство всех элементов вещания.</w:t>
      </w:r>
    </w:p>
    <w:p>
      <w:pPr>
        <w:pStyle w:val="Normal"/>
        <w:ind w:firstLine="567"/>
        <w:jc w:val="both"/>
        <w:rPr>
          <w:rFonts w:ascii="Times New Roman" w:hAnsi="Times New Roman" w:cs="Times New Roman"/>
          <w:sz w:val="24"/>
        </w:rPr>
      </w:pPr>
      <w:r>
        <w:rPr>
          <w:rFonts w:cs="Times New Roman" w:ascii="Times New Roman" w:hAnsi="Times New Roman"/>
          <w:sz w:val="24"/>
        </w:rPr>
        <w:t>Перспективное планирование есть основа координации и использования всех участков идейно-воспитательной работы. Оно обеспечива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и развитие главных направлений пропаганды в их последова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знаменательных дат и событий на протяжении длительного времен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бильность и устойчивость рубрики, привлекающей внимание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наиболее удачного сочетания форм и жанров, художественных и документальных выступлений, информации и публицист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бильность в подборе автор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ие поиска, направленного на замену устаревших рубрик новыми, укрепление и совершенствование перспективных, наиболее актуальных те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действий смежных средств массовой информации, театров, киноорганизаций, учреждений культуры и спорта.</w:t>
      </w:r>
    </w:p>
    <w:p>
      <w:pPr>
        <w:pStyle w:val="Normal"/>
        <w:ind w:firstLine="567"/>
        <w:jc w:val="both"/>
        <w:rPr>
          <w:rFonts w:ascii="Times New Roman" w:hAnsi="Times New Roman" w:cs="Times New Roman"/>
          <w:sz w:val="24"/>
        </w:rPr>
      </w:pPr>
      <w:r>
        <w:rPr>
          <w:rFonts w:cs="Times New Roman" w:ascii="Times New Roman" w:hAnsi="Times New Roman"/>
          <w:sz w:val="24"/>
        </w:rPr>
        <w:t>При составлении перспективных планов учитывается некоторая «сезонность» работы средств массовой информации. Особое внимание уделяется периоду с сентября по май, так как на эти месяцы приходится учебный год в школах, техникумах и вузах. Распорядок жизни людей в летний период становится совершенно иным, что определяет то время, которое они отводят для ознакомления с телевизионными или радиопрограммами. При составлении перспективных планов учитывается также сезонность сельскохозяйственных работ, цикличность загруженности сельских тружеников.</w:t>
      </w:r>
    </w:p>
    <w:p>
      <w:pPr>
        <w:pStyle w:val="Normal"/>
        <w:ind w:firstLine="567"/>
        <w:jc w:val="both"/>
        <w:rPr/>
      </w:pPr>
      <w:r>
        <w:rPr>
          <w:rFonts w:cs="Times New Roman" w:ascii="Times New Roman" w:hAnsi="Times New Roman"/>
          <w:sz w:val="24"/>
        </w:rPr>
        <w:t xml:space="preserve">Суточное вещание условно разделяется на 4 контейнера передач: с 9 до 12 часов — утреннее (для домохозяек, для тех, кто работает во вторую смену); с 12.30 до 15.00 — дневное (для пенсионеров); с 15.30 до 18.00 — для старшеклассников, для детей; с 18.30 до 21.00 — для большой аудитории; с 21.40 и до конца вещания — для молодежи. Новое состоит в том, что </w:t>
      </w:r>
      <w:r>
        <w:rPr>
          <w:rFonts w:cs="Times New Roman" w:ascii="Times New Roman" w:hAnsi="Times New Roman"/>
          <w:b/>
          <w:sz w:val="24"/>
        </w:rPr>
        <w:t>каждый</w:t>
      </w:r>
      <w:r>
        <w:rPr>
          <w:rFonts w:cs="Times New Roman" w:ascii="Times New Roman" w:hAnsi="Times New Roman"/>
          <w:sz w:val="24"/>
        </w:rPr>
        <w:t xml:space="preserve"> </w:t>
      </w:r>
      <w:r>
        <w:rPr>
          <w:rFonts w:cs="Times New Roman" w:ascii="Times New Roman" w:hAnsi="Times New Roman"/>
          <w:b/>
          <w:sz w:val="24"/>
        </w:rPr>
        <w:t>контейнер</w:t>
      </w:r>
      <w:r>
        <w:rPr>
          <w:rFonts w:cs="Times New Roman" w:ascii="Times New Roman" w:hAnsi="Times New Roman"/>
          <w:sz w:val="24"/>
        </w:rPr>
        <w:t xml:space="preserve"> </w:t>
      </w:r>
      <w:r>
        <w:rPr>
          <w:rFonts w:cs="Times New Roman" w:ascii="Times New Roman" w:hAnsi="Times New Roman"/>
          <w:b/>
          <w:sz w:val="24"/>
        </w:rPr>
        <w:t>ведет</w:t>
      </w:r>
      <w:r>
        <w:rPr>
          <w:rFonts w:cs="Times New Roman" w:ascii="Times New Roman" w:hAnsi="Times New Roman"/>
          <w:sz w:val="24"/>
        </w:rPr>
        <w:t xml:space="preserve"> один и тот же ведущий; </w:t>
      </w:r>
      <w:r>
        <w:rPr>
          <w:rFonts w:cs="Times New Roman" w:ascii="Times New Roman" w:hAnsi="Times New Roman"/>
          <w:b/>
          <w:sz w:val="24"/>
        </w:rPr>
        <w:t>модератор</w:t>
      </w:r>
      <w:r>
        <w:rPr>
          <w:rFonts w:cs="Times New Roman" w:ascii="Times New Roman" w:hAnsi="Times New Roman"/>
          <w:sz w:val="24"/>
        </w:rPr>
        <w:t xml:space="preserve"> — скорее конферансье, чем диктор. Он — хозяин раздела, он рекомендует, что и кому смотреть, что особенно интересно, т. е. работает в эфире с определенной аудиторией. В студии во время эфира работают два телефона, по которым зрители могут по ходу программ высказывать свои замечания, предложения на будущее.</w:t>
      </w:r>
    </w:p>
    <w:p>
      <w:pPr>
        <w:pStyle w:val="Normal"/>
        <w:ind w:firstLine="567"/>
        <w:jc w:val="both"/>
        <w:rPr>
          <w:rFonts w:ascii="Times New Roman" w:hAnsi="Times New Roman" w:cs="Times New Roman"/>
          <w:sz w:val="24"/>
        </w:rPr>
      </w:pPr>
      <w:r>
        <w:rPr>
          <w:rFonts w:cs="Times New Roman" w:ascii="Times New Roman" w:hAnsi="Times New Roman"/>
          <w:sz w:val="24"/>
        </w:rPr>
        <w:t>На телефоне «сидят» два редактора, которые наиболее важную информацию передают ведущему, а он тут же использует ее в эфире.</w:t>
      </w:r>
    </w:p>
    <w:p>
      <w:pPr>
        <w:pStyle w:val="Normal"/>
        <w:ind w:firstLine="567"/>
        <w:jc w:val="both"/>
        <w:rPr>
          <w:rFonts w:ascii="Times New Roman" w:hAnsi="Times New Roman" w:cs="Times New Roman"/>
          <w:sz w:val="24"/>
        </w:rPr>
      </w:pPr>
      <w:r>
        <w:rPr>
          <w:rFonts w:cs="Times New Roman" w:ascii="Times New Roman" w:hAnsi="Times New Roman"/>
          <w:sz w:val="24"/>
        </w:rPr>
        <w:t>При этом надо бы передачи делать на 2—3 минуты короче, чтобы дать время ведущим.</w:t>
      </w:r>
    </w:p>
    <w:p>
      <w:pPr>
        <w:pStyle w:val="Normal"/>
        <w:ind w:firstLine="567"/>
        <w:jc w:val="both"/>
        <w:rPr>
          <w:rFonts w:ascii="Times New Roman" w:hAnsi="Times New Roman" w:cs="Times New Roman"/>
          <w:sz w:val="24"/>
        </w:rPr>
      </w:pPr>
      <w:r>
        <w:rPr>
          <w:rFonts w:cs="Times New Roman" w:ascii="Times New Roman" w:hAnsi="Times New Roman"/>
          <w:sz w:val="24"/>
        </w:rPr>
        <w:t>В планировании деятельности телевидения учитывается влияние смежных средств массовой информации, стремление наиболее полно раскрыть особенности и преимущества каждого из них, намечаются совместные мероприятия по проведению рейдов, организации работы корреспондентских постов и т. п.</w:t>
      </w:r>
    </w:p>
    <w:p>
      <w:pPr>
        <w:pStyle w:val="Normal"/>
        <w:ind w:firstLine="567"/>
        <w:jc w:val="both"/>
        <w:rPr>
          <w:rFonts w:ascii="Times New Roman" w:hAnsi="Times New Roman" w:cs="Times New Roman"/>
          <w:sz w:val="24"/>
        </w:rPr>
      </w:pPr>
      <w:r>
        <w:rPr>
          <w:rFonts w:cs="Times New Roman" w:ascii="Times New Roman" w:hAnsi="Times New Roman"/>
          <w:sz w:val="24"/>
        </w:rPr>
        <w:t>Планирование предполагает не только использование новых рубрик, форм, жанров, соответствующих новым условиям, но и широкое использование предшествующего опыта. Новые планы — это всегда сочетание традиционных, испытанных временем тем, рубрик, жанров и форм работы с новыми подходами в освещении общественной жизни.</w:t>
      </w:r>
    </w:p>
    <w:p>
      <w:pPr>
        <w:pStyle w:val="Normal"/>
        <w:ind w:firstLine="567"/>
        <w:jc w:val="both"/>
        <w:rPr>
          <w:rFonts w:ascii="Times New Roman" w:hAnsi="Times New Roman" w:cs="Times New Roman"/>
          <w:sz w:val="24"/>
        </w:rPr>
      </w:pPr>
      <w:r>
        <w:rPr>
          <w:rFonts w:cs="Times New Roman" w:ascii="Times New Roman" w:hAnsi="Times New Roman"/>
          <w:sz w:val="24"/>
        </w:rPr>
        <w:t>Текущее и особенно перспективное планирование способствует более точному определению узловых проблем, служит ориентиром на длительный срок, а именно: не упустить главного, последовательно и систематически проводить линию, направленную на решение намеченных задач.</w:t>
      </w:r>
    </w:p>
    <w:p>
      <w:pPr>
        <w:pStyle w:val="Normal"/>
        <w:ind w:firstLine="567"/>
        <w:jc w:val="both"/>
        <w:rPr>
          <w:rFonts w:ascii="Times New Roman" w:hAnsi="Times New Roman" w:cs="Times New Roman"/>
          <w:sz w:val="24"/>
        </w:rPr>
      </w:pPr>
      <w:r>
        <w:rPr>
          <w:rFonts w:cs="Times New Roman" w:ascii="Times New Roman" w:hAnsi="Times New Roman"/>
          <w:sz w:val="24"/>
        </w:rPr>
        <w:t>Решающим условием эффективности планирования является комплексный подход, который позволяет увязывать воедино проблемы идейного, трудового и нравственного воспитания человека.</w:t>
      </w:r>
    </w:p>
    <w:p>
      <w:pPr>
        <w:pStyle w:val="Normal"/>
        <w:ind w:firstLine="567"/>
        <w:jc w:val="both"/>
        <w:rPr>
          <w:rFonts w:ascii="Times New Roman" w:hAnsi="Times New Roman" w:cs="Times New Roman"/>
          <w:sz w:val="24"/>
        </w:rPr>
      </w:pPr>
      <w:r>
        <w:rPr>
          <w:rFonts w:cs="Times New Roman" w:ascii="Times New Roman" w:hAnsi="Times New Roman"/>
          <w:sz w:val="24"/>
        </w:rPr>
        <w:t>Осмысление содержания телевизионной программы в целом (включая все каналы) предопределяет ее композицию, включающую целенаправленное распределение материала по направлениям, циклам, сериям, рубрикам, выделение опорных передач дня, месяца, года. Такое построение программы отражает целевое единство вещания, дает возможность органично соединять отдельную передачу с общей концепцией программы.</w:t>
      </w:r>
    </w:p>
    <w:p>
      <w:pPr>
        <w:pStyle w:val="Normal"/>
        <w:ind w:firstLine="567"/>
        <w:jc w:val="both"/>
        <w:rPr>
          <w:rFonts w:ascii="Times New Roman" w:hAnsi="Times New Roman" w:cs="Times New Roman"/>
          <w:sz w:val="24"/>
        </w:rPr>
      </w:pPr>
      <w:r>
        <w:rPr>
          <w:rFonts w:cs="Times New Roman" w:ascii="Times New Roman" w:hAnsi="Times New Roman"/>
          <w:sz w:val="24"/>
        </w:rPr>
        <w:t>Программирование телевидения требует соблюдения профиля канала, программы, актуальности и оперативности вещания как приоритетных подходов, композиционной стройности ежедневного расписания передач, учета предыдущих и последующих передач, а также передач, идущих на соседних каналах вещания.</w:t>
      </w:r>
    </w:p>
    <w:p>
      <w:pPr>
        <w:pStyle w:val="Normal"/>
        <w:ind w:firstLine="567"/>
        <w:jc w:val="both"/>
        <w:rPr>
          <w:rFonts w:ascii="Times New Roman" w:hAnsi="Times New Roman" w:cs="Times New Roman"/>
          <w:sz w:val="24"/>
        </w:rPr>
      </w:pPr>
      <w:r>
        <w:rPr>
          <w:rFonts w:cs="Times New Roman" w:ascii="Times New Roman" w:hAnsi="Times New Roman"/>
          <w:sz w:val="24"/>
        </w:rPr>
        <w:t>При этом можно применять два подхода — контрастности или дополняемости параллельно идущих передач.</w:t>
      </w:r>
    </w:p>
    <w:p>
      <w:pPr>
        <w:pStyle w:val="Normal"/>
        <w:ind w:firstLine="567"/>
        <w:jc w:val="both"/>
        <w:rPr/>
      </w:pPr>
      <w:r>
        <w:rPr>
          <w:rFonts w:cs="Times New Roman" w:ascii="Times New Roman" w:hAnsi="Times New Roman"/>
          <w:b/>
          <w:sz w:val="24"/>
        </w:rPr>
        <w:t>Основные понятия программирования телевидения</w:t>
      </w:r>
      <w:r>
        <w:rPr>
          <w:rFonts w:cs="Times New Roman" w:ascii="Times New Roman" w:hAnsi="Times New Roman"/>
          <w:sz w:val="24"/>
        </w:rPr>
        <w:t>. В целях упорядочения использования видов и форм телевизионной программы, преодоления однообразия и параллелизма одних и тех же жанров на разных программах ежедневное вещание организуется блоками по временным отрезкам — утренним, дневным и вечерним.</w:t>
      </w:r>
    </w:p>
    <w:p>
      <w:pPr>
        <w:pStyle w:val="Normal"/>
        <w:ind w:firstLine="567"/>
        <w:jc w:val="both"/>
        <w:rPr/>
      </w:pPr>
      <w:r>
        <w:rPr>
          <w:rFonts w:cs="Times New Roman" w:ascii="Times New Roman" w:hAnsi="Times New Roman"/>
          <w:i/>
          <w:sz w:val="24"/>
        </w:rPr>
        <w:t>Блок</w:t>
      </w:r>
      <w:r>
        <w:rPr>
          <w:rFonts w:cs="Times New Roman" w:ascii="Times New Roman" w:hAnsi="Times New Roman"/>
          <w:sz w:val="24"/>
        </w:rPr>
        <w:t xml:space="preserve"> (или контейнер) — набор рубрик, построенных по принципу повторения для различной аудитории телезрителей в зависимости от времени выдачи в эфир.</w:t>
      </w:r>
    </w:p>
    <w:p>
      <w:pPr>
        <w:pStyle w:val="Normal"/>
        <w:ind w:firstLine="567"/>
        <w:jc w:val="both"/>
        <w:rPr/>
      </w:pPr>
      <w:r>
        <w:rPr>
          <w:rFonts w:cs="Times New Roman" w:ascii="Times New Roman" w:hAnsi="Times New Roman"/>
          <w:i/>
          <w:sz w:val="24"/>
        </w:rPr>
        <w:t>Рубрика</w:t>
      </w:r>
      <w:r>
        <w:rPr>
          <w:rFonts w:cs="Times New Roman" w:ascii="Times New Roman" w:hAnsi="Times New Roman"/>
          <w:sz w:val="24"/>
        </w:rPr>
        <w:t xml:space="preserve"> — ряд передач или фильмов, развивающих определенное тематическое направление вещания, выходящих в эфир через одни и те же промежутки времени и рассчитанных на одну и ту же аудиторию. В рубрике или вне ее могут быть:</w:t>
      </w:r>
    </w:p>
    <w:p>
      <w:pPr>
        <w:pStyle w:val="Normal"/>
        <w:ind w:firstLine="567"/>
        <w:jc w:val="both"/>
        <w:rPr/>
      </w:pPr>
      <w:r>
        <w:rPr>
          <w:rFonts w:cs="Times New Roman" w:ascii="Times New Roman" w:hAnsi="Times New Roman"/>
          <w:sz w:val="24"/>
        </w:rPr>
        <w:t xml:space="preserve">а) </w:t>
      </w:r>
      <w:r>
        <w:rPr>
          <w:rFonts w:cs="Times New Roman" w:ascii="Times New Roman" w:hAnsi="Times New Roman"/>
          <w:i/>
          <w:sz w:val="24"/>
        </w:rPr>
        <w:t>цикл</w:t>
      </w:r>
      <w:r>
        <w:rPr>
          <w:rFonts w:cs="Times New Roman" w:ascii="Times New Roman" w:hAnsi="Times New Roman"/>
          <w:sz w:val="24"/>
        </w:rPr>
        <w:t xml:space="preserve"> — две передачи и более, посвященные одной проблеме;</w:t>
      </w:r>
    </w:p>
    <w:p>
      <w:pPr>
        <w:pStyle w:val="Normal"/>
        <w:ind w:firstLine="567"/>
        <w:jc w:val="both"/>
        <w:rPr/>
      </w:pPr>
      <w:r>
        <w:rPr>
          <w:rFonts w:cs="Times New Roman" w:ascii="Times New Roman" w:hAnsi="Times New Roman"/>
          <w:sz w:val="24"/>
        </w:rPr>
        <w:t xml:space="preserve">б) </w:t>
      </w:r>
      <w:r>
        <w:rPr>
          <w:rFonts w:cs="Times New Roman" w:ascii="Times New Roman" w:hAnsi="Times New Roman"/>
          <w:i/>
          <w:sz w:val="24"/>
        </w:rPr>
        <w:t>серия</w:t>
      </w:r>
      <w:r>
        <w:rPr>
          <w:rFonts w:cs="Times New Roman" w:ascii="Times New Roman" w:hAnsi="Times New Roman"/>
          <w:sz w:val="24"/>
        </w:rPr>
        <w:t xml:space="preserve"> — две (либо более) передачи, объединенные одним героем (одними героями, одним коллективом).</w:t>
      </w:r>
    </w:p>
    <w:p>
      <w:pPr>
        <w:pStyle w:val="Normal"/>
        <w:ind w:firstLine="567"/>
        <w:jc w:val="both"/>
        <w:rPr>
          <w:rFonts w:ascii="Times New Roman" w:hAnsi="Times New Roman" w:cs="Times New Roman"/>
          <w:sz w:val="24"/>
        </w:rPr>
      </w:pPr>
      <w:r>
        <w:rPr>
          <w:rFonts w:cs="Times New Roman" w:ascii="Times New Roman" w:hAnsi="Times New Roman"/>
          <w:sz w:val="24"/>
        </w:rPr>
        <w:t>Серия передач, фильмов — состоящее из нескольких частей единое телевизионное произведение, в котором каждая часть закончена сюжетно, где реализуется закон единства места, времени и действия. Передачи, фильмы одной серии можно смотреть в обычном порядке, последовательно (первую, вторую, третью), но можно выдавать в эфир выборочно и в обратной последовательности.</w:t>
      </w:r>
    </w:p>
    <w:p>
      <w:pPr>
        <w:pStyle w:val="TextBodyIndent"/>
        <w:rPr/>
      </w:pPr>
      <w:r>
        <w:rPr>
          <w:i/>
          <w:sz w:val="24"/>
        </w:rPr>
        <w:t>Сетка</w:t>
      </w:r>
      <w:r>
        <w:rPr>
          <w:sz w:val="24"/>
        </w:rPr>
        <w:t xml:space="preserve"> (или структура) </w:t>
      </w:r>
      <w:r>
        <w:rPr>
          <w:i/>
          <w:sz w:val="24"/>
        </w:rPr>
        <w:t>вещания</w:t>
      </w:r>
      <w:r>
        <w:rPr>
          <w:sz w:val="24"/>
        </w:rPr>
        <w:t xml:space="preserve"> — набор, сочетание рубрик, циклов, серий и разовых передач, расположенных в недельном отрезке времени в определенной, постоянной последовательности, обеспечивающей разнообразие тем, жанров, разделов и учитывающей интересы разных категорий зрителей в зависимости от возраста и пола.</w:t>
      </w:r>
    </w:p>
    <w:p>
      <w:pPr>
        <w:pStyle w:val="Normal"/>
        <w:ind w:firstLine="567"/>
        <w:jc w:val="both"/>
        <w:rPr>
          <w:rFonts w:ascii="Times New Roman" w:hAnsi="Times New Roman" w:cs="Times New Roman"/>
          <w:sz w:val="24"/>
        </w:rPr>
      </w:pPr>
      <w:r>
        <w:rPr>
          <w:rFonts w:cs="Times New Roman" w:ascii="Times New Roman" w:hAnsi="Times New Roman"/>
          <w:sz w:val="24"/>
        </w:rPr>
        <w:t>Одной из важнейших функций телевизионного программирования является воспитание избирательного отношения к передачам, создание условий целенаправленного просмотра.</w:t>
      </w:r>
    </w:p>
    <w:p>
      <w:pPr>
        <w:pStyle w:val="TextBodyIndent"/>
        <w:rPr>
          <w:sz w:val="24"/>
        </w:rPr>
      </w:pPr>
      <w:r>
        <w:rPr>
          <w:sz w:val="24"/>
        </w:rPr>
        <w:t>Наука, искусство программирования в современных условиях приобретают новые черты, связанные с учетом появления новых конкурентов. Так, только в Москве можно смотреть передачи четырех компаний — «Останкино», Всероссийской компании, Московской и Санкт-Петербургской. Кроме государственных компаний возникают новые телеобъединения, основанные на различных формах собственности — государственной, общественной, муниципальной, коллективной, частной.</w:t>
      </w:r>
    </w:p>
    <w:p>
      <w:pPr>
        <w:pStyle w:val="Normal"/>
        <w:ind w:firstLine="567"/>
        <w:jc w:val="both"/>
        <w:rPr>
          <w:rFonts w:ascii="Times New Roman" w:hAnsi="Times New Roman" w:cs="Times New Roman"/>
          <w:sz w:val="24"/>
        </w:rPr>
      </w:pPr>
      <w:r>
        <w:rPr>
          <w:rFonts w:cs="Times New Roman" w:ascii="Times New Roman" w:hAnsi="Times New Roman"/>
          <w:sz w:val="24"/>
        </w:rPr>
        <w:t>Создание и эксплуатация телевизионных центров и станций, участие в подготовке телепрограмм для различных телевизионных каналов осуществляются свободно, в условиях творческой состязательности программ, фильмов, передач, авторских замыслов и сценариев.</w:t>
      </w:r>
    </w:p>
    <w:p>
      <w:pPr>
        <w:pStyle w:val="Normal"/>
        <w:ind w:firstLine="567"/>
        <w:jc w:val="both"/>
        <w:rPr>
          <w:rFonts w:ascii="Times New Roman" w:hAnsi="Times New Roman" w:cs="Times New Roman"/>
          <w:sz w:val="24"/>
        </w:rPr>
      </w:pPr>
      <w:r>
        <w:rPr>
          <w:rFonts w:cs="Times New Roman" w:ascii="Times New Roman" w:hAnsi="Times New Roman"/>
          <w:sz w:val="24"/>
        </w:rPr>
        <w:t>В регионах бывших союзных республик действуют республиканские и местные телеканалы в сочетании с передачами из Москвы.</w:t>
      </w:r>
    </w:p>
    <w:p>
      <w:pPr>
        <w:pStyle w:val="Normal"/>
        <w:ind w:firstLine="567"/>
        <w:jc w:val="both"/>
        <w:rPr/>
      </w:pPr>
      <w:r>
        <w:rPr>
          <w:rFonts w:cs="Times New Roman" w:ascii="Times New Roman" w:hAnsi="Times New Roman"/>
          <w:i/>
          <w:sz w:val="24"/>
        </w:rPr>
        <w:t>Республиканское</w:t>
      </w:r>
      <w:r>
        <w:rPr>
          <w:rFonts w:cs="Times New Roman" w:ascii="Times New Roman" w:hAnsi="Times New Roman"/>
          <w:sz w:val="24"/>
        </w:rPr>
        <w:t xml:space="preserve"> телевидение — телевещание на территории республики на языке коренной национальности, с использованием самостоятельного передатчика.</w:t>
      </w:r>
    </w:p>
    <w:p>
      <w:pPr>
        <w:pStyle w:val="Normal"/>
        <w:ind w:firstLine="567"/>
        <w:jc w:val="both"/>
        <w:rPr/>
      </w:pPr>
      <w:r>
        <w:rPr>
          <w:rFonts w:cs="Times New Roman" w:ascii="Times New Roman" w:hAnsi="Times New Roman"/>
          <w:i/>
          <w:sz w:val="24"/>
        </w:rPr>
        <w:t>Местное</w:t>
      </w:r>
      <w:r>
        <w:rPr>
          <w:rFonts w:cs="Times New Roman" w:ascii="Times New Roman" w:hAnsi="Times New Roman"/>
          <w:sz w:val="24"/>
        </w:rPr>
        <w:t xml:space="preserve"> телевидение — телевещание с охватом населения конкретного региона (города, области, края).</w:t>
      </w:r>
    </w:p>
    <w:p>
      <w:pPr>
        <w:pStyle w:val="Normal"/>
        <w:ind w:firstLine="567"/>
        <w:jc w:val="both"/>
        <w:rPr/>
      </w:pPr>
      <w:r>
        <w:rPr>
          <w:rFonts w:cs="Times New Roman" w:ascii="Times New Roman" w:hAnsi="Times New Roman"/>
          <w:i/>
          <w:sz w:val="24"/>
        </w:rPr>
        <w:t>Региональное</w:t>
      </w:r>
      <w:r>
        <w:rPr>
          <w:rFonts w:cs="Times New Roman" w:ascii="Times New Roman" w:hAnsi="Times New Roman"/>
          <w:sz w:val="24"/>
        </w:rPr>
        <w:t xml:space="preserve"> телевидение включает в себя кабельные сети конкретного района, части населенного пункта.</w:t>
      </w:r>
    </w:p>
    <w:p>
      <w:pPr>
        <w:pStyle w:val="Normal"/>
        <w:ind w:firstLine="567"/>
        <w:jc w:val="both"/>
        <w:rPr>
          <w:rFonts w:ascii="Times New Roman" w:hAnsi="Times New Roman" w:cs="Times New Roman"/>
          <w:sz w:val="24"/>
        </w:rPr>
      </w:pPr>
      <w:r>
        <w:rPr>
          <w:rFonts w:cs="Times New Roman" w:ascii="Times New Roman" w:hAnsi="Times New Roman"/>
          <w:sz w:val="24"/>
        </w:rPr>
        <w:t>Все эти обстоятельства осложняют и повышают активность тех тележурналистов, которые посвятили свою деятельность программированию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ИСТОЧНИКИ ФОРМИРОВАНИЯ ТЕЛЕПРОГРАММ</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TextBodyIndent"/>
        <w:rPr>
          <w:sz w:val="24"/>
        </w:rPr>
      </w:pPr>
      <w:r>
        <w:rPr>
          <w:sz w:val="24"/>
        </w:rPr>
        <w:t>Проблема регулирования все возрастающего потока информации и учета его при формировании телепрограмм ставит целый ряд вопросов правового и этического характера. Если в 30-х гг. существовали четкие границы между национальной и межнациональной деятельностью в области информации, то сейчас говорить о каких-либо границах в эфире трудно: сегодня различия между ними относительны, а завтра их не будет совсем.</w:t>
      </w:r>
    </w:p>
    <w:p>
      <w:pPr>
        <w:pStyle w:val="Normal"/>
        <w:jc w:val="both"/>
        <w:rPr>
          <w:rFonts w:ascii="Times New Roman" w:hAnsi="Times New Roman" w:cs="Times New Roman"/>
          <w:sz w:val="24"/>
        </w:rPr>
      </w:pPr>
      <w:r>
        <w:rPr>
          <w:rFonts w:cs="Times New Roman" w:ascii="Times New Roman" w:hAnsi="Times New Roman"/>
          <w:sz w:val="24"/>
        </w:rPr>
        <w:t>Правительства разных стран неоднократно вступали в переговоры о создании мер доверия в области информации. Свидетельством утверждения нового мышления в международных отношениях стал Итоговый документ Венской встречи представителей государств — участников Совещания по безопасности и сотрудничеству в Европе, опубликованный в январе 1989 г. Этот документ не только подтвердил все важнейшие принципы Заключительного акта, подписанного в 1975 г. в Хельсинки, но и значительно расширил, развил многие его положения. Так, в разделе «Информация» записано, что государства-участники «будут использовать все возможности, предоставляемые современными средствами связи, включая кабельную и спутниковую, для обеспечения более свободного и более широкого распространения всех форм информации… будут поощрять радиотелевизионные организации освещать различные аспекты жизни в других государствах-участниках и увеличивать число телемостов между их странами» (Известия. 1989. 26 янв.).</w:t>
      </w:r>
    </w:p>
    <w:p>
      <w:pPr>
        <w:pStyle w:val="Normal"/>
        <w:ind w:firstLine="567"/>
        <w:jc w:val="both"/>
        <w:rPr>
          <w:rFonts w:ascii="Times New Roman" w:hAnsi="Times New Roman" w:cs="Times New Roman"/>
          <w:sz w:val="24"/>
        </w:rPr>
      </w:pPr>
      <w:r>
        <w:rPr>
          <w:rFonts w:cs="Times New Roman" w:ascii="Times New Roman" w:hAnsi="Times New Roman"/>
          <w:sz w:val="24"/>
        </w:rPr>
        <w:t>Документ декларирует необходимость свободного доступа к общественным и частным источникам информации, требует уважения авторского права журналистов, обеспечения их потребностей в профессиональной конфиденциальности, аккредитации, визах и пр.</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спутниковой связи, радиорелейных линий позволяет телевидению преодолевать государственные границы. Из года в год растут технические возможности приема зарубежных программ. Возникают новые и развиваются традиционные связи, обмены между телеорганизациями разных стран. Происходит купля-продажа, обмен телефильмами, совместное производство программ, оказание различных технических и творческих услуг друг другу, объединение усилий ряда телеорганизаций для трансляции крупных событий в области спорта, культуры, политики, актуальный обмен и т. п. В условиях развития демократических процессов устанавливаются и расширяются международные связи республиканского и местн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В действие и конкурентную борьбу вступают еще альтернативные телеорганизации, которые созданы в соответствии с Законом о печати и других средствах массовой информации, телевизионные вещательные организации, действующие вне рамок государственного телевидения, на своей собственной технической базе подготовки и распространения программ или на условиях аренды эфирного времени у государственного телевидения и его органов на местах. Сюда относится кабельное телевидение, теленовости, видеопродукция и т. п.</w:t>
      </w:r>
    </w:p>
    <w:p>
      <w:pPr>
        <w:pStyle w:val="Normal"/>
        <w:ind w:firstLine="567"/>
        <w:jc w:val="both"/>
        <w:rPr>
          <w:rFonts w:ascii="Times New Roman" w:hAnsi="Times New Roman" w:cs="Times New Roman"/>
          <w:sz w:val="24"/>
        </w:rPr>
      </w:pPr>
      <w:r>
        <w:rPr>
          <w:rFonts w:cs="Times New Roman" w:ascii="Times New Roman" w:hAnsi="Times New Roman"/>
          <w:sz w:val="24"/>
        </w:rPr>
        <w:t>Работники программных служб вынуждены считаться с тем, что новые коммерческие каналы, удовлетворяя запросы рекламодателей и позволяя зарабатывать средства, увеличивают только число развлекательных программ. Это не всегда соответствует идеалам общественного телевидения, которое должно прежде всего информировать и просвещать население, а развлечение, заполнение свободного времени людей является все же не главной его заботой, хотя оно и немыслимо без развлекате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Нельзя также не учитывать, что появление новых спутниковых и кабельных каналов приводит к дальнейшей дифференциации телевизионной аудитории. Это происходит и в таких странах, как ФРГ, Франция, Великобритания, где в свое время монопольно господствовало общественное телевидение и где еще совсем недавно даже не предполагалось возникновения коммерческих организаций. Президент Франции Помпиду говорил, что во Франции никогда не будет коммерческого телевидения. В ФРГ в свое время канцлер Шмидт заявлял, что коммерческое телевидение более опасно для культуры нации, чем атомное оружие. Сегодня коммерческое телевидение существует как в Германии, так и во Франции.</w:t>
      </w:r>
    </w:p>
    <w:p>
      <w:pPr>
        <w:pStyle w:val="Normal"/>
        <w:ind w:firstLine="567"/>
        <w:jc w:val="both"/>
        <w:rPr/>
      </w:pPr>
      <w:r>
        <w:rPr>
          <w:rFonts w:cs="Times New Roman" w:ascii="Times New Roman" w:hAnsi="Times New Roman"/>
          <w:sz w:val="24"/>
        </w:rPr>
        <w:t xml:space="preserve">Поэтому весьма перспективным делом для работников отечественного телевидения становится формирование нового, фактически международного телерынка, на котором теперь свою продукцию представляют не только государственные, общественные телеорганизации, но и частные телестанции, коммерческое телевидение. Для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ов телевидения, например, такой рынок означает наличие большего выбора телепрограмм для купли, обмена и, может быть, для их продажи. Речь, по сути, идет о создании телевизионной биржи.</w:t>
      </w:r>
    </w:p>
    <w:p>
      <w:pPr>
        <w:pStyle w:val="Normal"/>
        <w:ind w:firstLine="567"/>
        <w:jc w:val="both"/>
        <w:rPr/>
      </w:pPr>
      <w:r>
        <w:rPr>
          <w:rFonts w:cs="Times New Roman" w:ascii="Times New Roman" w:hAnsi="Times New Roman"/>
          <w:b/>
          <w:sz w:val="24"/>
        </w:rPr>
        <w:t>Телевизионная</w:t>
      </w:r>
      <w:r>
        <w:rPr>
          <w:rFonts w:cs="Times New Roman" w:ascii="Times New Roman" w:hAnsi="Times New Roman"/>
          <w:sz w:val="24"/>
        </w:rPr>
        <w:t xml:space="preserve"> </w:t>
      </w:r>
      <w:r>
        <w:rPr>
          <w:rFonts w:cs="Times New Roman" w:ascii="Times New Roman" w:hAnsi="Times New Roman"/>
          <w:b/>
          <w:sz w:val="24"/>
        </w:rPr>
        <w:t>биржа</w:t>
      </w:r>
      <w:r>
        <w:rPr>
          <w:rFonts w:cs="Times New Roman" w:ascii="Times New Roman" w:hAnsi="Times New Roman"/>
          <w:sz w:val="24"/>
        </w:rPr>
        <w:t>. Это принципиально новая коммерческая и творческая организация, созданная совместными усилиями государственного, коммерческого, кабельного телевидения и «Видеофильма». Она объединяет в себе товарную и фондовую биржи телевидения, а также биржу труда (телевизионная техника, материалы, недвижимость; готовые телефильмы и видеопрограммы; съемочные группы и актеры; продажа телевизионного времени услуг). Международная телебиржа берет на себя функции организатора совместных производств, международных «мостов», фестивалей, семинаров и конференций, а также объединяет всех зарубежных корреспондентов телевидения в Москве.</w:t>
      </w:r>
    </w:p>
    <w:p>
      <w:pPr>
        <w:pStyle w:val="Normal"/>
        <w:ind w:firstLine="567"/>
        <w:jc w:val="both"/>
        <w:rPr>
          <w:rFonts w:ascii="Times New Roman" w:hAnsi="Times New Roman" w:cs="Times New Roman"/>
          <w:sz w:val="24"/>
        </w:rPr>
      </w:pPr>
      <w:r>
        <w:rPr>
          <w:rFonts w:cs="Times New Roman" w:ascii="Times New Roman" w:hAnsi="Times New Roman"/>
          <w:sz w:val="24"/>
        </w:rPr>
        <w:t>Следующая реальная перспектива международного сотрудничества в области телевидения — создание систем мирового телевидения с непосредственным вещанием на коллективные и индивидуальные антенны телезрителей.</w:t>
      </w:r>
    </w:p>
    <w:p>
      <w:pPr>
        <w:pStyle w:val="Normal"/>
        <w:ind w:firstLine="567"/>
        <w:jc w:val="both"/>
        <w:rPr>
          <w:rFonts w:ascii="Times New Roman" w:hAnsi="Times New Roman" w:cs="Times New Roman"/>
          <w:sz w:val="24"/>
        </w:rPr>
      </w:pPr>
      <w:r>
        <w:rPr>
          <w:rFonts w:cs="Times New Roman" w:ascii="Times New Roman" w:hAnsi="Times New Roman"/>
          <w:sz w:val="24"/>
        </w:rPr>
        <w:t>Сегодня телевидение во всем мире переживает переходный период. Появляются новые спутниковые системы, растет кабельное вещание. Все это заставляет правительства, законодательные органы, определяющие судьбу телевидения, разрабатывать стратегические, долгосрочные планы их дальнейшего развития и международного сотрудничества. Такие перспективные планы крайне необходимы, поскольку в системе телевидения любая вольно или невольно совершенная ошибка может иметь последствия и через 10—20, а то и через 50 лет.</w:t>
      </w:r>
    </w:p>
    <w:p>
      <w:pPr>
        <w:pStyle w:val="Normal"/>
        <w:ind w:firstLine="567"/>
        <w:jc w:val="both"/>
        <w:rPr>
          <w:rFonts w:ascii="Times New Roman" w:hAnsi="Times New Roman" w:cs="Times New Roman"/>
          <w:sz w:val="24"/>
        </w:rPr>
      </w:pPr>
      <w:r>
        <w:rPr>
          <w:rFonts w:cs="Times New Roman" w:ascii="Times New Roman" w:hAnsi="Times New Roman"/>
          <w:sz w:val="24"/>
        </w:rPr>
        <w:t>Для более точного анализа перспектив спутникового вещания для международного обмена отечественных телеорганизаций следует не отвлеченно рассуждать на эту тему, а оценить реальные сдвиги, происходящие уже сегодня в Западной Европе, где процессы экономической и политической интеграции проходят весьма энергично, что может служить перспективой и для нас.</w:t>
      </w:r>
    </w:p>
    <w:p>
      <w:pPr>
        <w:pStyle w:val="Normal"/>
        <w:ind w:firstLine="567"/>
        <w:jc w:val="both"/>
        <w:rPr>
          <w:rFonts w:ascii="Times New Roman" w:hAnsi="Times New Roman" w:cs="Times New Roman"/>
          <w:sz w:val="24"/>
        </w:rPr>
      </w:pPr>
      <w:r>
        <w:rPr>
          <w:rFonts w:cs="Times New Roman" w:ascii="Times New Roman" w:hAnsi="Times New Roman"/>
          <w:sz w:val="24"/>
        </w:rPr>
        <w:t>С запуском в 1988—1989 гг. четырех спутников в европейском телевидении начался новый этап — этап непосредственного телевещания (НТВ) из космоса на домашние антенны. Первые попытки выработать единый подход к трансграничному вещанию в Западной Европе были предприняты еще в 1984 г., когда партнеры по Европейскому экономическому сообществу (ЕЭС) обсуждали вопрос о правовых основах деятельности спутниковых программ. Но до сих пор эта проблема окончательно не решена (нет директивы, разрешающей распространение телеканалов в масштабе континента без каких-либо ограничений).</w:t>
      </w:r>
    </w:p>
    <w:p>
      <w:pPr>
        <w:pStyle w:val="Normal"/>
        <w:ind w:firstLine="567"/>
        <w:jc w:val="both"/>
        <w:rPr>
          <w:rFonts w:ascii="Times New Roman" w:hAnsi="Times New Roman" w:cs="Times New Roman"/>
          <w:sz w:val="24"/>
        </w:rPr>
      </w:pPr>
      <w:r>
        <w:rPr>
          <w:rFonts w:cs="Times New Roman" w:ascii="Times New Roman" w:hAnsi="Times New Roman"/>
          <w:sz w:val="24"/>
        </w:rPr>
        <w:t>За каждым спутниковым проектом стоят национальные и международные монополии, вплотную приступившие к созданию глобальных электронных империй.</w:t>
      </w:r>
    </w:p>
    <w:p>
      <w:pPr>
        <w:pStyle w:val="Normal"/>
        <w:ind w:firstLine="567"/>
        <w:jc w:val="both"/>
        <w:rPr>
          <w:rFonts w:ascii="Times New Roman" w:hAnsi="Times New Roman" w:cs="Times New Roman"/>
          <w:sz w:val="24"/>
        </w:rPr>
      </w:pPr>
      <w:r>
        <w:rPr>
          <w:rFonts w:cs="Times New Roman" w:ascii="Times New Roman" w:hAnsi="Times New Roman"/>
          <w:sz w:val="24"/>
        </w:rPr>
        <w:t>Благословив «телевидение без границ», ЕЭС по сути создает льготные условия для деятельности коммуникационных магнатов, а также фирм — изготовителей средств связи и телевизионной техники. Однако попытки транснациональных корпораций создать в Западной Европе однородный рынок, сопоставимый по размерам и прибыли с американским, едва ли дадут желаемый результат.</w:t>
      </w:r>
    </w:p>
    <w:p>
      <w:pPr>
        <w:pStyle w:val="Normal"/>
        <w:ind w:firstLine="567"/>
        <w:jc w:val="both"/>
        <w:rPr>
          <w:rFonts w:ascii="Times New Roman" w:hAnsi="Times New Roman" w:cs="Times New Roman"/>
          <w:sz w:val="24"/>
        </w:rPr>
      </w:pPr>
      <w:r>
        <w:rPr>
          <w:rFonts w:cs="Times New Roman" w:ascii="Times New Roman" w:hAnsi="Times New Roman"/>
          <w:sz w:val="24"/>
        </w:rPr>
        <w:t>Опыт спутникового вещания в странах Западной Европы, к которому одно за другим присоединяются восточноевропейские государства, открывает перед отечественным телевидением фактически новую сферу деятельности, соответствующую нашим принципиальным установкам на открытость и соревновательность информации в условиях гласности и плюрализма мнений в нашем обществе.</w:t>
      </w:r>
    </w:p>
    <w:p>
      <w:pPr>
        <w:pStyle w:val="Normal"/>
        <w:ind w:firstLine="567"/>
        <w:jc w:val="both"/>
        <w:rPr>
          <w:rFonts w:ascii="Times New Roman" w:hAnsi="Times New Roman" w:cs="Times New Roman"/>
          <w:sz w:val="24"/>
        </w:rPr>
      </w:pPr>
      <w:r>
        <w:rPr>
          <w:rFonts w:cs="Times New Roman" w:ascii="Times New Roman" w:hAnsi="Times New Roman"/>
          <w:sz w:val="24"/>
        </w:rPr>
        <w:t>Современный уровень телевизионной техники позволяет вести передачи в столицах бывших союзных республик и некоторых краевых и областных центрах по нескольким каналам. С каждым годом телевизионное вещание расширяет свои границы и дает телезрителям возможность более широкого выбора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Отечественное телевидение развивалось параллельно в центре и на местах. До 1960 г., в период становления, местные студии в основном своими силами готовили программы, охватывающие все стороны общественно-политической, социально-экономической и культурной жизни общества. И хотя в местные программы включались в определенной степени материалы Центрального телевидения, речь шла лишь об отдельных передачах в общем потоке местной информации. Постепенно Центральное телевидение стало все более активно вторгаться в региональный эфир.</w:t>
      </w:r>
    </w:p>
    <w:p>
      <w:pPr>
        <w:pStyle w:val="Normal"/>
        <w:ind w:firstLine="567"/>
        <w:jc w:val="both"/>
        <w:rPr>
          <w:rFonts w:ascii="Times New Roman" w:hAnsi="Times New Roman" w:cs="Times New Roman"/>
          <w:sz w:val="24"/>
        </w:rPr>
      </w:pPr>
      <w:r>
        <w:rPr>
          <w:rFonts w:cs="Times New Roman" w:ascii="Times New Roman" w:hAnsi="Times New Roman"/>
          <w:sz w:val="24"/>
        </w:rPr>
        <w:t>Дальнейшему совершенствованию взаимодействия программ Центрального и местного телевидения способствовала и организация все более широкого и разностороннего обмена различными материалами, передачами, фильмами. Такой обмен — один из важных источников формирования программ.</w:t>
      </w:r>
    </w:p>
    <w:p>
      <w:pPr>
        <w:pStyle w:val="Normal"/>
        <w:ind w:firstLine="567"/>
        <w:jc w:val="both"/>
        <w:rPr>
          <w:rFonts w:ascii="Times New Roman" w:hAnsi="Times New Roman" w:cs="Times New Roman"/>
          <w:sz w:val="24"/>
        </w:rPr>
      </w:pPr>
      <w:r>
        <w:rPr>
          <w:rFonts w:cs="Times New Roman" w:ascii="Times New Roman" w:hAnsi="Times New Roman"/>
          <w:sz w:val="24"/>
        </w:rPr>
        <w:t>В обмене телепередачами между центром и регионами страны ведущую роль должны играть телерадиокомпания «Останкино» и Всероссийская телекомпания.</w:t>
      </w:r>
    </w:p>
    <w:p>
      <w:pPr>
        <w:pStyle w:val="Normal"/>
        <w:ind w:firstLine="567"/>
        <w:jc w:val="both"/>
        <w:rPr/>
      </w:pPr>
      <w:r>
        <w:rPr>
          <w:rFonts w:cs="Times New Roman" w:ascii="Times New Roman" w:hAnsi="Times New Roman"/>
          <w:sz w:val="24"/>
        </w:rPr>
        <w:t xml:space="preserve">В структурах отечественного телевидения ведется широкий обмен телематериалами. В программах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ов телевидения заметное место занимают передачи, подготовленные республиканскими, краевыми и областными телекомпаниями. В свою очередь, в формировании и обогащении содержания местного телевизионного вещания существенную помощь оказывает Москва.</w:t>
      </w:r>
    </w:p>
    <w:p>
      <w:pPr>
        <w:pStyle w:val="Normal"/>
        <w:ind w:firstLine="567"/>
        <w:jc w:val="both"/>
        <w:rPr>
          <w:rFonts w:ascii="Times New Roman" w:hAnsi="Times New Roman" w:cs="Times New Roman"/>
          <w:sz w:val="24"/>
        </w:rPr>
      </w:pPr>
      <w:r>
        <w:rPr>
          <w:rFonts w:cs="Times New Roman" w:ascii="Times New Roman" w:hAnsi="Times New Roman"/>
          <w:sz w:val="24"/>
        </w:rPr>
        <w:t>Складываются различные формы творческого сотрудничества между республиканскими, краевыми и областными компаниями: обмен телепередачами, телефильмами, подготовка совместных журналов, программ.</w:t>
      </w:r>
    </w:p>
    <w:p>
      <w:pPr>
        <w:pStyle w:val="Normal"/>
        <w:ind w:firstLine="567"/>
        <w:jc w:val="both"/>
        <w:rPr/>
      </w:pPr>
      <w:r>
        <w:rPr>
          <w:rFonts w:cs="Times New Roman" w:ascii="Times New Roman" w:hAnsi="Times New Roman"/>
          <w:sz w:val="24"/>
        </w:rPr>
        <w:t xml:space="preserve">Сегодня задача состоит в другом: придать участию регионального телевидения в формировании программ </w:t>
      </w:r>
      <w:r>
        <w:rPr>
          <w:rFonts w:cs="Times New Roman" w:ascii="Times New Roman" w:hAnsi="Times New Roman"/>
          <w:sz w:val="24"/>
          <w:lang w:val="en-US"/>
        </w:rPr>
        <w:t>I</w:t>
      </w:r>
      <w:r>
        <w:rPr>
          <w:rFonts w:cs="Times New Roman" w:ascii="Times New Roman" w:hAnsi="Times New Roman"/>
          <w:sz w:val="24"/>
        </w:rPr>
        <w:t xml:space="preserve"> канала систематический характер.</w:t>
      </w:r>
    </w:p>
    <w:p>
      <w:pPr>
        <w:pStyle w:val="Normal"/>
        <w:ind w:firstLine="567"/>
        <w:jc w:val="both"/>
        <w:rPr>
          <w:rFonts w:ascii="Times New Roman" w:hAnsi="Times New Roman" w:cs="Times New Roman"/>
          <w:sz w:val="24"/>
        </w:rPr>
      </w:pPr>
      <w:r>
        <w:rPr>
          <w:rFonts w:cs="Times New Roman" w:ascii="Times New Roman" w:hAnsi="Times New Roman"/>
          <w:sz w:val="24"/>
        </w:rPr>
        <w:t>Журналисты на местах обычно освещают факты, события, явления, процессы, которые происходят в конкретном регионе и с которыми зритель непосредственно сталкивается в повседневной жизни. Такие материалы делают журналистские выступления убедительными, доступными для понимания и выработки у телезрителей своего отношения к проблеме.</w:t>
      </w:r>
    </w:p>
    <w:p>
      <w:pPr>
        <w:pStyle w:val="Normal"/>
        <w:ind w:firstLine="567"/>
        <w:jc w:val="both"/>
        <w:rPr>
          <w:rFonts w:ascii="Times New Roman" w:hAnsi="Times New Roman" w:cs="Times New Roman"/>
          <w:sz w:val="24"/>
        </w:rPr>
      </w:pPr>
      <w:r>
        <w:rPr>
          <w:rFonts w:cs="Times New Roman" w:ascii="Times New Roman" w:hAnsi="Times New Roman"/>
          <w:sz w:val="24"/>
        </w:rPr>
        <w:t>Широкое использование примеров, аргументов, почерпнутых журналистами из общения с аудиторией, на которую они работают, сближают местные средства информации со своими читателями, зрителями, слушателями. На местах существуют огромные возможности для личных встреч и контактов журналистов с аудиторией. На местном телевидении резко возрастает число прямых передач с участием зрителей. Здесь нет тех барьеров пространства и времени между органом информации и ее получателем, которые объективно возникают у центральных телепрограмм.</w:t>
      </w:r>
    </w:p>
    <w:p>
      <w:pPr>
        <w:pStyle w:val="Normal"/>
        <w:ind w:firstLine="567"/>
        <w:jc w:val="both"/>
        <w:rPr>
          <w:rFonts w:ascii="Times New Roman" w:hAnsi="Times New Roman" w:cs="Times New Roman"/>
          <w:sz w:val="24"/>
        </w:rPr>
      </w:pPr>
      <w:r>
        <w:rPr>
          <w:rFonts w:cs="Times New Roman" w:ascii="Times New Roman" w:hAnsi="Times New Roman"/>
          <w:sz w:val="24"/>
        </w:rPr>
        <w:t>Сближение на пути к реальному единению аудитории региона, трудовых коллективов с республиканской, местной телепрограммой есть второе преимущество в работе телевидения на местах. Соотношение авторитетов у центральных и местных средств информации на разных этапах процессов демократизации и реформ в обществе менялось.</w:t>
      </w:r>
    </w:p>
    <w:p>
      <w:pPr>
        <w:pStyle w:val="Normal"/>
        <w:ind w:firstLine="567"/>
        <w:jc w:val="both"/>
        <w:rPr>
          <w:rFonts w:ascii="Times New Roman" w:hAnsi="Times New Roman" w:cs="Times New Roman"/>
          <w:sz w:val="24"/>
        </w:rPr>
      </w:pPr>
      <w:r>
        <w:rPr>
          <w:rFonts w:cs="Times New Roman" w:ascii="Times New Roman" w:hAnsi="Times New Roman"/>
          <w:sz w:val="24"/>
        </w:rPr>
        <w:t>Развитие процессов децентрализации и демонополизации вызвало коренные перемены и в работе республиканского и местного телевидения, которое стало активнее укреплять свои связи с аудиторией. В результате увеличился поток писем в редакции местных средств массовой информации, что является свидетельством роста авторитета СМИ на местах.</w:t>
      </w:r>
    </w:p>
    <w:p>
      <w:pPr>
        <w:pStyle w:val="Normal"/>
        <w:ind w:firstLine="567"/>
        <w:jc w:val="both"/>
        <w:rPr>
          <w:rFonts w:ascii="Times New Roman" w:hAnsi="Times New Roman" w:cs="Times New Roman"/>
          <w:sz w:val="24"/>
        </w:rPr>
      </w:pPr>
      <w:r>
        <w:rPr>
          <w:rFonts w:cs="Times New Roman" w:ascii="Times New Roman" w:hAnsi="Times New Roman"/>
          <w:sz w:val="24"/>
        </w:rPr>
        <w:t>Дифференциация по-разному проявляется в системе СМИ, но в большей степени в деятельности местных, а не центральных органов массовой информации. Умело используя интересы конкретной аудитории и отвечая на социальные ожидания конкретного региона, рожденные социальной обстановкой, уровнем жизни, развитостью экономики, культуры, национальными и местными традициями, система местной информации так меняет тематику и содержание своей работы по сравнению с центральными телепрограммами, что можно в целом говорить об общенародной и местной тематике, их сочетании. Местная тематика выстраивается в русле главных направлений, она может дополнять и нередко развивать общенародную тематику. Взаимное дополнение и обогащение, преодоление дублирования и параллелизма —один из путей повышения эффективности функционирования как местных телепрограмм, так и всей системы телевидения в целом.</w:t>
      </w:r>
    </w:p>
    <w:p>
      <w:pPr>
        <w:pStyle w:val="Normal"/>
        <w:ind w:firstLine="567"/>
        <w:jc w:val="both"/>
        <w:rPr>
          <w:rFonts w:ascii="Times New Roman" w:hAnsi="Times New Roman" w:cs="Times New Roman"/>
          <w:sz w:val="24"/>
        </w:rPr>
      </w:pPr>
      <w:r>
        <w:rPr>
          <w:rFonts w:cs="Times New Roman" w:ascii="Times New Roman" w:hAnsi="Times New Roman"/>
          <w:sz w:val="24"/>
        </w:rPr>
        <w:t>В организации взаимодействия телепрограмм стран СНГ одинаково заинтересованы все телерадиостудии, в этой работе не может быть центра, главного или второстепенного участника. Здесь должен быть лидер, роль которого основана на творческом, материальном и техническом потенциале, накопленном опыте вещания и способности распространять программы во многих странах. Таким лидером в организации взаимодействия может стать Межгосударственная телерадиокомпания — наследница ЦТ. Не центр и периферия, не ведущий и ведомый, а творческие достижения определяют на первых порах взаимоотношения телерадиокомпании «Останкино» и других стран СНГ.</w:t>
      </w:r>
    </w:p>
    <w:p>
      <w:pPr>
        <w:pStyle w:val="Normal"/>
        <w:ind w:firstLine="567"/>
        <w:jc w:val="both"/>
        <w:rPr>
          <w:rFonts w:ascii="Times New Roman" w:hAnsi="Times New Roman" w:cs="Times New Roman"/>
          <w:sz w:val="24"/>
        </w:rPr>
      </w:pPr>
      <w:r>
        <w:rPr>
          <w:rFonts w:cs="Times New Roman" w:ascii="Times New Roman" w:hAnsi="Times New Roman"/>
          <w:sz w:val="24"/>
        </w:rPr>
        <w:t>От прежних методов государственного руководства всей системой телевидения и радиовещания в бывшем СССР следует перейти к отношениям партнерства, взаимного учета интересов, и даже не координации, а именно взаимодействия.</w:t>
      </w:r>
    </w:p>
    <w:p>
      <w:pPr>
        <w:pStyle w:val="Normal"/>
        <w:ind w:firstLine="567"/>
        <w:jc w:val="both"/>
        <w:rPr>
          <w:rFonts w:ascii="Times New Roman" w:hAnsi="Times New Roman" w:cs="Times New Roman"/>
          <w:sz w:val="24"/>
        </w:rPr>
      </w:pPr>
      <w:r>
        <w:rPr>
          <w:rFonts w:cs="Times New Roman" w:ascii="Times New Roman" w:hAnsi="Times New Roman"/>
          <w:sz w:val="24"/>
        </w:rPr>
        <w:t>Прежний общегосударственный механизм этого взаимодействия канул в историю, хотя этот опыт и помог создать из разрозненных студий систему отечественного телевещания. Генеральная дирекция программ компании «Останкино» совместно с группой экспертов, рекомендованных телерадиоорганизациями стран СНГ, могла бы организовать поиск новых источников формирования телепрограмм. В эту группу могут входить эксперты-москвичи, которым доверяют республиканские компании, или командированные сотрудники из республик, или заведующие корпунктами из стран СНГ в Москве. Группа экспертов действует на постоянной основе, работая в таких областях, как:</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разработка текущих и перспективных предложений студиям компании «Останкино» по привлечению материалов в программы </w:t>
      </w:r>
      <w:r>
        <w:rPr>
          <w:rFonts w:cs="Times New Roman" w:ascii="Times New Roman" w:hAnsi="Times New Roman"/>
          <w:sz w:val="24"/>
          <w:lang w:val="en-US"/>
        </w:rPr>
        <w:t>I</w:t>
      </w:r>
      <w:r>
        <w:rPr>
          <w:rFonts w:cs="Times New Roman" w:ascii="Times New Roman" w:hAnsi="Times New Roman"/>
          <w:sz w:val="24"/>
        </w:rPr>
        <w:t xml:space="preserve"> канала телевещ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творческих обсуждений, просмотров и коллективной оценки при отборе фильмов и передач, устройство ярмарок, банка данных и т. п. в целях отбора лучших произведений для компании «Останкин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е помощи в развитии горизонтальных договорных связей между телеорганизациями стран СНГ;</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рекомендаций в деле создания совместных крупных серий, циклов передач, телеспектаклей, телефильмов и т. п. с привлечением лучших творческих сил Москвы и других столиц;</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предложений по участию бывших республиканских организаций в осуществлении совместных проектов в зависимости от особых интересов каждой стран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текущих и перспективных планов участия телерадиоорганизаций стран СНГ в деле подготовки и переподготовки кадров для отрасли, обмен специалистами на контрактной основе для создания конкретных программ, фильмов, спектаклей и т. п.;</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системы материального и морального стимулирования работников, активно участвующих в отборе программ для компании «Останкин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планомерном приглашении дикторов из бывших союзных республик для ведения центра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щь в организации прямых включений столиц СНГ в центральные программы;</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участие в планомерной организации выступлений президентов стран СНГ по </w:t>
      </w:r>
      <w:r>
        <w:rPr>
          <w:rFonts w:cs="Times New Roman" w:ascii="Times New Roman" w:hAnsi="Times New Roman"/>
          <w:sz w:val="24"/>
          <w:lang w:val="en-US"/>
        </w:rPr>
        <w:t>I</w:t>
      </w:r>
      <w:r>
        <w:rPr>
          <w:rFonts w:cs="Times New Roman" w:ascii="Times New Roman" w:hAnsi="Times New Roman"/>
          <w:sz w:val="24"/>
        </w:rPr>
        <w:t xml:space="preserve"> каналу телевидения, в рубрике «Президентский час» и др.</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ГЛАВА </w:t>
      </w:r>
      <w:r>
        <w:rPr>
          <w:rFonts w:cs="Times New Roman" w:ascii="Times New Roman" w:hAnsi="Times New Roman"/>
          <w:b/>
          <w:sz w:val="24"/>
          <w:lang w:val="en-US"/>
        </w:rPr>
        <w:t>IX</w:t>
      </w:r>
      <w:r>
        <w:rPr>
          <w:rFonts w:cs="Times New Roman" w:ascii="Times New Roman" w:hAnsi="Times New Roman"/>
          <w:b/>
          <w:sz w:val="24"/>
        </w:rPr>
        <w:t>. ТЕМАТИКО-ЖАНРОВАЯ СТРУКТУРА</w:t>
      </w:r>
    </w:p>
    <w:p>
      <w:pPr>
        <w:pStyle w:val="Normal"/>
        <w:jc w:val="center"/>
        <w:rPr>
          <w:rFonts w:ascii="Times New Roman" w:hAnsi="Times New Roman" w:cs="Times New Roman"/>
          <w:b/>
          <w:b/>
          <w:sz w:val="24"/>
        </w:rPr>
      </w:pPr>
      <w:r>
        <w:rPr>
          <w:rFonts w:cs="Times New Roman" w:ascii="Times New Roman" w:hAnsi="Times New Roman"/>
          <w:b/>
          <w:sz w:val="24"/>
        </w:rPr>
        <w:t>ДОКУМЕНТАЛЬНОГО ТЕЛЕВИД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 1. ОСНОВНЫЕ НАПРАВЛЕНИЯ И ЖАНРЫ ТЕЛЕ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Любое сообщение, в широком смысле слова, есть информация. Но понятие «телевизионная информация» сложилось в журналистике как определение раздела телевизионного вещания, которое в основном занимается распространением новостей.</w:t>
      </w:r>
    </w:p>
    <w:p>
      <w:pPr>
        <w:pStyle w:val="Normal"/>
        <w:ind w:firstLine="567"/>
        <w:jc w:val="both"/>
        <w:rPr>
          <w:rFonts w:ascii="Times New Roman" w:hAnsi="Times New Roman" w:cs="Times New Roman"/>
          <w:sz w:val="24"/>
        </w:rPr>
      </w:pPr>
      <w:r>
        <w:rPr>
          <w:rFonts w:cs="Times New Roman" w:ascii="Times New Roman" w:hAnsi="Times New Roman"/>
          <w:sz w:val="24"/>
        </w:rPr>
        <w:t>Как самостоятельный раздел вещания, информация на телевидении является одной из первых форм его работы, имеющих богатые традиции, опыт и историю формирования и развития собственных жанров.</w:t>
      </w:r>
    </w:p>
    <w:p>
      <w:pPr>
        <w:pStyle w:val="Normal"/>
        <w:ind w:firstLine="567"/>
        <w:jc w:val="both"/>
        <w:rPr>
          <w:rFonts w:ascii="Times New Roman" w:hAnsi="Times New Roman" w:cs="Times New Roman"/>
          <w:sz w:val="24"/>
        </w:rPr>
      </w:pPr>
      <w:r>
        <w:rPr>
          <w:rFonts w:cs="Times New Roman" w:ascii="Times New Roman" w:hAnsi="Times New Roman"/>
          <w:sz w:val="24"/>
        </w:rPr>
        <w:t>Многие жанры телевизионной информации пришли на телевидение из газет и радио: репортаж, интервью, комментарий и т. п.</w:t>
      </w:r>
    </w:p>
    <w:p>
      <w:pPr>
        <w:pStyle w:val="Normal"/>
        <w:ind w:firstLine="567"/>
        <w:jc w:val="both"/>
        <w:rPr>
          <w:rFonts w:ascii="Times New Roman" w:hAnsi="Times New Roman" w:cs="Times New Roman"/>
          <w:sz w:val="24"/>
        </w:rPr>
      </w:pPr>
      <w:r>
        <w:rPr>
          <w:rFonts w:cs="Times New Roman" w:ascii="Times New Roman" w:hAnsi="Times New Roman"/>
          <w:sz w:val="24"/>
        </w:rPr>
        <w:t>В общем потоке новостей теленовости занимают особое место. Это самые «живые» новости мира, в которых журналист как бы беседует с телезрителем, а затем приглашает его принять участие — прямое или опосредованное — в событии. Все это повышает действенность телевизионных новостей.</w:t>
      </w:r>
    </w:p>
    <w:p>
      <w:pPr>
        <w:pStyle w:val="Normal"/>
        <w:ind w:firstLine="567"/>
        <w:jc w:val="both"/>
        <w:rPr>
          <w:rFonts w:ascii="Times New Roman" w:hAnsi="Times New Roman" w:cs="Times New Roman"/>
          <w:sz w:val="24"/>
        </w:rPr>
      </w:pPr>
      <w:r>
        <w:rPr>
          <w:rFonts w:cs="Times New Roman" w:ascii="Times New Roman" w:hAnsi="Times New Roman"/>
          <w:sz w:val="24"/>
        </w:rPr>
        <w:t>Важным требованием политической информации является оперативность, которая ничего общего не имеет с поспешностью. Ненужная торопливость приводит к искажению действительных событий, так как информация в этом случае зачастую основывается не на фактах, а на прогнозах и догадках.</w:t>
      </w:r>
    </w:p>
    <w:p>
      <w:pPr>
        <w:pStyle w:val="Normal"/>
        <w:ind w:firstLine="567"/>
        <w:jc w:val="both"/>
        <w:rPr>
          <w:rFonts w:ascii="Times New Roman" w:hAnsi="Times New Roman" w:cs="Times New Roman"/>
          <w:sz w:val="24"/>
        </w:rPr>
      </w:pPr>
      <w:r>
        <w:rPr>
          <w:rFonts w:cs="Times New Roman" w:ascii="Times New Roman" w:hAnsi="Times New Roman"/>
          <w:sz w:val="24"/>
        </w:rPr>
        <w:t>Отбор актуальной информации — сложное и нелегкое дело. Из многочисленных и разнообразных событий и явлений, происходящих в нашей стране и за ее пределами, требуется выбрать главное, наиболее значительное, имеющее широкое общественное звучание и представляющее несомненный интерес именно в данное время.</w:t>
      </w:r>
    </w:p>
    <w:p>
      <w:pPr>
        <w:pStyle w:val="Normal"/>
        <w:ind w:firstLine="567"/>
        <w:jc w:val="both"/>
        <w:rPr>
          <w:rFonts w:ascii="Times New Roman" w:hAnsi="Times New Roman" w:cs="Times New Roman"/>
          <w:sz w:val="24"/>
        </w:rPr>
      </w:pPr>
      <w:r>
        <w:rPr>
          <w:rFonts w:cs="Times New Roman" w:ascii="Times New Roman" w:hAnsi="Times New Roman"/>
          <w:sz w:val="24"/>
        </w:rPr>
        <w:t>Каждый орган, осуществляющий информацию, обязан иметь четкие ответы на вопросы: когда, где, кого и как информировать.</w:t>
      </w:r>
    </w:p>
    <w:p>
      <w:pPr>
        <w:pStyle w:val="Normal"/>
        <w:ind w:firstLine="567"/>
        <w:jc w:val="both"/>
        <w:rPr>
          <w:rFonts w:ascii="Times New Roman" w:hAnsi="Times New Roman" w:cs="Times New Roman"/>
          <w:sz w:val="24"/>
        </w:rPr>
      </w:pPr>
      <w:r>
        <w:rPr>
          <w:rFonts w:cs="Times New Roman" w:ascii="Times New Roman" w:hAnsi="Times New Roman"/>
          <w:sz w:val="24"/>
        </w:rPr>
        <w:t>Информация в программах отечественного телевидения доводит до сознания людей существо политики государства, ориентирует в бесчисленном потоке социальных явлений, способствует формированию общественного мнения. Кроме того, это одно из средств выявления отношения людей к событиям в стране и за рубежом.</w:t>
      </w:r>
    </w:p>
    <w:p>
      <w:pPr>
        <w:pStyle w:val="Normal"/>
        <w:ind w:firstLine="567"/>
        <w:jc w:val="both"/>
        <w:rPr>
          <w:rFonts w:ascii="Times New Roman" w:hAnsi="Times New Roman" w:cs="Times New Roman"/>
          <w:sz w:val="24"/>
        </w:rPr>
      </w:pPr>
      <w:r>
        <w:rPr>
          <w:rFonts w:cs="Times New Roman" w:ascii="Times New Roman" w:hAnsi="Times New Roman"/>
          <w:sz w:val="24"/>
        </w:rPr>
        <w:t>По широте охвата аудитории и оперативности средства массовой информации занимают главенствующее место в арсенале идейного влияния, причем телевидению принадлежит одно из первых мест в системе политическ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Печать, радио и телевидение, как звено государственного управления, в период культа личности и в годы застоя были значительно деформированы. Тогда было принято считать, что пресса лишь своеобразный транслятор решений директивных органов в массы, что она является только инструментом органов управления. Утрата объективности, принципиальности, демократичности — результат того, что, став (фактически) частью аппарата управления, средства массовой информации «заимствовали» все его недостатки и пороки, командно-административный характер, а газетные публикации и телепередачи — облик управленческих решений и многие их признаки.</w:t>
      </w:r>
    </w:p>
    <w:p>
      <w:pPr>
        <w:pStyle w:val="Normal"/>
        <w:ind w:firstLine="567"/>
        <w:jc w:val="both"/>
        <w:rPr>
          <w:rFonts w:ascii="Times New Roman" w:hAnsi="Times New Roman" w:cs="Times New Roman"/>
          <w:sz w:val="24"/>
        </w:rPr>
      </w:pPr>
      <w:r>
        <w:rPr>
          <w:rFonts w:cs="Times New Roman" w:ascii="Times New Roman" w:hAnsi="Times New Roman"/>
          <w:sz w:val="24"/>
        </w:rPr>
        <w:t>В последние годы телевидение, как и газеты, стало работать по-новому. Их авторитет неизмеримо вырос, они активно формируют общественное мнение, возрождают полемичность, не боятся инакомыслия. Присущими только ему средствами телевидение, его журналисты побуждают людей к размышлению, действию, к поиску правды, научных знаний. Но наши телезвезды эпохи гласности порой ощущают себя собственниками своих рубрик, телепередач, между тем как они действуют лишь по доверенности от народа, от государства, поскольку телевидение пока государственное, общенациональное достояние. И зритель вправе отобрать эту доверенность, лишить доверия «профессионалов», не способных систематически, от передачи к передаче соразмерять меру ответственности тележурналистики и свое место в ней.</w:t>
      </w:r>
    </w:p>
    <w:p>
      <w:pPr>
        <w:pStyle w:val="Normal"/>
        <w:ind w:firstLine="567"/>
        <w:jc w:val="both"/>
        <w:rPr>
          <w:rFonts w:ascii="Times New Roman" w:hAnsi="Times New Roman" w:cs="Times New Roman"/>
          <w:sz w:val="24"/>
        </w:rPr>
      </w:pPr>
      <w:r>
        <w:rPr>
          <w:rFonts w:cs="Times New Roman" w:ascii="Times New Roman" w:hAnsi="Times New Roman"/>
          <w:sz w:val="24"/>
        </w:rPr>
        <w:t>К примеру — освещение космических полетов. Раньше ситуация была такая: корабль уже летал, а тележурналисты еще ждали разрешения сообщить о его запуске. Показывали и рассказывали в основном только о космических победах. Но ведь ясно, что это огромной сложности дело, и оно не может всегда идти гладко. Могут возникнуть неполадки в работе космической техники, произойти какие-то сбои.</w:t>
      </w:r>
    </w:p>
    <w:p>
      <w:pPr>
        <w:pStyle w:val="Normal"/>
        <w:ind w:firstLine="567"/>
        <w:jc w:val="both"/>
        <w:rPr>
          <w:rFonts w:ascii="Times New Roman" w:hAnsi="Times New Roman" w:cs="Times New Roman"/>
          <w:sz w:val="24"/>
        </w:rPr>
      </w:pPr>
      <w:r>
        <w:rPr>
          <w:rFonts w:cs="Times New Roman" w:ascii="Times New Roman" w:hAnsi="Times New Roman"/>
          <w:sz w:val="24"/>
        </w:rPr>
        <w:t>В 1987 г. в космосе возник критический момент: заболел командир корабля. Предстояла вынужденная посадка. И надо было сказать правду, дать точную информацию. Уже на следующий день ТАСС, телевидение и остальные средства массовой информации сообщили, что из-за болезни командира экипажа произведена вынужденная посадка космического корабля.</w:t>
      </w:r>
    </w:p>
    <w:p>
      <w:pPr>
        <w:pStyle w:val="Normal"/>
        <w:ind w:firstLine="567"/>
        <w:jc w:val="both"/>
        <w:rPr>
          <w:rFonts w:ascii="Times New Roman" w:hAnsi="Times New Roman" w:cs="Times New Roman"/>
          <w:sz w:val="24"/>
        </w:rPr>
      </w:pPr>
      <w:r>
        <w:rPr>
          <w:rFonts w:cs="Times New Roman" w:ascii="Times New Roman" w:hAnsi="Times New Roman"/>
          <w:sz w:val="24"/>
        </w:rPr>
        <w:t>В сегодняшних телепрограммах значительно увеличилась доля проблемных, критических материалов, заметно повысилась их действенность. Сейчас, когда на наших глазах углубляется процесс демократизации жизни общества, изменяются методы и стиль работы, критические выступления являются важной частью борьбы против социальной несправедливости, злоупотреблений, бесхозяйственности.</w:t>
      </w:r>
    </w:p>
    <w:p>
      <w:pPr>
        <w:pStyle w:val="Normal"/>
        <w:ind w:firstLine="567"/>
        <w:jc w:val="both"/>
        <w:rPr>
          <w:rFonts w:ascii="Times New Roman" w:hAnsi="Times New Roman" w:cs="Times New Roman"/>
          <w:sz w:val="24"/>
        </w:rPr>
      </w:pPr>
      <w:r>
        <w:rPr>
          <w:rFonts w:cs="Times New Roman" w:ascii="Times New Roman" w:hAnsi="Times New Roman"/>
          <w:sz w:val="24"/>
        </w:rPr>
        <w:t>Конечная цель критического материала на телеэкране — проанализировать упущения, помочь их устранению не только там, где они были вскрыты, но и там, где подобное еще существует, смелее внедрять в практику работы прямые связи с аудиторией, используя для этого как телефонный разговор, так и выезд непосредственно в трудовые коллективы.</w:t>
      </w:r>
    </w:p>
    <w:p>
      <w:pPr>
        <w:pStyle w:val="Normal"/>
        <w:ind w:firstLine="567"/>
        <w:jc w:val="both"/>
        <w:rPr>
          <w:rFonts w:ascii="Times New Roman" w:hAnsi="Times New Roman" w:cs="Times New Roman"/>
          <w:sz w:val="24"/>
        </w:rPr>
      </w:pPr>
      <w:r>
        <w:rPr>
          <w:rFonts w:cs="Times New Roman" w:ascii="Times New Roman" w:hAnsi="Times New Roman"/>
          <w:sz w:val="24"/>
        </w:rPr>
        <w:t>Итак, критическое, конструктивное начало — новое направление в информации средствами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И еще об одном, совершенно новом направлении телеинформации. В условиях новых законов о свободе совести в странах СНГ меняются отношения между государственным телевидением и религиозными организациями.</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должно предоставлять одинаковые возможности для изложения своих взглядов представителям различных религиозных верований.</w:t>
      </w:r>
    </w:p>
    <w:p>
      <w:pPr>
        <w:pStyle w:val="Normal"/>
        <w:ind w:firstLine="567"/>
        <w:jc w:val="both"/>
        <w:rPr>
          <w:rFonts w:ascii="Times New Roman" w:hAnsi="Times New Roman" w:cs="Times New Roman"/>
          <w:sz w:val="24"/>
        </w:rPr>
      </w:pPr>
      <w:r>
        <w:rPr>
          <w:rFonts w:cs="Times New Roman" w:ascii="Times New Roman" w:hAnsi="Times New Roman"/>
          <w:sz w:val="24"/>
        </w:rPr>
        <w:t>Новая область вещания создала условия для вовлечения в духовный оборот тех ценностей культуры — в области изобразительного искусства, музыки и других, — которые раньше были исключены из гражданской жизни как носители чуждой идеологии.</w:t>
      </w:r>
    </w:p>
    <w:p>
      <w:pPr>
        <w:pStyle w:val="Normal"/>
        <w:ind w:firstLine="567"/>
        <w:jc w:val="both"/>
        <w:rPr>
          <w:rFonts w:ascii="Times New Roman" w:hAnsi="Times New Roman" w:cs="Times New Roman"/>
          <w:sz w:val="24"/>
        </w:rPr>
      </w:pPr>
      <w:r>
        <w:rPr>
          <w:rFonts w:cs="Times New Roman" w:ascii="Times New Roman" w:hAnsi="Times New Roman"/>
          <w:sz w:val="24"/>
        </w:rPr>
        <w:t>Это целый пласт истории, культуры, духовной жизни, появление которого в программах телевидения расширяет возможности духовного развития человека, обогащает его внутренний мир. При этом государственное телевидение должно соблюдать чувство меры, не становиться местом отправления религиозных обрядов, не впадать в крайности по пропаганде религии одного направления, без учета национальных, исторических и иных особенностей своей аудитории.</w:t>
      </w:r>
    </w:p>
    <w:p>
      <w:pPr>
        <w:pStyle w:val="Normal"/>
        <w:ind w:firstLine="567"/>
        <w:jc w:val="both"/>
        <w:rPr/>
      </w:pPr>
      <w:r>
        <w:rPr>
          <w:rFonts w:cs="Times New Roman" w:ascii="Times New Roman" w:hAnsi="Times New Roman"/>
          <w:sz w:val="24"/>
        </w:rPr>
        <w:t xml:space="preserve">Среди специфических телевизионных жанров информации выделяется </w:t>
      </w:r>
      <w:r>
        <w:rPr>
          <w:rFonts w:cs="Times New Roman" w:ascii="Times New Roman" w:hAnsi="Times New Roman"/>
          <w:b/>
          <w:sz w:val="24"/>
        </w:rPr>
        <w:t>прямой</w:t>
      </w:r>
      <w:r>
        <w:rPr>
          <w:rFonts w:cs="Times New Roman" w:ascii="Times New Roman" w:hAnsi="Times New Roman"/>
          <w:sz w:val="24"/>
        </w:rPr>
        <w:t xml:space="preserve"> </w:t>
      </w:r>
      <w:r>
        <w:rPr>
          <w:rFonts w:cs="Times New Roman" w:ascii="Times New Roman" w:hAnsi="Times New Roman"/>
          <w:b/>
          <w:sz w:val="24"/>
        </w:rPr>
        <w:t>репортаж</w:t>
      </w:r>
      <w:r>
        <w:rPr>
          <w:rFonts w:cs="Times New Roman" w:ascii="Times New Roman" w:hAnsi="Times New Roman"/>
          <w:sz w:val="24"/>
        </w:rPr>
        <w:t>. Непосредственный контакт с происходящим, возможность которого дает зрителю прямой репортаж, оказывает влияние на психологическое состояние аудитории: у зрителя создается ощущение сопричастности событию.</w:t>
      </w:r>
    </w:p>
    <w:p>
      <w:pPr>
        <w:pStyle w:val="Normal"/>
        <w:ind w:firstLine="567"/>
        <w:jc w:val="both"/>
        <w:rPr>
          <w:rFonts w:ascii="Times New Roman" w:hAnsi="Times New Roman" w:cs="Times New Roman"/>
          <w:sz w:val="24"/>
        </w:rPr>
      </w:pPr>
      <w:r>
        <w:rPr>
          <w:rFonts w:cs="Times New Roman" w:ascii="Times New Roman" w:hAnsi="Times New Roman"/>
          <w:sz w:val="24"/>
        </w:rPr>
        <w:t>Роль и функции журналиста в подготовке и проведении телерепортажа обусловлены характером события, лежащего в его основе. В зависимости от этого можно выделить три разновидности репортажа:</w:t>
      </w:r>
    </w:p>
    <w:p>
      <w:pPr>
        <w:pStyle w:val="Normal"/>
        <w:ind w:firstLine="567"/>
        <w:jc w:val="both"/>
        <w:rPr>
          <w:rFonts w:ascii="Times New Roman" w:hAnsi="Times New Roman" w:cs="Times New Roman"/>
          <w:sz w:val="24"/>
        </w:rPr>
      </w:pPr>
      <w:r>
        <w:rPr>
          <w:rFonts w:cs="Times New Roman" w:ascii="Times New Roman" w:hAnsi="Times New Roman"/>
          <w:sz w:val="24"/>
        </w:rPr>
        <w:t>1. Репортаж о незапланированном событии.</w:t>
      </w:r>
    </w:p>
    <w:p>
      <w:pPr>
        <w:pStyle w:val="TextBodyIndent"/>
        <w:rPr>
          <w:sz w:val="24"/>
        </w:rPr>
      </w:pPr>
      <w:r>
        <w:rPr>
          <w:sz w:val="24"/>
        </w:rPr>
        <w:t>2. Репортаж о запланированном событии. Сюда можно отнести показ демонстраций, митингов, запусков и приземлений космических кораблей, спортивных состязаний.</w:t>
      </w:r>
    </w:p>
    <w:p>
      <w:pPr>
        <w:pStyle w:val="Normal"/>
        <w:ind w:firstLine="567"/>
        <w:jc w:val="both"/>
        <w:rPr>
          <w:rFonts w:ascii="Times New Roman" w:hAnsi="Times New Roman" w:cs="Times New Roman"/>
          <w:sz w:val="24"/>
        </w:rPr>
      </w:pPr>
      <w:r>
        <w:rPr>
          <w:rFonts w:cs="Times New Roman" w:ascii="Times New Roman" w:hAnsi="Times New Roman"/>
          <w:sz w:val="24"/>
        </w:rPr>
        <w:t>3. Исследовательский репортаж. В отличие от двух предыдущих разновидностей жанра, где журналист всегда следует за событием, в исследовательском репортаже журналист выступает уже не только квалифицированным очевидцем происходящего, но и его участником.</w:t>
      </w:r>
    </w:p>
    <w:p>
      <w:pPr>
        <w:pStyle w:val="Normal"/>
        <w:ind w:firstLine="567"/>
        <w:jc w:val="both"/>
        <w:rPr/>
      </w:pPr>
      <w:r>
        <w:rPr>
          <w:rFonts w:cs="Times New Roman" w:ascii="Times New Roman" w:hAnsi="Times New Roman"/>
          <w:b/>
          <w:sz w:val="24"/>
        </w:rPr>
        <w:t>Репортаж</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телевидении</w:t>
      </w:r>
      <w:r>
        <w:rPr>
          <w:rFonts w:cs="Times New Roman" w:ascii="Times New Roman" w:hAnsi="Times New Roman"/>
          <w:sz w:val="24"/>
        </w:rPr>
        <w:t xml:space="preserve"> — один из основных жанров телеинформации. </w:t>
      </w:r>
      <w:r>
        <w:rPr>
          <w:rFonts w:cs="Times New Roman" w:ascii="Times New Roman" w:hAnsi="Times New Roman"/>
          <w:b/>
          <w:sz w:val="24"/>
        </w:rPr>
        <w:t>Прямой</w:t>
      </w:r>
      <w:r>
        <w:rPr>
          <w:rFonts w:cs="Times New Roman" w:ascii="Times New Roman" w:hAnsi="Times New Roman"/>
          <w:sz w:val="24"/>
        </w:rPr>
        <w:t xml:space="preserve"> </w:t>
      </w:r>
      <w:r>
        <w:rPr>
          <w:rFonts w:cs="Times New Roman" w:ascii="Times New Roman" w:hAnsi="Times New Roman"/>
          <w:b/>
          <w:sz w:val="24"/>
        </w:rPr>
        <w:t>репортаж</w:t>
      </w:r>
      <w:r>
        <w:rPr>
          <w:rFonts w:cs="Times New Roman" w:ascii="Times New Roman" w:hAnsi="Times New Roman"/>
          <w:sz w:val="24"/>
        </w:rPr>
        <w:t xml:space="preserve"> — непосредственная трансляция в эфир передачи сообщений репортером, ведущим репортаж с элементами авторской импровизации и комментированием, на основе заранее подготовленных материалов, без предварительного монтажа изобразительного ряда; </w:t>
      </w:r>
      <w:r>
        <w:rPr>
          <w:rFonts w:cs="Times New Roman" w:ascii="Times New Roman" w:hAnsi="Times New Roman"/>
          <w:b/>
          <w:sz w:val="24"/>
        </w:rPr>
        <w:t>репортаж</w:t>
      </w:r>
      <w:r>
        <w:rPr>
          <w:rFonts w:cs="Times New Roman" w:ascii="Times New Roman" w:hAnsi="Times New Roman"/>
          <w:sz w:val="24"/>
        </w:rPr>
        <w:t xml:space="preserve"> </w:t>
      </w:r>
      <w:r>
        <w:rPr>
          <w:rFonts w:cs="Times New Roman" w:ascii="Times New Roman" w:hAnsi="Times New Roman"/>
          <w:b/>
          <w:sz w:val="24"/>
        </w:rPr>
        <w:t>в</w:t>
      </w:r>
      <w:r>
        <w:rPr>
          <w:rFonts w:cs="Times New Roman" w:ascii="Times New Roman" w:hAnsi="Times New Roman"/>
          <w:sz w:val="24"/>
        </w:rPr>
        <w:t xml:space="preserve"> </w:t>
      </w:r>
      <w:r>
        <w:rPr>
          <w:rFonts w:cs="Times New Roman" w:ascii="Times New Roman" w:hAnsi="Times New Roman"/>
          <w:b/>
          <w:sz w:val="24"/>
        </w:rPr>
        <w:t>записи</w:t>
      </w:r>
      <w:r>
        <w:rPr>
          <w:rFonts w:cs="Times New Roman" w:ascii="Times New Roman" w:hAnsi="Times New Roman"/>
          <w:sz w:val="24"/>
        </w:rPr>
        <w:t xml:space="preserve"> — видео- или кинозапись события с последующим монтажом на основе дополнительного авторского текста или нового изобразительного материала в соответствии со сценарным планом; </w:t>
      </w:r>
      <w:r>
        <w:rPr>
          <w:rFonts w:cs="Times New Roman" w:ascii="Times New Roman" w:hAnsi="Times New Roman"/>
          <w:b/>
          <w:sz w:val="24"/>
        </w:rPr>
        <w:t>проблемный</w:t>
      </w:r>
      <w:r>
        <w:rPr>
          <w:rFonts w:cs="Times New Roman" w:ascii="Times New Roman" w:hAnsi="Times New Roman"/>
          <w:sz w:val="24"/>
        </w:rPr>
        <w:t xml:space="preserve"> </w:t>
      </w:r>
      <w:r>
        <w:rPr>
          <w:rFonts w:cs="Times New Roman" w:ascii="Times New Roman" w:hAnsi="Times New Roman"/>
          <w:b/>
          <w:sz w:val="24"/>
        </w:rPr>
        <w:t>репортаж</w:t>
      </w:r>
      <w:r>
        <w:rPr>
          <w:rFonts w:cs="Times New Roman" w:ascii="Times New Roman" w:hAnsi="Times New Roman"/>
          <w:sz w:val="24"/>
        </w:rPr>
        <w:t xml:space="preserve"> — передача с места события, посвященная анализу и оценкам, выводам, урокам этого события.</w:t>
      </w:r>
    </w:p>
    <w:p>
      <w:pPr>
        <w:pStyle w:val="Normal"/>
        <w:ind w:firstLine="567"/>
        <w:jc w:val="both"/>
        <w:rPr>
          <w:rFonts w:ascii="Times New Roman" w:hAnsi="Times New Roman" w:cs="Times New Roman"/>
          <w:sz w:val="24"/>
        </w:rPr>
      </w:pPr>
      <w:r>
        <w:rPr>
          <w:rFonts w:cs="Times New Roman" w:ascii="Times New Roman" w:hAnsi="Times New Roman"/>
          <w:sz w:val="24"/>
        </w:rPr>
        <w:t>Тележурналисты в информации используют и другие жанры, такие, как интервью.</w:t>
      </w:r>
    </w:p>
    <w:p>
      <w:pPr>
        <w:pStyle w:val="Normal"/>
        <w:ind w:firstLine="567"/>
        <w:jc w:val="both"/>
        <w:rPr>
          <w:rFonts w:ascii="Times New Roman" w:hAnsi="Times New Roman" w:cs="Times New Roman"/>
          <w:sz w:val="24"/>
        </w:rPr>
      </w:pPr>
      <w:r>
        <w:rPr>
          <w:rFonts w:cs="Times New Roman" w:ascii="Times New Roman" w:hAnsi="Times New Roman"/>
          <w:sz w:val="24"/>
        </w:rPr>
        <w:t>Умение задать собеседнику вопросы, которые были бы одинаково интересны и отвечающему и зрителю, — это проявление высшего мастерства интервьюера.</w:t>
      </w:r>
    </w:p>
    <w:p>
      <w:pPr>
        <w:pStyle w:val="TextBodyIndent"/>
        <w:rPr>
          <w:sz w:val="24"/>
        </w:rPr>
      </w:pPr>
      <w:r>
        <w:rPr>
          <w:sz w:val="24"/>
        </w:rPr>
        <w:t>В жанре интервью преуспели и элегантный В. Молчанов в интеллигентной передаче «До и после полуночи», и педантичный Урмас Отт в рассудительной программе «Телевизионное знакомство», и острый, порой агрессивный А. Караулов в темповой передаче «Момент истины».</w:t>
      </w:r>
    </w:p>
    <w:p>
      <w:pPr>
        <w:pStyle w:val="Normal"/>
        <w:ind w:firstLine="567"/>
        <w:jc w:val="both"/>
        <w:rPr/>
      </w:pPr>
      <w:r>
        <w:rPr>
          <w:rFonts w:cs="Times New Roman" w:ascii="Times New Roman" w:hAnsi="Times New Roman"/>
          <w:sz w:val="24"/>
        </w:rPr>
        <w:t xml:space="preserve">Все они имеют свой стиль, свой подход к собеседнику, свою логику построения интервью. Жанр один, а передачи все-таки разные. Почему? Потому что на телевидении огромную роль играет </w:t>
      </w:r>
      <w:r>
        <w:rPr>
          <w:rFonts w:cs="Times New Roman" w:ascii="Times New Roman" w:hAnsi="Times New Roman"/>
          <w:i/>
          <w:sz w:val="24"/>
        </w:rPr>
        <w:t>персонификация</w:t>
      </w:r>
      <w:r>
        <w:rPr>
          <w:rFonts w:cs="Times New Roman" w:ascii="Times New Roman" w:hAnsi="Times New Roman"/>
          <w:sz w:val="24"/>
        </w:rPr>
        <w:t xml:space="preserve"> информации; психологическое восприятие беседы зависит в немалой степени от отношения зрителя к тележурналисту, к его манере говорить, держаться, даже к его позе во время разговора, не говоря уже о характере вопросов и реакции на ответы.</w:t>
      </w:r>
    </w:p>
    <w:p>
      <w:pPr>
        <w:pStyle w:val="TextBodyIndent"/>
        <w:rPr>
          <w:sz w:val="24"/>
        </w:rPr>
      </w:pPr>
      <w:r>
        <w:rPr>
          <w:sz w:val="24"/>
        </w:rPr>
        <w:t>С точки зрения журналистского мастерства, артистизма, видимой легкости беседы одним из выдающихся тележурналистов стал В. Познер. Его известность давно перешагнула границы одного государства. В чем секрет его мастерства? Он умело сочетает скромность и достоинство работающего в эфире журналиста; выработал в себе способность мгновенной реакции на неожиданный ответ собеседника; ненавязчиво излагает свое мнение. Во всем его поведении в эфире сквозит доверие к участникам передачи, зрителям, доверие, которое основано на уважении к аудитории, ее житейскому опыту и здравому смыслу.</w:t>
      </w:r>
    </w:p>
    <w:p>
      <w:pPr>
        <w:pStyle w:val="Normal"/>
        <w:ind w:firstLine="567"/>
        <w:jc w:val="both"/>
        <w:rPr>
          <w:rFonts w:ascii="Times New Roman" w:hAnsi="Times New Roman" w:cs="Times New Roman"/>
          <w:sz w:val="24"/>
        </w:rPr>
      </w:pPr>
      <w:r>
        <w:rPr>
          <w:rFonts w:cs="Times New Roman" w:ascii="Times New Roman" w:hAnsi="Times New Roman"/>
          <w:sz w:val="24"/>
        </w:rPr>
        <w:t>Все тележурналисты — В. Познер, В. Молчанов, У. Отт, А. Караулов — пришли на телевидение в разное время, по-разному складывалась их творческая судьба. Позже всех, пожалуй, появился в эфире А. Караулов, сразу завоевавший симпатии зрителей 11 канала своей напористостью, остротой в постановке вопросов, непреклонностью в стремлении обнаружить истину, не особенно заботясь об удобствах и престиже собеседника. Порой во время передачи кажется, что А. Караулов получает удовольствие от замешательства, смущения интервьюируемого. Именно это и придает беседе искренность, непринужденность, некоторую остроту восприятия, которые особенно ценит опытный телезритель.</w:t>
      </w:r>
    </w:p>
    <w:p>
      <w:pPr>
        <w:pStyle w:val="Normal"/>
        <w:ind w:firstLine="567"/>
        <w:jc w:val="both"/>
        <w:rPr/>
      </w:pPr>
      <w:r>
        <w:rPr>
          <w:rFonts w:cs="Times New Roman" w:ascii="Times New Roman" w:hAnsi="Times New Roman"/>
          <w:sz w:val="24"/>
        </w:rPr>
        <w:t xml:space="preserve">Тот же телезритель замечает, что в последние годы идет «феминизация» комментаторской профессии. Ни в чем не уступающие журналистам-мужчинам, ведут интервью, беседы, репортажи С. Сорокина в «Вестях» на 11 канале телевидения, Т. Комарова, Н. Чернышева, И. Мишина — в выпусках «Новостей» на </w:t>
      </w:r>
      <w:r>
        <w:rPr>
          <w:rFonts w:cs="Times New Roman" w:ascii="Times New Roman" w:hAnsi="Times New Roman"/>
          <w:sz w:val="24"/>
          <w:lang w:val="en-US"/>
        </w:rPr>
        <w:t>I</w:t>
      </w:r>
      <w:r>
        <w:rPr>
          <w:rFonts w:cs="Times New Roman" w:ascii="Times New Roman" w:hAnsi="Times New Roman"/>
          <w:sz w:val="24"/>
        </w:rPr>
        <w:t xml:space="preserve"> телеканале.</w:t>
      </w:r>
    </w:p>
    <w:p>
      <w:pPr>
        <w:pStyle w:val="Normal"/>
        <w:ind w:firstLine="567"/>
        <w:jc w:val="both"/>
        <w:rPr>
          <w:rFonts w:ascii="Times New Roman" w:hAnsi="Times New Roman" w:cs="Times New Roman"/>
          <w:sz w:val="24"/>
        </w:rPr>
      </w:pPr>
      <w:r>
        <w:rPr>
          <w:rFonts w:cs="Times New Roman" w:ascii="Times New Roman" w:hAnsi="Times New Roman"/>
          <w:sz w:val="24"/>
        </w:rPr>
        <w:t>Нередко наши телезвезды задают острые вопросы своим собеседникам, что делает передачи интересными, соответствующими пульсу жизни. Это лучшие выступления тележурналистов в кадре.</w:t>
      </w:r>
    </w:p>
    <w:p>
      <w:pPr>
        <w:pStyle w:val="Normal"/>
        <w:ind w:firstLine="567"/>
        <w:jc w:val="both"/>
        <w:rPr>
          <w:rFonts w:ascii="Times New Roman" w:hAnsi="Times New Roman" w:cs="Times New Roman"/>
          <w:sz w:val="24"/>
        </w:rPr>
      </w:pPr>
      <w:r>
        <w:rPr>
          <w:rFonts w:cs="Times New Roman" w:ascii="Times New Roman" w:hAnsi="Times New Roman"/>
          <w:sz w:val="24"/>
        </w:rPr>
        <w:t>Выступление в кадре может быть иллюстрировано различным иконографическим материалом (фотографией, кино- и видеосюжетом, слайдами и т. п.) в соответствии с логикой выступления. Заранее написанный сценарий, план (сценария) может отсутствовать.</w:t>
      </w:r>
    </w:p>
    <w:p>
      <w:pPr>
        <w:pStyle w:val="Normal"/>
        <w:ind w:firstLine="567"/>
        <w:jc w:val="both"/>
        <w:rPr/>
      </w:pPr>
      <w:r>
        <w:rPr>
          <w:rFonts w:cs="Times New Roman" w:ascii="Times New Roman" w:hAnsi="Times New Roman"/>
          <w:b/>
          <w:sz w:val="24"/>
        </w:rPr>
        <w:t>Телевизионный</w:t>
      </w:r>
      <w:r>
        <w:rPr>
          <w:rFonts w:cs="Times New Roman" w:ascii="Times New Roman" w:hAnsi="Times New Roman"/>
          <w:sz w:val="24"/>
        </w:rPr>
        <w:t xml:space="preserve"> </w:t>
      </w:r>
      <w:r>
        <w:rPr>
          <w:rFonts w:cs="Times New Roman" w:ascii="Times New Roman" w:hAnsi="Times New Roman"/>
          <w:b/>
          <w:sz w:val="24"/>
        </w:rPr>
        <w:t>сюжет</w:t>
      </w:r>
      <w:r>
        <w:rPr>
          <w:rFonts w:cs="Times New Roman" w:ascii="Times New Roman" w:hAnsi="Times New Roman"/>
          <w:sz w:val="24"/>
        </w:rPr>
        <w:t xml:space="preserve"> — это краткое сообщение о событии, записанное на видео- или кинопленку, с драматургическим ходом, позволяющим раскрыть общественное значение конкретного события или явления.</w:t>
      </w:r>
    </w:p>
    <w:p>
      <w:pPr>
        <w:pStyle w:val="Normal"/>
        <w:ind w:firstLine="567"/>
        <w:jc w:val="both"/>
        <w:rPr/>
      </w:pPr>
      <w:r>
        <w:rPr>
          <w:rFonts w:cs="Times New Roman" w:ascii="Times New Roman" w:hAnsi="Times New Roman"/>
          <w:b/>
          <w:sz w:val="24"/>
        </w:rPr>
        <w:t>Беседа</w:t>
      </w:r>
      <w:r>
        <w:rPr>
          <w:rFonts w:cs="Times New Roman" w:ascii="Times New Roman" w:hAnsi="Times New Roman"/>
          <w:sz w:val="24"/>
        </w:rPr>
        <w:t xml:space="preserve"> — это зафиксированный кино- или видеоспособом обмен мнениями по тем или иным вопросам, с возможным последующим монтажом в соответствии со сценарным планом и с привлечением дополнительного изобразительного материала.</w:t>
      </w:r>
    </w:p>
    <w:p>
      <w:pPr>
        <w:pStyle w:val="Normal"/>
        <w:ind w:firstLine="567"/>
        <w:jc w:val="both"/>
        <w:rPr/>
      </w:pPr>
      <w:r>
        <w:rPr>
          <w:rFonts w:cs="Times New Roman" w:ascii="Times New Roman" w:hAnsi="Times New Roman"/>
          <w:b/>
          <w:sz w:val="24"/>
        </w:rPr>
        <w:t>Телевизионный</w:t>
      </w:r>
      <w:r>
        <w:rPr>
          <w:rFonts w:cs="Times New Roman" w:ascii="Times New Roman" w:hAnsi="Times New Roman"/>
          <w:sz w:val="24"/>
        </w:rPr>
        <w:t xml:space="preserve"> </w:t>
      </w:r>
      <w:r>
        <w:rPr>
          <w:rFonts w:cs="Times New Roman" w:ascii="Times New Roman" w:hAnsi="Times New Roman"/>
          <w:b/>
          <w:sz w:val="24"/>
        </w:rPr>
        <w:t>журнал</w:t>
      </w:r>
      <w:r>
        <w:rPr>
          <w:rFonts w:cs="Times New Roman" w:ascii="Times New Roman" w:hAnsi="Times New Roman"/>
          <w:sz w:val="24"/>
        </w:rPr>
        <w:t xml:space="preserve"> — это видеозапись двух или более тематически самостоятельных разножанровых сюжетов, объединенных единым сценарным планом, адресованных одной аудитории, с возможным оригинальным комментарием ведущего. Основными признаками этих программ являются: адресная направленность, ориентация на определенную аудиторию; постоянное место, время показа в эфире; постоянный объем, периодичность выхода в эфир; наличие рубрик; динамичность; фирменное оформление; присутствие ведущего.</w:t>
      </w:r>
    </w:p>
    <w:p>
      <w:pPr>
        <w:pStyle w:val="Normal"/>
        <w:ind w:firstLine="567"/>
        <w:jc w:val="both"/>
        <w:rPr/>
      </w:pPr>
      <w:r>
        <w:rPr>
          <w:rFonts w:cs="Times New Roman" w:ascii="Times New Roman" w:hAnsi="Times New Roman"/>
          <w:b/>
          <w:sz w:val="24"/>
        </w:rPr>
        <w:t>Телевизионное</w:t>
      </w:r>
      <w:r>
        <w:rPr>
          <w:rFonts w:cs="Times New Roman" w:ascii="Times New Roman" w:hAnsi="Times New Roman"/>
          <w:sz w:val="24"/>
        </w:rPr>
        <w:t xml:space="preserve"> </w:t>
      </w:r>
      <w:r>
        <w:rPr>
          <w:rFonts w:cs="Times New Roman" w:ascii="Times New Roman" w:hAnsi="Times New Roman"/>
          <w:b/>
          <w:sz w:val="24"/>
        </w:rPr>
        <w:t>обозрение</w:t>
      </w:r>
      <w:r>
        <w:rPr>
          <w:rFonts w:cs="Times New Roman" w:ascii="Times New Roman" w:hAnsi="Times New Roman"/>
          <w:sz w:val="24"/>
        </w:rPr>
        <w:t>. Видеозапись двух и более сюжетов на разные темы, но объединенных единством времени (за месяц, за неделю), пространства (по стране, республике, в мире) или во времени и пространстве.</w:t>
      </w:r>
    </w:p>
    <w:p>
      <w:pPr>
        <w:pStyle w:val="Normal"/>
        <w:ind w:firstLine="567"/>
        <w:jc w:val="both"/>
        <w:rPr/>
      </w:pPr>
      <w:r>
        <w:rPr>
          <w:rFonts w:cs="Times New Roman" w:ascii="Times New Roman" w:hAnsi="Times New Roman"/>
          <w:b/>
          <w:sz w:val="24"/>
        </w:rPr>
        <w:t>Комментарий</w:t>
      </w:r>
      <w:r>
        <w:rPr>
          <w:rFonts w:cs="Times New Roman" w:ascii="Times New Roman" w:hAnsi="Times New Roman"/>
          <w:sz w:val="24"/>
        </w:rPr>
        <w:t xml:space="preserve"> предполагает выступление специалиста с оригинальным текстом по поводу события, факта, с определенной оценкой этих явлений, раскрывающей авторскую позицию.</w:t>
      </w:r>
    </w:p>
    <w:p>
      <w:pPr>
        <w:pStyle w:val="TextBodyIndent"/>
        <w:rPr>
          <w:sz w:val="24"/>
        </w:rPr>
      </w:pPr>
      <w:r>
        <w:rPr>
          <w:sz w:val="24"/>
        </w:rPr>
        <w:t>Но как бы ни была коротка или быстротечна телевизионная информация, телевизионщики должны постоянно заботиться о композиции изображения на телеэкране, которая и есть композиция кадра.</w:t>
      </w:r>
    </w:p>
    <w:p>
      <w:pPr>
        <w:pStyle w:val="Normal"/>
        <w:ind w:firstLine="567"/>
        <w:jc w:val="both"/>
        <w:rPr/>
      </w:pPr>
      <w:r>
        <w:rPr>
          <w:rFonts w:cs="Times New Roman" w:ascii="Times New Roman" w:hAnsi="Times New Roman"/>
          <w:b/>
          <w:sz w:val="24"/>
        </w:rPr>
        <w:t>Композиция</w:t>
      </w:r>
      <w:r>
        <w:rPr>
          <w:rFonts w:cs="Times New Roman" w:ascii="Times New Roman" w:hAnsi="Times New Roman"/>
          <w:sz w:val="24"/>
        </w:rPr>
        <w:t xml:space="preserve"> </w:t>
      </w:r>
      <w:r>
        <w:rPr>
          <w:rFonts w:cs="Times New Roman" w:ascii="Times New Roman" w:hAnsi="Times New Roman"/>
          <w:b/>
          <w:sz w:val="24"/>
        </w:rPr>
        <w:t>кадра</w:t>
      </w:r>
      <w:r>
        <w:rPr>
          <w:rFonts w:cs="Times New Roman" w:ascii="Times New Roman" w:hAnsi="Times New Roman"/>
          <w:sz w:val="24"/>
        </w:rPr>
        <w:t xml:space="preserve"> — это продуманный отбор деталей и предметов, такая их расстановка в рамках кадра, которая позволяет добиться максимальной выразительности основной мысли создателей передачи, помогает зрителю связать данное изображение со своим прежним опытом, разбудить в нем интерес и потребность углубиться в материал передачи.</w:t>
      </w:r>
    </w:p>
    <w:p>
      <w:pPr>
        <w:pStyle w:val="TextBodyIndent"/>
        <w:rPr>
          <w:sz w:val="24"/>
        </w:rPr>
      </w:pPr>
      <w:r>
        <w:rPr>
          <w:sz w:val="24"/>
        </w:rPr>
        <w:t>В композиции кадра важно достигнуть единства, которое проявляется в единстве настроения, интереса, внимания, единстве стиля и цели передачи, а также ритма в изображении, соответствующего происходящему в кадре действию.</w:t>
      </w:r>
    </w:p>
    <w:p>
      <w:pPr>
        <w:pStyle w:val="Normal"/>
        <w:ind w:firstLine="567"/>
        <w:jc w:val="both"/>
        <w:rPr/>
      </w:pPr>
      <w:r>
        <w:rPr>
          <w:rFonts w:cs="Times New Roman" w:ascii="Times New Roman" w:hAnsi="Times New Roman"/>
          <w:sz w:val="24"/>
        </w:rPr>
        <w:t>Единство, верный ритм композиции приводят к определенным пропорциям в изображении, к его «золотому сечению», такому соотношению отдельных частей кадра, которое наиболее благоприятно для человеческого глаза и становится художественным образом, произведением не ремесла, но</w:t>
      </w:r>
      <w:r>
        <w:rPr>
          <w:rFonts w:cs="Times New Roman" w:ascii="Times New Roman" w:hAnsi="Times New Roman"/>
          <w:i/>
          <w:sz w:val="24"/>
        </w:rPr>
        <w:t xml:space="preserve"> </w:t>
      </w:r>
      <w:r>
        <w:rPr>
          <w:rFonts w:cs="Times New Roman" w:ascii="Times New Roman" w:hAnsi="Times New Roman"/>
          <w:sz w:val="24"/>
        </w:rPr>
        <w:t>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Широкое распространение получил телевизионный очерк — законченное документальное произведение, подготовленное средствами кино или телевидения, как правило, на основе сценария, и имеющее свою композицию — завязку, кульминацию и развязку. Эти качества телеочерк сохраняет независимо от своей продолжи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Телеочерк создается путем фиксации материала на кинопленке, последующего его отбора, комментирования и монтажа. Телеочерк — это в известном смысле документальный фильм, когда удается достигнуть образности и глубины средствами прямого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Репортажность, незаданность результата не является обязательным для телеочерка, но это качество усиливает его достоверность, способствует привлечению внимания зрителей. Передачи, в которых сочетаются репортажность и образность, глубина проникновения в тему и динамичность, наилучшим образом соответствуют специфике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Телевизионный очерк полностью унаследовал методы создания художественного образа у документального кинематографа, частично — у литературного очерка. Важным фактором при создании телеочерка является способность его авторов к образному мышлению, поскольку очерк — это, по определению М. Горького, рассказ о факте, увиденном художником. Следовательно, один и тот же факт, интерпретированный разными людьми, может служить основой для произведений разных жанров.</w:t>
      </w:r>
    </w:p>
    <w:p>
      <w:pPr>
        <w:pStyle w:val="Normal"/>
        <w:ind w:firstLine="567"/>
        <w:jc w:val="both"/>
        <w:rPr>
          <w:rFonts w:ascii="Times New Roman" w:hAnsi="Times New Roman" w:cs="Times New Roman"/>
          <w:sz w:val="24"/>
        </w:rPr>
      </w:pPr>
      <w:r>
        <w:rPr>
          <w:rFonts w:cs="Times New Roman" w:ascii="Times New Roman" w:hAnsi="Times New Roman"/>
          <w:sz w:val="24"/>
        </w:rPr>
        <w:t>В телевизионной информации широкое развитие получил жанр пресс-конференции, в ходе которой участники передачи — журналисты газет, радио и телевидения — задают вопросы, вытекающие из интересов читателей, зрителей, слушателей, руководителям ведомств, специалистам в той или иной сфере деятельности и получают на них конкретные ответы.</w:t>
      </w:r>
    </w:p>
    <w:p>
      <w:pPr>
        <w:pStyle w:val="Normal"/>
        <w:ind w:firstLine="567"/>
        <w:jc w:val="both"/>
        <w:rPr>
          <w:rFonts w:ascii="Times New Roman" w:hAnsi="Times New Roman" w:cs="Times New Roman"/>
          <w:sz w:val="24"/>
        </w:rPr>
      </w:pPr>
      <w:r>
        <w:rPr>
          <w:rFonts w:cs="Times New Roman" w:ascii="Times New Roman" w:hAnsi="Times New Roman"/>
          <w:sz w:val="24"/>
        </w:rPr>
        <w:t>Построение телеинформации по законам жизненной драматургии требует от журналиста большого искусства, глубоких знаний. Каждая информация на телеэкране должна быть эмоционально окрашена, раскрывать побудительные причины трудовых успехов и достижений.</w:t>
      </w:r>
    </w:p>
    <w:p>
      <w:pPr>
        <w:pStyle w:val="Normal"/>
        <w:ind w:firstLine="567"/>
        <w:jc w:val="both"/>
        <w:rPr>
          <w:rFonts w:ascii="Times New Roman" w:hAnsi="Times New Roman" w:cs="Times New Roman"/>
          <w:sz w:val="24"/>
        </w:rPr>
      </w:pPr>
      <w:r>
        <w:rPr>
          <w:rFonts w:cs="Times New Roman" w:ascii="Times New Roman" w:hAnsi="Times New Roman"/>
          <w:sz w:val="24"/>
        </w:rPr>
        <w:t>По-разному складывается судьба информационных жанров на телевидении. Наиболее парадоксально стала развиваться в последние годы международная тележурналистика, которая «пострадала» от новой открытости во внешней политике, от преодоления зон, закрытых для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В период, который мы называем застойным, тележурналистам-международникам завидовали их коллеги, делающие передачи на темы внутренней политики: международники имели доступ к закрытым для широкой публики материалам западной прессы, западных телекомпаний, одну единую линию на разоблачение язв капитализма, линию, осыпанную  сенсациями и новостями, которых не было и не могло быть в тогдашних средствах массовой информации нашей страны.</w:t>
      </w:r>
    </w:p>
    <w:p>
      <w:pPr>
        <w:pStyle w:val="Normal"/>
        <w:ind w:firstLine="567"/>
        <w:jc w:val="both"/>
        <w:rPr>
          <w:rFonts w:ascii="Times New Roman" w:hAnsi="Times New Roman" w:cs="Times New Roman"/>
          <w:sz w:val="24"/>
        </w:rPr>
      </w:pPr>
      <w:r>
        <w:rPr>
          <w:rFonts w:cs="Times New Roman" w:ascii="Times New Roman" w:hAnsi="Times New Roman"/>
          <w:sz w:val="24"/>
        </w:rPr>
        <w:t>За последние годы все изменилось. Теперь журналисты-международники оказались на втором плане у общества по степени интереса к информации, а по сенсационности и степени поисковой пропаганды тележурналисты-"внутренники" давно перещеголяли своих коллег-международников…</w:t>
      </w:r>
    </w:p>
    <w:p>
      <w:pPr>
        <w:pStyle w:val="Normal"/>
        <w:ind w:firstLine="567"/>
        <w:jc w:val="both"/>
        <w:rPr>
          <w:rFonts w:ascii="Times New Roman" w:hAnsi="Times New Roman" w:cs="Times New Roman"/>
          <w:sz w:val="24"/>
        </w:rPr>
      </w:pPr>
      <w:r>
        <w:rPr>
          <w:rFonts w:cs="Times New Roman" w:ascii="Times New Roman" w:hAnsi="Times New Roman"/>
          <w:sz w:val="24"/>
        </w:rPr>
        <w:t>Но это, так сказать, изменение роли и удельного веса международной тележурналистики в общем потоке телепрограмм. Жизнь внесла новое и в содержание телепередач на международные темы. Новое политическое мышление, новая философия существования цивилизованного человечества, претворяемая в жизнь многих народов, сделали реальной, более объективной и точной информацию на наших телеэкранах о проблемах и образе жизни зарубежных стран. Если раньше международники-журналисты рисовали жизнь «за кордоном» только одной черной краской, то теперь появилось многоцветное, порой, правда, с сильным прибавлением краски розовой. Некоторые тележурналисты, почувствовав новую свободу и новые подходы в международных делах, стали показывать нашим телезрителям только положительный опыт экономики и социальной защиты населения в западных странах, неумеренно часто тыкая зрителя в наши недоделки, ошибки, промахи на фоне благополучия в той или иной сфере жизни населения зарубежных государств.</w:t>
      </w:r>
    </w:p>
    <w:p>
      <w:pPr>
        <w:pStyle w:val="Normal"/>
        <w:ind w:firstLine="567"/>
        <w:jc w:val="both"/>
        <w:rPr/>
      </w:pPr>
      <w:r>
        <w:rPr>
          <w:rFonts w:cs="Times New Roman" w:ascii="Times New Roman" w:hAnsi="Times New Roman"/>
          <w:sz w:val="24"/>
        </w:rPr>
        <w:t xml:space="preserve">При этом довольно часто журналисты-международники даже не пытались проанализировать причины высокого жизненного уровня работающей части населения в этих странах. Причем здесь требовалось не только изыскание традиционных прежде и верных сегодня причин, таких, как организованность, сплоченность, сознательность и образованность рабочего класса, других слоев трудящихся, но и анализ новых обоснований. Вероятно, капитализм конца </w:t>
      </w:r>
      <w:r>
        <w:rPr>
          <w:rFonts w:cs="Times New Roman" w:ascii="Times New Roman" w:hAnsi="Times New Roman"/>
          <w:sz w:val="24"/>
          <w:lang w:val="en-US"/>
        </w:rPr>
        <w:t>XX</w:t>
      </w:r>
      <w:r>
        <w:rPr>
          <w:rFonts w:cs="Times New Roman" w:ascii="Times New Roman" w:hAnsi="Times New Roman"/>
          <w:sz w:val="24"/>
        </w:rPr>
        <w:t xml:space="preserve"> в. усвоил и, не меняя своей сущности, впитал в себя социалистические по сути идеи надежной социальной защиты трудящихся, которые в новых условиях стремятся не к революционным, а к эволюционным преобразованиям своего общества. Не упуская из своего поля зрения цели максимально возможной прибыли, правящие классы на Западе щедро делятся частью своих доходов с теми, кто их создает.</w:t>
      </w:r>
    </w:p>
    <w:p>
      <w:pPr>
        <w:pStyle w:val="Normal"/>
        <w:ind w:firstLine="567"/>
        <w:jc w:val="both"/>
        <w:rPr>
          <w:rFonts w:ascii="Times New Roman" w:hAnsi="Times New Roman" w:cs="Times New Roman"/>
          <w:sz w:val="24"/>
        </w:rPr>
      </w:pPr>
      <w:r>
        <w:rPr>
          <w:rFonts w:cs="Times New Roman" w:ascii="Times New Roman" w:hAnsi="Times New Roman"/>
          <w:sz w:val="24"/>
        </w:rPr>
        <w:t>Осмыслить эти процессы, раскрыть перспективы и взаимную заинтересованность разных стран и народов не только в мирном сотрудничестве, но и в успехе экономических реформ — новое поле деятельности для тележурналистов-международников. Во многих документальных фильмах, репортажах и очерках о жизни западных стран удается полно и правдиво отразить жизнь и заботы человека, живущего на Западе. Наряду с этими новыми подходами и темами в международной тележурналистике зазвучала еще одна, ранее немыслимая для нас проблема — тема жизни за рубежом наших соотечественников. Вместо сарказма и уничижительной критики появились нотки сочувствия, сожаления, а то и заискивания перед теми, кто уехал навсегда или на время, поневоле или по своему желанию на Запад.</w:t>
      </w:r>
    </w:p>
    <w:p>
      <w:pPr>
        <w:pStyle w:val="Normal"/>
        <w:ind w:firstLine="567"/>
        <w:jc w:val="both"/>
        <w:rPr>
          <w:rFonts w:ascii="Times New Roman" w:hAnsi="Times New Roman" w:cs="Times New Roman"/>
          <w:sz w:val="24"/>
        </w:rPr>
      </w:pPr>
      <w:r>
        <w:rPr>
          <w:rFonts w:cs="Times New Roman" w:ascii="Times New Roman" w:hAnsi="Times New Roman"/>
          <w:sz w:val="24"/>
        </w:rPr>
        <w:t>И еще одно новое направление в международной тележурналистике — освоение проблемы народной дипломатии, движения людей разных стран к взаимодействию, узнаванию друг друга, растущего влияния неформальных связей, личных контактов на внешнюю политику государства. Телевидение все в большей степени содействует превращению межгосударственных отношений в отношения между народами.</w:t>
      </w:r>
    </w:p>
    <w:p>
      <w:pPr>
        <w:pStyle w:val="Normal"/>
        <w:ind w:firstLine="567"/>
        <w:jc w:val="both"/>
        <w:rPr>
          <w:rFonts w:ascii="Times New Roman" w:hAnsi="Times New Roman" w:cs="Times New Roman"/>
          <w:sz w:val="24"/>
        </w:rPr>
      </w:pPr>
      <w:r>
        <w:rPr>
          <w:rFonts w:cs="Times New Roman" w:ascii="Times New Roman" w:hAnsi="Times New Roman"/>
          <w:sz w:val="24"/>
        </w:rPr>
        <w:t>Новые законы России, других государств о выезде и въезде граждан, новые условия работы по желанию за рубежом рождают и новые темы для журналистов. На телевидении оригинальное освещение проблем народной, неформальной дипломатии нашло отражение в цикле передач В. Зорина «Недипломатические беседы», где перед зрителями выступили послы, выдающиеся политики и дипломаты Запада. Эти беседы лишены дипломатической зашоренности, игры в тайны внешней политики. Когда спадают тайные покровы с дипломатии, становятся очевидными для всех и ее промахи, ошибки, упущенные возможности. Зритель получает возможность услышать мнение участников этих передач по самым актуальным проблемам. Вероятно, в будущем получат развитие передачи с участием иностранных тележурналистов: не только в жанре телемоста типа Россия — США, но и в других встречах, беседах, очерках и фильмах. Не исключением, а правилом станут не только передачи-кинопутешествия, но и аналитические, публицистические передачи с участием зарубежных тележурналистов, исследующих проблемы международных отношений и развития отдельных стран и регионов.</w:t>
      </w:r>
    </w:p>
    <w:p>
      <w:pPr>
        <w:pStyle w:val="Normal"/>
        <w:ind w:firstLine="567"/>
        <w:jc w:val="both"/>
        <w:rPr>
          <w:rFonts w:ascii="Times New Roman" w:hAnsi="Times New Roman" w:cs="Times New Roman"/>
          <w:sz w:val="24"/>
        </w:rPr>
      </w:pPr>
      <w:r>
        <w:rPr>
          <w:rFonts w:cs="Times New Roman" w:ascii="Times New Roman" w:hAnsi="Times New Roman"/>
          <w:sz w:val="24"/>
        </w:rPr>
        <w:t>В последние годы прочно занял свое место в центральных программах и «Резонанс» — прямая передача с ответами на вопросы телезрителей на международные темы. В этом жанре многое зависит от ведущего, который способен не только зачитывать записки от зрителей или распределять заранее вопросы, но и вести беседу, управлять ею, включаться со своими знаниями, оценками событий, вникать в разговор специалистов, в чем-то соглашаясь или не соглашаясь с высказываниями оппонентов. Если ведущему удается развить дискуссию на основе вопросов телезрителей, то передача получает широкий общественный резонанс, привлекает внимание не только у нас в стране, но и за рубежом. Другой передачей на темы международной жизни была «Планета» на второй общесоюзной программе, в которой показывались интересные, оригинальные материалы из-за рубежа, подготовленные нашими корреспондентами или их зарубежными коллегами.</w:t>
      </w:r>
    </w:p>
    <w:p>
      <w:pPr>
        <w:pStyle w:val="Normal"/>
        <w:ind w:firstLine="567"/>
        <w:jc w:val="both"/>
        <w:rPr>
          <w:rFonts w:ascii="Times New Roman" w:hAnsi="Times New Roman" w:cs="Times New Roman"/>
          <w:sz w:val="24"/>
        </w:rPr>
      </w:pPr>
      <w:r>
        <w:rPr>
          <w:rFonts w:cs="Times New Roman" w:ascii="Times New Roman" w:hAnsi="Times New Roman"/>
          <w:sz w:val="24"/>
        </w:rPr>
        <w:t>Пожалуй, новым заметным штрихом в тележурналистике на международные темы стали видеозарисовки, телефильмы, репортажи, снятые в зарубежных поездках корреспондентами-международниками.</w:t>
      </w:r>
    </w:p>
    <w:p>
      <w:pPr>
        <w:pStyle w:val="Normal"/>
        <w:ind w:firstLine="567"/>
        <w:jc w:val="both"/>
        <w:rPr>
          <w:rFonts w:ascii="Times New Roman" w:hAnsi="Times New Roman" w:cs="Times New Roman"/>
          <w:sz w:val="24"/>
        </w:rPr>
      </w:pPr>
      <w:r>
        <w:rPr>
          <w:rFonts w:cs="Times New Roman" w:ascii="Times New Roman" w:hAnsi="Times New Roman"/>
          <w:sz w:val="24"/>
        </w:rPr>
        <w:t>Разработка стратегических направлений международной тележурналистики, выбор способов, приемов и методов обусловлены информационной обстановкой в том или ином регионе, в стране в целом, которая складывается под влиянием множества общих и специфических факторов и условий. К общим относятся количественный рост источников информирования, интенсивность их деятельности, усиление тенденции обращения аудитории одновременно к нескольким каналам информации. Специфические условия привносят в информационную обстановку диспропорциями, в зависимости от насыщенности источниками информации различных регионов как на глобальном, так и на национальном и местном уровне.</w:t>
      </w:r>
    </w:p>
    <w:p>
      <w:pPr>
        <w:pStyle w:val="Normal"/>
        <w:ind w:firstLine="567"/>
        <w:jc w:val="both"/>
        <w:rPr>
          <w:rFonts w:ascii="Times New Roman" w:hAnsi="Times New Roman" w:cs="Times New Roman"/>
          <w:sz w:val="24"/>
        </w:rPr>
      </w:pPr>
      <w:r>
        <w:rPr>
          <w:rFonts w:cs="Times New Roman" w:ascii="Times New Roman" w:hAnsi="Times New Roman"/>
          <w:sz w:val="24"/>
        </w:rPr>
        <w:t>Например, передачи финского ТВ принимаются в районах Эстонии. В приграничных районах Армении распространяется турецкое ТВ, ведущее передачи в русле официальной идеологии. События в мире освещаются преимущественно из американских источников. Львиная доля экранного времени занята многочисленными шоу, боевиками, вестернами и т. п. На территории Сахалина принимают передачи японского телевидения и т. п.</w:t>
      </w:r>
    </w:p>
    <w:p>
      <w:pPr>
        <w:pStyle w:val="Normal"/>
        <w:ind w:firstLine="567"/>
        <w:jc w:val="both"/>
        <w:rPr>
          <w:rFonts w:ascii="Times New Roman" w:hAnsi="Times New Roman" w:cs="Times New Roman"/>
          <w:sz w:val="24"/>
        </w:rPr>
      </w:pPr>
      <w:r>
        <w:rPr>
          <w:rFonts w:cs="Times New Roman" w:ascii="Times New Roman" w:hAnsi="Times New Roman"/>
          <w:sz w:val="24"/>
        </w:rPr>
        <w:t>В телевизионных передачах из Москвы невозможно оперативно реагировать на изменения информационной обстановки, складывающейся в том или ином приграничном регионе. Местное телевидение, как никакой другой из каналов массовой информации (исключая радио), может оперативно и достаточно гибко влиять на информационную обстановку в своей стране, в своем регионе. В этом его преимущество перед телевидением из Москвы.</w:t>
      </w:r>
    </w:p>
    <w:p>
      <w:pPr>
        <w:pStyle w:val="Normal"/>
        <w:ind w:firstLine="567"/>
        <w:jc w:val="both"/>
        <w:rPr>
          <w:rFonts w:ascii="Times New Roman" w:hAnsi="Times New Roman" w:cs="Times New Roman"/>
          <w:sz w:val="24"/>
        </w:rPr>
      </w:pPr>
      <w:r>
        <w:rPr>
          <w:rFonts w:cs="Times New Roman" w:ascii="Times New Roman" w:hAnsi="Times New Roman"/>
          <w:sz w:val="24"/>
        </w:rPr>
        <w:t>Появление в печати, на радио и телевидении откровенных, острых, конкретных критических публикаций лишило зарубежные газеты и радиостанции прежних преимуществ, сенсационности, новизны сообщений, подорвало прежние социально-психологические мотивы обращения людей к зарубежным источникам.</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осуществление принципа свободы информации создало новые, более сложные условия для деятельности нашего телевидения: соперничество с зарубежным телевещанием стало открытым, любой читатель, слушатель да и зритель сегодня может сравнить, сопоставить аргументы, точки зрения, позицию и «сверхзадачу» любой информации, получаемой из самых разных, как казалось совсем недавно, немыслимых в своем открытом соперничестве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истекшем десятилетии резко возрос объем телеинформации во всем мире, особенно для населения США, Западной Европы и других районов мира. В США, например, ночные и утренние информационные выпуски ввели коммерческие общенациональные телевизионные сети, удвоили отводимое под новости время местные станции, возникла круглосуточная информационная кабельная программа «Си-эн-эн», сеть финансово-экономических новостей «Эф-эн-эн» и другие тематические кабельные службы. В итоге выбор среднестатистической американской семьи увеличился с 3—4 до 27 телевизионных каналов. Между тем социологические опросы в западных странах показывают, что люди, для которых телевидение является главным, а зачастую и единственным источником информации, относятся к числу наименее информированных членов общества. Регулярная проверка информированности населения США почти по ста проблемам свидетельствует, что, несмотря на возникшее «телевизионное изобилие», американцы информированы по важнейшим вопросам внутренней и зарубежной жизни так же плохо, как десять или двадцать лет назад. Броская подача теленовостей, изощренный видеоряд не улучшают усвоения информации. Хотя зрителей опрашивают по телефону вечером вслед за выходом новостей в эфир, половина респондентов не может вспомнить без подсказки ни одного из сообщений. Просмотрев получасовой бюллетень, содержащий от 12 до 20 сообщений, зрители могут припомнить и назвать одну какую-нибудь деталь лишь из половины сюжетов. Сплошь и рядом случаи неправильного понимания информации: путаница (элементы одного сообщения соединяются с элементами другого), чрезмерное обобщение и т. п.</w:t>
      </w:r>
    </w:p>
    <w:p>
      <w:pPr>
        <w:pStyle w:val="Normal"/>
        <w:ind w:firstLine="567"/>
        <w:jc w:val="both"/>
        <w:rPr>
          <w:rFonts w:ascii="Times New Roman" w:hAnsi="Times New Roman" w:cs="Times New Roman"/>
          <w:sz w:val="24"/>
        </w:rPr>
      </w:pPr>
      <w:r>
        <w:rPr>
          <w:rFonts w:cs="Times New Roman" w:ascii="Times New Roman" w:hAnsi="Times New Roman"/>
          <w:sz w:val="24"/>
        </w:rPr>
        <w:t>Подобная забывчивость характерна не только для американских зрителей. Исследователи Шведской радиовещательной корпорации обнаружили, что в их выборке, отражавшей структуру населения Стокгольма, более половины респондентов в лабораторных условиях исказили смысл или не смогли совсем вспомнить содержание всех 13 сообщений, только что увиденных в 7-минутной сводке теленовостей.</w:t>
      </w:r>
    </w:p>
    <w:p>
      <w:pPr>
        <w:pStyle w:val="Normal"/>
        <w:ind w:firstLine="567"/>
        <w:jc w:val="both"/>
        <w:rPr>
          <w:rFonts w:ascii="Times New Roman" w:hAnsi="Times New Roman" w:cs="Times New Roman"/>
          <w:sz w:val="24"/>
        </w:rPr>
      </w:pPr>
      <w:r>
        <w:rPr>
          <w:rFonts w:cs="Times New Roman" w:ascii="Times New Roman" w:hAnsi="Times New Roman"/>
          <w:sz w:val="24"/>
        </w:rPr>
        <w:t>Охват многомиллионной аудитории — лишь предпосылка эффективной телеинформации. Известно, что лучше всего зрители запоминают новости, которые им психологически близки. Кроме того, объем запоминаемого соответствует уровню общего развития человека: образованные запоминают больше, чем менее образованные.</w:t>
      </w:r>
    </w:p>
    <w:p>
      <w:pPr>
        <w:pStyle w:val="Normal"/>
        <w:ind w:firstLine="567"/>
        <w:jc w:val="both"/>
        <w:rPr>
          <w:rFonts w:ascii="Times New Roman" w:hAnsi="Times New Roman" w:cs="Times New Roman"/>
          <w:sz w:val="24"/>
        </w:rPr>
      </w:pPr>
      <w:r>
        <w:rPr>
          <w:rFonts w:cs="Times New Roman" w:ascii="Times New Roman" w:hAnsi="Times New Roman"/>
          <w:sz w:val="24"/>
        </w:rPr>
        <w:t>Сбалансированность в визуальном усилении текста положительно влияет на усвоение материала. Шведские исследователи экспериментально доказали, что подача материала на визуально нейтральном фоне или с помощью «говорящих голов» способствует запоминанию «конкретных» фактов в отношении места события, объекта действия или фигурирующих в нем людей, но затрудняет понимание «абстрактных» причинно-следственных связей между событиями и явлениями. Визуальное усиление конкретной информации вызывает неравномерное запоминание деталей сообщения — факты врезаются в память вне связей между ними. Визуальный материал (фотографии, графики, схемы и т. п.), иллюстрирующий причину и следствия, не только расширяет возможности зрителя понять абстрактные явления, сложные связи, но и усиливает запоминаемость конкретных факт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2. ДОКУМЕНТАЛЬНОЕ ТЕЛЕВИДЕНИЕ:</w:t>
      </w:r>
    </w:p>
    <w:p>
      <w:pPr>
        <w:pStyle w:val="Normal"/>
        <w:jc w:val="center"/>
        <w:rPr>
          <w:rFonts w:ascii="Times New Roman" w:hAnsi="Times New Roman" w:cs="Times New Roman"/>
          <w:sz w:val="24"/>
        </w:rPr>
      </w:pPr>
      <w:r>
        <w:rPr>
          <w:rFonts w:cs="Times New Roman" w:ascii="Times New Roman" w:hAnsi="Times New Roman"/>
          <w:b/>
          <w:sz w:val="24"/>
        </w:rPr>
        <w:t>ТРАДИЦИИ И НОВАТОРСТВО</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Роль телевидения в общественной жизни во многом зависит от эффективности телепрограмм. В теории и практике тележурналистики устоялись понятия «эффективность» и «действенность» передач телевидения. До сих пор и в научных публикациях, и в журналистском обиходе эти понятия считаются идентичными. На наш взгляд, это неверно. Термин «действенность» применим только к конкретной передаче, и именно тогда, когда она дает реальный результат, который можно измерить количеством и качеством принятых мер, устранением недостатков, выявлением резервов, масштабом распространения положительного опыта.</w:t>
      </w:r>
    </w:p>
    <w:p>
      <w:pPr>
        <w:pStyle w:val="Normal"/>
        <w:ind w:firstLine="567"/>
        <w:jc w:val="both"/>
        <w:rPr>
          <w:rFonts w:ascii="Times New Roman" w:hAnsi="Times New Roman" w:cs="Times New Roman"/>
          <w:sz w:val="24"/>
        </w:rPr>
      </w:pPr>
      <w:r>
        <w:rPr>
          <w:rFonts w:cs="Times New Roman" w:ascii="Times New Roman" w:hAnsi="Times New Roman"/>
          <w:sz w:val="24"/>
        </w:rPr>
        <w:t>В таких случаях авторам и участникам передачи приятно сообщить телезрителям о принятых мерах или рассказать о резонансе, который вызвала передача.</w:t>
      </w:r>
    </w:p>
    <w:p>
      <w:pPr>
        <w:pStyle w:val="Normal"/>
        <w:ind w:firstLine="567"/>
        <w:jc w:val="both"/>
        <w:rPr>
          <w:rFonts w:ascii="Times New Roman" w:hAnsi="Times New Roman" w:cs="Times New Roman"/>
          <w:sz w:val="24"/>
        </w:rPr>
      </w:pPr>
      <w:r>
        <w:rPr>
          <w:rFonts w:cs="Times New Roman" w:ascii="Times New Roman" w:hAnsi="Times New Roman"/>
          <w:sz w:val="24"/>
        </w:rPr>
        <w:t>«Эффективность» же телевидения невозможно измерить конкретными, осязаемыми результатами, она выражается в формировании желаемого, ставшего целью программы общественного мнения по какому-либо вопросу, волнующему общественность и составляющему содержание и смысл телепередачи.</w:t>
      </w:r>
    </w:p>
    <w:p>
      <w:pPr>
        <w:pStyle w:val="Normal"/>
        <w:ind w:firstLine="567"/>
        <w:jc w:val="both"/>
        <w:rPr>
          <w:rFonts w:ascii="Times New Roman" w:hAnsi="Times New Roman" w:cs="Times New Roman"/>
          <w:sz w:val="24"/>
        </w:rPr>
      </w:pPr>
      <w:r>
        <w:rPr>
          <w:rFonts w:cs="Times New Roman" w:ascii="Times New Roman" w:hAnsi="Times New Roman"/>
          <w:sz w:val="24"/>
        </w:rPr>
        <w:t>Об эффективности программ телевидения можно судить по откликам прессы, разговорам в трудовых коллективах, семьях, в общественных местах.</w:t>
      </w:r>
    </w:p>
    <w:p>
      <w:pPr>
        <w:pStyle w:val="Normal"/>
        <w:ind w:firstLine="567"/>
        <w:jc w:val="both"/>
        <w:rPr>
          <w:rFonts w:ascii="Times New Roman" w:hAnsi="Times New Roman" w:cs="Times New Roman"/>
          <w:sz w:val="24"/>
        </w:rPr>
      </w:pPr>
      <w:r>
        <w:rPr>
          <w:rFonts w:cs="Times New Roman" w:ascii="Times New Roman" w:hAnsi="Times New Roman"/>
          <w:sz w:val="24"/>
        </w:rPr>
        <w:t>Главным условием повышения эффективности и действенности передач становится уровень и масштабы свободы мнений, творчества, слова в обществе в целом, в конкретном регионе.</w:t>
      </w:r>
    </w:p>
    <w:p>
      <w:pPr>
        <w:pStyle w:val="Normal"/>
        <w:ind w:firstLine="567"/>
        <w:jc w:val="both"/>
        <w:rPr>
          <w:rFonts w:ascii="Times New Roman" w:hAnsi="Times New Roman" w:cs="Times New Roman"/>
          <w:sz w:val="24"/>
        </w:rPr>
      </w:pPr>
      <w:r>
        <w:rPr>
          <w:rFonts w:cs="Times New Roman" w:ascii="Times New Roman" w:hAnsi="Times New Roman"/>
          <w:sz w:val="24"/>
        </w:rPr>
        <w:t>Понятие «эффективность и действенность работы средств массовой информации» — одно из самых сложных в теории средств массовой информации. Оно должно включать итоги работы разных средств воздействия на умы и сердца людей. Чем совершеннее эти средства, тем результативнее работа.</w:t>
      </w:r>
    </w:p>
    <w:p>
      <w:pPr>
        <w:pStyle w:val="Normal"/>
        <w:ind w:firstLine="567"/>
        <w:jc w:val="both"/>
        <w:rPr>
          <w:rFonts w:ascii="Times New Roman" w:hAnsi="Times New Roman" w:cs="Times New Roman"/>
          <w:sz w:val="24"/>
        </w:rPr>
      </w:pPr>
      <w:r>
        <w:rPr>
          <w:rFonts w:cs="Times New Roman" w:ascii="Times New Roman" w:hAnsi="Times New Roman"/>
          <w:sz w:val="24"/>
        </w:rPr>
        <w:t>Пути повышения эффективности функционирования телевидения формируются под воздействием опыта, накопленного печатью и радио. Вместе с тем телевидение обнаружило новые возможности в этой области. В совокупности они сводятся к следующему:</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изация позиции телевидения по выявлению конкретного опыта и достижений ученых с помощью таких форм и методов работы, как рейды, отчеты руководителей, конкурсы, длительные теленаблюдения за одним коллективом, возвращение к принятым ранее договорам с целью проверки их выполнения, введение постоянных рубрик «Меры приняты», «Командировка по письму телезрителя», «Вам отвечает министр» и т. п.;</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иление роли телевидения как одной из форм публичного морального поощрения тружеников и создания общественного мнения в стране, способствующего развитию творческого отношения к труду и созданию новых условий жизни в городе, поселке, на сел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тизация пропаганды достижений науки и производственного опыта в виде создания телевизионных школ, университетов, клубов с формированием постоянно действующих аудиторий по интересам.</w:t>
      </w:r>
    </w:p>
    <w:p>
      <w:pPr>
        <w:pStyle w:val="Normal"/>
        <w:ind w:firstLine="567"/>
        <w:jc w:val="both"/>
        <w:rPr>
          <w:rFonts w:ascii="Times New Roman" w:hAnsi="Times New Roman" w:cs="Times New Roman"/>
          <w:sz w:val="24"/>
        </w:rPr>
      </w:pPr>
      <w:r>
        <w:rPr>
          <w:rFonts w:cs="Times New Roman" w:ascii="Times New Roman" w:hAnsi="Times New Roman"/>
          <w:sz w:val="24"/>
        </w:rPr>
        <w:t>Из числа наиболее важных критериев эффективности функционирования телевидения следует выдели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епень доверия зрителей и их участия в формировании телепрограмм, которая проявляется в увеличении количества выступающих по телевидению специалистов разных отраслей, в росте почты телевидения, в усилении взаимодействия телевидения и аудитор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внедренных предложений, которые распространялись с помощью телевидения.</w:t>
      </w:r>
    </w:p>
    <w:p>
      <w:pPr>
        <w:pStyle w:val="Normal"/>
        <w:ind w:firstLine="567"/>
        <w:jc w:val="both"/>
        <w:rPr>
          <w:rFonts w:ascii="Times New Roman" w:hAnsi="Times New Roman" w:cs="Times New Roman"/>
          <w:sz w:val="24"/>
        </w:rPr>
      </w:pPr>
      <w:r>
        <w:rPr>
          <w:rFonts w:cs="Times New Roman" w:ascii="Times New Roman" w:hAnsi="Times New Roman"/>
          <w:sz w:val="24"/>
        </w:rPr>
        <w:t>Но способно ли телевидение, охватывающее своим вещанием миллионы людей, найти конкретные методы оценки эффективности своей работы в том или ином коллективе, районе, области, крае? Можно ли определить пути повышения действенности телепередач в условиях многопрограммного вещания? Реально ли в таких условиях найти общие критерии эффективности работы, определить сумму элементов, составляющих само понятие «эффективность работы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В современных условиях нет такой сферы общественной деятельности, которая бы не сказывалась на нравственной обстановке в стране в целом и в трудовом коллективе в частности. В то же время информационная деятельность тесно связана с хозяйственной, экономической и другими областями общественной жизни. В этом и есть источник эффективности работы средств массовой информации, которые призваны идеологически обеспечивать выполнение экономических и социальных задач.</w:t>
      </w:r>
    </w:p>
    <w:p>
      <w:pPr>
        <w:pStyle w:val="Normal"/>
        <w:ind w:firstLine="567"/>
        <w:jc w:val="both"/>
        <w:rPr>
          <w:rFonts w:ascii="Times New Roman" w:hAnsi="Times New Roman" w:cs="Times New Roman"/>
          <w:sz w:val="24"/>
        </w:rPr>
      </w:pPr>
      <w:r>
        <w:rPr>
          <w:rFonts w:cs="Times New Roman" w:ascii="Times New Roman" w:hAnsi="Times New Roman"/>
          <w:sz w:val="24"/>
        </w:rPr>
        <w:t>Но как все-таки оценивать эффективность информационных процессов? «… По каким признакам судить нам о реальных «помыслах и чувствах» реальных личностей? Понятно, что такой признак может быть лишь один: действия этих личностей, — а так как речь идет только об общественных «помыслах и чувствах», то следует добавить еще: общественные действия личностей, т. е. социальные факты» (Ленин В.И. Полн. собр. соч. Т. 1. С. 423—424).</w:t>
      </w:r>
    </w:p>
    <w:p>
      <w:pPr>
        <w:pStyle w:val="Normal"/>
        <w:ind w:firstLine="567"/>
        <w:jc w:val="both"/>
        <w:rPr>
          <w:rFonts w:ascii="Times New Roman" w:hAnsi="Times New Roman" w:cs="Times New Roman"/>
          <w:sz w:val="24"/>
        </w:rPr>
      </w:pPr>
      <w:r>
        <w:rPr>
          <w:rFonts w:cs="Times New Roman" w:ascii="Times New Roman" w:hAnsi="Times New Roman"/>
          <w:sz w:val="24"/>
        </w:rPr>
        <w:t>Работа тележурналистов по подготовке программ в области правового и нравственного воспитания, в духе единства морали и права приобрела за последние годы особое значение, возросла их социальная ответственность за положение дел в обществе. Наполнилось новым содержанием и понятие «эффективность вещания».</w:t>
      </w:r>
    </w:p>
    <w:p>
      <w:pPr>
        <w:pStyle w:val="Normal"/>
        <w:ind w:firstLine="567"/>
        <w:jc w:val="both"/>
        <w:rPr>
          <w:rFonts w:ascii="Times New Roman" w:hAnsi="Times New Roman" w:cs="Times New Roman"/>
          <w:sz w:val="24"/>
        </w:rPr>
      </w:pPr>
      <w:r>
        <w:rPr>
          <w:rFonts w:cs="Times New Roman" w:ascii="Times New Roman" w:hAnsi="Times New Roman"/>
          <w:sz w:val="24"/>
        </w:rPr>
        <w:t>Это прежде всего связано с политическими переменами, ликвидацией идеологического давления и партийного единомыслия, с развитием демократических процессов, выходящих порой за пределы закона. Но, пожалуй, во многом возрастание роли телевидения связано с новыми возможностями их влияния на формирование общественного мнения в странах, что обусловлено, в свою очередь, ростом творческого и технического потенциала наиболее современных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взаимодействие телевидения и права, трех властей традиционных и новой, власти четвертой представляет собой общественный феномен, который должен быть подвергнут научному анализу, выявлены пусть первые, но уже жизнеспособные тенденции этого взаимодействия, с тем чтобы поставить на службу обществу новые резервы правового воспитания с помощью телевидения.</w:t>
      </w:r>
    </w:p>
    <w:p>
      <w:pPr>
        <w:pStyle w:val="Normal"/>
        <w:ind w:firstLine="567"/>
        <w:jc w:val="both"/>
        <w:rPr/>
      </w:pPr>
      <w:r>
        <w:rPr>
          <w:rFonts w:cs="Times New Roman" w:ascii="Times New Roman" w:hAnsi="Times New Roman"/>
          <w:sz w:val="24"/>
        </w:rPr>
        <w:t xml:space="preserve">В самой сути передач на темы воспитания на основе права, закона в последние годы произошли сдвиги, связанные, </w:t>
      </w:r>
      <w:r>
        <w:rPr>
          <w:rFonts w:cs="Times New Roman" w:ascii="Times New Roman" w:hAnsi="Times New Roman"/>
          <w:i/>
          <w:sz w:val="24"/>
        </w:rPr>
        <w:t>во-первых</w:t>
      </w:r>
      <w:r>
        <w:rPr>
          <w:rFonts w:cs="Times New Roman" w:ascii="Times New Roman" w:hAnsi="Times New Roman"/>
          <w:sz w:val="24"/>
        </w:rPr>
        <w:t xml:space="preserve">-, с освобождением морали и права от партийных догм; </w:t>
      </w:r>
      <w:r>
        <w:rPr>
          <w:rFonts w:cs="Times New Roman" w:ascii="Times New Roman" w:hAnsi="Times New Roman"/>
          <w:i/>
          <w:sz w:val="24"/>
        </w:rPr>
        <w:t>во-вторых</w:t>
      </w:r>
      <w:r>
        <w:rPr>
          <w:rFonts w:cs="Times New Roman" w:ascii="Times New Roman" w:hAnsi="Times New Roman"/>
          <w:sz w:val="24"/>
        </w:rPr>
        <w:t xml:space="preserve">, со сближением отечественного правового порядка с общечеловеческой моралью и ее принципами; </w:t>
      </w:r>
      <w:r>
        <w:rPr>
          <w:rFonts w:cs="Times New Roman" w:ascii="Times New Roman" w:hAnsi="Times New Roman"/>
          <w:i/>
          <w:sz w:val="24"/>
        </w:rPr>
        <w:t>в-третьих</w:t>
      </w:r>
      <w:r>
        <w:rPr>
          <w:rFonts w:cs="Times New Roman" w:ascii="Times New Roman" w:hAnsi="Times New Roman"/>
          <w:sz w:val="24"/>
        </w:rPr>
        <w:t>, с растущим подчинением отечественного законодательства международным правовым нормам, выработанным человечеством.</w:t>
      </w:r>
    </w:p>
    <w:p>
      <w:pPr>
        <w:pStyle w:val="Normal"/>
        <w:ind w:firstLine="567"/>
        <w:jc w:val="both"/>
        <w:rPr>
          <w:rFonts w:ascii="Times New Roman" w:hAnsi="Times New Roman" w:cs="Times New Roman"/>
          <w:sz w:val="24"/>
        </w:rPr>
      </w:pPr>
      <w:r>
        <w:rPr>
          <w:rFonts w:cs="Times New Roman" w:ascii="Times New Roman" w:hAnsi="Times New Roman"/>
          <w:sz w:val="24"/>
        </w:rPr>
        <w:t>Эти изменения отразились, к примеру, и на связях норм права, морали и свободы совести, свободы духовно-религиозного воспитания населения. Здесь все средства массовой информации, в том числе и телевидение, совершили крутые повороты, не всегда удерживаясь в рамках общественной пользы и в соблюдении чувства меры.</w:t>
      </w:r>
    </w:p>
    <w:p>
      <w:pPr>
        <w:pStyle w:val="TextBodyIndent"/>
        <w:rPr>
          <w:sz w:val="24"/>
        </w:rPr>
      </w:pPr>
      <w:r>
        <w:rPr>
          <w:sz w:val="24"/>
        </w:rPr>
        <w:t>Телевидение расширило возможности внедрения правовых норм, их традиций, новизны в сознание миллионов людей, создало возможности перехода от школярского, книжного изучения юриспруденции к раскрытию жизненных ситуаций, которые могут регулировать и решать проблемы только на основе общепризнанных норм права. От юридических консультаций, от бесед и лекций по основам права телевидение и радио шагнули к созданию серий, циклов видеоканалов типа «Человек и закон». Одно это расширило диапазон правовой пропаганды. Более того, появились новые жанры документальных правовых теле- и радиопередач с элементами постановок, с участием актеров, которые повышают художественный уровень правовой пропаганды, а значит, делают ее наиболее доходчивой.</w:t>
      </w:r>
    </w:p>
    <w:p>
      <w:pPr>
        <w:pStyle w:val="Normal"/>
        <w:ind w:firstLine="567"/>
        <w:jc w:val="both"/>
        <w:rPr/>
      </w:pPr>
      <w:r>
        <w:rPr>
          <w:rFonts w:cs="Times New Roman" w:ascii="Times New Roman" w:hAnsi="Times New Roman"/>
          <w:sz w:val="24"/>
        </w:rPr>
        <w:t xml:space="preserve">Новой областью правовой деятельности телевидения и радиовещания, новым разделом вещания стал еще один результат взаимодействия средств информации и права — </w:t>
      </w:r>
      <w:r>
        <w:rPr>
          <w:rFonts w:cs="Times New Roman" w:ascii="Times New Roman" w:hAnsi="Times New Roman"/>
          <w:b/>
          <w:sz w:val="24"/>
        </w:rPr>
        <w:t>раскрытие средствами телевидения путей и стадий подготовки законов</w:t>
      </w:r>
      <w:r>
        <w:rPr>
          <w:rFonts w:cs="Times New Roman" w:ascii="Times New Roman" w:hAnsi="Times New Roman"/>
          <w:sz w:val="24"/>
        </w:rPr>
        <w:t>, а не только разъяснение уже принятых норм. В этом есть некое преодоление отчуждения народа от законотворчества, вовлечение его в процесс правового созидания.</w:t>
      </w:r>
    </w:p>
    <w:p>
      <w:pPr>
        <w:pStyle w:val="Normal"/>
        <w:ind w:firstLine="567"/>
        <w:jc w:val="both"/>
        <w:rPr/>
      </w:pPr>
      <w:r>
        <w:rPr>
          <w:rFonts w:cs="Times New Roman" w:ascii="Times New Roman" w:hAnsi="Times New Roman"/>
          <w:sz w:val="24"/>
        </w:rPr>
        <w:t xml:space="preserve">Взаимодействие телевидения и законодательных органов приобрело обоюдоострый характер. </w:t>
      </w:r>
      <w:r>
        <w:rPr>
          <w:rFonts w:cs="Times New Roman" w:ascii="Times New Roman" w:hAnsi="Times New Roman"/>
          <w:b/>
          <w:sz w:val="24"/>
        </w:rPr>
        <w:t>Телетрансляция</w:t>
      </w:r>
      <w:r>
        <w:rPr>
          <w:rFonts w:cs="Times New Roman" w:ascii="Times New Roman" w:hAnsi="Times New Roman"/>
          <w:sz w:val="24"/>
        </w:rPr>
        <w:t xml:space="preserve"> </w:t>
      </w:r>
      <w:r>
        <w:rPr>
          <w:rFonts w:cs="Times New Roman" w:ascii="Times New Roman" w:hAnsi="Times New Roman"/>
          <w:b/>
          <w:sz w:val="24"/>
        </w:rPr>
        <w:t>заседаний</w:t>
      </w:r>
      <w:r>
        <w:rPr>
          <w:rFonts w:cs="Times New Roman" w:ascii="Times New Roman" w:hAnsi="Times New Roman"/>
          <w:sz w:val="24"/>
        </w:rPr>
        <w:t xml:space="preserve"> парламента, сессий Верховных Советов республик, местных Советов и Съездов народных депутатов стала, во-первых, школой демократии для миллионов людей, во-вторых, своеобразной формой общественного контроля народа за деятельностью своих избранников.</w:t>
      </w:r>
    </w:p>
    <w:p>
      <w:pPr>
        <w:pStyle w:val="Normal"/>
        <w:ind w:firstLine="567"/>
        <w:jc w:val="both"/>
        <w:rPr>
          <w:rFonts w:ascii="Times New Roman" w:hAnsi="Times New Roman" w:cs="Times New Roman"/>
          <w:sz w:val="24"/>
        </w:rPr>
      </w:pPr>
      <w:r>
        <w:rPr>
          <w:rFonts w:cs="Times New Roman" w:ascii="Times New Roman" w:hAnsi="Times New Roman"/>
          <w:sz w:val="24"/>
        </w:rPr>
        <w:t>Соединение парламентаризма и возможностей телевидения как элемента системы гласности открыло новый, неизвестный ранее для нашей страны путь движения к правовому государству, к политизации всего общества, всех сторон нашей жизни.</w:t>
      </w:r>
    </w:p>
    <w:p>
      <w:pPr>
        <w:pStyle w:val="Normal"/>
        <w:ind w:firstLine="567"/>
        <w:jc w:val="both"/>
        <w:rPr>
          <w:rFonts w:ascii="Times New Roman" w:hAnsi="Times New Roman" w:cs="Times New Roman"/>
          <w:sz w:val="24"/>
        </w:rPr>
      </w:pPr>
      <w:r>
        <w:rPr>
          <w:rFonts w:cs="Times New Roman" w:ascii="Times New Roman" w:hAnsi="Times New Roman"/>
          <w:sz w:val="24"/>
        </w:rPr>
        <w:t>У нас же как депутаты, так и отечественное телевидение оказались не готовыми к телетрансляции съездов, сессий, заседаний комиссий и комитетов. Одних депутатов толкало к микрофону неутолимое желание показаться перед своими, да и не только своими, избирателями «в рабочем состоянии». Иногда это желание затмевало соображения логики, а порой именно это желание останавливало законотворческий процесс, который подолгу застревал на процедурных вопросах, что особенно бросалось в глаза на сессиях Верховных Советов некоторых союзных республик, местных Советов. Порой казалось, что оказаться в центре внимания телекамеры — главный смысл депутатской деятельности для некоторых парламентариев. Но это не их вина, а их беда: ни личного опыта, ни примера, достойного подражания, у них не было. За плечами были лишь первые шаги демократии, страсти избирательной кампании, митинговый стиль многих встреч с избирателями, полемика с соперниками. Ощущение победы на альтернативных выборах рождало у некоторых депутатов хмельное ощущение своего превосходства, своих принципов, программы, своих подходов к решению злободневных проблем, наконец, совершенства мастерства своих публичных выступлений, навыков ораторского искусства.</w:t>
      </w:r>
    </w:p>
    <w:p>
      <w:pPr>
        <w:pStyle w:val="Normal"/>
        <w:ind w:firstLine="567"/>
        <w:jc w:val="both"/>
        <w:rPr>
          <w:rFonts w:ascii="Times New Roman" w:hAnsi="Times New Roman" w:cs="Times New Roman"/>
          <w:sz w:val="24"/>
        </w:rPr>
      </w:pPr>
      <w:r>
        <w:rPr>
          <w:rFonts w:cs="Times New Roman" w:ascii="Times New Roman" w:hAnsi="Times New Roman"/>
          <w:sz w:val="24"/>
        </w:rPr>
        <w:t>Во время телетрансляций парламентских дебатов выяснилось, что предвыборного багажа для серьезного и впечатляющего участия в законотворчестве маловато.</w:t>
      </w:r>
    </w:p>
    <w:p>
      <w:pPr>
        <w:pStyle w:val="Normal"/>
        <w:ind w:firstLine="567"/>
        <w:jc w:val="both"/>
        <w:rPr>
          <w:rFonts w:ascii="Times New Roman" w:hAnsi="Times New Roman" w:cs="Times New Roman"/>
          <w:sz w:val="24"/>
        </w:rPr>
      </w:pPr>
      <w:r>
        <w:rPr>
          <w:rFonts w:cs="Times New Roman" w:ascii="Times New Roman" w:hAnsi="Times New Roman"/>
          <w:sz w:val="24"/>
        </w:rPr>
        <w:t>Телевидение помогло нарисовать подлинные, реалистичные политические портреты не только ранее хорошо известных деятелей, но и сделало новые открытия, выявило новых лидеров, создало им небывалую популярность в народе.</w:t>
      </w:r>
    </w:p>
    <w:p>
      <w:pPr>
        <w:pStyle w:val="Normal"/>
        <w:ind w:firstLine="567"/>
        <w:jc w:val="both"/>
        <w:rPr>
          <w:rFonts w:ascii="Times New Roman" w:hAnsi="Times New Roman" w:cs="Times New Roman"/>
          <w:sz w:val="24"/>
        </w:rPr>
      </w:pPr>
      <w:r>
        <w:rPr>
          <w:rFonts w:cs="Times New Roman" w:ascii="Times New Roman" w:hAnsi="Times New Roman"/>
          <w:sz w:val="24"/>
        </w:rPr>
        <w:t>Эти новые лидеры, которых благодаря телевидению увидело в деле, в депутатской работе наше общество, стали во главе многих органов власти.</w:t>
      </w:r>
    </w:p>
    <w:p>
      <w:pPr>
        <w:pStyle w:val="Normal"/>
        <w:ind w:firstLine="567"/>
        <w:jc w:val="both"/>
        <w:rPr>
          <w:rFonts w:ascii="Times New Roman" w:hAnsi="Times New Roman" w:cs="Times New Roman"/>
          <w:sz w:val="24"/>
        </w:rPr>
      </w:pPr>
      <w:r>
        <w:rPr>
          <w:rFonts w:cs="Times New Roman" w:ascii="Times New Roman" w:hAnsi="Times New Roman"/>
          <w:sz w:val="24"/>
        </w:rPr>
        <w:t>Но в ходе совместной работы депутатов и телевидения оно вдруг обнаружило еще одно свойство, став своеобразным общественным контролем над деятельностью парламента. Никто не директировал сверху эту функцию телевидения, никто не предполагал, во что могут вылиться телетрансляции парламентских дебатов, но объективно система периодических, прямых и в записях телетрансляций депутатских заседаний стала зеркалом, отражением в народном сознании всего того, что происходило в среде избранников.</w:t>
      </w:r>
    </w:p>
    <w:p>
      <w:pPr>
        <w:pStyle w:val="Normal"/>
        <w:ind w:firstLine="567"/>
        <w:jc w:val="both"/>
        <w:rPr>
          <w:rFonts w:ascii="Times New Roman" w:hAnsi="Times New Roman" w:cs="Times New Roman"/>
          <w:sz w:val="24"/>
        </w:rPr>
      </w:pPr>
      <w:r>
        <w:rPr>
          <w:rFonts w:cs="Times New Roman" w:ascii="Times New Roman" w:hAnsi="Times New Roman"/>
          <w:sz w:val="24"/>
        </w:rPr>
        <w:t>Избиратели получили возможность лично увидеть, услышать, оценить, сравнить и сопоставить деятельность своего и других депутатов.</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повышение роли телевидения как общественного контролера за деятельностью народных депутатов — это еще одна закономерность, которая и в будущей работе парламента и телевидения получит, на наш взгляд, новое развитие. И с этим нельзя не считаться ни депутатам, ни телевидению.</w:t>
      </w:r>
    </w:p>
    <w:p>
      <w:pPr>
        <w:pStyle w:val="Normal"/>
        <w:ind w:firstLine="567"/>
        <w:jc w:val="both"/>
        <w:rPr>
          <w:rFonts w:ascii="Times New Roman" w:hAnsi="Times New Roman" w:cs="Times New Roman"/>
          <w:sz w:val="24"/>
        </w:rPr>
      </w:pPr>
      <w:r>
        <w:rPr>
          <w:rFonts w:cs="Times New Roman" w:ascii="Times New Roman" w:hAnsi="Times New Roman"/>
          <w:sz w:val="24"/>
        </w:rPr>
        <w:t>При этом серьезно возрастает роль телевидения в освещении работы Советов. От того, как, сколько раз, кого, в какой момент покажет телекамера, во многом порой зависит авторитет и общественное лицо депутата. Если кровно заинтересованный в итогах дискуссии по проекту закона о пенсиях телезритель вдруг видит на телеэкране зевающего или дремлющего своего депутата, то последнему долго придется преодолевать мнение избирателей о себе как о случайно попавшем в Совет человеке.</w:t>
      </w:r>
    </w:p>
    <w:p>
      <w:pPr>
        <w:pStyle w:val="Normal"/>
        <w:ind w:firstLine="567"/>
        <w:jc w:val="both"/>
        <w:rPr>
          <w:rFonts w:ascii="Times New Roman" w:hAnsi="Times New Roman" w:cs="Times New Roman"/>
          <w:sz w:val="24"/>
        </w:rPr>
      </w:pPr>
      <w:r>
        <w:rPr>
          <w:rFonts w:cs="Times New Roman" w:ascii="Times New Roman" w:hAnsi="Times New Roman"/>
          <w:sz w:val="24"/>
        </w:rPr>
        <w:t>Телетрансляции могут иметь скорый и масштабный резонанс, как полезный для общества, так и имеющий негативные последствия.</w:t>
      </w:r>
    </w:p>
    <w:p>
      <w:pPr>
        <w:pStyle w:val="Normal"/>
        <w:ind w:firstLine="567"/>
        <w:jc w:val="both"/>
        <w:rPr>
          <w:rFonts w:ascii="Times New Roman" w:hAnsi="Times New Roman" w:cs="Times New Roman"/>
          <w:sz w:val="24"/>
        </w:rPr>
      </w:pPr>
      <w:r>
        <w:rPr>
          <w:rFonts w:cs="Times New Roman" w:ascii="Times New Roman" w:hAnsi="Times New Roman"/>
          <w:sz w:val="24"/>
        </w:rPr>
        <w:t>Когда в Верховном Совете СССР шла острая дискуссия по одному из аспектов решения национального вопроса, делегация одной из союзных республик почти в полном составе поднялась со своих мест и покинула заседание. Телекамера долго, и, как показалось, не без удовольствия, показывала крупным планом этот уход. Затем были показаны два улыбающихся руководителя республики, которые остались в зале. На следующий день в столице этой республики состоялся многотысячный стихийный митинг, требовавший отставки этих руководителей. Хотело ли, предполагало ли телевидение такой результат своей трансляции? Вряд ли…</w:t>
      </w:r>
    </w:p>
    <w:p>
      <w:pPr>
        <w:pStyle w:val="Normal"/>
        <w:ind w:firstLine="567"/>
        <w:jc w:val="both"/>
        <w:rPr>
          <w:rFonts w:ascii="Times New Roman" w:hAnsi="Times New Roman" w:cs="Times New Roman"/>
          <w:sz w:val="24"/>
        </w:rPr>
      </w:pPr>
      <w:r>
        <w:rPr>
          <w:rFonts w:cs="Times New Roman" w:ascii="Times New Roman" w:hAnsi="Times New Roman"/>
          <w:sz w:val="24"/>
        </w:rPr>
        <w:t>Поэтому так важен для общества еще один вывод, связанный с необходимостью серьезного повышения социальной ответственности, профессионализма, компетенции, расширения политической эрудиции телевидения и его работников, которым поручается работа с депутатами.</w:t>
      </w:r>
    </w:p>
    <w:p>
      <w:pPr>
        <w:pStyle w:val="Normal"/>
        <w:ind w:firstLine="567"/>
        <w:jc w:val="both"/>
        <w:rPr>
          <w:rFonts w:ascii="Times New Roman" w:hAnsi="Times New Roman" w:cs="Times New Roman"/>
          <w:sz w:val="24"/>
        </w:rPr>
      </w:pPr>
      <w:r>
        <w:rPr>
          <w:rFonts w:cs="Times New Roman" w:ascii="Times New Roman" w:hAnsi="Times New Roman"/>
          <w:sz w:val="24"/>
        </w:rPr>
        <w:t>В этой области телеинформации вершиной мастерства и ответственности должен стать максимально объективный, соответствующий атмосфере и направленности дискуссии показ депутатов, выступающих, слушающих, ведущих это заседание.</w:t>
      </w:r>
    </w:p>
    <w:p>
      <w:pPr>
        <w:pStyle w:val="Normal"/>
        <w:ind w:firstLine="567"/>
        <w:jc w:val="both"/>
        <w:rPr/>
      </w:pPr>
      <w:r>
        <w:rPr>
          <w:rFonts w:cs="Times New Roman" w:ascii="Times New Roman" w:hAnsi="Times New Roman"/>
          <w:sz w:val="24"/>
        </w:rPr>
        <w:t>Но для многих телевизионщиков объективный показ диску</w:t>
      </w:r>
      <w:r>
        <w:rPr>
          <w:rFonts w:cs="Times New Roman" w:ascii="Times New Roman" w:hAnsi="Times New Roman"/>
          <w:sz w:val="24"/>
          <w:lang w:val="en-US"/>
        </w:rPr>
        <w:t>c</w:t>
      </w:r>
      <w:r>
        <w:rPr>
          <w:rFonts w:cs="Times New Roman" w:ascii="Times New Roman" w:hAnsi="Times New Roman"/>
          <w:sz w:val="24"/>
        </w:rPr>
        <w:t>сий, рассказ о них оказался делом непростым. Вольно или невольно, операторы, режиссеры, журналисты нередко обнаруживают свои личные симпатии и антипатии, основанные на близости политических взглядов, популярности и т. п. Отсюда и возникает порой искаженное представление у зрителей о том, что происходит в зале, каковы корни и цели дебатов. В одной из своих миниатюр Г. Хазанов говорит: «</w:t>
      </w:r>
      <w:r>
        <w:rPr>
          <w:rFonts w:cs="Times New Roman" w:ascii="Times New Roman" w:hAnsi="Times New Roman"/>
          <w:b/>
          <w:sz w:val="24"/>
        </w:rPr>
        <w:t>Хватит</w:t>
      </w:r>
      <w:r>
        <w:rPr>
          <w:rFonts w:cs="Times New Roman" w:ascii="Times New Roman" w:hAnsi="Times New Roman"/>
          <w:sz w:val="24"/>
        </w:rPr>
        <w:t xml:space="preserve"> </w:t>
      </w:r>
      <w:r>
        <w:rPr>
          <w:rFonts w:cs="Times New Roman" w:ascii="Times New Roman" w:hAnsi="Times New Roman"/>
          <w:b/>
          <w:sz w:val="24"/>
        </w:rPr>
        <w:t>смотреть</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мир</w:t>
      </w:r>
      <w:r>
        <w:rPr>
          <w:rFonts w:cs="Times New Roman" w:ascii="Times New Roman" w:hAnsi="Times New Roman"/>
          <w:sz w:val="24"/>
        </w:rPr>
        <w:t xml:space="preserve"> </w:t>
      </w:r>
      <w:r>
        <w:rPr>
          <w:rFonts w:cs="Times New Roman" w:ascii="Times New Roman" w:hAnsi="Times New Roman"/>
          <w:b/>
          <w:sz w:val="24"/>
        </w:rPr>
        <w:t>глазами</w:t>
      </w:r>
      <w:r>
        <w:rPr>
          <w:rFonts w:cs="Times New Roman" w:ascii="Times New Roman" w:hAnsi="Times New Roman"/>
          <w:sz w:val="24"/>
        </w:rPr>
        <w:t xml:space="preserve"> </w:t>
      </w:r>
      <w:r>
        <w:rPr>
          <w:rFonts w:cs="Times New Roman" w:ascii="Times New Roman" w:hAnsi="Times New Roman"/>
          <w:b/>
          <w:sz w:val="24"/>
        </w:rPr>
        <w:t>Сенкевича</w:t>
      </w:r>
      <w:r>
        <w:rPr>
          <w:rFonts w:cs="Times New Roman" w:ascii="Times New Roman" w:hAnsi="Times New Roman"/>
          <w:sz w:val="24"/>
        </w:rPr>
        <w:t>!» Так же считают — и справедливо — многие телезрители, которые способны и хотят сами разобраться, проанализировать позиции депутатов, а не выслушивать суждения тележурналиста, которому по долгу службы приходится высказываться сегодня по проблемам сельского хозяйства, а завтра — по поводу забастовки мастеров культуры.</w:t>
      </w:r>
    </w:p>
    <w:p>
      <w:pPr>
        <w:pStyle w:val="TextBodyIndent"/>
        <w:rPr>
          <w:sz w:val="24"/>
        </w:rPr>
      </w:pPr>
      <w:r>
        <w:rPr>
          <w:sz w:val="24"/>
        </w:rPr>
        <w:t>Так что эта часть взаимодействия парламента и телевидения, трансляции его заседаний являются для работников телевидения самостоятельным, весьма важным, а главное, очень творческим, ответственным делом по сравнению с собственным комментарием. Ведь для того, чтобы точно передать характер дискуссии в парламенте, надо многое знать, уметь видеть расстановку сил, с чувством меры показывать плюрализм высказываемых мнений, раскрывать действие механизма достижения согласия по спорным вопросам, когда в начале обсуждения наблюдается такой разброс мнений, что, кажется, консенсус невозможен.</w:t>
      </w:r>
    </w:p>
    <w:p>
      <w:pPr>
        <w:pStyle w:val="Normal"/>
        <w:ind w:firstLine="567"/>
        <w:jc w:val="both"/>
        <w:rPr>
          <w:rFonts w:ascii="Times New Roman" w:hAnsi="Times New Roman" w:cs="Times New Roman"/>
          <w:sz w:val="24"/>
        </w:rPr>
      </w:pPr>
      <w:r>
        <w:rPr>
          <w:rFonts w:cs="Times New Roman" w:ascii="Times New Roman" w:hAnsi="Times New Roman"/>
          <w:sz w:val="24"/>
        </w:rPr>
        <w:t>Итак, трансляции заседаний Советов народных депутатов сверху донизу — это новый вид творческой деятельности работников телевидения, когда далеко еще не все технические и творческие возможности современного телевидения используются полностью. Найти их и реализовать — одна из задач, стоящих перед телевидением.</w:t>
      </w:r>
    </w:p>
    <w:p>
      <w:pPr>
        <w:pStyle w:val="Normal"/>
        <w:ind w:firstLine="567"/>
        <w:jc w:val="both"/>
        <w:rPr/>
      </w:pPr>
      <w:r>
        <w:rPr>
          <w:rFonts w:cs="Times New Roman" w:ascii="Times New Roman" w:hAnsi="Times New Roman"/>
          <w:sz w:val="24"/>
        </w:rPr>
        <w:t xml:space="preserve">Вероятно, следует сделать еще один вывод на будущее — это новое </w:t>
      </w:r>
      <w:r>
        <w:rPr>
          <w:rFonts w:cs="Times New Roman" w:ascii="Times New Roman" w:hAnsi="Times New Roman"/>
          <w:b/>
          <w:sz w:val="24"/>
        </w:rPr>
        <w:t>участие телевидения на всем пути депутатской деятельности</w:t>
      </w:r>
      <w:r>
        <w:rPr>
          <w:rFonts w:cs="Times New Roman" w:ascii="Times New Roman" w:hAnsi="Times New Roman"/>
          <w:sz w:val="24"/>
        </w:rPr>
        <w:t>: от начала избирательной кампании, через подведение ее итогов, раскрытие потенциала народного избрания в процессе законодательной деятельности и, наконец, анализ работы депутата по реализации наказа избирателей, его вклады в законодательство.</w:t>
      </w:r>
    </w:p>
    <w:p>
      <w:pPr>
        <w:pStyle w:val="Normal"/>
        <w:ind w:firstLine="720"/>
        <w:jc w:val="both"/>
        <w:rPr>
          <w:rFonts w:ascii="Times New Roman" w:hAnsi="Times New Roman" w:cs="Times New Roman"/>
          <w:sz w:val="24"/>
        </w:rPr>
      </w:pPr>
      <w:r>
        <w:rPr>
          <w:rFonts w:cs="Times New Roman" w:ascii="Times New Roman" w:hAnsi="Times New Roman"/>
          <w:sz w:val="24"/>
        </w:rPr>
        <w:t>Вопрос подбора, воспитания, обучения нового поколения телевизионщиков, работающих в парламенте с парламентариями, — это не чисто профессионально-ведомственный, а общественно значимый вопрос, в успешном и верном решении которого заинтересованы и парламент, и телевидение, а в конечном счете и все общество.</w:t>
      </w:r>
    </w:p>
    <w:p>
      <w:pPr>
        <w:pStyle w:val="Normal"/>
        <w:ind w:firstLine="567"/>
        <w:jc w:val="both"/>
        <w:rPr>
          <w:rFonts w:ascii="Times New Roman" w:hAnsi="Times New Roman" w:cs="Times New Roman"/>
          <w:sz w:val="24"/>
        </w:rPr>
      </w:pPr>
      <w:r>
        <w:rPr>
          <w:rFonts w:cs="Times New Roman" w:ascii="Times New Roman" w:hAnsi="Times New Roman"/>
          <w:sz w:val="24"/>
        </w:rPr>
        <w:t>Систематические, длительные, по нескольку дней подряд, до 2—3 часов ночи телетрансляции заседаний Советов, да еще одновременно по нескольким программам раздражают телезрителей, особенно на фоне всеобщего дефицита, пробуксовки в решении коренных жизненных вопросов. Тут и без специальной научной лаборатории ясно, что подобное наложение в будущем нетерпимо.</w:t>
      </w:r>
    </w:p>
    <w:p>
      <w:pPr>
        <w:pStyle w:val="Normal"/>
        <w:ind w:firstLine="567"/>
        <w:jc w:val="both"/>
        <w:rPr>
          <w:rFonts w:ascii="Times New Roman" w:hAnsi="Times New Roman" w:cs="Times New Roman"/>
          <w:sz w:val="24"/>
        </w:rPr>
      </w:pPr>
      <w:r>
        <w:rPr>
          <w:rFonts w:cs="Times New Roman" w:ascii="Times New Roman" w:hAnsi="Times New Roman"/>
          <w:sz w:val="24"/>
        </w:rPr>
        <w:t>Может быть, в целях упорядочения подобных телетрансляций на каждой программе стоило бы выделить определенное вечернее время для депутатского телеканала, периодичность выхода которого зависела бы от интенсивности парламентской деятельности. Тогда каждый телезритель заранее бы знал время встречи с депутатами, а в освещении их деятельности по телевидению образовалась система, порядок, позволяющий сочетать депутатские дискуссии с художественными передачами и фильмами. Только отсутствием настоящего профессионализма, главный признак которого — уровень ответственности и чувство меры, можно объяснить тот факт, что порой депутатские дискуссии на телеэкране выглядят как популярные спектакли со своими постоянными героями, победителями и побежденными, с разделением участников на хороших и плохих, на левых и правых и т. д.</w:t>
      </w:r>
    </w:p>
    <w:p>
      <w:pPr>
        <w:pStyle w:val="Normal"/>
        <w:ind w:firstLine="567"/>
        <w:jc w:val="both"/>
        <w:rPr>
          <w:rFonts w:ascii="Times New Roman" w:hAnsi="Times New Roman" w:cs="Times New Roman"/>
          <w:sz w:val="24"/>
        </w:rPr>
      </w:pPr>
      <w:r>
        <w:rPr>
          <w:rFonts w:cs="Times New Roman" w:ascii="Times New Roman" w:hAnsi="Times New Roman"/>
          <w:sz w:val="24"/>
        </w:rPr>
        <w:t>В результате значительная часть населения остается плохо информированной о реальном положении дел в стране, в регионе. Часами вещает телевидение о перипетиях процедурных вопросов, а коренные жизненные проблемы остаются в стороне. На самом деле, многое ли могут узнать миллионы телезрителей из информационной службы парламентских новостей — что такое рынок, с чего начать переход к нему, ради чего это делается, что такое валютная, трудовая и прочие биржи, что такое маркетинг и менеджеры, какая разница между арендатором, акционером и кооператором, народным предприятием и акционерным обществом и т. п. А все это — реалии нашей жизни, перед которыми, несмотря на огромные объемы телеинформации, теряется обычный человек, поскольку ясных представлений обо всем этом он не имеет.</w:t>
      </w:r>
    </w:p>
    <w:p>
      <w:pPr>
        <w:pStyle w:val="Normal"/>
        <w:ind w:firstLine="567"/>
        <w:jc w:val="both"/>
        <w:rPr>
          <w:rFonts w:ascii="Times New Roman" w:hAnsi="Times New Roman" w:cs="Times New Roman"/>
          <w:sz w:val="24"/>
        </w:rPr>
      </w:pPr>
      <w:r>
        <w:rPr>
          <w:rFonts w:cs="Times New Roman" w:ascii="Times New Roman" w:hAnsi="Times New Roman"/>
          <w:sz w:val="24"/>
        </w:rPr>
        <w:t>Новые технические возможности телевидения, спутниковая связь, портативные электронные устройства, компактное репортерское видеооборудование, заменившее тяжеловесные кинокамеры и звукозаписывающую аппаратуру, резко повысили оперативность телеинформации. Уникальная способность телевидения освещать события — те же парламентские дискуссии в процессе их развития, сообщать о них тогда, когда они еще даже не завершились, свела в условиях прямых трансляций на нет разрыв между временем, когда происходит событие, и его показом по телевидению. И телевизионщики, а тем более зритель, испытывают от такой оперативности, казалось бы, глубокое удовлетворение. Но такая новизна, оперативность телеинформации властно требуют изменения характера ее подготовки, нового уровня квалификации телевизионщиков, которым телезритель не простит ни неточности, ни ошибки, ни халатности в комментариях, особенно возможных в условиях спешки. Новизна актуальных проблем общественной жизни в условиях перестройки, опьянение гласностью, свободой, которые нередко ведут к взвинченности настроений, эмоций не только отдельных групп, но и целых социальных слоев, экономические и жизненные неурядицы — все это обостряет проблемы понимания и ответственности и органов власти, и ТВ.</w:t>
      </w:r>
    </w:p>
    <w:p>
      <w:pPr>
        <w:pStyle w:val="Normal"/>
        <w:ind w:firstLine="567"/>
        <w:jc w:val="both"/>
        <w:rPr>
          <w:rFonts w:ascii="Times New Roman" w:hAnsi="Times New Roman" w:cs="Times New Roman"/>
          <w:sz w:val="24"/>
        </w:rPr>
      </w:pPr>
      <w:r>
        <w:rPr>
          <w:rFonts w:cs="Times New Roman" w:ascii="Times New Roman" w:hAnsi="Times New Roman"/>
          <w:sz w:val="24"/>
        </w:rPr>
        <w:t>Длительные просмотры телетрансляций создают порой у миллионов людей иллюзию сопричастности, знания законов. Ведь на глазах телезрителя готовится закон. Однако впечатление это оказывается обманчивым. Слушая прения депутатов, улавливая их замечания, поправки, предложения к закону, зритель нередко осознает, что он не знаком с самим текстом закона. Здесь телевидение не приходит ему на помощь. А могло бы. Можно закадровым дикторским текстом, или бегущей строкой, или текстом в кадре рассказать о статье закона, которая рассматривается депутатами в данный момент. А пока этого нет — зритель довольствуется дополнениями, звучащими от депутатов, вместо ясного знания текста самого закона.</w:t>
      </w:r>
    </w:p>
    <w:p>
      <w:pPr>
        <w:pStyle w:val="Normal"/>
        <w:ind w:firstLine="567"/>
        <w:jc w:val="both"/>
        <w:rPr>
          <w:rFonts w:ascii="Times New Roman" w:hAnsi="Times New Roman" w:cs="Times New Roman"/>
          <w:sz w:val="24"/>
        </w:rPr>
      </w:pPr>
      <w:r>
        <w:rPr>
          <w:rFonts w:cs="Times New Roman" w:ascii="Times New Roman" w:hAnsi="Times New Roman"/>
          <w:sz w:val="24"/>
        </w:rPr>
        <w:t>Такая иллюзия знания, приобретенная человеком в ходе телетрансляции, лишает его потребности прочитать назавтра в газете текст опубликованного впервые закона. «Я уже знаю об этом законе от телевидения», — думает человек. И ошибается. Трансляции парламентских дебатов должны развивать интерес, любознательность в области законотворчества. Но неумелые действия телевидения не достигают этой цели. Телевизионщикам предстоит овладеть всей спецификой телетрансляций.</w:t>
      </w:r>
    </w:p>
    <w:p>
      <w:pPr>
        <w:pStyle w:val="Normal"/>
        <w:ind w:right="183" w:hanging="0"/>
        <w:jc w:val="center"/>
        <w:rPr>
          <w:rFonts w:ascii="Times New Roman" w:hAnsi="Times New Roman" w:cs="Times New Roman"/>
          <w:b/>
          <w:b/>
          <w:sz w:val="24"/>
        </w:rPr>
      </w:pPr>
      <w:r>
        <w:rPr>
          <w:rFonts w:cs="Times New Roman" w:ascii="Times New Roman" w:hAnsi="Times New Roman"/>
          <w:b/>
          <w:sz w:val="24"/>
        </w:rPr>
        <w:t>§ 3. РАЗВИТИЕ ТЕЛЕВИЗИОННОЙ ПУБЛИЦИСТИКИ</w:t>
      </w:r>
    </w:p>
    <w:p>
      <w:pPr>
        <w:pStyle w:val="Normal"/>
        <w:ind w:right="183" w:firstLine="567"/>
        <w:rPr>
          <w:rFonts w:ascii="Times New Roman" w:hAnsi="Times New Roman" w:cs="Times New Roman"/>
          <w:b/>
          <w:b/>
          <w:sz w:val="24"/>
        </w:rPr>
      </w:pPr>
      <w:r>
        <w:rPr>
          <w:rFonts w:cs="Times New Roman" w:ascii="Times New Roman" w:hAnsi="Times New Roman"/>
          <w:b/>
          <w:sz w:val="24"/>
        </w:rPr>
      </w:r>
    </w:p>
    <w:p>
      <w:pPr>
        <w:pStyle w:val="TextBodyIndent"/>
        <w:ind w:right="183" w:firstLine="567"/>
        <w:rPr>
          <w:sz w:val="24"/>
        </w:rPr>
      </w:pPr>
      <w:r>
        <w:rPr>
          <w:sz w:val="24"/>
        </w:rPr>
        <w:t>Новый этап расширения демократии, курс на свободу и гласность определяют концепцию журналистских подходов отражению происходящих перемен. Активно осваиваются новые модели общественно-политического и художественно вещания, построенные на «живом эфире», телемостах, соединяющих целые континенты. В ходе таких передач часто происходят открытые, нередко бескомпромиссные столкновения альтернативных точек зрения по важнейшим вопросам современности.</w:t>
      </w:r>
    </w:p>
    <w:p>
      <w:pPr>
        <w:pStyle w:val="TextBodyIndent"/>
        <w:ind w:right="183" w:firstLine="567"/>
        <w:rPr>
          <w:sz w:val="24"/>
        </w:rPr>
      </w:pPr>
      <w:r>
        <w:rPr>
          <w:sz w:val="24"/>
        </w:rPr>
        <w:t>С позиции такого подхода нельзя не заметить, что сегодня в телепередачах все еще много поверхностного в освещении происходящих перемен и мало того, что составляет их истинную ценность. А кое-где остановились в развитии, стали работать менее энергично и творчески, чем в начале пути. Беден и арсенал выразительных средств: вопросы, интервью, обобщения некоторых корреспондентов нередко обнаруживают профессиональную некомпетентность, а заодно и старые стереотипы. Это особенно заметно у корреспондентов, работающих на периферии. В таких случаях собеседник зачастую оказывается более осведомленным, чем журналист.</w:t>
      </w:r>
    </w:p>
    <w:p>
      <w:pPr>
        <w:pStyle w:val="TextBodyIndent"/>
        <w:ind w:right="183" w:firstLine="567"/>
        <w:rPr>
          <w:sz w:val="24"/>
        </w:rPr>
      </w:pPr>
      <w:r>
        <w:rPr>
          <w:sz w:val="24"/>
        </w:rPr>
        <w:t>Телевизионная публицистика — это раздел вещания, включающий в себя различные жанры (от отдельных выступлений в кадре до многосерийных документальных телефильмов), посвященные крупным, представляющим общественный интерес проблемам государства, формирования личности.</w:t>
      </w:r>
    </w:p>
    <w:p>
      <w:pPr>
        <w:pStyle w:val="Normal"/>
        <w:ind w:right="183" w:firstLine="567"/>
        <w:jc w:val="both"/>
        <w:rPr/>
      </w:pPr>
      <w:r>
        <w:rPr>
          <w:rFonts w:cs="Times New Roman" w:ascii="Times New Roman" w:hAnsi="Times New Roman"/>
          <w:b/>
          <w:sz w:val="24"/>
        </w:rPr>
        <w:t>Публицистика</w:t>
      </w:r>
      <w:r>
        <w:rPr>
          <w:rFonts w:cs="Times New Roman" w:ascii="Times New Roman" w:hAnsi="Times New Roman"/>
          <w:sz w:val="24"/>
        </w:rPr>
        <w:t xml:space="preserve">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rPr>
        <w:t>телеэкране</w:t>
      </w:r>
      <w:r>
        <w:rPr>
          <w:rFonts w:cs="Times New Roman" w:ascii="Times New Roman" w:hAnsi="Times New Roman"/>
          <w:sz w:val="24"/>
        </w:rPr>
        <w:t>. Вид телевидения, отражающий актуальные проблемы социальной жизни, интересы общества, коллектива, отдельной личности в их единстве, общности или в столкновении, конфликте.</w:t>
      </w:r>
    </w:p>
    <w:p>
      <w:pPr>
        <w:pStyle w:val="TextBodyIndent"/>
        <w:ind w:right="183" w:firstLine="567"/>
        <w:rPr>
          <w:sz w:val="24"/>
        </w:rPr>
      </w:pPr>
      <w:r>
        <w:rPr>
          <w:sz w:val="24"/>
        </w:rPr>
        <w:t>Публицистика телевидения основывается на реальных, жизненных коллизиях, может быть частью документального или игрового вещания.</w:t>
      </w:r>
    </w:p>
    <w:p>
      <w:pPr>
        <w:pStyle w:val="TextBodyIndent"/>
        <w:ind w:right="183" w:firstLine="567"/>
        <w:rPr>
          <w:sz w:val="24"/>
        </w:rPr>
      </w:pPr>
      <w:r>
        <w:rPr>
          <w:sz w:val="24"/>
        </w:rPr>
        <w:t>Телепублицистика должна быть не только копией жизненных ситуаций, но и произведением телевизионного искусства, основанным на обобщении, анализе, привлекать внимание к серьезным проблемам с помощью художественных приемов и выразительных средств, предложенных автором и режиссером.</w:t>
      </w:r>
    </w:p>
    <w:p>
      <w:pPr>
        <w:pStyle w:val="2"/>
        <w:ind w:right="183" w:firstLine="567"/>
        <w:rPr>
          <w:sz w:val="24"/>
        </w:rPr>
      </w:pPr>
      <w:r>
        <w:rPr>
          <w:sz w:val="24"/>
        </w:rPr>
        <w:t>Становление и развитие телевизионной публицистики — длительный и сложный процесс, во многом связанный с вовлечением в авторскую работу на телевидении известных писателей, журналистов, имеющих богатый опыт создания публицистических произведений в печати, на радио и в кино.</w:t>
      </w:r>
    </w:p>
    <w:p>
      <w:pPr>
        <w:pStyle w:val="2"/>
        <w:ind w:right="183" w:firstLine="567"/>
        <w:rPr>
          <w:sz w:val="24"/>
        </w:rPr>
      </w:pPr>
      <w:r>
        <w:rPr>
          <w:sz w:val="24"/>
        </w:rPr>
        <w:t>Сдержанная манера повествования, никакой внешней аффектации — таким был С. Смирнов на телеэкране в передачах цикла «Поиск». Его выступления — образец публицистики в высшем понимании этого слова.</w:t>
      </w:r>
    </w:p>
    <w:p>
      <w:pPr>
        <w:pStyle w:val="2"/>
        <w:ind w:right="183" w:firstLine="567"/>
        <w:rPr>
          <w:sz w:val="24"/>
        </w:rPr>
      </w:pPr>
      <w:r>
        <w:rPr>
          <w:sz w:val="24"/>
        </w:rPr>
        <w:t>Специфический характер драматизации документального действия в телевизионной публицистической программе, в отличие от кино, состоит в том, что автор создает определенный эмоциональный настрой, который должен охватить и зрителя. При этом возникает такая атмосфера переживания и сопереживания, в которой и происходит превращение реальности в образ. Опытный автор не посвящает никого из участников предполагаемой драматической ситуации в свой замысел — ни реальных героев, ни зрителя. Более того, продуманная до последних деталей импровизация — суть специфики публицистических жанров на телевидении. Если автору удается высечь искру из столкновения противодействующих сил, если его знание фактов, характеров основных действующих лиц, интуиция (а в данном случае она играет существенную роль), мастерство не подведут — зритель становится свидетелем рождения на телеэкране произведения большого искусства, возникшего на стыке замысла автора и реальности.</w:t>
      </w:r>
    </w:p>
    <w:p>
      <w:pPr>
        <w:pStyle w:val="2"/>
        <w:ind w:right="183" w:firstLine="567"/>
        <w:rPr>
          <w:sz w:val="24"/>
        </w:rPr>
      </w:pPr>
      <w:r>
        <w:rPr>
          <w:sz w:val="24"/>
        </w:rPr>
        <w:t>Формирование в телепублицистике нового жанра — телевизионных мемуаров связано с именем лауреата Ленинской премии И.Л. Андроникова. Цикл «Слово Андроникова» получил всеобщее признание. Главным признаком публицистики на телевидении является ее неустанное движение, поиск нового. Замена одних подходов другими происходит постоянно, а старые, традиционные передачи, такие, как «Клуб путешественников», «Музыкальный киоск», «Здоровье» и другие, все время должны обновляться новыми жанровыми формами, неожиданным поворотом темы и т. д.</w:t>
      </w:r>
    </w:p>
    <w:p>
      <w:pPr>
        <w:pStyle w:val="Normal"/>
        <w:ind w:right="183" w:firstLine="567"/>
        <w:jc w:val="both"/>
        <w:rPr>
          <w:rFonts w:ascii="Times New Roman" w:hAnsi="Times New Roman" w:cs="Times New Roman"/>
          <w:sz w:val="24"/>
        </w:rPr>
      </w:pPr>
      <w:r>
        <w:rPr>
          <w:rFonts w:cs="Times New Roman" w:ascii="Times New Roman" w:hAnsi="Times New Roman"/>
          <w:sz w:val="24"/>
        </w:rPr>
        <w:t>Жанры документального телевидения, по аналогии с публицистическими жанрами в литературе, можно условно разделить на информационные, аналитические и художественно-публицистические. Общим для них является использование в качестве основы документальных, неигровых материалов. Отличие художественно-публицистических программ от информационных и аналитических заключается в создании художественного образа (с помощью выразительных средств, литературной основы, монтажа).</w:t>
      </w:r>
    </w:p>
    <w:p>
      <w:pPr>
        <w:pStyle w:val="Normal"/>
        <w:ind w:right="183" w:firstLine="567"/>
        <w:jc w:val="both"/>
        <w:rPr>
          <w:rFonts w:ascii="Times New Roman" w:hAnsi="Times New Roman" w:cs="Times New Roman"/>
          <w:sz w:val="24"/>
        </w:rPr>
      </w:pPr>
      <w:r>
        <w:rPr>
          <w:rFonts w:cs="Times New Roman" w:ascii="Times New Roman" w:hAnsi="Times New Roman"/>
          <w:sz w:val="24"/>
        </w:rPr>
        <w:t>Определение жанров той или иной программы можно произвести по соответствию четырем необходимым условиям: своеобразию предмета (объекта отображения), функциям (познавательно-воспитательным задачам), широте охвата действительности (масштабу выводов и обобщений), выразительно-изобразительным средствам. По этим признакам документальные жанры могут быть разделены на следующие виды:</w:t>
      </w:r>
    </w:p>
    <w:p>
      <w:pPr>
        <w:pStyle w:val="Normal"/>
        <w:ind w:right="183" w:firstLine="567"/>
        <w:jc w:val="both"/>
        <w:rPr/>
      </w:pPr>
      <w:r>
        <w:rPr>
          <w:rFonts w:cs="Times New Roman" w:ascii="Times New Roman" w:hAnsi="Times New Roman"/>
          <w:sz w:val="24"/>
        </w:rPr>
        <w:t xml:space="preserve">1) </w:t>
      </w:r>
      <w:r>
        <w:rPr>
          <w:rFonts w:cs="Times New Roman" w:ascii="Times New Roman" w:hAnsi="Times New Roman"/>
          <w:i/>
          <w:sz w:val="24"/>
        </w:rPr>
        <w:t>информационно</w:t>
      </w:r>
      <w:r>
        <w:rPr>
          <w:rFonts w:cs="Times New Roman" w:ascii="Times New Roman" w:hAnsi="Times New Roman"/>
          <w:sz w:val="24"/>
        </w:rPr>
        <w:t>-</w:t>
      </w:r>
      <w:r>
        <w:rPr>
          <w:rFonts w:cs="Times New Roman" w:ascii="Times New Roman" w:hAnsi="Times New Roman"/>
          <w:i/>
          <w:sz w:val="24"/>
        </w:rPr>
        <w:t>публицистические</w:t>
      </w:r>
      <w:r>
        <w:rPr>
          <w:rFonts w:cs="Times New Roman" w:ascii="Times New Roman" w:hAnsi="Times New Roman"/>
          <w:sz w:val="24"/>
        </w:rPr>
        <w:t>: интервью, репортаж, сюжет, информационное сообщение, выступление, имеющие задачей информацию зрителей о том или ином событии; комментарий, не содержащий анализа явлений;</w:t>
      </w:r>
    </w:p>
    <w:p>
      <w:pPr>
        <w:pStyle w:val="Normal"/>
        <w:ind w:right="183" w:firstLine="567"/>
        <w:jc w:val="both"/>
        <w:rPr/>
      </w:pPr>
      <w:r>
        <w:rPr>
          <w:rFonts w:cs="Times New Roman" w:ascii="Times New Roman" w:hAnsi="Times New Roman"/>
          <w:sz w:val="24"/>
        </w:rPr>
        <w:t xml:space="preserve">2) </w:t>
      </w:r>
      <w:r>
        <w:rPr>
          <w:rFonts w:cs="Times New Roman" w:ascii="Times New Roman" w:hAnsi="Times New Roman"/>
          <w:i/>
          <w:sz w:val="24"/>
        </w:rPr>
        <w:t>аналитико</w:t>
      </w:r>
      <w:r>
        <w:rPr>
          <w:rFonts w:cs="Times New Roman" w:ascii="Times New Roman" w:hAnsi="Times New Roman"/>
          <w:sz w:val="24"/>
        </w:rPr>
        <w:t>-</w:t>
      </w:r>
      <w:r>
        <w:rPr>
          <w:rFonts w:cs="Times New Roman" w:ascii="Times New Roman" w:hAnsi="Times New Roman"/>
          <w:i/>
          <w:sz w:val="24"/>
        </w:rPr>
        <w:t>публицистические</w:t>
      </w:r>
      <w:r>
        <w:rPr>
          <w:rFonts w:cs="Times New Roman" w:ascii="Times New Roman" w:hAnsi="Times New Roman"/>
          <w:sz w:val="24"/>
        </w:rPr>
        <w:t>: беседа, лекция, обозрение, дискуссия («круглый стол»), журнал, клуб, обзор писем, выступление, содержащее анализ события или явления;</w:t>
      </w:r>
    </w:p>
    <w:p>
      <w:pPr>
        <w:pStyle w:val="Normal"/>
        <w:ind w:right="183" w:firstLine="567"/>
        <w:jc w:val="both"/>
        <w:rPr/>
      </w:pPr>
      <w:r>
        <w:rPr>
          <w:rFonts w:cs="Times New Roman" w:ascii="Times New Roman" w:hAnsi="Times New Roman"/>
          <w:sz w:val="24"/>
        </w:rPr>
        <w:t xml:space="preserve">3) </w:t>
      </w:r>
      <w:r>
        <w:rPr>
          <w:rFonts w:cs="Times New Roman" w:ascii="Times New Roman" w:hAnsi="Times New Roman"/>
          <w:i/>
          <w:sz w:val="24"/>
        </w:rPr>
        <w:t>художественно</w:t>
      </w:r>
      <w:r>
        <w:rPr>
          <w:rFonts w:cs="Times New Roman" w:ascii="Times New Roman" w:hAnsi="Times New Roman"/>
          <w:sz w:val="24"/>
        </w:rPr>
        <w:t>-</w:t>
      </w:r>
      <w:r>
        <w:rPr>
          <w:rFonts w:cs="Times New Roman" w:ascii="Times New Roman" w:hAnsi="Times New Roman"/>
          <w:i/>
          <w:sz w:val="24"/>
        </w:rPr>
        <w:t>публицистические</w:t>
      </w:r>
      <w:r>
        <w:rPr>
          <w:rFonts w:cs="Times New Roman" w:ascii="Times New Roman" w:hAnsi="Times New Roman"/>
          <w:sz w:val="24"/>
        </w:rPr>
        <w:t>: очерк, эссе, сложная передача с элементами импровизации, монтажная передача на документальном материале с использованием произведений различных искусств.</w:t>
      </w:r>
    </w:p>
    <w:p>
      <w:pPr>
        <w:pStyle w:val="3"/>
        <w:ind w:right="183" w:firstLine="567"/>
        <w:rPr>
          <w:sz w:val="24"/>
        </w:rPr>
      </w:pPr>
      <w:r>
        <w:rPr>
          <w:sz w:val="24"/>
        </w:rPr>
        <w:t>Специфически телевизионная тенденция состоит в межжанровых связях телевидения как искусства синтетического, в соединении в одном произведении элементов игрового, документального кино, музыкального искусства и т. д.</w:t>
      </w:r>
    </w:p>
    <w:p>
      <w:pPr>
        <w:pStyle w:val="Normal"/>
        <w:ind w:right="183" w:firstLine="567"/>
        <w:jc w:val="both"/>
        <w:rPr>
          <w:rFonts w:ascii="Times New Roman" w:hAnsi="Times New Roman" w:cs="Times New Roman"/>
          <w:sz w:val="24"/>
        </w:rPr>
      </w:pPr>
      <w:r>
        <w:rPr>
          <w:rFonts w:cs="Times New Roman" w:ascii="Times New Roman" w:hAnsi="Times New Roman"/>
          <w:sz w:val="24"/>
        </w:rPr>
        <w:t>По указанным выше признакам документальные телефильмы (независимо от способа производства и тематики) можно разделить на хроникальные и художественно-публицистические.</w:t>
      </w:r>
    </w:p>
    <w:p>
      <w:pPr>
        <w:pStyle w:val="Normal"/>
        <w:ind w:right="183" w:firstLine="567"/>
        <w:jc w:val="both"/>
        <w:rPr>
          <w:rFonts w:ascii="Times New Roman" w:hAnsi="Times New Roman" w:cs="Times New Roman"/>
          <w:sz w:val="24"/>
        </w:rPr>
      </w:pPr>
      <w:r>
        <w:rPr>
          <w:rFonts w:cs="Times New Roman" w:ascii="Times New Roman" w:hAnsi="Times New Roman"/>
          <w:sz w:val="24"/>
        </w:rPr>
        <w:t>Характер передачи (фильма), ее жанровые особенности, использование выразительных средств закладываются в сценарии.</w:t>
      </w:r>
    </w:p>
    <w:p>
      <w:pPr>
        <w:pStyle w:val="Normal"/>
        <w:ind w:right="183" w:firstLine="567"/>
        <w:jc w:val="both"/>
        <w:rPr>
          <w:rFonts w:ascii="Times New Roman" w:hAnsi="Times New Roman" w:cs="Times New Roman"/>
          <w:sz w:val="24"/>
        </w:rPr>
      </w:pPr>
      <w:r>
        <w:rPr>
          <w:rFonts w:cs="Times New Roman" w:ascii="Times New Roman" w:hAnsi="Times New Roman"/>
          <w:sz w:val="24"/>
        </w:rPr>
        <w:t>В пропаганде положительного опыта, начинаний и инициатив трудящихся и трудовых коллективов в области производства, нравственного воспитания, организации досуга журналисты телевидения используют такие эффективные приемы и формы работы, как длительные теленаблюдения за героями прошедших передач, метод сравнительного анализа деятельности родственных предприятий и т. п.</w:t>
      </w:r>
    </w:p>
    <w:p>
      <w:pPr>
        <w:pStyle w:val="Normal"/>
        <w:ind w:right="183" w:firstLine="567"/>
        <w:jc w:val="both"/>
        <w:rPr>
          <w:rFonts w:ascii="Times New Roman" w:hAnsi="Times New Roman" w:cs="Times New Roman"/>
          <w:sz w:val="24"/>
        </w:rPr>
      </w:pPr>
      <w:r>
        <w:rPr>
          <w:rFonts w:cs="Times New Roman" w:ascii="Times New Roman" w:hAnsi="Times New Roman"/>
          <w:sz w:val="24"/>
        </w:rPr>
        <w:t>Большие возможности таит в себе такой жанр, как передача-исследование, когда ведущий увлекает за собой зрителя в поиск истины и в систему доказательств, убеждая аудиторию в правильности предлагаемых выводов.</w:t>
      </w:r>
    </w:p>
    <w:p>
      <w:pPr>
        <w:pStyle w:val="Normal"/>
        <w:ind w:right="183" w:firstLine="567"/>
        <w:jc w:val="both"/>
        <w:rPr>
          <w:rFonts w:ascii="Times New Roman" w:hAnsi="Times New Roman" w:cs="Times New Roman"/>
          <w:sz w:val="24"/>
        </w:rPr>
      </w:pPr>
      <w:r>
        <w:rPr>
          <w:rFonts w:cs="Times New Roman" w:ascii="Times New Roman" w:hAnsi="Times New Roman"/>
          <w:sz w:val="24"/>
        </w:rPr>
        <w:t>Жанровые структуры средств массовой информации конденсируют большой исторический опыт. Их использование определяется многообразием функций СМИ. Эти функции более всего связаны с определенными жанрами: информационная — некомментированное и комментированное краткое сообщение и репортаж; воспитательная — очерк, содержащий уникальный опыт участия героя в общественной жизни, и т. п.</w:t>
      </w:r>
    </w:p>
    <w:p>
      <w:pPr>
        <w:pStyle w:val="Normal"/>
        <w:ind w:right="183" w:firstLine="567"/>
        <w:jc w:val="both"/>
        <w:rPr>
          <w:rFonts w:ascii="Times New Roman" w:hAnsi="Times New Roman" w:cs="Times New Roman"/>
          <w:sz w:val="24"/>
        </w:rPr>
      </w:pPr>
      <w:r>
        <w:rPr>
          <w:rFonts w:cs="Times New Roman" w:ascii="Times New Roman" w:hAnsi="Times New Roman"/>
          <w:sz w:val="24"/>
        </w:rPr>
        <w:t>Все эти жанры взаимодействуют между собой, оказывая друг на друга влияние, взаимообогащаясь, переходя из одного вида в другой. В этом заключена сложность проблемы овладения законами создания телевизионных передач определенных жанров.</w:t>
      </w:r>
    </w:p>
    <w:p>
      <w:pPr>
        <w:pStyle w:val="Normal"/>
        <w:ind w:right="183" w:firstLine="567"/>
        <w:jc w:val="both"/>
        <w:rPr>
          <w:rFonts w:ascii="Times New Roman" w:hAnsi="Times New Roman" w:cs="Times New Roman"/>
          <w:sz w:val="24"/>
        </w:rPr>
      </w:pPr>
      <w:r>
        <w:rPr>
          <w:rFonts w:cs="Times New Roman" w:ascii="Times New Roman" w:hAnsi="Times New Roman"/>
          <w:sz w:val="24"/>
        </w:rPr>
        <w:t>Основная особенность, характеризующая жанр, — единство содержания и формы при ведущей роли содерж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Б. Брехт говорил: «Думай о форме, а содержание подтянется!» Этим высказыванием Б. Брехт стремился подчеркнуть исключительную роль формы при создании художественного произведения, разумеется, не в ущерб содержанию.</w:t>
      </w:r>
    </w:p>
    <w:p>
      <w:pPr>
        <w:pStyle w:val="Normal"/>
        <w:ind w:right="183" w:firstLine="567"/>
        <w:jc w:val="both"/>
        <w:rPr>
          <w:rFonts w:ascii="Times New Roman" w:hAnsi="Times New Roman" w:cs="Times New Roman"/>
          <w:sz w:val="24"/>
        </w:rPr>
      </w:pPr>
      <w:r>
        <w:rPr>
          <w:rFonts w:cs="Times New Roman" w:ascii="Times New Roman" w:hAnsi="Times New Roman"/>
          <w:sz w:val="24"/>
        </w:rPr>
        <w:t>Вопрос формы особенно остро стоит в телевизионной  журналистике, где содержание не спасает передачу от провала, если она не облечена в соответствующую форму. Не спасает и раз навсегда придуманная форма, которой, кстати, без зазрения совести пользуется всякий, благо использование формы не считается плагиатом.</w:t>
      </w:r>
    </w:p>
    <w:p>
      <w:pPr>
        <w:pStyle w:val="Normal"/>
        <w:ind w:right="183" w:firstLine="567"/>
        <w:jc w:val="both"/>
        <w:rPr>
          <w:rFonts w:ascii="Times New Roman" w:hAnsi="Times New Roman" w:cs="Times New Roman"/>
          <w:sz w:val="24"/>
        </w:rPr>
      </w:pPr>
      <w:r>
        <w:rPr>
          <w:rFonts w:cs="Times New Roman" w:ascii="Times New Roman" w:hAnsi="Times New Roman"/>
          <w:sz w:val="24"/>
        </w:rPr>
        <w:t>Единство формы и содержания можно обнаружить тогда, когда в передаче налицо чистота жанра, выражающаяся в классическом четырехместном делении драматургического действия: экспозиция, развитие действия, кульминация, развязка.</w:t>
      </w:r>
    </w:p>
    <w:p>
      <w:pPr>
        <w:pStyle w:val="Normal"/>
        <w:ind w:right="183" w:firstLine="567"/>
        <w:jc w:val="both"/>
        <w:rPr>
          <w:rFonts w:ascii="Times New Roman" w:hAnsi="Times New Roman" w:cs="Times New Roman"/>
          <w:sz w:val="24"/>
        </w:rPr>
      </w:pPr>
      <w:r>
        <w:rPr>
          <w:rFonts w:cs="Times New Roman" w:ascii="Times New Roman" w:hAnsi="Times New Roman"/>
          <w:sz w:val="24"/>
        </w:rPr>
        <w:t>Такое деление относится к любому жанру малой или большой формы. Конечно, нельзя абсолютизировать понятие жанра, впадать в крайности, главный акцент делать на неизменности указанных критериев жанра. В то же время не следует и размывать понятия жанровых разновидностей.</w:t>
      </w:r>
    </w:p>
    <w:p>
      <w:pPr>
        <w:pStyle w:val="Normal"/>
        <w:ind w:right="183" w:firstLine="567"/>
        <w:jc w:val="both"/>
        <w:rPr>
          <w:rFonts w:ascii="Times New Roman" w:hAnsi="Times New Roman" w:cs="Times New Roman"/>
          <w:sz w:val="24"/>
        </w:rPr>
      </w:pPr>
      <w:r>
        <w:rPr>
          <w:rFonts w:cs="Times New Roman" w:ascii="Times New Roman" w:hAnsi="Times New Roman"/>
          <w:sz w:val="24"/>
        </w:rPr>
        <w:t>Для журналиста главное оружие — жанр, включающий в себя весь спектр художественных приемов (такое сочетание способов изображения, художественного и музыкального оформления, которое помогает наиболее эффективно раскрыть тему произве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Жанр помогает найти нужную форму. К.С. Станиславский как-то сказал: «Если чувство не откликается сразу, нужно знать приемы для его пробуждения». К новым приемам «пробуждения чувств» и прибегают тележурналисты, когда ищут при создании передачи разумное сочетание мысли и страсти, отражение больших проблем в конкретных проявлениях.</w:t>
      </w:r>
    </w:p>
    <w:p>
      <w:pPr>
        <w:pStyle w:val="Normal"/>
        <w:ind w:right="183" w:firstLine="567"/>
        <w:jc w:val="both"/>
        <w:rPr>
          <w:rFonts w:ascii="Times New Roman" w:hAnsi="Times New Roman" w:cs="Times New Roman"/>
          <w:sz w:val="24"/>
        </w:rPr>
      </w:pPr>
      <w:r>
        <w:rPr>
          <w:rFonts w:cs="Times New Roman" w:ascii="Times New Roman" w:hAnsi="Times New Roman"/>
          <w:sz w:val="24"/>
        </w:rPr>
        <w:t>Несмотря на разную степень проявления, произведениям телепублицистики присущи черты: документальность факта, авторское мнение (выраженное самим журналистом или его героями) и, наконец, авторская концепция, которая пронизывает всю ткань произведения, в каком бы жанре оно ни было создано.</w:t>
      </w:r>
    </w:p>
    <w:p>
      <w:pPr>
        <w:pStyle w:val="Normal"/>
        <w:ind w:right="183" w:firstLine="567"/>
        <w:jc w:val="both"/>
        <w:rPr>
          <w:rFonts w:ascii="Times New Roman" w:hAnsi="Times New Roman" w:cs="Times New Roman"/>
          <w:sz w:val="24"/>
        </w:rPr>
      </w:pPr>
      <w:r>
        <w:rPr>
          <w:rFonts w:cs="Times New Roman" w:ascii="Times New Roman" w:hAnsi="Times New Roman"/>
          <w:sz w:val="24"/>
        </w:rPr>
        <w:t>На телевидении поиск оптимального сочетания понятийного и образного способов распространения информации и есть, по существу, творческий процесс создания документальной передачи. Поиск сочетания обоих способов информации ведет и к особому виду монтажа передачи, который подчиняется логическим законам последовательного изложения фактических данных с присутствием элементов эстетического и эмоционального начал. Эти особенности концептуального характера лежат в основе определения жанров документальных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Нередко композиция документальной передачи строится на драматургии мысли — столкновении различных точек зрения, конфликте между старым и новым подходами к явлению.</w:t>
      </w:r>
    </w:p>
    <w:p>
      <w:pPr>
        <w:pStyle w:val="Normal"/>
        <w:ind w:right="183" w:firstLine="567"/>
        <w:jc w:val="both"/>
        <w:rPr>
          <w:rFonts w:ascii="Times New Roman" w:hAnsi="Times New Roman" w:cs="Times New Roman"/>
          <w:sz w:val="24"/>
        </w:rPr>
      </w:pPr>
      <w:r>
        <w:rPr>
          <w:rFonts w:cs="Times New Roman" w:ascii="Times New Roman" w:hAnsi="Times New Roman"/>
          <w:sz w:val="24"/>
        </w:rPr>
        <w:t>Только через активное личное участие, через преодоление насаждавшейся десятилетиями апатии и безразличия миллионов людей к общественным интересам можно добиться серьезного обновления общ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Немало подготовлено передач и фильмов о героизме старших поколений. «Моральные качества замечательного человека имеют большее для его поколения и для исторического процесса, чем чисто интеллектуальные достижения. Эти последние сами зависят от величия духа, величия, которое обычно остается неизвестным», — писал в свое время А. Эйнштейн.</w:t>
      </w:r>
    </w:p>
    <w:p>
      <w:pPr>
        <w:pStyle w:val="Normal"/>
        <w:ind w:right="183" w:firstLine="567"/>
        <w:jc w:val="both"/>
        <w:rPr>
          <w:rFonts w:ascii="Times New Roman" w:hAnsi="Times New Roman" w:cs="Times New Roman"/>
          <w:sz w:val="24"/>
        </w:rPr>
      </w:pPr>
      <w:r>
        <w:rPr>
          <w:rFonts w:cs="Times New Roman" w:ascii="Times New Roman" w:hAnsi="Times New Roman"/>
          <w:sz w:val="24"/>
        </w:rPr>
        <w:t>Нужна новая модель телепублицистики — от менторства и монолога к диалогу, к совместному поиску истины.</w:t>
      </w:r>
    </w:p>
    <w:p>
      <w:pPr>
        <w:pStyle w:val="Normal"/>
        <w:ind w:right="183" w:firstLine="567"/>
        <w:jc w:val="both"/>
        <w:rPr>
          <w:rFonts w:ascii="Times New Roman" w:hAnsi="Times New Roman" w:cs="Times New Roman"/>
          <w:sz w:val="24"/>
        </w:rPr>
      </w:pPr>
      <w:r>
        <w:rPr>
          <w:rFonts w:cs="Times New Roman" w:ascii="Times New Roman" w:hAnsi="Times New Roman"/>
          <w:sz w:val="24"/>
        </w:rPr>
        <w:t>Рождающийся социальный и политический плюрализм мнений создает реальные возможности для телепублициста —увлечь и убедить своих зри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Диалог — признак демократизации телевидения. Это форма донесения знаний, позиций, взглядов, его эффект зависит от содержания, но сам по себе диалог отражает диалектику познания, он есть состязательность идей, точек зрения, позиций. Для тележурналиста важно научиться, чтобы в ходе дискуссии был не просто разброс мнений, которые идут в разные стороны от научного знания, а углубление и совершенствование научных построений. Это во-первых.</w:t>
      </w:r>
    </w:p>
    <w:p>
      <w:pPr>
        <w:pStyle w:val="Normal"/>
        <w:ind w:right="183" w:firstLine="567"/>
        <w:jc w:val="both"/>
        <w:rPr>
          <w:rFonts w:ascii="Times New Roman" w:hAnsi="Times New Roman" w:cs="Times New Roman"/>
          <w:sz w:val="24"/>
        </w:rPr>
      </w:pPr>
      <w:r>
        <w:rPr>
          <w:rFonts w:cs="Times New Roman" w:ascii="Times New Roman" w:hAnsi="Times New Roman"/>
          <w:sz w:val="24"/>
        </w:rPr>
        <w:t>Во-вторых, важно добиться, чтобы в ходе «круглого стола», дискуссии была достигнута ясность, четкость выводов, иначе легко сбить с толку, вызвать раздражение аудитории. Логика и искусство дискуссии требуют новых знаний, серьезного обучения самих ее участников.</w:t>
      </w:r>
    </w:p>
    <w:p>
      <w:pPr>
        <w:pStyle w:val="Normal"/>
        <w:ind w:right="183" w:firstLine="567"/>
        <w:jc w:val="both"/>
        <w:rPr>
          <w:rFonts w:ascii="Times New Roman" w:hAnsi="Times New Roman" w:cs="Times New Roman"/>
          <w:sz w:val="24"/>
        </w:rPr>
      </w:pPr>
      <w:r>
        <w:rPr>
          <w:rFonts w:cs="Times New Roman" w:ascii="Times New Roman" w:hAnsi="Times New Roman"/>
          <w:sz w:val="24"/>
        </w:rPr>
        <w:t>Передача телевидения Санкт-Петербурга «Общественное мнение» предполагала столкновение мнений разных групп, выражающих различные точки зрения на злободневные проблемы, связанные с задачами перестройки. В спор активно включались телезрители, в распоряжение которых для связи со студией были предоставлены телефонный и радиоканалы, а также телеграф и микрофоны на улицах города. По ходу передачи в единоборстве плюралистических суждений кривая общественного мнения постепенно склонялась в ту или иную сторону, что отражалось на дисплеях студийного телекомпьютерного центра.</w:t>
      </w:r>
    </w:p>
    <w:p>
      <w:pPr>
        <w:pStyle w:val="Normal"/>
        <w:ind w:right="183" w:firstLine="567"/>
        <w:jc w:val="both"/>
        <w:rPr>
          <w:rFonts w:ascii="Times New Roman" w:hAnsi="Times New Roman" w:cs="Times New Roman"/>
          <w:sz w:val="24"/>
        </w:rPr>
      </w:pPr>
      <w:r>
        <w:rPr>
          <w:rFonts w:cs="Times New Roman" w:ascii="Times New Roman" w:hAnsi="Times New Roman"/>
          <w:sz w:val="24"/>
        </w:rPr>
        <w:t>Только 1985 год принес ленинградскому телеэкрану две заметные передачи: «Лицом к городу» (ответы на вопросы ленинградцев в прямом эфире руководителей города) и «День письма» (обсуждение в эфире социальных проблем). Именно «День письма» стал родоначальником другой передачи — «Телекурьер».</w:t>
      </w:r>
    </w:p>
    <w:p>
      <w:pPr>
        <w:pStyle w:val="Normal"/>
        <w:ind w:right="183" w:firstLine="567"/>
        <w:jc w:val="both"/>
        <w:rPr>
          <w:rFonts w:ascii="Times New Roman" w:hAnsi="Times New Roman" w:cs="Times New Roman"/>
          <w:sz w:val="24"/>
        </w:rPr>
      </w:pPr>
      <w:r>
        <w:rPr>
          <w:rFonts w:cs="Times New Roman" w:ascii="Times New Roman" w:hAnsi="Times New Roman"/>
          <w:sz w:val="24"/>
        </w:rPr>
        <w:t>Передача грузинского телевидения «Похищенные души» рассказала о том, как в городе Кутаиси заместитель секретаря комсомольской организации стал преступником, предводителем группы-воров подростков, деляг и тунеядцев. Сразу же после передачи во всех комсомольских организациях Кутаиси были проведены собрания, затянувшиеся допоздна. На следующий день комсомольские собрания уже переросли в общественный форум. Возникли жаркие споры в рабочих коллективах, студенческих группах, школах. Из 50 тыс. участников собраний выступило 25 тыс. человек. Конкретные, идущие из глубины души предложения нашли отражение в публикациях республиканских молодежных и кутаисских городских газет, передачах местного радио.</w:t>
      </w:r>
    </w:p>
    <w:p>
      <w:pPr>
        <w:pStyle w:val="Normal"/>
        <w:ind w:right="183" w:firstLine="567"/>
        <w:jc w:val="both"/>
        <w:rPr>
          <w:rFonts w:ascii="Times New Roman" w:hAnsi="Times New Roman" w:cs="Times New Roman"/>
          <w:sz w:val="24"/>
        </w:rPr>
      </w:pPr>
      <w:r>
        <w:rPr>
          <w:rFonts w:cs="Times New Roman" w:ascii="Times New Roman" w:hAnsi="Times New Roman"/>
          <w:sz w:val="24"/>
        </w:rPr>
        <w:t>На следующий день началась организация общереспубликанского комсомольского собрания. Функцию доклада выполнила передача «Похищенные души», повтор которой был приурочен к собранию. По рекомендации Министерства просвещения Грузинской ССР просмотр передачи был превращен в «открытый телеурок» в школах; присутствовали на нем и многие родители.</w:t>
      </w:r>
    </w:p>
    <w:p>
      <w:pPr>
        <w:pStyle w:val="Normal"/>
        <w:ind w:right="183" w:firstLine="567"/>
        <w:jc w:val="both"/>
        <w:rPr>
          <w:rFonts w:ascii="Times New Roman" w:hAnsi="Times New Roman" w:cs="Times New Roman"/>
          <w:sz w:val="24"/>
        </w:rPr>
      </w:pPr>
      <w:r>
        <w:rPr>
          <w:rFonts w:cs="Times New Roman" w:ascii="Times New Roman" w:hAnsi="Times New Roman"/>
          <w:sz w:val="24"/>
        </w:rPr>
        <w:t>Но работа телевидения по мобилизации общественного мнения в связи с обнародованными фактами на этом не закончилась. На передачу поступило до 3 тыс. откликов. Их обзоры оперативно включались в информационную программу «Моамбе» и шли отдельными выпусками под рубрикой «Ваше мнение». Их печатали республиканские газеты «Молодежь Грузии» и «Ахалгазрда комунисти» («Молодой коммунист»). По многочисленным письмам зрителей была подготовлена вторая передача — «Почему похитили души мальчиков?» (отклики на первое выступл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Несколько лет назад в Грузии были зафиксированы случаи особо опасного преступления — похищения людей, в том числе детей, с целью вымогательства. Несколько появившихся в связи с этим газетных публикаций не вызвали реакции общественности, так как не проанализировали морального аспекта беспрецедентного преступления. Когда в селе Какабети Сагареджойского района было совершено очередное подобное преступление, в дело вмешалось телевидение. Телевизионная передача «Колокола Какабети» запечатлела сельский сход, гневно осудивший преступников. Он стал настоящим событием в жизни республики. После телепередачи свыше 500 человек позвонили в студию, а более 100 человек пришли в редакцию. Почти во всех районах республики состоялись публичные обсуждения и митинги. Вместе с тем передача «Колокола Какабети» показала, как трудно поддаются управлению раскрепощенные эмоции людей, если рассказ о преступлении не привести к логическому концу — обоснованию справедливости, законности приговора преступникам. Авторы передачи не скрыли от зрителей, что на сельском сходе людской гнев плохо поддавался контролю. Позже телевидение дало зрителям возможность высказаться с экрана по поводу случившегося в Какабети. После передачи «Колокола Какабети» похищения людей в республике прекратились.</w:t>
      </w:r>
    </w:p>
    <w:p>
      <w:pPr>
        <w:pStyle w:val="Normal"/>
        <w:ind w:right="183" w:firstLine="567"/>
        <w:jc w:val="both"/>
        <w:rPr>
          <w:rFonts w:ascii="Times New Roman" w:hAnsi="Times New Roman" w:cs="Times New Roman"/>
          <w:sz w:val="24"/>
        </w:rPr>
      </w:pPr>
      <w:r>
        <w:rPr>
          <w:rFonts w:cs="Times New Roman" w:ascii="Times New Roman" w:hAnsi="Times New Roman"/>
          <w:sz w:val="24"/>
        </w:rPr>
        <w:t>Реальным путем всемерного расширения возможностей телепублицистики и повышения ее эффективности является учет социально-психологических закономерностей информационного процесса, личностного восприятия телеинформации массовой аудиторией. С этой точки зрения опыт грузинского телевидения убедил в действенности использования в телепередачах критического направления, методов так называемой шоковой пропаганды, условием которой является повышенная эмоциональная нагрузка, призванная в первую минуту ошеломить, а затем взбудоражить, привести в движение всю общественность. В сочетании с доверительностью и откровенностью эмоциональное воздействие на аудиторию значительно усиливает эффект убеждающей информации. Вместе с тем фактор эмоционального внушения, дополняющего воздействие на аудиторию с помощью убеждения, играет особо важную роль и в острых, исключительных ситуациях.</w:t>
      </w:r>
    </w:p>
    <w:p>
      <w:pPr>
        <w:pStyle w:val="Normal"/>
        <w:ind w:right="183" w:firstLine="567"/>
        <w:jc w:val="both"/>
        <w:rPr/>
      </w:pPr>
      <w:r>
        <w:rPr>
          <w:rFonts w:cs="Times New Roman" w:ascii="Times New Roman" w:hAnsi="Times New Roman"/>
          <w:sz w:val="24"/>
        </w:rPr>
        <w:t>Известные резервы углубления знаний о государстве, демократии и праве заложены в правовой пропаганде, правовом воспитании и обучении. Социологические исследования показывают, что большинство людей не удовлетворены объемом полученной информации, три четверти опрошенных знакомятся с</w:t>
      </w:r>
      <w:r>
        <w:rPr>
          <w:rFonts w:cs="Times New Roman" w:ascii="Times New Roman" w:hAnsi="Times New Roman"/>
          <w:i/>
          <w:sz w:val="24"/>
        </w:rPr>
        <w:t xml:space="preserve"> </w:t>
      </w:r>
      <w:r>
        <w:rPr>
          <w:rFonts w:cs="Times New Roman" w:ascii="Times New Roman" w:hAnsi="Times New Roman"/>
          <w:sz w:val="24"/>
        </w:rPr>
        <w:t>публикуемыми законами от случая к случаю. За такой уровень правовых знаний несут ответственность и средства массовой информации.</w:t>
      </w:r>
    </w:p>
    <w:p>
      <w:pPr>
        <w:pStyle w:val="3"/>
        <w:ind w:right="183" w:firstLine="567"/>
        <w:rPr>
          <w:sz w:val="24"/>
        </w:rPr>
      </w:pPr>
      <w:r>
        <w:rPr>
          <w:sz w:val="24"/>
        </w:rPr>
        <w:t>В центре и на местах телевидение стало чаще бывать в залах суда, где вершится правосудие. Одной из характерных черт развития телевизионной публицистики стала тенденция к относительной комплексности содержания, функциональной дифференциации и жанровому разнообразию.</w:t>
      </w:r>
    </w:p>
    <w:p>
      <w:pPr>
        <w:pStyle w:val="Normal"/>
        <w:ind w:right="183" w:firstLine="567"/>
        <w:jc w:val="both"/>
        <w:rPr>
          <w:rFonts w:ascii="Times New Roman" w:hAnsi="Times New Roman" w:cs="Times New Roman"/>
          <w:sz w:val="24"/>
        </w:rPr>
      </w:pPr>
      <w:r>
        <w:rPr>
          <w:rFonts w:cs="Times New Roman" w:ascii="Times New Roman" w:hAnsi="Times New Roman"/>
          <w:sz w:val="24"/>
        </w:rPr>
        <w:t>В прошлом телевидение осуществляло правовое воспитание преимущественно в публицистической форме, сводя передачи к полудраматической реконструкции судебного разбирательства и созданию модельных ситуаций, снабженных анализом и нравоучением. Но тем не менее преобладание прямых и косвенных ответов на вопросы зрителей, имевших форму юридической консультации, было заметным явлением. Более того, на их основе создавались публицистические серии передач о конкретных преступлениях, они преподносились в форме стилизованной реконструкции с помощью актеров.</w:t>
      </w:r>
    </w:p>
    <w:p>
      <w:pPr>
        <w:pStyle w:val="Normal"/>
        <w:ind w:right="183" w:firstLine="567"/>
        <w:jc w:val="both"/>
        <w:rPr>
          <w:rFonts w:ascii="Times New Roman" w:hAnsi="Times New Roman" w:cs="Times New Roman"/>
          <w:sz w:val="24"/>
        </w:rPr>
      </w:pPr>
      <w:r>
        <w:rPr>
          <w:rFonts w:cs="Times New Roman" w:ascii="Times New Roman" w:hAnsi="Times New Roman"/>
          <w:sz w:val="24"/>
        </w:rPr>
        <w:t>Первоначальная задача судебной хроники — информировать общественность о происходящем. Позднее ее характер изменился, а с ним и функции. Судебная хроника, предлагаемая в драматической форме, в теории публицистических жанров нередко рассматривается как вид фельетона или беллетристики, где действие разворачивается в зале суда. Зал в этом случае выступает метафорой целой системы причин, следствий и аспектов отдельных правонарушений. Журналист при этом становится интерпретатором публичного судебного разбирательства по отношению к гражданам, которые не могли лично следить за работой постоянных органов; он передает информацию о судебных делах и о том, каким образом протекало разбирательство, избрав произвольную форму подачи материала. От его творческой, этической и моральной позиции зависит успех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Подлинность происходящего усиливается показом зала суда, его реальностью. Публицистический текст (речь юристов, выступления экспертов и т. п.) перемежается с драматическим, однако тоже публицистической направленности. В результате возникает принципиально новый тип телевизионной публицистической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Иногда реконструкция заседания суда внешне выглядит как прямой репортаж (точнее, репортаж, ведущийся в прямой трансляции или показанный после записи на видеопленку, но с элементами симультанности и полной достоверности), но с точки зрения жанровой обособленности это не имеет принципиального значения. Документальность передачи заключается в конкретности содержания и в форме отображения процессов, разворачивающихся по всем правилам судопроизводства. Журналист (автор) при этом обращается не к описательному способу рассказа, а к передаче своей точки зрения через происходящее, через позицию суда, разъяснения экспертов и т. д. Он общается со зрителем не прямо, а через людей, непосредственно участвующих в судебном разбирательстве: экспертов, председателя суда, подсудимых и свиде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Документальность передачи подчеркивается тем, что мы неизменно стоим перед фактом индивидуального рассказа о реальном судебном деле, слушание которого уже закончено, но на данный момент возвращено в реальное время. В таком виде оно предстает перед зрителем на экране телевизора.</w:t>
      </w:r>
    </w:p>
    <w:p>
      <w:pPr>
        <w:pStyle w:val="Normal"/>
        <w:ind w:right="183" w:firstLine="567"/>
        <w:jc w:val="both"/>
        <w:rPr/>
      </w:pPr>
      <w:r>
        <w:rPr>
          <w:rFonts w:cs="Times New Roman" w:ascii="Times New Roman" w:hAnsi="Times New Roman"/>
          <w:sz w:val="24"/>
        </w:rPr>
        <w:t xml:space="preserve">Широкий интерес зрителей вызывает крупномасштабная телепередача — </w:t>
      </w:r>
      <w:r>
        <w:rPr>
          <w:rFonts w:cs="Times New Roman" w:ascii="Times New Roman" w:hAnsi="Times New Roman"/>
          <w:b/>
          <w:sz w:val="24"/>
        </w:rPr>
        <w:t>телемарафон</w:t>
      </w:r>
      <w:r>
        <w:rPr>
          <w:rFonts w:cs="Times New Roman" w:ascii="Times New Roman" w:hAnsi="Times New Roman"/>
          <w:sz w:val="24"/>
        </w:rPr>
        <w:t>. Это многочасовая, непрерывная телепередача, посвященная одной крупной социальной проблеме, в которой принимают участие многие коллективы, частные лица, организации.</w:t>
      </w:r>
    </w:p>
    <w:p>
      <w:pPr>
        <w:pStyle w:val="3"/>
        <w:ind w:right="183" w:firstLine="567"/>
        <w:rPr>
          <w:sz w:val="24"/>
        </w:rPr>
      </w:pPr>
      <w:r>
        <w:rPr>
          <w:sz w:val="24"/>
        </w:rPr>
        <w:t>Как правило, основное действие происходит в зале, где находится публика и куда на встречу приходят участники марафона; в передачу включаются различные города одной страны, ряда государств. В таком случае телемарафон становится международным.</w:t>
      </w:r>
    </w:p>
    <w:p>
      <w:pPr>
        <w:pStyle w:val="3"/>
        <w:ind w:right="183" w:firstLine="567"/>
        <w:rPr>
          <w:sz w:val="24"/>
        </w:rPr>
      </w:pPr>
      <w:r>
        <w:rPr>
          <w:sz w:val="24"/>
        </w:rPr>
        <w:t>В телемарафоне большая роль принадлежит ведущему или ведущим программы, от умения которых соединить разнохарактерные сюжеты, выступления во многом зависит успех и эффективность марафона.</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марафон может состоять из нескольких телемостов.</w:t>
      </w:r>
    </w:p>
    <w:p>
      <w:pPr>
        <w:pStyle w:val="Normal"/>
        <w:ind w:right="183" w:firstLine="567"/>
        <w:jc w:val="both"/>
        <w:rPr/>
      </w:pPr>
      <w:r>
        <w:rPr>
          <w:rFonts w:cs="Times New Roman" w:ascii="Times New Roman" w:hAnsi="Times New Roman"/>
          <w:b/>
          <w:sz w:val="24"/>
        </w:rPr>
        <w:t>Телемост</w:t>
      </w:r>
      <w:r>
        <w:rPr>
          <w:rFonts w:cs="Times New Roman" w:ascii="Times New Roman" w:hAnsi="Times New Roman"/>
          <w:sz w:val="24"/>
        </w:rPr>
        <w:t xml:space="preserve"> — это телевизионная передача, в которой ее субъекты находятся не в одной, а в разных местностях.</w:t>
      </w:r>
    </w:p>
    <w:p>
      <w:pPr>
        <w:pStyle w:val="Normal"/>
        <w:ind w:right="183" w:firstLine="567"/>
        <w:jc w:val="both"/>
        <w:rPr>
          <w:rFonts w:ascii="Times New Roman" w:hAnsi="Times New Roman" w:cs="Times New Roman"/>
          <w:sz w:val="24"/>
        </w:rPr>
      </w:pPr>
      <w:r>
        <w:rPr>
          <w:rFonts w:cs="Times New Roman" w:ascii="Times New Roman" w:hAnsi="Times New Roman"/>
          <w:sz w:val="24"/>
        </w:rPr>
        <w:t>Преодоление физического пространства происходит в ходе самой передачи с помощью телевизионной техники, наземных, космических средств связи. Диалог на расстоянии, одновременное действие разных участников из разных пунктов города, страны, мира.</w:t>
      </w:r>
    </w:p>
    <w:p>
      <w:pPr>
        <w:pStyle w:val="Normal"/>
        <w:ind w:right="183" w:firstLine="567"/>
        <w:jc w:val="both"/>
        <w:rPr>
          <w:rFonts w:ascii="Times New Roman" w:hAnsi="Times New Roman" w:cs="Times New Roman"/>
          <w:sz w:val="24"/>
        </w:rPr>
      </w:pPr>
      <w:r>
        <w:rPr>
          <w:rFonts w:cs="Times New Roman" w:ascii="Times New Roman" w:hAnsi="Times New Roman"/>
          <w:sz w:val="24"/>
        </w:rPr>
        <w:t>При этом единство самой передачи, единство ее композиции основывается на одном замысле, на общем сценарном плане, в заранее обдуманной последовательности сюжетов, включений городов, при точно определенной цели, функции всей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за последние годы по существу новый облик приобрела телевизионная публицистика.</w:t>
      </w:r>
    </w:p>
    <w:p>
      <w:pPr>
        <w:pStyle w:val="Normal"/>
        <w:ind w:right="183" w:firstLine="567"/>
        <w:jc w:val="both"/>
        <w:rPr>
          <w:rFonts w:ascii="Times New Roman" w:hAnsi="Times New Roman" w:cs="Times New Roman"/>
          <w:sz w:val="24"/>
        </w:rPr>
      </w:pPr>
      <w:r>
        <w:rPr>
          <w:rFonts w:cs="Times New Roman" w:ascii="Times New Roman" w:hAnsi="Times New Roman"/>
          <w:sz w:val="24"/>
        </w:rPr>
        <w:t>Усилилась социальная и политическая заостренность передач: они стали ярче, аргументированнее. Правда и открытость, критика, борьба с косностью и старыми подходами за обновление всех сторон жизни общества все больше утверждаются как закон и норма развития нашего вещания. Тележурналисты стремятся проникнуть в глубину происходящих перемен, понять и высветить их закономерность, найти новые реш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Процессы перестройки на ТВ имеют и некоторое цифровое выражение. Более чем в 20 раз увеличился объем прямых передач, телевизионное вещание обновлено почти на 35%, на смену передачам-долгожителям пришли более современные и по форме и по содержанию программы.</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чутко прислушивается к так называемым «больным» проблемам. Это прежде всего заметно в широком обращении к социальной проблематике, которая раньше чаще всего игнорировалась. Жилье, труд и зарплата, пенсии, медицинское обслуживание, работа транспорта, служба быта, общественное питание — все это стало предметом пристального внимания тележурналистов.</w:t>
      </w:r>
    </w:p>
    <w:p>
      <w:pPr>
        <w:pStyle w:val="Normal"/>
        <w:ind w:right="183" w:firstLine="567"/>
        <w:jc w:val="both"/>
        <w:rPr>
          <w:rFonts w:ascii="Times New Roman" w:hAnsi="Times New Roman" w:cs="Times New Roman"/>
          <w:sz w:val="24"/>
        </w:rPr>
      </w:pPr>
      <w:r>
        <w:rPr>
          <w:rFonts w:cs="Times New Roman" w:ascii="Times New Roman" w:hAnsi="Times New Roman"/>
          <w:sz w:val="24"/>
        </w:rPr>
        <w:t>Революционное преобразование нашего общества с небывалой ранее силой и с новым историческим значением выдвинуло задачу нравственного, духовного обновления человека. Вдруг с особой остротой общество — не без участия телевещания — почувствовало жгучую потребность в духовном, нравственном укреплении, в приобретении опоры в жизненных бурях. Политика и нравственность, их влияние друг на друга, приоритет нравственности как проявление верности государству и его структурам, прежде всего общечеловеческим ценностям, — все эти проблемы стали в наше время центром внимания общественности.</w:t>
      </w:r>
    </w:p>
    <w:p>
      <w:pPr>
        <w:pStyle w:val="Normal"/>
        <w:ind w:right="183" w:firstLine="567"/>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4. ТЕЛЕВИДЕНИЕ И ЭКОЛОГИЯ</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Тема экологии становится одной из ведущих во всем документальном и художественно-игровом телевидении. Фильмы и спектакли, построенные на лучших литературных произведениях, посвященных благородному делу борьбы за чистоту и искренность, любовь и бережное отношение человека к природе, украшают наш домашний экран. Может быть, не так часто, как этого хотелось бы, но тем заметнее они в программах республиканских и региональных.</w:t>
      </w:r>
    </w:p>
    <w:p>
      <w:pPr>
        <w:pStyle w:val="Normal"/>
        <w:ind w:right="183" w:firstLine="567"/>
        <w:jc w:val="both"/>
        <w:rPr>
          <w:rFonts w:ascii="Times New Roman" w:hAnsi="Times New Roman" w:cs="Times New Roman"/>
          <w:sz w:val="24"/>
        </w:rPr>
      </w:pPr>
      <w:r>
        <w:rPr>
          <w:rFonts w:cs="Times New Roman" w:ascii="Times New Roman" w:hAnsi="Times New Roman"/>
          <w:sz w:val="24"/>
        </w:rPr>
        <w:t>У документального телевидения свои проблемы и сложности. Оказавшись погруженными в состояние гласности, печать, телевидение и радио, рожденные от природы ради этой гласности, не всегда готовы к работе в новых условиях. Для организации нового интеллектуального прорыва силами СМИ нужны новые резервы, новые поиски сближения органов информации с народом, преодоление отчуждения их от насе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Одним из таких резервов и становится овладение экологическими проблемами, которые волнуют всех людей независимо от политических воззрений, национальности, пола, возраста и т. д. Трудно найти другую область человеческих запросов и интересов, кроме экологии, где так бы сходились чаяния и надежды всех слоев общества. Наполнение экологическим содержанием программ телевидения в центре и на местах помогает преодолевать еще одну тенденцию, которая проявилась в последние годы в телевизионном вещании.</w:t>
      </w:r>
    </w:p>
    <w:p>
      <w:pPr>
        <w:pStyle w:val="Normal"/>
        <w:ind w:right="183" w:firstLine="567"/>
        <w:jc w:val="both"/>
        <w:rPr>
          <w:rFonts w:ascii="Times New Roman" w:hAnsi="Times New Roman" w:cs="Times New Roman"/>
          <w:sz w:val="24"/>
        </w:rPr>
      </w:pPr>
      <w:r>
        <w:rPr>
          <w:rFonts w:cs="Times New Roman" w:ascii="Times New Roman" w:hAnsi="Times New Roman"/>
          <w:sz w:val="24"/>
        </w:rPr>
        <w:t>В стремлении уйти от назидательности, однообразной политической суеты в эфире, неразберихи политических оценок и позиций телекомпании первые бросаются в другие крайности: насыщают свои программы сплошь развлекательными передачами, оправдывая это тем, что люди устали от политики. Но политика политике рознь. Есть политика, погруженная в мелочную борьбу за власть отдельных лиц и групп, политиканство, но есть и такие сферы общественной, политической жизни, где решаются судьбы людей, обозначаются границы и возможности их выжив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Эту тенденцию к развлекательности раскрыла французская газета «Монд», которая тонко подметила, что стремление развлекать охватило и такие сферы вещания, как политическая жизнь властных структур, о которой телевидение нередко сообщает в форме политических шоу.</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стало прекрасным развлекательным инструментом, уводящим от безработицы, снижения покупательной способности, от терроризма, — критически оценивая ситуацию, писала парижская газета «Монд». — Само общество стало развлекательным. Это общество видимости. Политическое шоу заменяет дебаты. Звезды медицины или религии дают по телевидению спектакли по этическим проблемам, которые стоят перед человечеством. Бедность становится «новостью». Телегазеты, информационные журналы позаимствовали форму спектакля» (Монд. 1987. 18 апр.).</w:t>
      </w:r>
    </w:p>
    <w:p>
      <w:pPr>
        <w:pStyle w:val="Normal"/>
        <w:ind w:right="183" w:firstLine="567"/>
        <w:jc w:val="both"/>
        <w:rPr>
          <w:rFonts w:ascii="Times New Roman" w:hAnsi="Times New Roman" w:cs="Times New Roman"/>
          <w:sz w:val="24"/>
        </w:rPr>
      </w:pPr>
      <w:r>
        <w:rPr>
          <w:rFonts w:cs="Times New Roman" w:ascii="Times New Roman" w:hAnsi="Times New Roman"/>
          <w:sz w:val="24"/>
        </w:rPr>
        <w:t>Сложность профессии журналиста-эколога состоит в том, что эта область знаний включает в себя познания как в сфере общественных наук, так и в естествознании. При этом проблемы экологии, взаимоотношений человека и природы, человека и общества приобретают с годами не только все более острый, актуальный характер, но и обогащаются непрерывно новыми знаниями, новыми достижениями науки и техники, отражающими самые современные научные направ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Предотвращение грозных катастроф, преодоление их возможных последствий жизненно необходимы для выживания не только отдельных регионов, но и всего человечества. Поэтому забота журналистов о чистоте воздуха, воды, земли — это не «местная» тема, вернее, не столько «местная», сколько тема глобальная. Экологические проблемы в этой связи должны освещаться на международном уровне, на уровне мировых стандартов тележурналистики. Это чрезвычайно важно и проявляется прежде всего в телевизионных перекличках городов разных стран, когда в ходе одной передачи можно сравнить качество и художественный уровень сюжетов, подготовленных тележурналистами разных телекомпаний мира. Телемарафоны, переклички телекомпаний разных континентов требуют от журналистов огромного напряжения сил, длительной предварительной подготовки на уровне разработки замысла, сценарного плана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зионная перекличка в международном масштабе не может, как правило, идти в видеозаписи. Обычно это передачи прямого эфира, прямых включений. Прямой эфир, работа на ходу, возможные неожиданности, непредвиденные технические помехи требуют молниеносной реакции всей творческой бригады, ведущей передачу, прежде всего, конечно, режиссера и журналиста, работающего в кадре. Важно при реакции на неожиданные ситуации добиться все-таки реализации задуманного плана, такого освещения темы, которое соответствовало бы лейтмотиву экологической темы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Мастерство журналистов проявляется и в их способности использовать неожиданные ситуации во благо передачи. Но это не всегда удается на телевидении. Специфика профессии эколога-журналиста состоит также и в том, что здесь самым тесным образом переплетаются рациональные знания с эмоциональными факторами, законы естествознания с правом и моралью. Пронизывать все темы экологических передач человеческими переживаниями, «очеловечивать» природные явления и процессы — прекрасный и благородный долг тележурналистов. Такое соединение человеческого и естественнонаучного подходов в экологическом фильме, передаче создает особо благоприятные условия для производства подлинно публицистических программ, а не только передач научно-популярного жанра.</w:t>
      </w:r>
    </w:p>
    <w:p>
      <w:pPr>
        <w:pStyle w:val="Normal"/>
        <w:ind w:right="183" w:firstLine="567"/>
        <w:jc w:val="both"/>
        <w:rPr>
          <w:rFonts w:ascii="Times New Roman" w:hAnsi="Times New Roman" w:cs="Times New Roman"/>
          <w:sz w:val="24"/>
        </w:rPr>
      </w:pPr>
      <w:r>
        <w:rPr>
          <w:rFonts w:cs="Times New Roman" w:ascii="Times New Roman" w:hAnsi="Times New Roman"/>
          <w:sz w:val="24"/>
        </w:rPr>
        <w:t>Не противопоставляя одно другому, не выявляя, какая из сторон тележурналистики действует сильнее на зрителя, можно утверждать, что в подготовке экологических телепередач нельзя обойтись без вложения своих собственных человеческих чувств и эмоций в эту работу.</w:t>
      </w:r>
    </w:p>
    <w:p>
      <w:pPr>
        <w:pStyle w:val="Normal"/>
        <w:ind w:right="183" w:firstLine="567"/>
        <w:jc w:val="both"/>
        <w:rPr>
          <w:rFonts w:ascii="Times New Roman" w:hAnsi="Times New Roman" w:cs="Times New Roman"/>
          <w:sz w:val="24"/>
        </w:rPr>
      </w:pPr>
      <w:r>
        <w:rPr>
          <w:rFonts w:cs="Times New Roman" w:ascii="Times New Roman" w:hAnsi="Times New Roman"/>
          <w:sz w:val="24"/>
        </w:rPr>
        <w:t>Стоит приглядеться к тому, как ведут передачу лучшие наши экологи-тележурналисты — В. Песков, Н. Дроздов, А. Николаев и др. Сколько любви к природе, к животным —братьям нашим меньшим — звучит в их словах с телеэкрана! Всем своим поведением в кадре, отношением к природе эти популярные ведущие показывают, как освещать сложные экологические проблемы.</w:t>
      </w:r>
    </w:p>
    <w:p>
      <w:pPr>
        <w:pStyle w:val="Normal"/>
        <w:ind w:right="183" w:firstLine="567"/>
        <w:jc w:val="both"/>
        <w:rPr>
          <w:rFonts w:ascii="Times New Roman" w:hAnsi="Times New Roman" w:cs="Times New Roman"/>
          <w:sz w:val="24"/>
        </w:rPr>
      </w:pPr>
      <w:r>
        <w:rPr>
          <w:rFonts w:cs="Times New Roman" w:ascii="Times New Roman" w:hAnsi="Times New Roman"/>
          <w:sz w:val="24"/>
        </w:rPr>
        <w:t>Передачи «В мире животных», «Клуб кинопутешествий», «Очевидное — невероятное» стали любимыми для многих телезрителей нашей страны, на их гуманистических и экологических принципах воспитывалось не одно покол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Экологическая проблематика телевизионного вещания обогащается творческими подходами и жанрами, которые наиболее плодотворны именно в области экологической теории и критики.</w:t>
      </w:r>
    </w:p>
    <w:p>
      <w:pPr>
        <w:pStyle w:val="Normal"/>
        <w:ind w:right="183" w:firstLine="567"/>
        <w:jc w:val="both"/>
        <w:rPr>
          <w:rFonts w:ascii="Times New Roman" w:hAnsi="Times New Roman" w:cs="Times New Roman"/>
          <w:sz w:val="24"/>
        </w:rPr>
      </w:pPr>
      <w:r>
        <w:rPr>
          <w:rFonts w:cs="Times New Roman" w:ascii="Times New Roman" w:hAnsi="Times New Roman"/>
          <w:sz w:val="24"/>
        </w:rPr>
        <w:t>К этим формам и жанрам «экологических» телепередач, кроме традиционных выпусков новостей, сюжетов, а также очерков, можно отнести заранее продуманную, последовательно осуществляемую кампанию по реализации отдельных экологических проектов, ведение телепередач на одну тему.</w:t>
      </w:r>
    </w:p>
    <w:p>
      <w:pPr>
        <w:pStyle w:val="Normal"/>
        <w:ind w:right="183" w:firstLine="567"/>
        <w:jc w:val="both"/>
        <w:rPr>
          <w:rFonts w:ascii="Times New Roman" w:hAnsi="Times New Roman" w:cs="Times New Roman"/>
          <w:sz w:val="24"/>
        </w:rPr>
      </w:pPr>
      <w:r>
        <w:rPr>
          <w:rFonts w:cs="Times New Roman" w:ascii="Times New Roman" w:hAnsi="Times New Roman"/>
          <w:sz w:val="24"/>
        </w:rPr>
        <w:t>При этом важно определить сроки кампании, событие, определяющее ее начало, старт, кульминацию, вовлечение телезрителей в решение конкретных экологических проблем, определить тот момент, факт, который может подвести итоги конкретных усилий тележурналистов в ходе самой кампании.</w:t>
      </w:r>
    </w:p>
    <w:p>
      <w:pPr>
        <w:pStyle w:val="Normal"/>
        <w:ind w:right="183" w:firstLine="567"/>
        <w:jc w:val="both"/>
        <w:rPr>
          <w:rFonts w:ascii="Times New Roman" w:hAnsi="Times New Roman" w:cs="Times New Roman"/>
          <w:sz w:val="24"/>
        </w:rPr>
      </w:pPr>
      <w:r>
        <w:rPr>
          <w:rFonts w:cs="Times New Roman" w:ascii="Times New Roman" w:hAnsi="Times New Roman"/>
          <w:sz w:val="24"/>
        </w:rPr>
        <w:t>По срокам такая телевизионная экологическая кампания заранее трудно определима, но ее протяженность во многом зависит от подготовки выступлений телевидения на конкретную тему, от энтузиазма и силы воли организаторов.</w:t>
      </w:r>
    </w:p>
    <w:p>
      <w:pPr>
        <w:pStyle w:val="Normal"/>
        <w:ind w:right="183" w:firstLine="567"/>
        <w:jc w:val="both"/>
        <w:rPr>
          <w:rFonts w:ascii="Times New Roman" w:hAnsi="Times New Roman" w:cs="Times New Roman"/>
          <w:sz w:val="24"/>
        </w:rPr>
      </w:pPr>
      <w:r>
        <w:rPr>
          <w:rFonts w:cs="Times New Roman" w:ascii="Times New Roman" w:hAnsi="Times New Roman"/>
          <w:sz w:val="24"/>
        </w:rPr>
        <w:t>Наглядным примером такой экологической кампании и журналистской неуспокоенности служит в буквальном смысле сражение известного телекомментатора Д. Белова за поставку нефтяникам Западной Сибири качественных труб. Весной 1986 г. его группа снимала очередную передачу на севере Тюменской области. С первых же дней своего пребывания там журналисты столкнулись с фактами поставки в огромных количествах бракованных труб для бурения нефтяных скважин. Брак в этих трубах стал причиной проникновения нефти в почву многих районов Тюменской области. Считая сложившееся положение недопустимым, требующим срочного вмешательства, Д. Белов выступил с резкой критикой в телепрограмме «Время».</w:t>
      </w:r>
    </w:p>
    <w:p>
      <w:pPr>
        <w:pStyle w:val="Normal"/>
        <w:ind w:right="183" w:firstLine="567"/>
        <w:jc w:val="both"/>
        <w:rPr>
          <w:rFonts w:ascii="Times New Roman" w:hAnsi="Times New Roman" w:cs="Times New Roman"/>
          <w:sz w:val="24"/>
        </w:rPr>
      </w:pPr>
      <w:r>
        <w:rPr>
          <w:rFonts w:cs="Times New Roman" w:ascii="Times New Roman" w:hAnsi="Times New Roman"/>
          <w:sz w:val="24"/>
        </w:rPr>
        <w:t>Затем был подготовлен специальный выпуск в рубрике «Ускорение». По его следам состоялось заседание коллегии министерств, на которое пригласили и тележурналистов. Здесь же присутствовал директор трубопрокатного завода, поставлявшего бракованную продукцию. Договорились о встрече на заводе, которая произошла летом того же года. На ней были вскрыты причины выпуска брака, в том числе и необеспеченность современным оборудованием. Материалы этой встречи легли в основу очередного цикла теле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Основные факторы активизации экологической публицистики — это процессы демократизации, гласность на фоне огромного количества фактов преступного отношения к окружающей среде, накопившихся за период застоя и старательно замалчиваемых официальной пропагандой. Отсюда «взрывной» характер экологической пропаганды и шоковая терапия как инструмент переориентировки экологического сознания. Телевидение включается в борьбу с основными «врагами» экологии — экологической безграмотностью на всех уровнях и ведомственным подходом к единой природе.</w:t>
      </w:r>
    </w:p>
    <w:p>
      <w:pPr>
        <w:pStyle w:val="Normal"/>
        <w:ind w:right="183" w:firstLine="567"/>
        <w:jc w:val="both"/>
        <w:rPr/>
      </w:pPr>
      <w:r>
        <w:rPr>
          <w:rFonts w:cs="Times New Roman" w:ascii="Times New Roman" w:hAnsi="Times New Roman"/>
          <w:b/>
          <w:sz w:val="24"/>
        </w:rPr>
        <w:t>Метод</w:t>
      </w:r>
      <w:r>
        <w:rPr>
          <w:rFonts w:cs="Times New Roman" w:ascii="Times New Roman" w:hAnsi="Times New Roman"/>
          <w:sz w:val="24"/>
        </w:rPr>
        <w:t xml:space="preserve"> </w:t>
      </w:r>
      <w:r>
        <w:rPr>
          <w:rFonts w:cs="Times New Roman" w:ascii="Times New Roman" w:hAnsi="Times New Roman"/>
          <w:b/>
          <w:sz w:val="24"/>
        </w:rPr>
        <w:t>журналистского</w:t>
      </w:r>
      <w:r>
        <w:rPr>
          <w:rFonts w:cs="Times New Roman" w:ascii="Times New Roman" w:hAnsi="Times New Roman"/>
          <w:sz w:val="24"/>
        </w:rPr>
        <w:t xml:space="preserve"> </w:t>
      </w:r>
      <w:r>
        <w:rPr>
          <w:rFonts w:cs="Times New Roman" w:ascii="Times New Roman" w:hAnsi="Times New Roman"/>
          <w:b/>
          <w:sz w:val="24"/>
        </w:rPr>
        <w:t>расследования</w:t>
      </w:r>
      <w:r>
        <w:rPr>
          <w:rFonts w:cs="Times New Roman" w:ascii="Times New Roman" w:hAnsi="Times New Roman"/>
          <w:sz w:val="24"/>
        </w:rPr>
        <w:t xml:space="preserve"> — один из новых методов воздействия на решение реальных экологических проблем и на формирование общественного мн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Сложность и противоречивость экологических проблем наших дней приводят к необходимости оперативного личного вмешательства журналиста в их разрешение. Предпринятое самостоятельное расследование позволяет журналисту взглянуть на проблему как бы изнутри, выявить и проанализировать противоречивые тенденции в ее развитии, обнаружить яркие и острые факты и на основе собранного материала прийти к определенным выводам.</w:t>
      </w:r>
    </w:p>
    <w:p>
      <w:pPr>
        <w:pStyle w:val="Normal"/>
        <w:ind w:right="183" w:firstLine="567"/>
        <w:jc w:val="both"/>
        <w:rPr>
          <w:rFonts w:ascii="Times New Roman" w:hAnsi="Times New Roman" w:cs="Times New Roman"/>
          <w:sz w:val="24"/>
        </w:rPr>
      </w:pPr>
      <w:r>
        <w:rPr>
          <w:rFonts w:cs="Times New Roman" w:ascii="Times New Roman" w:hAnsi="Times New Roman"/>
          <w:sz w:val="24"/>
        </w:rPr>
        <w:t>Личное вмешательство журналистов в повседневную экологическую практику — отличительная особенность и несомненное достоинство данного метода. Другая особенность — использование этого метода, как правило, в критической экологической ситуации, требующей незамедлительного принятия решений, когда официальные организации либо отмалчиваются, либо дают уклончивые, успокоительные ответы. Метод журналистского расследования — возможность для журналистов самим отвечать на поставленные читателями, общественностью вопросы.</w:t>
      </w:r>
    </w:p>
    <w:p>
      <w:pPr>
        <w:pStyle w:val="Normal"/>
        <w:ind w:right="183" w:firstLine="567"/>
        <w:jc w:val="both"/>
        <w:rPr>
          <w:rFonts w:ascii="Times New Roman" w:hAnsi="Times New Roman" w:cs="Times New Roman"/>
          <w:sz w:val="24"/>
        </w:rPr>
      </w:pPr>
      <w:r>
        <w:rPr>
          <w:rFonts w:cs="Times New Roman" w:ascii="Times New Roman" w:hAnsi="Times New Roman"/>
          <w:sz w:val="24"/>
        </w:rPr>
        <w:t>Термин «расследование», взятый из области юриспруденции, свидетельствует о том, что журналистика наших дней принимает на себя новые, ранее не свойственные для нее функции. Наряду с пропагандой, агитацией и организацией, с социальным ориентированием читателей и контролем за исполнением решений на всех уровнях журналистика стремится активно и оперативно вмешиваться в конкретные критические экологические ситуации, используя весь арсенал возможностей, в том числе и те, которые ранее ею не использовались.</w:t>
      </w:r>
    </w:p>
    <w:p>
      <w:pPr>
        <w:pStyle w:val="Normal"/>
        <w:ind w:right="183" w:firstLine="567"/>
        <w:jc w:val="both"/>
        <w:rPr>
          <w:rFonts w:ascii="Times New Roman" w:hAnsi="Times New Roman" w:cs="Times New Roman"/>
          <w:sz w:val="24"/>
        </w:rPr>
      </w:pPr>
      <w:r>
        <w:rPr>
          <w:rFonts w:cs="Times New Roman" w:ascii="Times New Roman" w:hAnsi="Times New Roman"/>
          <w:sz w:val="24"/>
        </w:rPr>
        <w:t>Этот метод можно применять при расследовании экстремальных экологических ситуаций.</w:t>
      </w:r>
    </w:p>
    <w:p>
      <w:pPr>
        <w:pStyle w:val="Normal"/>
        <w:ind w:right="183" w:firstLine="567"/>
        <w:jc w:val="both"/>
        <w:rPr>
          <w:rFonts w:ascii="Times New Roman" w:hAnsi="Times New Roman" w:cs="Times New Roman"/>
          <w:sz w:val="24"/>
        </w:rPr>
      </w:pPr>
      <w:r>
        <w:rPr>
          <w:rFonts w:cs="Times New Roman" w:ascii="Times New Roman" w:hAnsi="Times New Roman"/>
          <w:sz w:val="24"/>
        </w:rPr>
        <w:t>Журналистское расследование как новый метод ведения экологической темы — действенное средство нашей журналистики, не использованное еще в полной мере.</w:t>
      </w:r>
    </w:p>
    <w:p>
      <w:pPr>
        <w:pStyle w:val="Normal"/>
        <w:ind w:right="183" w:firstLine="567"/>
        <w:jc w:val="both"/>
        <w:rPr>
          <w:rFonts w:ascii="Times New Roman" w:hAnsi="Times New Roman" w:cs="Times New Roman"/>
          <w:sz w:val="24"/>
        </w:rPr>
      </w:pPr>
      <w:r>
        <w:rPr>
          <w:rFonts w:cs="Times New Roman" w:ascii="Times New Roman" w:hAnsi="Times New Roman"/>
          <w:sz w:val="24"/>
        </w:rPr>
        <w:t>Дискуссия, полемика, журналистское расследование — активные методы воздействия журналистики на разрешение экологической напряженности в различных регионах Содружества, на формирование и отражение экологического мн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Овладение методом составления личного досье по экологической проблематике — необходимое «умение» журналиста, пишущего на экологические темы. Сложность такого типа творчества состоит в том, что экология — это не просто предмет журналистского исследования, но и комплексная, многогранная, сложная наука о взаимодействии общества, экономики и природы. Без постоянной, кропотливой и профессиональной самоподготовки невозможно быть компетентным и добросовестным журналистом.</w:t>
      </w:r>
    </w:p>
    <w:p>
      <w:pPr>
        <w:pStyle w:val="Normal"/>
        <w:ind w:right="183" w:firstLine="567"/>
        <w:jc w:val="both"/>
        <w:rPr>
          <w:rFonts w:ascii="Times New Roman" w:hAnsi="Times New Roman" w:cs="Times New Roman"/>
          <w:sz w:val="24"/>
        </w:rPr>
      </w:pPr>
      <w:r>
        <w:rPr>
          <w:rFonts w:cs="Times New Roman" w:ascii="Times New Roman" w:hAnsi="Times New Roman"/>
          <w:sz w:val="24"/>
        </w:rPr>
        <w:t>Важнейшие задачи экологической журналистики — не только достоверное экологическое информирование, экологическое образование и воспитание людей, но и формирование, отражение общественного мнения, организация практического действия, контроль за принятием и исполнением решений.</w:t>
      </w:r>
    </w:p>
    <w:p>
      <w:pPr>
        <w:pStyle w:val="Normal"/>
        <w:ind w:right="183" w:firstLine="567"/>
        <w:jc w:val="both"/>
        <w:rPr>
          <w:rFonts w:ascii="Times New Roman" w:hAnsi="Times New Roman" w:cs="Times New Roman"/>
          <w:sz w:val="24"/>
        </w:rPr>
      </w:pPr>
      <w:r>
        <w:rPr>
          <w:rFonts w:cs="Times New Roman" w:ascii="Times New Roman" w:hAnsi="Times New Roman"/>
          <w:sz w:val="24"/>
        </w:rPr>
        <w:t>Особенность экологической журналистики,— оперативный анализ конкретных и актуальных факторов и событий, наиболее характерных для процесса взаимодействия общества, экономики и природы.</w:t>
      </w:r>
    </w:p>
    <w:p>
      <w:pPr>
        <w:pStyle w:val="Normal"/>
        <w:ind w:right="183" w:firstLine="567"/>
        <w:jc w:val="both"/>
        <w:rPr>
          <w:rFonts w:ascii="Times New Roman" w:hAnsi="Times New Roman" w:cs="Times New Roman"/>
          <w:sz w:val="24"/>
        </w:rPr>
      </w:pPr>
      <w:r>
        <w:rPr>
          <w:rFonts w:cs="Times New Roman" w:ascii="Times New Roman" w:hAnsi="Times New Roman"/>
          <w:sz w:val="24"/>
        </w:rPr>
        <w:t>Наряду с традиционными методами журналистской деятельности, такими, как интервью, наблюдение, работа с документами, экологическая тележурналистика предполагает и овладение сравнительно новыми: экологическая дискуссия, экологическая полемика, журналистское расследование, экологический анализ и составление досье по экологической проблематике.</w:t>
      </w:r>
    </w:p>
    <w:p>
      <w:pPr>
        <w:pStyle w:val="Normal"/>
        <w:ind w:right="183" w:firstLine="567"/>
        <w:jc w:val="both"/>
        <w:rPr/>
      </w:pPr>
      <w:r>
        <w:rPr>
          <w:rFonts w:cs="Times New Roman" w:ascii="Times New Roman" w:hAnsi="Times New Roman"/>
          <w:sz w:val="24"/>
        </w:rPr>
        <w:t xml:space="preserve">Основная задача журналистов — выдвижение и проработка конкретной программы действия, последовательная борьба за ее реализацию. </w:t>
      </w:r>
      <w:r>
        <w:rPr>
          <w:rFonts w:cs="Times New Roman" w:ascii="Times New Roman" w:hAnsi="Times New Roman"/>
          <w:b/>
          <w:sz w:val="24"/>
        </w:rPr>
        <w:t>Экологизация</w:t>
      </w:r>
      <w:r>
        <w:rPr>
          <w:rFonts w:cs="Times New Roman" w:ascii="Times New Roman" w:hAnsi="Times New Roman"/>
          <w:sz w:val="24"/>
        </w:rPr>
        <w:t xml:space="preserve"> </w:t>
      </w:r>
      <w:r>
        <w:rPr>
          <w:rFonts w:cs="Times New Roman" w:ascii="Times New Roman" w:hAnsi="Times New Roman"/>
          <w:b/>
          <w:sz w:val="24"/>
        </w:rPr>
        <w:t>экономики</w:t>
      </w:r>
      <w:r>
        <w:rPr>
          <w:rFonts w:cs="Times New Roman" w:ascii="Times New Roman" w:hAnsi="Times New Roman"/>
          <w:sz w:val="24"/>
        </w:rPr>
        <w:t xml:space="preserve"> — наиболее сложный и болезненный процесс в нынешних условиях. Переход на рыночные отношения — способ разрешения биоэкономических проблем, оздоровления экономики: закрытие ненужных производств, внедрение безотходных технологий, гарантированная экологическая чистота производства.</w:t>
      </w:r>
    </w:p>
    <w:p>
      <w:pPr>
        <w:pStyle w:val="Normal"/>
        <w:ind w:right="183" w:firstLine="567"/>
        <w:jc w:val="both"/>
        <w:rPr/>
      </w:pPr>
      <w:r>
        <w:rPr>
          <w:rFonts w:cs="Times New Roman" w:ascii="Times New Roman" w:hAnsi="Times New Roman"/>
          <w:b/>
          <w:sz w:val="24"/>
        </w:rPr>
        <w:t>Экологизация</w:t>
      </w:r>
      <w:r>
        <w:rPr>
          <w:rFonts w:cs="Times New Roman" w:ascii="Times New Roman" w:hAnsi="Times New Roman"/>
          <w:sz w:val="24"/>
        </w:rPr>
        <w:t xml:space="preserve"> </w:t>
      </w:r>
      <w:r>
        <w:rPr>
          <w:rFonts w:cs="Times New Roman" w:ascii="Times New Roman" w:hAnsi="Times New Roman"/>
          <w:b/>
          <w:sz w:val="24"/>
        </w:rPr>
        <w:t>нравственности</w:t>
      </w:r>
      <w:r>
        <w:rPr>
          <w:rFonts w:cs="Times New Roman" w:ascii="Times New Roman" w:hAnsi="Times New Roman"/>
          <w:sz w:val="24"/>
        </w:rPr>
        <w:t xml:space="preserve"> — жизненно важная проблема. Прямая зависимость процесса гармонизации отношений между человеком и природой от нравственного, интеллектуального и культурного уровня человека. Повышение культурного и духовного уровня общества как необходимое условие изменения экологического сознания каждого отдельного человека. Взаимосвязь этих процессов.</w:t>
      </w:r>
    </w:p>
    <w:p>
      <w:pPr>
        <w:pStyle w:val="3"/>
        <w:ind w:right="183" w:firstLine="567"/>
        <w:rPr>
          <w:sz w:val="24"/>
        </w:rPr>
      </w:pPr>
      <w:r>
        <w:rPr>
          <w:sz w:val="24"/>
        </w:rPr>
        <w:t>Экологизация сознания, мышления, особенно научного, происходит более высокими темпами, чем экологизация нравственности. Извращенное обыденное экологическое сознание, ощущение вседозволенности, существовавшее десятилетиями, породили уродливую нравственность.</w:t>
      </w:r>
    </w:p>
    <w:p>
      <w:pPr>
        <w:pStyle w:val="Normal"/>
        <w:ind w:right="183" w:firstLine="567"/>
        <w:jc w:val="both"/>
        <w:rPr>
          <w:rFonts w:ascii="Times New Roman" w:hAnsi="Times New Roman" w:cs="Times New Roman"/>
          <w:sz w:val="24"/>
        </w:rPr>
      </w:pPr>
      <w:r>
        <w:rPr>
          <w:rFonts w:cs="Times New Roman" w:ascii="Times New Roman" w:hAnsi="Times New Roman"/>
          <w:sz w:val="24"/>
        </w:rPr>
        <w:t>Противоречие: духовное и нравственное обновление общества невозможно без возврата к тем ценностям, на которых тысячелетиями строились отношения людей друг к другу и ко всему живому на Земле. За последние десятилетия мы не придумали ничего нового, что могло бы их заменить, а потому возвращение к общечеловеческим заповедям, осознание их значимости обеспечат возврат к нашей человеческой сущности.</w:t>
      </w:r>
    </w:p>
    <w:p>
      <w:pPr>
        <w:pStyle w:val="Normal"/>
        <w:ind w:right="183" w:firstLine="567"/>
        <w:jc w:val="both"/>
        <w:rPr>
          <w:rFonts w:ascii="Times New Roman" w:hAnsi="Times New Roman" w:cs="Times New Roman"/>
          <w:sz w:val="24"/>
        </w:rPr>
      </w:pPr>
      <w:r>
        <w:rPr>
          <w:rFonts w:cs="Times New Roman" w:ascii="Times New Roman" w:hAnsi="Times New Roman"/>
          <w:sz w:val="24"/>
        </w:rPr>
        <w:t>По мере накопления знаний и опыта будущие журналисты-экологи уже смогут в основном определиться в своей «внутренней» специализации исходя из личностных качеств и журналистских приоритетов. Теоретические знания относительно специфики деятельности репортера-эколога, аналитика-эколога и публициста-эколога должны помочь в их выборе. «Внутренняя» специализация журналиста-эколога происходит в связи с осознанием уровней подхода к экологической проблематике: информация — анализ — размышления — обобщения — выдвижение конструктивной программы действий.</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непосредственно участвует в распространении знаний и передового экологического опыта, удовлетворяя потребности личности и общества, преодолевая социальную апатию и пассивность его членов. Но этого мало. Телевидение еще обнаружило способность отражать и выражать заботу общества о состоянии дел в самой системе экологического образования, становиться частью налаженного демократического контроля, который серьезно уменьшил бы, а то и свел бы на нет случайности в определении структуры и логики построения этой системы, ее гибкости и изменений в зависимости от потребностей общ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является наиболее универсальным средством, способным синтезировать все виды искусства и информации. Эта универсальность открывает большие возможности экологического обучения, позволяя решать такие сложные задачи, как развитие творческой активности, познавательных способностей молодых экологов.</w:t>
      </w:r>
    </w:p>
    <w:p>
      <w:pPr>
        <w:pStyle w:val="Normal"/>
        <w:ind w:right="183" w:firstLine="567"/>
        <w:jc w:val="both"/>
        <w:rPr>
          <w:rFonts w:ascii="Times New Roman" w:hAnsi="Times New Roman" w:cs="Times New Roman"/>
          <w:sz w:val="24"/>
        </w:rPr>
      </w:pPr>
      <w:r>
        <w:rPr>
          <w:rFonts w:cs="Times New Roman" w:ascii="Times New Roman" w:hAnsi="Times New Roman"/>
          <w:sz w:val="24"/>
        </w:rPr>
        <w:t>Для эколога-журналиста важно также иметь в виду, что телевидение обладает уже доказанной способностью успешно применять принцип наглядности в экологическом просвещении населения, в образовании молодежи.</w:t>
      </w:r>
    </w:p>
    <w:p>
      <w:pPr>
        <w:pStyle w:val="Normal"/>
        <w:ind w:right="183" w:firstLine="567"/>
        <w:jc w:val="both"/>
        <w:rPr>
          <w:rFonts w:ascii="Times New Roman" w:hAnsi="Times New Roman" w:cs="Times New Roman"/>
          <w:sz w:val="24"/>
        </w:rPr>
      </w:pPr>
      <w:r>
        <w:rPr>
          <w:rFonts w:cs="Times New Roman" w:ascii="Times New Roman" w:hAnsi="Times New Roman"/>
          <w:sz w:val="24"/>
        </w:rPr>
        <w:t>Необходимость повышения эффективности воспитательно-образовательного процесса диктует потребность в поиске прежде всего таких дидактических пособий, которые приблизили бы ученика к действительности. И здесь телевидение является незаменимым помощником учителя. Оно может отражать реальную борьбу за экологию наиболее полно, объемно, предметно и детально.</w:t>
      </w:r>
    </w:p>
    <w:p>
      <w:pPr>
        <w:pStyle w:val="Normal"/>
        <w:ind w:right="183" w:firstLine="567"/>
        <w:jc w:val="both"/>
        <w:rPr/>
      </w:pPr>
      <w:r>
        <w:rPr>
          <w:rFonts w:cs="Times New Roman" w:ascii="Times New Roman" w:hAnsi="Times New Roman"/>
          <w:sz w:val="24"/>
        </w:rPr>
        <w:t>Телевидение с его зрительностью, наглядностью, образностью помогает будить эмоции в процессе обновления и углубления экологических знаний, преодолеть стереотипы в общественном сознании, когда люди все вершины в науке и естествознании связывают с именами великих деятелей, а интеллектуальные прорывы в науке нередко остаются безликими. Здесь, вероятно, сказались закрытость и отчуждение, отстранение экологических проблем от народа в прошлые годы. Но сегодня телевидение, тележурналисты помогают преодолеть обезличенность науки, в</w:t>
      </w:r>
      <w:r>
        <w:rPr>
          <w:rFonts w:cs="Times New Roman" w:ascii="Times New Roman" w:hAnsi="Times New Roman"/>
          <w:i/>
          <w:sz w:val="24"/>
        </w:rPr>
        <w:t xml:space="preserve"> </w:t>
      </w:r>
      <w:r>
        <w:rPr>
          <w:rFonts w:cs="Times New Roman" w:ascii="Times New Roman" w:hAnsi="Times New Roman"/>
          <w:sz w:val="24"/>
        </w:rPr>
        <w:t>том числе и достижения экологии, помогают заселить «мир зеленых» яркими личностями, которые и способны очеловечить процесс познания, раскрыть ни с чем не сравнимую прелесть постоянного совершенствования знаний и побед в борьбе за новое отношение человека к природе.</w:t>
      </w:r>
    </w:p>
    <w:p>
      <w:pPr>
        <w:pStyle w:val="Normal"/>
        <w:ind w:right="183" w:firstLine="567"/>
        <w:jc w:val="both"/>
        <w:rPr>
          <w:rFonts w:ascii="Times New Roman" w:hAnsi="Times New Roman" w:cs="Times New Roman"/>
          <w:sz w:val="24"/>
        </w:rPr>
      </w:pPr>
      <w:r>
        <w:rPr>
          <w:rFonts w:cs="Times New Roman" w:ascii="Times New Roman" w:hAnsi="Times New Roman"/>
          <w:sz w:val="24"/>
        </w:rPr>
        <w:t>«Где только возможно, изучение должно стать переживанием, и этот принцип, наверное, будет проведен в жизнь будущей реформой школы», — говорил А. Эйнштейн. Будем надеяться, что в этой реформе школы, всей системы образования и воспитания решающую роль сыграют средства массовой информации, и прежде всего телевид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Образное, динамичное, зрелищное, эмоциональное телеизложение повышает эффективность воздействия тех научных, общественных, нравственных идей, которые содержатся в книгах, кинофильмах. Вместе с тем телевидение влияет на характер преподавания учителя, побуждая его искать более эффективные формы и приемы изложения экологических знаний, общения с учениками.</w:t>
      </w:r>
    </w:p>
    <w:p>
      <w:pPr>
        <w:pStyle w:val="Normal"/>
        <w:ind w:right="183" w:firstLine="567"/>
        <w:jc w:val="both"/>
        <w:rPr>
          <w:rFonts w:ascii="Times New Roman" w:hAnsi="Times New Roman" w:cs="Times New Roman"/>
          <w:sz w:val="24"/>
        </w:rPr>
      </w:pPr>
      <w:r>
        <w:rPr>
          <w:rFonts w:cs="Times New Roman" w:ascii="Times New Roman" w:hAnsi="Times New Roman"/>
          <w:sz w:val="24"/>
        </w:rPr>
        <w:t>Благодаря в первую очередь развитию средств массовой информации внешний мир обрушивает на учащихся больше информации, чем организованное обучение. Средства массовой информации представляют для просвещения стимулирующий вызов в смысле отмены устаревших элементов содержания, форм и методов, обновления экологических знаний.</w:t>
      </w:r>
    </w:p>
    <w:p>
      <w:pPr>
        <w:pStyle w:val="Normal"/>
        <w:ind w:right="183" w:firstLine="567"/>
        <w:jc w:val="both"/>
        <w:rPr>
          <w:rFonts w:ascii="Times New Roman" w:hAnsi="Times New Roman" w:cs="Times New Roman"/>
          <w:sz w:val="24"/>
        </w:rPr>
      </w:pPr>
      <w:r>
        <w:rPr>
          <w:rFonts w:cs="Times New Roman" w:ascii="Times New Roman" w:hAnsi="Times New Roman"/>
          <w:sz w:val="24"/>
        </w:rPr>
        <w:t>Педагог, обладая знанием учебного процесса, будучи носителем обучающей и несущей содержание информации, должен день ото дня создавать, организовывать в систему педагогический процесс. Сам преподаватель должен выступать в роли источника информации и поэтому не в состоянии учесть индивидуальный уровень, темпы усвоения материала, особенности отдельных учеников. Учету индивидуальных особенностей отдельного класса, ученика ТВ не в состоянии помочь. Не случайно применение аудиовизуальных носителей информации не имеет всеобщего распространения, хотя педагоги все чаще получают необходимые для этого условия. Учителя не всегда могут справиться с организацией их в систему, проявляют ревность к еще одному учителю в классе — телеэкрану.</w:t>
      </w:r>
    </w:p>
    <w:p>
      <w:pPr>
        <w:pStyle w:val="Normal"/>
        <w:ind w:right="183" w:firstLine="567"/>
        <w:jc w:val="both"/>
        <w:rPr>
          <w:rFonts w:ascii="Times New Roman" w:hAnsi="Times New Roman" w:cs="Times New Roman"/>
          <w:sz w:val="24"/>
        </w:rPr>
      </w:pPr>
      <w:r>
        <w:rPr>
          <w:rFonts w:cs="Times New Roman" w:ascii="Times New Roman" w:hAnsi="Times New Roman"/>
          <w:sz w:val="24"/>
        </w:rPr>
        <w:t>Учеба, развитие личности осуществляются путем усвоения информации и форм деятельности. Это несущая содержание информация, усвоение которой в большинстве случаев управляется жизненными ситуациями. Если несущую содержание информацию зафиксировать в каком-то носителе информации (книге, кино- или видеофильме), есть возможность выучить ее, независимо от того, возникает необходимая ситуация или нет. Процесс усвоения экологических знаний, например, в ходе просмотра (кино-, видеофильма или чтения книги) управляется структурой зафиксированной информации, т. е. не действительной жизненной ситуацией. И только телевидение с его возможностями прямых трансляций способно лучше других СМИ соединить оба подхода, вдохнуть в экологическое обучение живую, актуальную мысль, жизненную силу.</w:t>
      </w:r>
    </w:p>
    <w:p>
      <w:pPr>
        <w:pStyle w:val="Normal"/>
        <w:ind w:right="183" w:firstLine="567"/>
        <w:jc w:val="both"/>
        <w:rPr>
          <w:rFonts w:ascii="Times New Roman" w:hAnsi="Times New Roman" w:cs="Times New Roman"/>
          <w:sz w:val="24"/>
        </w:rPr>
      </w:pPr>
      <w:r>
        <w:rPr>
          <w:rFonts w:cs="Times New Roman" w:ascii="Times New Roman" w:hAnsi="Times New Roman"/>
          <w:sz w:val="24"/>
        </w:rPr>
        <w:t>Воздействие на ситуацию и среду экологического просвещения — в длительной перспективе — в итоге меняет не только средства, методы и процессы обучения, но и цели, функции, структуру и формы всей воспитательной системы в области экологии. Этим воздействием вызваны те значительные «движения» в области просвещения, протекающие на уровне всего общества, о которых сейчас так много говорят: учеба на протяжении всей жизни; обучение по системе конструктивных элементов, которое объединяет в единое целое задачи обучения и повышения квалификации; сближение общественного воспитания и общественного просвещения; распространение различных форм обучения на расстоянии. Вот почему в будущем экологическая наука и практика будут в большей степени опираться на теорию и практику средств массовой, информации, на пограничные с ней науки и социальный опыт. А это, в свою очередь, ставит перед журналистом-экологом задачи овладения основами знаний этих наук.</w:t>
      </w:r>
    </w:p>
    <w:p>
      <w:pPr>
        <w:pStyle w:val="Normal"/>
        <w:ind w:right="183" w:firstLine="567"/>
        <w:jc w:val="both"/>
        <w:rPr>
          <w:rFonts w:ascii="Times New Roman" w:hAnsi="Times New Roman" w:cs="Times New Roman"/>
          <w:sz w:val="24"/>
        </w:rPr>
      </w:pPr>
      <w:r>
        <w:rPr>
          <w:rFonts w:cs="Times New Roman" w:ascii="Times New Roman" w:hAnsi="Times New Roman"/>
          <w:sz w:val="24"/>
        </w:rPr>
        <w:t>Подводя итоги участию тележурналистов в экологическом движении, можно сделать вывод, что влияние процессов гласности и демократизации общества на содержание, характер, функции и формы деятельности телевидения, в частности в области экологии, проявляется в следующем:</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визионное вещание становится более демократичным, открытым, преодолевающим закрытые ранее зоны и темы для критики, анализа, для всеобщего обсуждения, прежде всего проблем экологии, выживаемости человека;</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ди получили широкий доступ к участию в передачах, возможность использования телевидения как подлинно народной трибуны экологов, выражающей и отражающей мнение «зеленых»;</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держании вещания произошел поворот от чисто производственных тем к проблемам политической и социальной жизни населения: моральному очищению общества, борьбе за социальную справедливость, чистоту отношений общества и природы и т. д.; телевизионное вещание перешло к формам коллективного обсуждения проблем, обнаружило способность раскрывать плюрализм мнений, показывать разные позиции и разные точки зрения в борьбе за поиск лучших путей преодоления последствий экологических катастроф и злодеяний человека в отношениях с природой;</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ые формы вещания, вовлечение телезрителей в обсуждение острых проблем экологии привели к дальнейшему укреплению обратных связей телевидения, к росту его авторитета, несмотря на ряд крупных ошибок и промахов в последние годы при освещении жизненно важных связей человека и природы.</w:t>
      </w:r>
    </w:p>
    <w:p>
      <w:pPr>
        <w:pStyle w:val="Normal"/>
        <w:ind w:right="183" w:firstLine="567"/>
        <w:jc w:val="both"/>
        <w:rPr>
          <w:rFonts w:ascii="Times New Roman" w:hAnsi="Times New Roman" w:cs="Times New Roman"/>
          <w:sz w:val="24"/>
        </w:rPr>
      </w:pPr>
      <w:r>
        <w:rPr>
          <w:rFonts w:cs="Times New Roman" w:ascii="Times New Roman" w:hAnsi="Times New Roman"/>
          <w:sz w:val="24"/>
        </w:rPr>
        <w:t>Свобода информации возвысила социальную роль и ответственность регионального телевидения. Сотни тысяч людей разных национальностей получают сегодня информацию о состоянии экологии, независимо от места проживания, на родном языке.</w:t>
      </w:r>
    </w:p>
    <w:p>
      <w:pPr>
        <w:pStyle w:val="Normal"/>
        <w:ind w:right="183" w:firstLine="567"/>
        <w:jc w:val="both"/>
        <w:rPr>
          <w:rFonts w:ascii="Times New Roman" w:hAnsi="Times New Roman" w:cs="Times New Roman"/>
          <w:sz w:val="24"/>
        </w:rPr>
      </w:pPr>
      <w:r>
        <w:rPr>
          <w:rFonts w:cs="Times New Roman" w:ascii="Times New Roman" w:hAnsi="Times New Roman"/>
          <w:sz w:val="24"/>
        </w:rPr>
        <w:t>На новом этапе развития нашего общества выдвигается задача создания такого механизма власти и управления, где был бы четко налажен действенный демократический контроль за решением экологических проблем, выработаны соответствующие правовые процедуры, которые серьезно бы уменьшили, а то и свели на нет элемент случайности в решении важнейших экологических вопросов, исключили возможность субъективизма на всех этажах нашей политической системы при последовательном решении экологических проблем в различных регионах.</w:t>
      </w:r>
    </w:p>
    <w:p>
      <w:pPr>
        <w:pStyle w:val="Normal"/>
        <w:ind w:right="183" w:firstLine="567"/>
        <w:jc w:val="both"/>
        <w:rPr>
          <w:rFonts w:ascii="Times New Roman" w:hAnsi="Times New Roman" w:cs="Times New Roman"/>
          <w:sz w:val="24"/>
        </w:rPr>
      </w:pPr>
      <w:r>
        <w:rPr>
          <w:rFonts w:cs="Times New Roman" w:ascii="Times New Roman" w:hAnsi="Times New Roman"/>
          <w:sz w:val="24"/>
        </w:rPr>
        <w:t>В более широком плане — это проблема взаимоотношений системы управления и системы СМИ, которые в период культа личности и в годы застоя были значительно деформированы. Для этих взаимоотношений раньше определяющим было представление, что пресса лишь средство, своеобразный транслятор решений директивных органов в массы, что она только инструмент органов управ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Роль четвертой власти — таким социальным феноменом становятся средства массовой информации и телевидение — на новом этапе развития нашего общества будет расти, что является решающим фактором гармонизации отношений человека, природы и общества.</w:t>
      </w:r>
    </w:p>
    <w:p>
      <w:pPr>
        <w:pStyle w:val="Normal"/>
        <w:ind w:right="183" w:hanging="0"/>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X</w:t>
      </w:r>
      <w:r>
        <w:rPr>
          <w:rFonts w:cs="Times New Roman" w:ascii="Times New Roman" w:hAnsi="Times New Roman"/>
          <w:b/>
          <w:sz w:val="24"/>
        </w:rPr>
        <w:t>. АУДИТОРИЯ ТЕЛЕВИДЕНИЯ</w:t>
      </w:r>
    </w:p>
    <w:p>
      <w:pPr>
        <w:pStyle w:val="Normal"/>
        <w:ind w:right="183" w:hanging="0"/>
        <w:jc w:val="both"/>
        <w:rPr>
          <w:rFonts w:ascii="Times New Roman" w:hAnsi="Times New Roman" w:cs="Times New Roman"/>
          <w:b/>
          <w:b/>
          <w:sz w:val="24"/>
        </w:rPr>
      </w:pPr>
      <w:r>
        <w:rPr>
          <w:rFonts w:cs="Times New Roman" w:ascii="Times New Roman" w:hAnsi="Times New Roman"/>
          <w:b/>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1. МЕТОДЫ ИЗУЧЕНИЯ АУДИТОРИИ ТЕЛЕВИДЕНИЯ</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Демократическая сущность наших средств массовой информации, которые не только опираются на массы, но и сами становятся инструментом участия масс в управлении делами общества, находит свое отражение в заинтересованности поглубже, обстоятельнее узнать мнение своей аудитории. Как измерить этот интерес, уловить его изменчивость, как угадать его будущие повороты — вот что заботит грамотного тележурналиста. Там, где есть абонентная плата за пользование телевизором, где есть технические устройства, фиксирующие просмотры телепередач, — там с учетом интересов зрителей легче. Нам же неизмеримо труднее.</w:t>
      </w:r>
    </w:p>
    <w:p>
      <w:pPr>
        <w:pStyle w:val="Normal"/>
        <w:ind w:right="183" w:firstLine="567"/>
        <w:jc w:val="both"/>
        <w:rPr>
          <w:rFonts w:ascii="Times New Roman" w:hAnsi="Times New Roman" w:cs="Times New Roman"/>
          <w:sz w:val="24"/>
        </w:rPr>
      </w:pPr>
      <w:r>
        <w:rPr>
          <w:rFonts w:cs="Times New Roman" w:ascii="Times New Roman" w:hAnsi="Times New Roman"/>
          <w:sz w:val="24"/>
        </w:rPr>
        <w:t>Организаторская деятельность тележурналиста по изучению аудитории нашего телевидения носит не административный, а социально-политический характер. Аудитория телевидения — это общее количество зрителей, имеющих возможность смотреть программы телевидения. Различают реальную и потенциальную аудиторию конкретной телепрограммы и телевидения в целом. Важным разделом практики и теории телевизионной журналистики являются систематические социологические исследования аудитории. Только сочетание разных путей изучения общественного мнения, советов и рекомендаций зрителей — работа с письмами, встречи, совместные просмотры и обсуждения передач, социологические исследования и т. п. — несет в себе черты научного, объективного анализа, данные которого служат верным ориентиром деятельности журналиста на телевидении.</w:t>
      </w:r>
    </w:p>
    <w:p>
      <w:pPr>
        <w:pStyle w:val="Normal"/>
        <w:ind w:right="183" w:firstLine="567"/>
        <w:jc w:val="both"/>
        <w:rPr>
          <w:rFonts w:ascii="Times New Roman" w:hAnsi="Times New Roman" w:cs="Times New Roman"/>
          <w:sz w:val="24"/>
        </w:rPr>
      </w:pPr>
      <w:r>
        <w:rPr>
          <w:rFonts w:cs="Times New Roman" w:ascii="Times New Roman" w:hAnsi="Times New Roman"/>
          <w:sz w:val="24"/>
        </w:rPr>
        <w:t>Письма телезрителей и итоги социологических исследований — неисчерпаемый источник сведений о действенности всей работы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Научные исследования аудитории телевидения требуют специальных навыков и подготовки.</w:t>
      </w:r>
    </w:p>
    <w:p>
      <w:pPr>
        <w:pStyle w:val="Normal"/>
        <w:ind w:right="183" w:firstLine="567"/>
        <w:jc w:val="both"/>
        <w:rPr>
          <w:rFonts w:ascii="Times New Roman" w:hAnsi="Times New Roman" w:cs="Times New Roman"/>
          <w:sz w:val="24"/>
        </w:rPr>
      </w:pPr>
      <w:r>
        <w:rPr>
          <w:rFonts w:cs="Times New Roman" w:ascii="Times New Roman" w:hAnsi="Times New Roman"/>
          <w:sz w:val="24"/>
        </w:rPr>
        <w:t>В связи с этим наиболее плодотворной деятельность по исследованию зрительской реакции на передачи может стать лишь тогда, когда в этой работе журналисты опираются на рекомендации научных учреждений, центры и группы социологических исследований, на отделы писем республиканских и местных телекомпаний.</w:t>
      </w:r>
    </w:p>
    <w:p>
      <w:pPr>
        <w:pStyle w:val="Normal"/>
        <w:ind w:right="183" w:firstLine="567"/>
        <w:jc w:val="both"/>
        <w:rPr>
          <w:rFonts w:ascii="Times New Roman" w:hAnsi="Times New Roman" w:cs="Times New Roman"/>
          <w:sz w:val="24"/>
        </w:rPr>
      </w:pPr>
      <w:r>
        <w:rPr>
          <w:rFonts w:cs="Times New Roman" w:ascii="Times New Roman" w:hAnsi="Times New Roman"/>
          <w:sz w:val="24"/>
        </w:rPr>
        <w:t>Итоги научных исследований, результаты встреч творческих работников телевидения со зрителями дают интересный материал для тех, кто анализирует работу телевидения в этой области.</w:t>
      </w:r>
    </w:p>
    <w:p>
      <w:pPr>
        <w:pStyle w:val="Normal"/>
        <w:ind w:right="183" w:firstLine="567"/>
        <w:jc w:val="both"/>
        <w:rPr>
          <w:rFonts w:ascii="Times New Roman" w:hAnsi="Times New Roman" w:cs="Times New Roman"/>
          <w:sz w:val="24"/>
        </w:rPr>
      </w:pPr>
      <w:r>
        <w:rPr>
          <w:rFonts w:cs="Times New Roman" w:ascii="Times New Roman" w:hAnsi="Times New Roman"/>
          <w:sz w:val="24"/>
        </w:rPr>
        <w:t>Социологические исследования аудитории телевидения лишь часть ее комплексного изучения. В этот комплекс входят:</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 научно-практических и методических конференций по использованию телевидения в просвещении насе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цензирование передач телевидения как отдельными критиками, так и специалистами других областей зн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зрительской, читательской почты и мнений трудящихся о работе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Многофакторность связей и отношений с телезрителями, комплексный характер их изучения требуют обращения ко всему арсеналу средств социологических исследований: методы логического (например, системно-структурного) и сравнительно-исторического анализа необходимо органически сочетать с серией эмпирических наблюдений, экспериментов, измерений и с математической обработкой результатов.</w:t>
      </w:r>
    </w:p>
    <w:p>
      <w:pPr>
        <w:pStyle w:val="Normal"/>
        <w:ind w:right="183" w:firstLine="567"/>
        <w:jc w:val="both"/>
        <w:rPr>
          <w:rFonts w:ascii="Times New Roman" w:hAnsi="Times New Roman" w:cs="Times New Roman"/>
          <w:sz w:val="24"/>
        </w:rPr>
      </w:pPr>
      <w:r>
        <w:rPr>
          <w:rFonts w:cs="Times New Roman" w:ascii="Times New Roman" w:hAnsi="Times New Roman"/>
          <w:sz w:val="24"/>
        </w:rPr>
        <w:t>При конкретно-социологическом подходе к изучению аудитории телевидения непосредственным объектом исследования является связь «телевидение — зрительская аудитория». При анализе этой связи должны учитыватьс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фференциация зрительской аудитории на основе социально-демографических признаков (возраст, пол, образование, социально-профессиональная принадлежность, место жительства, семейное положение, уровень материальной обеспеченности, социально-культурная микросреда и т. д.). Различные сочетания и взаимодействия этих признаков определяют характер установки на телевидение, отношение к телепрограммам определенных зрительских групп. На этом основании можно выявить степень ориентированности телевидения на запросы и интересы различных групп зрителей, внести соответствующие коррективы в составление программ и практику работы телестудий;</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фференциация зрительской аудитории по содержанию воспринимаемой телевизионной информации (восприятию и оценке конкретных телевизионных передач, жанров и циклов, характеру усвоения их тематики, содержания и формы, по их воспитательному, нравственно-эстетическому эффекту и т. д.). В данном случае определяется степень эффективности тех или иных передач, циклов и жанров, вырабатываются рекомендации по качественному обогащению их жанрово-тематического многообразия и выразительности формы.</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необходимым условием социологического изучения системы «телевидение — зрительская аудитория» должно служить установление в количественно измеримых параметрах отношения зрителей к программе. Широко употребляемое в опросах понятие «установка на телевидение» для какой-либо зрительской группы может рассматриваться в таких двух тесно взаимосвязанных типах, как «ожидание», предполагаемая оценка возможностей телевидения и конкретный зрительский опыт, фактическая оценка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Программа конкретно-социологического исследования аудитории телевидения должна учитывать оба эти аспекта и включать сопоставление, зрительских оценок и мнений как с объективными, реальными факторами, так и с другими источниками сведений о телепередачах.</w:t>
      </w:r>
    </w:p>
    <w:p>
      <w:pPr>
        <w:pStyle w:val="Normal"/>
        <w:ind w:right="183" w:firstLine="567"/>
        <w:jc w:val="both"/>
        <w:rPr>
          <w:rFonts w:ascii="Times New Roman" w:hAnsi="Times New Roman" w:cs="Times New Roman"/>
          <w:sz w:val="24"/>
        </w:rPr>
      </w:pPr>
      <w:r>
        <w:rPr>
          <w:rFonts w:cs="Times New Roman" w:ascii="Times New Roman" w:hAnsi="Times New Roman"/>
          <w:sz w:val="24"/>
        </w:rPr>
        <w:t>Роль телевизионного журналиста в изучении мнения телезрителей проявляется как в формах личного участия в организации и проведении опросов, интервьюирования, анкетирования, так и в ознакомлении с данными исследований аудитории, проведенных специалистами в области не только журналистики, но и смежных наук.</w:t>
      </w:r>
    </w:p>
    <w:p>
      <w:pPr>
        <w:pStyle w:val="Normal"/>
        <w:ind w:right="183" w:firstLine="567"/>
        <w:jc w:val="both"/>
        <w:rPr>
          <w:rFonts w:ascii="Times New Roman" w:hAnsi="Times New Roman" w:cs="Times New Roman"/>
          <w:sz w:val="24"/>
        </w:rPr>
      </w:pPr>
      <w:r>
        <w:rPr>
          <w:rFonts w:cs="Times New Roman" w:ascii="Times New Roman" w:hAnsi="Times New Roman"/>
          <w:sz w:val="24"/>
        </w:rPr>
        <w:t>Изучение аудитории есть одно из средств более точной ориентации, совершенствования управления социальными процессами. Чем выше культура и социальная активность масс, тем большее значение имеют их опыт и мнение, тем активнее массы выступают с критическим анализом функционирования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К конкретным методам социологических исследований относятся:</w:t>
      </w:r>
    </w:p>
    <w:p>
      <w:pPr>
        <w:pStyle w:val="Normal"/>
        <w:ind w:right="183" w:firstLine="567"/>
        <w:jc w:val="both"/>
        <w:rPr>
          <w:rFonts w:ascii="Times New Roman" w:hAnsi="Times New Roman" w:cs="Times New Roman"/>
          <w:sz w:val="24"/>
        </w:rPr>
      </w:pPr>
      <w:r>
        <w:rPr>
          <w:rFonts w:cs="Times New Roman" w:ascii="Times New Roman" w:hAnsi="Times New Roman"/>
          <w:sz w:val="24"/>
        </w:rPr>
        <w:t>1. Проведение анкетных опросов телезрителей в конкретном трудовом коллективе, городе, поселке, селе, районе.</w:t>
      </w:r>
    </w:p>
    <w:p>
      <w:pPr>
        <w:pStyle w:val="Normal"/>
        <w:ind w:right="183" w:firstLine="567"/>
        <w:jc w:val="both"/>
        <w:rPr>
          <w:rFonts w:ascii="Times New Roman" w:hAnsi="Times New Roman" w:cs="Times New Roman"/>
          <w:sz w:val="24"/>
        </w:rPr>
      </w:pPr>
      <w:r>
        <w:rPr>
          <w:rFonts w:cs="Times New Roman" w:ascii="Times New Roman" w:hAnsi="Times New Roman"/>
          <w:sz w:val="24"/>
        </w:rPr>
        <w:t>В телекомпаниях стали использовать анкеты и дневники в тех случаях, когда требуются не только количественные измерения аудитории, но и оценка ею отдельных передач или программ в целом. Анкетные (и телефонные) опросы дополняют и «перепроверяют» электронные замеры. Многие исследователи считают телефонное интервьюирование наиболее оперативным методом измерения аудитории.</w:t>
      </w:r>
    </w:p>
    <w:p>
      <w:pPr>
        <w:pStyle w:val="Normal"/>
        <w:ind w:right="183" w:firstLine="567"/>
        <w:jc w:val="both"/>
        <w:rPr>
          <w:rFonts w:ascii="Times New Roman" w:hAnsi="Times New Roman" w:cs="Times New Roman"/>
          <w:sz w:val="24"/>
        </w:rPr>
      </w:pPr>
      <w:r>
        <w:rPr>
          <w:rFonts w:cs="Times New Roman" w:ascii="Times New Roman" w:hAnsi="Times New Roman"/>
          <w:sz w:val="24"/>
        </w:rPr>
        <w:t>Наряду с прикладными методами, выясняющими размер аудитории, распределение ее внимания в течение дня, социально-демографические характеристики, распространены качественные исследования телеаудитории. Цель таких исследований — выяснить роль телевидения в жизни общества, его художественную ценность, влияние на формирование мнений и вкусов аудитории. Как правило, подобные фундаментальные работы с помощью, в частности, анкетирования проводятся на базе университетов, институтов, различных фондов и ассоциаций по заказу вещательных служб.</w:t>
      </w:r>
    </w:p>
    <w:p>
      <w:pPr>
        <w:pStyle w:val="Normal"/>
        <w:ind w:right="183" w:firstLine="567"/>
        <w:jc w:val="both"/>
        <w:rPr>
          <w:rFonts w:ascii="Times New Roman" w:hAnsi="Times New Roman" w:cs="Times New Roman"/>
          <w:sz w:val="24"/>
        </w:rPr>
      </w:pPr>
      <w:r>
        <w:rPr>
          <w:rFonts w:cs="Times New Roman" w:ascii="Times New Roman" w:hAnsi="Times New Roman"/>
          <w:sz w:val="24"/>
        </w:rPr>
        <w:t>2. Сбор и детальный анализ статистических материалов по телевизионному вещанию в данной местности, обзор выступлений по этим вопросам газет, радио, различных изданий.</w:t>
      </w:r>
    </w:p>
    <w:p>
      <w:pPr>
        <w:pStyle w:val="Normal"/>
        <w:ind w:right="183" w:firstLine="567"/>
        <w:jc w:val="both"/>
        <w:rPr>
          <w:rFonts w:ascii="Times New Roman" w:hAnsi="Times New Roman" w:cs="Times New Roman"/>
          <w:sz w:val="24"/>
        </w:rPr>
      </w:pPr>
      <w:r>
        <w:rPr>
          <w:rFonts w:cs="Times New Roman" w:ascii="Times New Roman" w:hAnsi="Times New Roman"/>
          <w:sz w:val="24"/>
        </w:rPr>
        <w:t>3. Изучение писем, поступивших на местное и республиканское телевидение от исследуемой аудитории.</w:t>
      </w:r>
    </w:p>
    <w:p>
      <w:pPr>
        <w:pStyle w:val="Normal"/>
        <w:ind w:right="183" w:firstLine="567"/>
        <w:jc w:val="both"/>
        <w:rPr>
          <w:rFonts w:ascii="Times New Roman" w:hAnsi="Times New Roman" w:cs="Times New Roman"/>
          <w:sz w:val="24"/>
        </w:rPr>
      </w:pPr>
      <w:r>
        <w:rPr>
          <w:rFonts w:cs="Times New Roman" w:ascii="Times New Roman" w:hAnsi="Times New Roman"/>
          <w:sz w:val="24"/>
        </w:rPr>
        <w:t>4. Проведение личных бесед в трудовых коллективах и семьях телезри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5. Проведение повторных опросов, бесед спустя определенное время после первых исследований.</w:t>
      </w:r>
    </w:p>
    <w:p>
      <w:pPr>
        <w:pStyle w:val="Normal"/>
        <w:ind w:right="183" w:firstLine="567"/>
        <w:jc w:val="both"/>
        <w:rPr>
          <w:rFonts w:ascii="Times New Roman" w:hAnsi="Times New Roman" w:cs="Times New Roman"/>
          <w:sz w:val="24"/>
        </w:rPr>
      </w:pPr>
      <w:r>
        <w:rPr>
          <w:rFonts w:cs="Times New Roman" w:ascii="Times New Roman" w:hAnsi="Times New Roman"/>
          <w:sz w:val="24"/>
        </w:rPr>
        <w:t>Для хорошей постановки всей этой работы нужна постоянная деловая связь с теми людьми и организациями, которые могут оказать помощь или даже принять участие в совместных исследованиях. Это должен быть широкий круг специалистов из различных областей знания — психологи, социологи, кибернетики, лингвисты, музыканты, литературоведы и другие — в зависимости от направления исследований и задач. Весьма плодотворными могут быть деловые контакты с различными научными центрами, занимающимися данной проблемой.</w:t>
      </w:r>
    </w:p>
    <w:p>
      <w:pPr>
        <w:pStyle w:val="Normal"/>
        <w:ind w:right="183" w:firstLine="567"/>
        <w:jc w:val="both"/>
        <w:rPr>
          <w:rFonts w:ascii="Times New Roman" w:hAnsi="Times New Roman" w:cs="Times New Roman"/>
          <w:sz w:val="24"/>
        </w:rPr>
      </w:pPr>
      <w:r>
        <w:rPr>
          <w:rFonts w:cs="Times New Roman" w:ascii="Times New Roman" w:hAnsi="Times New Roman"/>
          <w:sz w:val="24"/>
        </w:rPr>
        <w:t>Распространенная форма зондирования общественного мнения — организация встреч с телезрителями на местах. На них, как правило, присутствуют руководящие работники, представители творческой общественности.</w:t>
      </w:r>
    </w:p>
    <w:p>
      <w:pPr>
        <w:pStyle w:val="Normal"/>
        <w:ind w:right="183" w:firstLine="567"/>
        <w:jc w:val="both"/>
        <w:rPr>
          <w:rFonts w:ascii="Times New Roman" w:hAnsi="Times New Roman" w:cs="Times New Roman"/>
          <w:sz w:val="24"/>
        </w:rPr>
      </w:pPr>
      <w:r>
        <w:rPr>
          <w:rFonts w:cs="Times New Roman" w:ascii="Times New Roman" w:hAnsi="Times New Roman"/>
          <w:sz w:val="24"/>
        </w:rPr>
        <w:t>Кроме того, ежегодно проводятся сотни мини-исследований, организованных рекламными агентствами, местными теле- и радиосетями, центрами по изучению зрительского спроса, радиотелевизионными программными журналами, газетами.</w:t>
      </w:r>
    </w:p>
    <w:p>
      <w:pPr>
        <w:pStyle w:val="Normal"/>
        <w:ind w:right="183" w:firstLine="567"/>
        <w:jc w:val="both"/>
        <w:rPr>
          <w:rFonts w:ascii="Times New Roman" w:hAnsi="Times New Roman" w:cs="Times New Roman"/>
          <w:sz w:val="24"/>
        </w:rPr>
      </w:pPr>
      <w:r>
        <w:rPr>
          <w:rFonts w:cs="Times New Roman" w:ascii="Times New Roman" w:hAnsi="Times New Roman"/>
          <w:sz w:val="24"/>
        </w:rPr>
        <w:t>Еще одна форма обратной связи — участие зрителей непосредственно в передачах с помощью телефонной связи, когда задаются вопросы ведущим, даются ответы на задачи викторины, определяются лучшие журналисты, передачи. Делается это для активизации аудитории, привлечения ее к участию в передачах.</w:t>
      </w:r>
    </w:p>
    <w:p>
      <w:pPr>
        <w:pStyle w:val="Normal"/>
        <w:ind w:right="183" w:firstLine="567"/>
        <w:jc w:val="both"/>
        <w:rPr>
          <w:rFonts w:ascii="Times New Roman" w:hAnsi="Times New Roman" w:cs="Times New Roman"/>
          <w:sz w:val="24"/>
        </w:rPr>
      </w:pPr>
      <w:r>
        <w:rPr>
          <w:rFonts w:cs="Times New Roman" w:ascii="Times New Roman" w:hAnsi="Times New Roman"/>
          <w:sz w:val="24"/>
        </w:rPr>
        <w:t>Наиболее полное представление об аудитории, начиная с ее количественного и социально-демографического состава и кончая проблемами воздействия на нее тех или иных передач, формирования у нее поведенческих и ценностных ориентаций, могут дать только системные и разносторонние исследования. Они являются основой обратной связи и позволяют более эффективно и качественно осуществлять программную политику.</w:t>
      </w:r>
    </w:p>
    <w:p>
      <w:pPr>
        <w:pStyle w:val="Normal"/>
        <w:ind w:right="183" w:firstLine="567"/>
        <w:jc w:val="both"/>
        <w:rPr>
          <w:rFonts w:ascii="Times New Roman" w:hAnsi="Times New Roman" w:cs="Times New Roman"/>
          <w:sz w:val="24"/>
        </w:rPr>
      </w:pPr>
      <w:r>
        <w:rPr>
          <w:rFonts w:cs="Times New Roman" w:ascii="Times New Roman" w:hAnsi="Times New Roman"/>
          <w:sz w:val="24"/>
        </w:rPr>
        <w:t>Новым уровнем научного подхода к проблемам изучения эффективности телевидения можно считать разработку перспективного, годового плана деятельности творческого коллектива по упорядочению связей с аудиторией. Этот план предусматривает:</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действенности телепередач с помощью опросов телезрителей в конкретных трудовых коллективах;</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е просмотры и обсуждения передач в аудитории вместе с их создателям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 со зрителями, конференции и отчеты о работе над передачами авторов, редакторов, режиссеров;</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 совместно с научными учреждениями социологических исследований аудитории передач, ставящих актуальные проблемы.</w:t>
      </w:r>
    </w:p>
    <w:p>
      <w:pPr>
        <w:pStyle w:val="Normal"/>
        <w:ind w:right="183" w:firstLine="567"/>
        <w:jc w:val="both"/>
        <w:rPr>
          <w:rFonts w:ascii="Times New Roman" w:hAnsi="Times New Roman" w:cs="Times New Roman"/>
          <w:sz w:val="24"/>
        </w:rPr>
      </w:pPr>
      <w:r>
        <w:rPr>
          <w:rFonts w:cs="Times New Roman" w:ascii="Times New Roman" w:hAnsi="Times New Roman"/>
          <w:sz w:val="24"/>
        </w:rPr>
        <w:t>Серьезного внимания заслуживает метод контент-анализа телепередач, метод изучения тематики, содержания телепрограмм и их анализа. Его задача — выявить, как отражается действительность на экране, насколько созданные телевидением модели соответствуют тому, что происходит в обществе.</w:t>
      </w:r>
    </w:p>
    <w:p>
      <w:pPr>
        <w:pStyle w:val="Normal"/>
        <w:ind w:right="183" w:firstLine="567"/>
        <w:jc w:val="both"/>
        <w:rPr>
          <w:rFonts w:ascii="Times New Roman" w:hAnsi="Times New Roman" w:cs="Times New Roman"/>
          <w:sz w:val="24"/>
        </w:rPr>
      </w:pPr>
      <w:r>
        <w:rPr>
          <w:rFonts w:cs="Times New Roman" w:ascii="Times New Roman" w:hAnsi="Times New Roman"/>
          <w:sz w:val="24"/>
        </w:rPr>
        <w:t>Первичный материал может обрабатываться на ЭВМ. Система категорий: внешние признаки показываемой действительности; контекстовые признаки показываемой действительности; персонаж, субъект изображения. Система обработки позволяет в итоге получить данные разного характера: оперативные — описание содержания передач определенного периода, например одной недели; сравнительные —описание содержания одного периода в сравнении с данными о содержании других периодов, сравнение содержания телепередач с газетными статьями, радиопередачами.</w:t>
      </w:r>
    </w:p>
    <w:p>
      <w:pPr>
        <w:pStyle w:val="Normal"/>
        <w:ind w:right="183" w:firstLine="567"/>
        <w:jc w:val="both"/>
        <w:rPr>
          <w:rFonts w:ascii="Times New Roman" w:hAnsi="Times New Roman" w:cs="Times New Roman"/>
          <w:sz w:val="24"/>
        </w:rPr>
      </w:pPr>
      <w:r>
        <w:rPr>
          <w:rFonts w:cs="Times New Roman" w:ascii="Times New Roman" w:hAnsi="Times New Roman"/>
          <w:sz w:val="24"/>
        </w:rPr>
        <w:t>Перспективным представляется метод экспертной оценки, который применяется для анализа тех проблем, которые вызывают значительный эмоциональный отклик и трудно поддаются формализации (таковыми, собственно, и являются телевизионные публицистические передачи). Экспертные методы основаны на использовании индивидуальных мнений экспертов — специалистов соответствующего профиля. Основным преимуществом рассматриваемых методов является возможность максимального использования индивидуальных способностей экспертов и незначительность психологического давления, которое на них может быть оказано.</w:t>
      </w:r>
    </w:p>
    <w:p>
      <w:pPr>
        <w:pStyle w:val="Normal"/>
        <w:ind w:right="183" w:firstLine="567"/>
        <w:jc w:val="both"/>
        <w:rPr>
          <w:rFonts w:ascii="Times New Roman" w:hAnsi="Times New Roman" w:cs="Times New Roman"/>
          <w:sz w:val="24"/>
        </w:rPr>
      </w:pPr>
      <w:r>
        <w:rPr>
          <w:rFonts w:cs="Times New Roman" w:ascii="Times New Roman" w:hAnsi="Times New Roman"/>
          <w:sz w:val="24"/>
        </w:rPr>
        <w:t>Экспертная оценка проводится коллективно. В ее основе лежит гипотеза о наличии у экспертов умения с достаточной степенью достоверности оценить значимость и качество анализируемой работы. К участникам экспертизы предъявляется ряд весьма жестких требований, основными из которых являются:</w:t>
      </w:r>
    </w:p>
    <w:p>
      <w:pPr>
        <w:pStyle w:val="Normal"/>
        <w:ind w:right="183"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сокий уровень общей эрудици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убокие специальные зн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непосредственного опыта работы;</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психологической установки конструктивно решать проблемы;</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интереса (научного, профессионального) к оцениваемой работ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личной заинтересованности в том или ином практическом исходе оценки.</w:t>
      </w:r>
    </w:p>
    <w:p>
      <w:pPr>
        <w:pStyle w:val="Normal"/>
        <w:ind w:right="183" w:firstLine="567"/>
        <w:jc w:val="both"/>
        <w:rPr>
          <w:rFonts w:ascii="Times New Roman" w:hAnsi="Times New Roman" w:cs="Times New Roman"/>
          <w:sz w:val="24"/>
        </w:rPr>
      </w:pPr>
      <w:r>
        <w:rPr>
          <w:rFonts w:cs="Times New Roman" w:ascii="Times New Roman" w:hAnsi="Times New Roman"/>
          <w:sz w:val="24"/>
        </w:rPr>
        <w:t>В настоящее время наибольшее распространение получили экспертные методы оценки, основанные на работе специальных групп — комиссий, советов и других, когда за «круглым столом», т. е. равноправно, обсуждается та или иная проблема с целью выработки единого мнения. Однако этот метод имеет весьма существенный недостаток, заключающийся в том, что группа экспертов в своих суждениях часто руководствуется логикой компромисса.</w:t>
      </w:r>
    </w:p>
    <w:p>
      <w:pPr>
        <w:pStyle w:val="Normal"/>
        <w:ind w:right="183" w:firstLine="567"/>
        <w:jc w:val="both"/>
        <w:rPr>
          <w:rFonts w:ascii="Times New Roman" w:hAnsi="Times New Roman" w:cs="Times New Roman"/>
          <w:sz w:val="24"/>
        </w:rPr>
      </w:pPr>
      <w:r>
        <w:rPr>
          <w:rFonts w:cs="Times New Roman" w:ascii="Times New Roman" w:hAnsi="Times New Roman"/>
          <w:sz w:val="24"/>
        </w:rPr>
        <w:t>Более объективной считается такая экспертная оценка, когда организуется индивидуальный опрос экспертов путем заполнения специальных анкет. После заполнения анкет проводится их статистическая обработка, выявляются и обобщаются аргументы в пользу различных суждений и формируется коллективное мнение группы. Остановимся на этом методе более подробно, в частности, в связи с его применением для оценки теле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Главное в названном методе — это разработка специальных анкет, содержащих систему критериев и показателей качества передач. Естественно, крайне трудно и, может быть, нецелесообразно создать единую систему оценки всех передач, независимо от жанра, целей, направленности. В данном случае задача существенно упрощается — была создана система оценки общественно-политических, публицистических передач. Однако и здесь существует несколько подходов. Один из них — критико-социологический, как бы с точки зрения тех, кто смотрит телепередачи, другой—с точки зрения тех, кто их создает. Второй отличается от первого наличием критериев и показателей, носящих чисто профессиональный характер.</w:t>
      </w:r>
    </w:p>
    <w:p>
      <w:pPr>
        <w:pStyle w:val="Normal"/>
        <w:ind w:right="183" w:firstLine="567"/>
        <w:jc w:val="both"/>
        <w:rPr>
          <w:rFonts w:ascii="Times New Roman" w:hAnsi="Times New Roman" w:cs="Times New Roman"/>
          <w:sz w:val="24"/>
        </w:rPr>
      </w:pPr>
      <w:r>
        <w:rPr>
          <w:rFonts w:cs="Times New Roman" w:ascii="Times New Roman" w:hAnsi="Times New Roman"/>
          <w:sz w:val="24"/>
        </w:rPr>
        <w:t>Однако такая система оценки страдает существенным недостатком — в ней слабо представлены критерии и показатели, характеризующие чисто творческие компоненты, скажем, «стилевое единство», «глубина раскрытия темы» и т. д. Основные из них:</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еративность, актуальность темы;</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етентность и авторитет участников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гинальность, неожиданность драматургического хода, сценарного замысла, авторской позици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возможностей жанра, документального и игрового телевидения, их взаимодействия и взаимопроникнов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художественных приемов, эстетически обоснованное сочетание выразительных, изобразительных средств — слова, видеоряда, музыки, шумов. Можно было бы определить критерии качества телепередачи, по которым следует судить о научном, художественном уровне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Для наших тележурналистов интерес представляют также социологические и другие научные исследования аудитории, которые проводятся на телевидении западных стран.</w:t>
      </w:r>
    </w:p>
    <w:p>
      <w:pPr>
        <w:pStyle w:val="Normal"/>
        <w:ind w:right="183" w:firstLine="567"/>
        <w:jc w:val="both"/>
        <w:rPr>
          <w:rFonts w:ascii="Times New Roman" w:hAnsi="Times New Roman" w:cs="Times New Roman"/>
          <w:sz w:val="24"/>
        </w:rPr>
      </w:pPr>
      <w:r>
        <w:rPr>
          <w:rFonts w:cs="Times New Roman" w:ascii="Times New Roman" w:hAnsi="Times New Roman"/>
          <w:sz w:val="24"/>
        </w:rPr>
        <w:t>Там меньше используют письма телезрителей, но больше опираются на опросы с использованием компьютерной техники.</w:t>
      </w:r>
    </w:p>
    <w:p>
      <w:pPr>
        <w:pStyle w:val="Normal"/>
        <w:ind w:right="183" w:firstLine="567"/>
        <w:jc w:val="both"/>
        <w:rPr>
          <w:rFonts w:ascii="Times New Roman" w:hAnsi="Times New Roman" w:cs="Times New Roman"/>
          <w:sz w:val="24"/>
        </w:rPr>
      </w:pPr>
      <w:r>
        <w:rPr>
          <w:rFonts w:cs="Times New Roman" w:ascii="Times New Roman" w:hAnsi="Times New Roman"/>
          <w:sz w:val="24"/>
        </w:rPr>
        <w:t>Остановимся на примере, который свидетельствует, что не всегда журналисты точно улавливают потребности аудитории. Так, стремление журналистов как можно полнее использовать потенциальные возможности телевидения как визуального средства массовой информации вполне объяснимо. Они убеждены в том, что энергичный видеоряд позволит зрителю собственными глазами наблюдать за ходом событий и усилит эффективность информации. Но заповедь «пусть все расскажет изображение», оказывается, не может быть непреложной. Нередко для того, чтобы смысл события был усвоен зрителем, приходится разъяснять ему словами, что он видит. Избыточное оформление способно отвлечь внимание зрителя от текста, а если видеоряд не соответствует тексту, зритель попросту оказывается в тупике, и ценность сообщения резко падает — таково мнение телезри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журналисты заметили, а исследователи подтвердили, что всегда важен контекст использования видеоряда. Радиослушатель и телезритель не могут в отличие от читателя вернуться к предложению, смысл которого до него не дошел: пока он думает, он пропускает другие сообщения. Одна из причин того, что рядовой зритель не усваивает новости, состоит в концепциях и терминах, находящихся за пределами его понимания и оставшихся без пояснения. Не менее важна и конструкция каждой фразы. В США, где уже два поколения психологов изучают читабельность текстов — учебников, деловой переписки, периодики, сообщений телеграфных агентств, для радио и ТВ отработана простая и практичная «формула легкого слушания». Она исходит из того, что любое предложение тем легче воспринимается на слух, чем оно короче. В одном из учебников радиотелевизионной журналистики эта формула излагается следующим образом:</w:t>
      </w:r>
    </w:p>
    <w:p>
      <w:pPr>
        <w:pStyle w:val="Normal"/>
        <w:ind w:right="183" w:firstLine="720"/>
        <w:jc w:val="both"/>
        <w:rPr>
          <w:rFonts w:ascii="Times New Roman" w:hAnsi="Times New Roman" w:cs="Times New Roman"/>
          <w:sz w:val="24"/>
        </w:rPr>
      </w:pPr>
      <w:r>
        <w:rPr>
          <w:rFonts w:cs="Times New Roman" w:ascii="Times New Roman" w:hAnsi="Times New Roman"/>
          <w:sz w:val="24"/>
        </w:rPr>
        <w:t>«Сосчитайте количество слогов в предложении, исключая односложные слова и первый слог в каждом слове. Если число оставшихся слогов больше 20, внимательно присмотритесь к данному предложению. Возможно, смысл его ясен, но вы не ошибетесь, если выбросите из него несколько прилагательных и наречий, раскроете скобки или разделите все предложение на две части».</w:t>
      </w:r>
    </w:p>
    <w:p>
      <w:pPr>
        <w:pStyle w:val="Normal"/>
        <w:ind w:right="183" w:firstLine="720"/>
        <w:jc w:val="both"/>
        <w:rPr>
          <w:rFonts w:ascii="Times New Roman" w:hAnsi="Times New Roman" w:cs="Times New Roman"/>
          <w:sz w:val="24"/>
        </w:rPr>
      </w:pPr>
      <w:r>
        <w:rPr>
          <w:rFonts w:cs="Times New Roman" w:ascii="Times New Roman" w:hAnsi="Times New Roman"/>
          <w:sz w:val="24"/>
        </w:rPr>
        <w:t>Данная формула ставит преграду длинным фразам из длинных слов. Длинные слова чаще всего передают абстрактные идеи. Без них в новостях не обойтись, и потому специалисты рекомендуют подавать абстрактные идеи «малыми дозами», в коротких предложениях.</w:t>
      </w:r>
    </w:p>
    <w:p>
      <w:pPr>
        <w:pStyle w:val="Normal"/>
        <w:ind w:right="183" w:firstLine="567"/>
        <w:jc w:val="both"/>
        <w:rPr>
          <w:rFonts w:ascii="Times New Roman" w:hAnsi="Times New Roman" w:cs="Times New Roman"/>
          <w:sz w:val="24"/>
        </w:rPr>
      </w:pPr>
      <w:r>
        <w:rPr>
          <w:rFonts w:cs="Times New Roman" w:ascii="Times New Roman" w:hAnsi="Times New Roman"/>
          <w:sz w:val="24"/>
        </w:rPr>
        <w:t>Очевидно, что формула легкого восприятия» на слух может быть выведена для любого языка. Возможно, в русском языке, где больше длинных слов, чем в английском, число «допустимых» слогов окажется больше 20. Здесь могут помочь экспериментальные работы психологов и лингвистов.</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организации пользуются методами анкетирования, телефонных опросов, а также электронных замеров. Каждая из этих методик проходит путь совершенствования: например, анкета, включавшая когда-то около десятка вопросов, постепенно заменяется множеством разновидностей (персональной, семейной анкетой, дневником, рассчитанным на  ежедневное заполнение в течение недели и т. п.). С конца 60-х гг. некоторые телекомпании на Западе пользуются комбинированными исследованиями, сочетая замеры семейных аудиометров с дневниковыми опросами.</w:t>
      </w:r>
    </w:p>
    <w:p>
      <w:pPr>
        <w:pStyle w:val="Normal"/>
        <w:ind w:right="183" w:firstLine="567"/>
        <w:jc w:val="both"/>
        <w:rPr>
          <w:rFonts w:ascii="Times New Roman" w:hAnsi="Times New Roman" w:cs="Times New Roman"/>
          <w:sz w:val="24"/>
        </w:rPr>
      </w:pPr>
      <w:r>
        <w:rPr>
          <w:rFonts w:cs="Times New Roman" w:ascii="Times New Roman" w:hAnsi="Times New Roman"/>
          <w:sz w:val="24"/>
        </w:rPr>
        <w:t>Дальнейшее совершенствование работы СМИ, улучшение качества материалов, передаваемых по телевидению и радио, повышение их действенности являются важным побудительным мотивом для высказывания мнений зрителями по важнейшим проблемам. Это право обеспечивается узаконенными мерами государственной власти, применяемыми к тем должностным лицам, которые проявляют пренебрежительное, бюрократическое отношение к выступлениям средств массовой информации, пытаются преследовать авторов не угодных им материалов.</w:t>
      </w:r>
    </w:p>
    <w:p>
      <w:pPr>
        <w:pStyle w:val="Normal"/>
        <w:ind w:right="183" w:firstLine="567"/>
        <w:jc w:val="both"/>
        <w:rPr>
          <w:rFonts w:ascii="Times New Roman" w:hAnsi="Times New Roman" w:cs="Times New Roman"/>
          <w:sz w:val="24"/>
        </w:rPr>
      </w:pPr>
      <w:r>
        <w:rPr>
          <w:rFonts w:cs="Times New Roman" w:ascii="Times New Roman" w:hAnsi="Times New Roman"/>
          <w:sz w:val="24"/>
        </w:rPr>
        <w:t>В какой мере и как именно социологические материалы используются при подготовке программ? Механизм действий в этой области еще не сформировался, и связь между результатами изучения мнения нашей аудитории и принимаемыми решениями пока не носит последовательного характера. Итоги исследований не дают, да и не могут дать рецептов, как сделать каждую программу привлекательной, чтобы всем хотелось их посмотреть. Но вместе с тем получаемые данные представляют собой, несомненно, собрание весьма полезных для создателей передач сведений о реакции зрителей. Сейчас уже само знакомство с результатами опросов можно рассматривать как их использование, а в дальнейшем они будут полезны и при принятии конкретных решений при подготовке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r>
    </w:p>
    <w:p>
      <w:pPr>
        <w:pStyle w:val="TextBody"/>
        <w:ind w:right="183" w:hanging="0"/>
        <w:rPr>
          <w:sz w:val="24"/>
        </w:rPr>
      </w:pPr>
      <w:r>
        <w:rPr>
          <w:sz w:val="24"/>
        </w:rPr>
        <w:t>§ 2. ПИСЬМА ТЕЛЕЗРИТЕЛЕЙ: ПРИНЦИПЫ И ФОРМЫ РАБОТЫ</w:t>
      </w:r>
    </w:p>
    <w:p>
      <w:pPr>
        <w:pStyle w:val="Normal"/>
        <w:ind w:right="183" w:hanging="0"/>
        <w:jc w:val="center"/>
        <w:rPr>
          <w:rFonts w:ascii="Times New Roman" w:hAnsi="Times New Roman" w:cs="Times New Roman"/>
          <w:sz w:val="24"/>
        </w:rPr>
      </w:pPr>
      <w:r>
        <w:rPr>
          <w:rFonts w:cs="Times New Roman" w:ascii="Times New Roman" w:hAnsi="Times New Roman"/>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Письма телезрителей есть действенное средство, укрепления и расширения связи с аудиторией, средство выражения общественного мнения, источник информации о жизни насе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Работа с письмами трудящихся — одна из традиций нашей прессы, основу которой составляют принципы народности, демократии и свободы.</w:t>
      </w:r>
    </w:p>
    <w:p>
      <w:pPr>
        <w:pStyle w:val="Normal"/>
        <w:ind w:right="183" w:firstLine="567"/>
        <w:jc w:val="both"/>
        <w:rPr>
          <w:rFonts w:ascii="Times New Roman" w:hAnsi="Times New Roman" w:cs="Times New Roman"/>
          <w:sz w:val="24"/>
        </w:rPr>
      </w:pPr>
      <w:r>
        <w:rPr>
          <w:rFonts w:cs="Times New Roman" w:ascii="Times New Roman" w:hAnsi="Times New Roman"/>
          <w:sz w:val="24"/>
        </w:rPr>
        <w:t>Увеличивается число добровольных корреспондентов телевидения. Сама атмосфера нашей жизни, характер трудностей и проблем рождают потребность людей высказывать свое мнение по важным вопросам хозяйственного и культурного строительства, внешней политики государ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Значительный рост почты в адрес телевидения свидетельствует о том, что программы стали более актуальными, злободневными, а связи телевидения с телезрителями более прочными.</w:t>
      </w:r>
    </w:p>
    <w:p>
      <w:pPr>
        <w:pStyle w:val="Normal"/>
        <w:ind w:right="183" w:firstLine="567"/>
        <w:jc w:val="both"/>
        <w:rPr>
          <w:rFonts w:ascii="Times New Roman" w:hAnsi="Times New Roman" w:cs="Times New Roman"/>
          <w:sz w:val="24"/>
        </w:rPr>
      </w:pPr>
      <w:r>
        <w:rPr>
          <w:rFonts w:cs="Times New Roman" w:ascii="Times New Roman" w:hAnsi="Times New Roman"/>
          <w:sz w:val="24"/>
        </w:rPr>
        <w:t>Своеобразие корреспонденции телевидения в последние годы заключается в том, что она все больше превращается из почты жалоб по личным вопросам в почту откликов с оценками телевизионной продукции, советов и предложений по ее улучшению.</w:t>
      </w:r>
    </w:p>
    <w:p>
      <w:pPr>
        <w:pStyle w:val="Normal"/>
        <w:ind w:right="183" w:firstLine="567"/>
        <w:jc w:val="both"/>
        <w:rPr>
          <w:rFonts w:ascii="Times New Roman" w:hAnsi="Times New Roman" w:cs="Times New Roman"/>
          <w:sz w:val="24"/>
        </w:rPr>
      </w:pPr>
      <w:r>
        <w:rPr>
          <w:rFonts w:cs="Times New Roman" w:ascii="Times New Roman" w:hAnsi="Times New Roman"/>
          <w:sz w:val="24"/>
        </w:rPr>
        <w:t>Качественный анализ откликов телезрителей, пришедших на передачи, показывает, что в содержании почты появились новые признаки.</w:t>
      </w:r>
    </w:p>
    <w:p>
      <w:pPr>
        <w:pStyle w:val="Normal"/>
        <w:ind w:right="183" w:firstLine="567"/>
        <w:jc w:val="both"/>
        <w:rPr/>
      </w:pPr>
      <w:r>
        <w:rPr>
          <w:rFonts w:cs="Times New Roman" w:ascii="Times New Roman" w:hAnsi="Times New Roman"/>
          <w:sz w:val="24"/>
        </w:rPr>
        <w:t xml:space="preserve">Например, в 1989 г. в адрес бывшего Центрального телевидения пришло почти </w:t>
      </w:r>
      <w:r>
        <w:rPr>
          <w:rFonts w:cs="Times New Roman" w:ascii="Times New Roman" w:hAnsi="Times New Roman"/>
          <w:i/>
          <w:sz w:val="24"/>
        </w:rPr>
        <w:t xml:space="preserve">2 </w:t>
      </w:r>
      <w:r>
        <w:rPr>
          <w:rFonts w:cs="Times New Roman" w:ascii="Times New Roman" w:hAnsi="Times New Roman"/>
          <w:sz w:val="24"/>
        </w:rPr>
        <w:t>млн. писем — на 800 тыс. больше, чем в 1987 г. Увеличение количества писем объясняется прежде всего появлением новых конкурсных и музыкальных программ, викторин. Значительную их часть (свыше 400 000) составили письма-отклики на передачи, в которых принимали участие экстрасенсы, колдуны, психотерапевты, другие «кудесники» и целители. И только десятая часть корреспонденции (свыше 200 000 писем) — аналитические отклики, проблемные письма, конструктивные предложения, существенные критические замечания. Анализ этих обращений позволяет судить о степени участия телевидения в формировании общественного мнения, в решении политических, экономических, социальных задач, о влиянии на духовное, нравственное состояние людей. Определяют зрители и приоритетные направления для ведущих программ. В течение трех последних лет зрители самым важным считали духовное возрождение общества, пробуждение политической и гражданской активности, обретение милосердия, надеясь, что экономические и социальные вопросы решатся по воле правительства сами собой. Отсюда повышенный интерес к таким программам, как «Позиция», литературно-художественный видеоканал, «Взгляд», другим информационно-публицистическим программам, документальным фильмам. В последние годы акценты в почте несколько сместились, и наши корреспонденты, обращаясь к тем же программам, хотят услышать в первую очередь ответы на вопросы иного порядка: когда избавимся от дефицита; когда наведем порядок на производстве, транспорте, в сельском хозяйстве, здравоохранении, торговле; как прожить в условиях дефицита малоимущим; кто виноват, что мы так плохо живем, и т. п. Нельзя не отметить, что если два-три года назад пессимистические интонации были разрозненными, то сейчас корреспонденция о положении дел в стране носит откровенно острый характер, но в то же время чаще обращаются с просьбами показывать положительный опыт отдельных предприятий, хозяйств, кооперативов, находить и знакомить аудиторию с людьми, которые умеют не только критиковать все отечественное, но и делают что-то конкретное, полезное для общ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Слабее стали звучать в почте темы экономии, бережливости, добросовестного и сознательного труда, борьбы с пьянством и алкоголизмом, которые еще совсем недавно занимали ведущее место в корреспонденции общественно-политических передач. В этой связи авторы многих писем сетуют на то, что на экране редко появляются инициативные и добросовестные труженики, отсутствует панорама жизни страны («больше знаем, что делается за рубежом и как там живут простые люди, чем в соседней области или республике. А если показываете, то сплошные конфликты, бедствия, развал». И. Турский, г. Рязань).</w:t>
      </w:r>
    </w:p>
    <w:p>
      <w:pPr>
        <w:pStyle w:val="Normal"/>
        <w:ind w:right="183" w:firstLine="567"/>
        <w:jc w:val="both"/>
        <w:rPr>
          <w:rFonts w:ascii="Times New Roman" w:hAnsi="Times New Roman" w:cs="Times New Roman"/>
          <w:sz w:val="24"/>
        </w:rPr>
      </w:pPr>
      <w:r>
        <w:rPr>
          <w:rFonts w:cs="Times New Roman" w:ascii="Times New Roman" w:hAnsi="Times New Roman"/>
          <w:sz w:val="24"/>
        </w:rPr>
        <w:t>Во многих письмах, однако, отмечалось, что вещание стало более раскрепощенным, смелым, злободневным, в чем-то оперативнее и правдивее.</w:t>
      </w:r>
    </w:p>
    <w:p>
      <w:pPr>
        <w:pStyle w:val="Normal"/>
        <w:ind w:right="183" w:firstLine="567"/>
        <w:jc w:val="both"/>
        <w:rPr/>
      </w:pPr>
      <w:r>
        <w:rPr>
          <w:rFonts w:cs="Times New Roman" w:ascii="Times New Roman" w:hAnsi="Times New Roman"/>
          <w:sz w:val="24"/>
        </w:rPr>
        <w:t>Если проанализировать предложения и критические замечания, поступившие на телевидение за последний год, то станет очевидным, что многие из них не нашли своего воплощения, остались без внимания. Вот некоторые из постоянных замечаний телезрителей: мало информации о принятых по критическим выступлениям мерах; в конфликтных ситуациях не всегда ясна позиция редакций; недостаточно программ, освещающих проблемы гражданского, нравственного, правового воспитания; обилие</w:t>
      </w:r>
      <w:r>
        <w:rPr>
          <w:rFonts w:cs="Times New Roman" w:ascii="Times New Roman" w:hAnsi="Times New Roman"/>
          <w:i/>
          <w:sz w:val="24"/>
        </w:rPr>
        <w:t xml:space="preserve"> </w:t>
      </w:r>
      <w:r>
        <w:rPr>
          <w:rFonts w:cs="Times New Roman" w:ascii="Times New Roman" w:hAnsi="Times New Roman"/>
          <w:sz w:val="24"/>
        </w:rPr>
        <w:t>«разговорных» передач; нет четкого разделения тем и проблем между общественно-политическими и научно-образовательными программами; недостаточно, по мнению зрителей, оперативности в информационных программах, мало комментируются события в стране и за рубежом, отсутствует глубокий анализ проблем, волнующих людей. Больше должно быть, считают авторы писем, юмористических передач, интересных конкурсных и игровых программ, комедийных фильмов, спектаклей, оперетт. Продолжались нарекания в связи с внешним видом рок-исполнителей, небрежностью в одежде некоторых ведущих, стилистическими и фактическими ошибками, которые допускались ведущими и участниками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Самым действенным в освещении и решении злободневных вопросов является прямое привлечение телезрителей к обсуждению той или иной проблемы. Как показали конкурсы и викторины, возможность участия в экранном действии, в решении какой-либо конкретной задачи привлекает аудиторию не меньше, чем остросюжетный фильм. Так, конкурс арендаторов в рамках программы «Встреча деловых людей» получил признание зрителей. В нем приняли участие и высказали свои оценки две с половиной тысячи человек. Такой корреспонденции не имел за год ни один художественный фильм, ни один телесериал.</w:t>
      </w:r>
    </w:p>
    <w:p>
      <w:pPr>
        <w:pStyle w:val="Normal"/>
        <w:ind w:right="183" w:firstLine="567"/>
        <w:jc w:val="both"/>
        <w:rPr>
          <w:rFonts w:ascii="Times New Roman" w:hAnsi="Times New Roman" w:cs="Times New Roman"/>
          <w:sz w:val="24"/>
        </w:rPr>
      </w:pPr>
      <w:r>
        <w:rPr>
          <w:rFonts w:cs="Times New Roman" w:ascii="Times New Roman" w:hAnsi="Times New Roman"/>
          <w:sz w:val="24"/>
        </w:rPr>
        <w:t>О качественном изменении почты телезрителей свидетельствует и изменение в соотношении индивидуальных, семейных и коллективных писем. Эти письма не только отражают мнение нескольких человек, собравшихся у телевизора, но и дают представление о том, какие циклы и рубрики передач нужно включать в вечерние программы, в воскресные и т. д.</w:t>
      </w:r>
    </w:p>
    <w:p>
      <w:pPr>
        <w:pStyle w:val="Normal"/>
        <w:ind w:right="183" w:firstLine="567"/>
        <w:jc w:val="both"/>
        <w:rPr>
          <w:rFonts w:ascii="Times New Roman" w:hAnsi="Times New Roman" w:cs="Times New Roman"/>
          <w:sz w:val="24"/>
        </w:rPr>
      </w:pPr>
      <w:r>
        <w:rPr>
          <w:rFonts w:cs="Times New Roman" w:ascii="Times New Roman" w:hAnsi="Times New Roman"/>
          <w:sz w:val="24"/>
        </w:rPr>
        <w:t>Процессы обновления нашего общества определяют во многом и творческий поиск работников телевидения. Программы становятся более действенными. Принципиальная их черта — дискуссионность, являющаяся стержнем передач «Диалог», «Общественное мнение», «Взгляд», «До 16 и старше», «Музыкальный ринг», «Музыка и мы», «Что? Где? Когда?».</w:t>
      </w:r>
    </w:p>
    <w:p>
      <w:pPr>
        <w:pStyle w:val="Normal"/>
        <w:ind w:right="183" w:firstLine="567"/>
        <w:jc w:val="both"/>
        <w:rPr>
          <w:rFonts w:ascii="Times New Roman" w:hAnsi="Times New Roman" w:cs="Times New Roman"/>
          <w:sz w:val="24"/>
        </w:rPr>
      </w:pPr>
      <w:r>
        <w:rPr>
          <w:rFonts w:cs="Times New Roman" w:ascii="Times New Roman" w:hAnsi="Times New Roman"/>
          <w:sz w:val="24"/>
        </w:rPr>
        <w:t>Разовые передачи, как правило, получают намного меньше откликов. Анализ почты показывает, что не все циклы и рубрики вызывают активный отклик. Причины снижения или роста почты в адрес тех или иных рубрик в значительной степени зависят от важности, актуальности темы, ее режиссерского и сценарного реш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Тенденция к дифференциации программ привела к созданию циклов и серий фильмов и передач, что дало возможность ряду программ получить постоянного зрителя. Постоянство аудитории позволяет телевидению рассматривать любую программу всесторонне, с учетом направленности и ориентации на конкретную социально-демографическую группу населения. Цикличность и серийность — одна из предпосылок создания эффективной обратной связи.</w:t>
      </w:r>
    </w:p>
    <w:p>
      <w:pPr>
        <w:pStyle w:val="Normal"/>
        <w:ind w:right="183" w:firstLine="567"/>
        <w:jc w:val="both"/>
        <w:rPr>
          <w:rFonts w:ascii="Times New Roman" w:hAnsi="Times New Roman" w:cs="Times New Roman"/>
          <w:sz w:val="24"/>
        </w:rPr>
      </w:pPr>
      <w:r>
        <w:rPr>
          <w:rFonts w:cs="Times New Roman" w:ascii="Times New Roman" w:hAnsi="Times New Roman"/>
          <w:sz w:val="24"/>
        </w:rPr>
        <w:t>Письма телезрителей говорят о возросшей требовательности к научному и художественному уровню телевизионного вещания. На основе писем ведутся многие рубрики бывшего Центрального телевидения. К ответам на письма привлекаются руководители ведомств, известные журналисты, деятели науки и культуры, квалифицированные специалисты.</w:t>
      </w:r>
    </w:p>
    <w:p>
      <w:pPr>
        <w:pStyle w:val="Normal"/>
        <w:ind w:right="183" w:firstLine="567"/>
        <w:jc w:val="both"/>
        <w:rPr>
          <w:rFonts w:ascii="Times New Roman" w:hAnsi="Times New Roman" w:cs="Times New Roman"/>
          <w:sz w:val="24"/>
        </w:rPr>
      </w:pPr>
      <w:r>
        <w:rPr>
          <w:rFonts w:cs="Times New Roman" w:ascii="Times New Roman" w:hAnsi="Times New Roman"/>
          <w:sz w:val="24"/>
        </w:rPr>
        <w:t>Значительный рост почты телевидения поставил многих тележурналистов в затруднительное положение: при таком их числе намного увеличилась нагрузка на работников редакций. Но с ней хорошо справляются там, где ответами на письма занимаются творческие работники: редакторы, режиссеры, ведущие, комментаторы. Редакторы отдела писем скорее должны быть организаторами, координирующими работу с почтой, подменять же творческих работников редакций они не должны. Во многих редакциях к такой работе широко привлекаются специалисты-консультанты.</w:t>
      </w:r>
    </w:p>
    <w:p>
      <w:pPr>
        <w:pStyle w:val="Normal"/>
        <w:ind w:right="183" w:firstLine="567"/>
        <w:jc w:val="both"/>
        <w:rPr>
          <w:rFonts w:ascii="Times New Roman" w:hAnsi="Times New Roman" w:cs="Times New Roman"/>
          <w:sz w:val="24"/>
        </w:rPr>
      </w:pPr>
      <w:r>
        <w:rPr>
          <w:rFonts w:cs="Times New Roman" w:ascii="Times New Roman" w:hAnsi="Times New Roman"/>
          <w:sz w:val="24"/>
        </w:rPr>
        <w:t>В работе с письмами телезрителей крайне важно приобрести умение коротко, уважительно, со знанием дела ответить на вопрос, критическое замечание или предложение. При подготовке ответов надо таким образом излагать аргументацию, чтобы каждый ответ помог расширить знания, повысить уровень представлений зрителя о телевидении и его программах. Товарищеский, уважительный характер переписки журналиста с телезрителями должен стать законом его деятельности.</w:t>
      </w:r>
    </w:p>
    <w:p>
      <w:pPr>
        <w:pStyle w:val="Normal"/>
        <w:ind w:right="183" w:firstLine="567"/>
        <w:jc w:val="both"/>
        <w:rPr>
          <w:rFonts w:ascii="Times New Roman" w:hAnsi="Times New Roman" w:cs="Times New Roman"/>
          <w:sz w:val="24"/>
        </w:rPr>
      </w:pPr>
      <w:r>
        <w:rPr>
          <w:rFonts w:cs="Times New Roman" w:ascii="Times New Roman" w:hAnsi="Times New Roman"/>
          <w:sz w:val="24"/>
        </w:rPr>
        <w:t>Нередко бывает так, что пришедшее письмо по-новому ставит проблемы, которые уже получили освещение в газетах, на радио и телевидении. Ни одно такое письмо не должно остаться без анализа.</w:t>
      </w:r>
    </w:p>
    <w:p>
      <w:pPr>
        <w:pStyle w:val="Normal"/>
        <w:ind w:right="183" w:firstLine="567"/>
        <w:jc w:val="both"/>
        <w:rPr>
          <w:rFonts w:ascii="Times New Roman" w:hAnsi="Times New Roman" w:cs="Times New Roman"/>
          <w:sz w:val="24"/>
        </w:rPr>
      </w:pPr>
      <w:r>
        <w:rPr>
          <w:rFonts w:cs="Times New Roman" w:ascii="Times New Roman" w:hAnsi="Times New Roman"/>
          <w:sz w:val="24"/>
        </w:rPr>
        <w:t>Интересной формой работы с письмами, возникшей на основе сотрудничества газетчиков и тележурналистов, стали телевизионные пресс-конференции, на которых читателям и зрителям отвечают руководители отраслей народного хозяйства, несущие ответственность перед народом за состояние дел и перспективы развития той или иной отрасли общественного производ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Детские олимпиады по различным отраслям знания, музыкальные викторины, конкурсы молодых самодеятельных исполнителей требуют большой работы с «конкурсно-викторинной» почтой. Викторины для детей проводились в передаче «Турнир любознательных», в детских спортивных передачах «Веселые старты», «Золотая шайба», «Кожаный мяч».</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работа тележурналиста с письмами зрителей — одно из конкретных проявлений организаторской функции телевидения, которая в зависимости от исторического момента меняет свое содержание, формы и методы. Работа тележурналиста с письмами является неразрывной составной частью, звеном всей организаторской работы, конкретным условием проявления демократии, так как привлекает к участию в телепередачах рабочих, служащих, творческую интеллигенцию, способствует социальной активности людей.</w:t>
      </w:r>
    </w:p>
    <w:p>
      <w:pPr>
        <w:pStyle w:val="Normal"/>
        <w:ind w:right="183" w:firstLine="567"/>
        <w:jc w:val="both"/>
        <w:rPr>
          <w:rFonts w:ascii="Times New Roman" w:hAnsi="Times New Roman" w:cs="Times New Roman"/>
          <w:sz w:val="24"/>
        </w:rPr>
      </w:pPr>
      <w:r>
        <w:rPr>
          <w:rFonts w:cs="Times New Roman" w:ascii="Times New Roman" w:hAnsi="Times New Roman"/>
          <w:sz w:val="24"/>
        </w:rPr>
        <w:t>Опыт, накопленный в изучении и использовании писем, послужил основой для качественно нового подхода к работе с аудиторией: редакции разрабатывают перспективные планы работы по укреплению и расширению связей с аудиторией.</w:t>
      </w:r>
    </w:p>
    <w:p>
      <w:pPr>
        <w:pStyle w:val="Normal"/>
        <w:ind w:right="183" w:firstLine="567"/>
        <w:jc w:val="both"/>
        <w:rPr>
          <w:rFonts w:ascii="Times New Roman" w:hAnsi="Times New Roman" w:cs="Times New Roman"/>
          <w:sz w:val="24"/>
        </w:rPr>
      </w:pPr>
      <w:r>
        <w:rPr>
          <w:rFonts w:cs="Times New Roman" w:ascii="Times New Roman" w:hAnsi="Times New Roman"/>
          <w:sz w:val="24"/>
        </w:rPr>
        <w:t>В процессе изучения аудитории телевидения следует учитывать и ту информацию, которую дает непосредственный контакт журналистов с трудящимися на конференциях, творческих отчетах перед трудовыми коллективами, при совместных коллективных обсуждениях публикаций, фильмов и теле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Результативность вещания зависит от стоящих перед ним целей, от его содержания, степени квалификации журналистских кадров, от выбора подходов, форм и методов воздействия, особенностей аудитории.</w:t>
      </w:r>
    </w:p>
    <w:p>
      <w:pPr>
        <w:pStyle w:val="Normal"/>
        <w:ind w:right="183" w:firstLine="567"/>
        <w:jc w:val="both"/>
        <w:rPr>
          <w:rFonts w:ascii="Times New Roman" w:hAnsi="Times New Roman" w:cs="Times New Roman"/>
          <w:sz w:val="24"/>
        </w:rPr>
      </w:pPr>
      <w:r>
        <w:rPr>
          <w:rFonts w:cs="Times New Roman" w:ascii="Times New Roman" w:hAnsi="Times New Roman"/>
          <w:sz w:val="24"/>
        </w:rPr>
        <w:t>Широкое использование писем зрителей позволяет телевидению в период политических кампаний организованно, планомерно, систематически привлекать массы к решению самых злободневных проблем, обсуждению государственных документов.</w:t>
      </w:r>
    </w:p>
    <w:p>
      <w:pPr>
        <w:pStyle w:val="Normal"/>
        <w:ind w:right="183" w:firstLine="567"/>
        <w:jc w:val="both"/>
        <w:rPr>
          <w:rFonts w:ascii="Times New Roman" w:hAnsi="Times New Roman" w:cs="Times New Roman"/>
          <w:sz w:val="24"/>
        </w:rPr>
      </w:pPr>
      <w:r>
        <w:rPr>
          <w:rFonts w:cs="Times New Roman" w:ascii="Times New Roman" w:hAnsi="Times New Roman"/>
          <w:sz w:val="24"/>
        </w:rPr>
        <w:t>Отбираются вопросы, представляющие общий интерес: формы материального поощрения работающим и пенсионерам, домашняя бухгалтерия, правила усыновления, порядок приобретения жилья, проблемы «теневой» экономики, планы развития телевидения и т. п.</w:t>
      </w:r>
    </w:p>
    <w:p>
      <w:pPr>
        <w:pStyle w:val="Normal"/>
        <w:ind w:right="183" w:firstLine="567"/>
        <w:jc w:val="both"/>
        <w:rPr>
          <w:rFonts w:ascii="Times New Roman" w:hAnsi="Times New Roman" w:cs="Times New Roman"/>
          <w:sz w:val="24"/>
        </w:rPr>
      </w:pPr>
      <w:r>
        <w:rPr>
          <w:rFonts w:cs="Times New Roman" w:ascii="Times New Roman" w:hAnsi="Times New Roman"/>
          <w:sz w:val="24"/>
        </w:rPr>
        <w:t>Оценивать телепередачи крайне сложно из-за их многогранности. Здесь часто доминирует интуитивное понимание, которое в любом творческом процессе играет важную роль. В то же время этот субъективный показатель не является единственным в системе оценки.</w:t>
      </w:r>
    </w:p>
    <w:p>
      <w:pPr>
        <w:pStyle w:val="Normal"/>
        <w:ind w:right="183" w:firstLine="567"/>
        <w:jc w:val="both"/>
        <w:rPr>
          <w:rFonts w:ascii="Times New Roman" w:hAnsi="Times New Roman" w:cs="Times New Roman"/>
          <w:sz w:val="24"/>
        </w:rPr>
      </w:pPr>
      <w:r>
        <w:rPr>
          <w:rFonts w:cs="Times New Roman" w:ascii="Times New Roman" w:hAnsi="Times New Roman"/>
          <w:sz w:val="24"/>
        </w:rPr>
        <w:t>Под эффективностью обычно понимают степень результативности в достижении поставленных целей. Об эффективности судят по критериям духовного плана (изменение в сознании людей, их убеждениях, активности и т. д.) и практического плана (общественная инициатива, трудовая и общественно-политическая активность). Для телевидения эффективность телепередачи всегда связана еще и с реакцией аудитории, которая проявляется в письмах, звонках, в факторах, определяющих ее рейтинг. Для оценки эффективности телепередачи могут быть предложены следующие показател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йтинг — итоги опроса аудитори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кция аудитории (звонки, письма);</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енные инициативы в связи с данной передачей. Эффективность оценивается и по тому, насколько своевременно конкретная передача решает поставленные задачи.</w:t>
      </w:r>
    </w:p>
    <w:p>
      <w:pPr>
        <w:pStyle w:val="Normal"/>
        <w:ind w:right="183" w:firstLine="567"/>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3. ВЛИЯНИЕ ПРЯМЫХ И ОБРАТНЫХ СВЯЗЕЙ ТЕЛЕВИДЕНИЯ</w:t>
      </w:r>
    </w:p>
    <w:p>
      <w:pPr>
        <w:pStyle w:val="Normal"/>
        <w:ind w:right="183" w:hanging="0"/>
        <w:jc w:val="center"/>
        <w:rPr>
          <w:rFonts w:ascii="Times New Roman" w:hAnsi="Times New Roman" w:cs="Times New Roman"/>
          <w:b/>
          <w:b/>
          <w:sz w:val="24"/>
        </w:rPr>
      </w:pPr>
      <w:r>
        <w:rPr>
          <w:rFonts w:cs="Times New Roman" w:ascii="Times New Roman" w:hAnsi="Times New Roman"/>
          <w:b/>
          <w:sz w:val="24"/>
        </w:rPr>
        <w:t>НА ФОРМИРОВАНИЕ ПРОГРАММ</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Прямые и обратные связи телевидения могут стать активными, постоянно действующими факторами повышения эффективности вещания лишь при условии создания механизмов взаимодействия телевидения и аудитории.</w:t>
      </w:r>
    </w:p>
    <w:p>
      <w:pPr>
        <w:pStyle w:val="Normal"/>
        <w:ind w:right="183" w:firstLine="567"/>
        <w:jc w:val="both"/>
        <w:rPr/>
      </w:pPr>
      <w:r>
        <w:rPr>
          <w:rFonts w:cs="Times New Roman" w:ascii="Times New Roman" w:hAnsi="Times New Roman"/>
          <w:sz w:val="24"/>
        </w:rPr>
        <w:t>В системе массовой информации, в отличие от межличностной, прямой и двусторонней, источник сообщений — информатор представляет собой</w:t>
      </w:r>
      <w:r>
        <w:rPr>
          <w:rFonts w:cs="Times New Roman" w:ascii="Times New Roman" w:hAnsi="Times New Roman"/>
          <w:i/>
          <w:sz w:val="24"/>
        </w:rPr>
        <w:t xml:space="preserve"> </w:t>
      </w:r>
      <w:r>
        <w:rPr>
          <w:rFonts w:cs="Times New Roman" w:ascii="Times New Roman" w:hAnsi="Times New Roman"/>
          <w:sz w:val="24"/>
        </w:rPr>
        <w:t>некоторую организованную группу, действующую в рамках и интересах системы более высокого уровня. Получателем информации выступает разделенная пространством или временем (или одновременно тем и другим) массовая аудитория. Связь источника информации и аудитории здесь опосредована, так как информатор и аудитория не находятся в непосредственном физическом контакте.</w:t>
      </w:r>
    </w:p>
    <w:p>
      <w:pPr>
        <w:pStyle w:val="Normal"/>
        <w:ind w:right="183" w:firstLine="567"/>
        <w:jc w:val="both"/>
        <w:rPr>
          <w:rFonts w:ascii="Times New Roman" w:hAnsi="Times New Roman" w:cs="Times New Roman"/>
          <w:sz w:val="24"/>
        </w:rPr>
      </w:pPr>
      <w:r>
        <w:rPr>
          <w:rFonts w:cs="Times New Roman" w:ascii="Times New Roman" w:hAnsi="Times New Roman"/>
          <w:sz w:val="24"/>
        </w:rPr>
        <w:t>Мощная, постоянно обновляющаяся телевизионная техника, вбирающая в себя многие передовые научно-технические идеи, пришла на службу журналистике.</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 звено, опосредующее связь информатора и аудитории, выступающее в виде регулярно функционирующей системы.</w:t>
      </w:r>
    </w:p>
    <w:p>
      <w:pPr>
        <w:pStyle w:val="Normal"/>
        <w:ind w:right="183" w:firstLine="567"/>
        <w:jc w:val="both"/>
        <w:rPr>
          <w:rFonts w:ascii="Times New Roman" w:hAnsi="Times New Roman" w:cs="Times New Roman"/>
          <w:sz w:val="24"/>
        </w:rPr>
      </w:pPr>
      <w:r>
        <w:rPr>
          <w:rFonts w:cs="Times New Roman" w:ascii="Times New Roman" w:hAnsi="Times New Roman"/>
          <w:sz w:val="24"/>
        </w:rPr>
        <w:t>Но прежде всего — о терминах, понятиях самих связей.</w:t>
      </w:r>
    </w:p>
    <w:p>
      <w:pPr>
        <w:pStyle w:val="Normal"/>
        <w:ind w:right="183" w:firstLine="567"/>
        <w:jc w:val="both"/>
        <w:rPr>
          <w:rFonts w:ascii="Times New Roman" w:hAnsi="Times New Roman" w:cs="Times New Roman"/>
          <w:sz w:val="24"/>
        </w:rPr>
      </w:pPr>
      <w:r>
        <w:rPr>
          <w:rFonts w:cs="Times New Roman" w:ascii="Times New Roman" w:hAnsi="Times New Roman"/>
          <w:sz w:val="24"/>
        </w:rPr>
        <w:t>На наш взгляд, прямая связь телевидения есть система передач с очным и заочным участием аудитории, телезрителей — в форме диалога их с телевидением.</w:t>
      </w:r>
    </w:p>
    <w:p>
      <w:pPr>
        <w:pStyle w:val="Normal"/>
        <w:ind w:right="183" w:firstLine="567"/>
        <w:jc w:val="both"/>
        <w:rPr>
          <w:rFonts w:ascii="Times New Roman" w:hAnsi="Times New Roman" w:cs="Times New Roman"/>
          <w:sz w:val="24"/>
        </w:rPr>
      </w:pPr>
      <w:r>
        <w:rPr>
          <w:rFonts w:cs="Times New Roman" w:ascii="Times New Roman" w:hAnsi="Times New Roman"/>
          <w:sz w:val="24"/>
        </w:rPr>
        <w:t>Обратная связь телевидения — это постоянно обновляющаяся система информации от аудитории к источнику сообщений, содержащая сведения о реакции зрителей на телепрограммы.</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системы прямых и обратных связей образуют механизм взаимного влияния телевидения и аудитории, упрочение связей между собой для достижения высшей цели — слияния интересов телевидения и народа.</w:t>
      </w:r>
    </w:p>
    <w:p>
      <w:pPr>
        <w:pStyle w:val="Normal"/>
        <w:ind w:right="183" w:firstLine="567"/>
        <w:jc w:val="both"/>
        <w:rPr/>
      </w:pPr>
      <w:r>
        <w:rPr>
          <w:rFonts w:cs="Times New Roman" w:ascii="Times New Roman" w:hAnsi="Times New Roman"/>
          <w:b/>
          <w:sz w:val="24"/>
        </w:rPr>
        <w:t>Развитие прямых связей телевидения</w:t>
      </w:r>
      <w:r>
        <w:rPr>
          <w:rFonts w:cs="Times New Roman" w:ascii="Times New Roman" w:hAnsi="Times New Roman"/>
          <w:sz w:val="24"/>
        </w:rPr>
        <w:t>. В прямом диалоге, где на равных участвуют телевидение и аудитория, наибольший простор получают свобода слова, демократизм и плюрализм мнений. Развивать дальше прямые связи — значит увеличивать число передач с участием зрителей, когда аудитория становится не только получателем информации, но и действенным ее контингентом. В этом — новый взгляд на роль аудитории в условиях демократизации. Это викторины, шоу-игры, соревнования, передачи типа «Это вы можете», «КВН», «Играй гармонь» и т. п. Сюда можно отнести передачи типа «Встречи в Концертной студии Останкино», «Резонанс», когда зрители становятся участниками передачи.</w:t>
      </w:r>
    </w:p>
    <w:p>
      <w:pPr>
        <w:pStyle w:val="Normal"/>
        <w:ind w:right="183" w:firstLine="567"/>
        <w:jc w:val="both"/>
        <w:rPr>
          <w:rFonts w:ascii="Times New Roman" w:hAnsi="Times New Roman" w:cs="Times New Roman"/>
          <w:sz w:val="24"/>
        </w:rPr>
      </w:pPr>
      <w:r>
        <w:rPr>
          <w:rFonts w:cs="Times New Roman" w:ascii="Times New Roman" w:hAnsi="Times New Roman"/>
          <w:sz w:val="24"/>
        </w:rPr>
        <w:t>Эффективность этих передач подтверждена рождением в вузах, школах, клубах аналогичных форм массовой работы. В последние годы таких передач стало меньше, что противоречит общественным тенденциям современного развития.</w:t>
      </w:r>
    </w:p>
    <w:p>
      <w:pPr>
        <w:pStyle w:val="Normal"/>
        <w:ind w:right="183" w:firstLine="567"/>
        <w:jc w:val="both"/>
        <w:rPr>
          <w:rFonts w:ascii="Times New Roman" w:hAnsi="Times New Roman" w:cs="Times New Roman"/>
          <w:sz w:val="24"/>
        </w:rPr>
      </w:pPr>
      <w:r>
        <w:rPr>
          <w:rFonts w:cs="Times New Roman" w:ascii="Times New Roman" w:hAnsi="Times New Roman"/>
          <w:sz w:val="24"/>
        </w:rPr>
        <w:t>В систему обратных связей телевидения могут входить такие формы работы, как создание ежемесячных передач типа «Встречи с прессой», в которых следует информировать зрителей о подходах и принципах вещания, о наших проблемах и трудностях. Мощным источником знаний запросов аудитории становится анализ и использование писем телезрителей, вопросов, задаваемых лекторам, депутатам, учителям в разных регионах. Редакции телевидения могут систематически получать информацию от лекторских групп общества «Знание», пресс-центра Верховного Совета, от избирательных комиссий. Вопросы, возникающие одновременно в разных концах страны, наверняка заслуживают того, чтобы стать предметом теле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Перспективна и организация передач, где творческие работники телевидения, его руководство встречаются с газетчиками, которые предварительно собирают предложения и вопросы читателей для телевидения. В ходе этих встреч происходит соревнование и отбор идей и предложений журналистов на основе публикаций в печати. Предложения газетчиков могут стать основой будущих передач.</w:t>
      </w:r>
    </w:p>
    <w:p>
      <w:pPr>
        <w:pStyle w:val="Normal"/>
        <w:ind w:right="183" w:firstLine="567"/>
        <w:jc w:val="both"/>
        <w:rPr/>
      </w:pPr>
      <w:r>
        <w:rPr>
          <w:rFonts w:cs="Times New Roman" w:ascii="Times New Roman" w:hAnsi="Times New Roman"/>
          <w:sz w:val="24"/>
        </w:rPr>
        <w:t xml:space="preserve">Особый пласт работы — встречи на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ах телевидения с журналистами бывших союзных республик. Хорошим ориентиром для тележурналистики может стать систематический анализ публикаций в печати о работе телевидения; подготовка обзоров этих материалов на общих летучках, а также для отдельных студий.</w:t>
      </w:r>
    </w:p>
    <w:p>
      <w:pPr>
        <w:pStyle w:val="Normal"/>
        <w:ind w:right="183" w:firstLine="567"/>
        <w:jc w:val="both"/>
        <w:rPr>
          <w:rFonts w:ascii="Times New Roman" w:hAnsi="Times New Roman" w:cs="Times New Roman"/>
          <w:sz w:val="24"/>
        </w:rPr>
      </w:pPr>
      <w:r>
        <w:rPr>
          <w:rFonts w:cs="Times New Roman" w:ascii="Times New Roman" w:hAnsi="Times New Roman"/>
          <w:sz w:val="24"/>
        </w:rPr>
        <w:t>Для создания постоянной основы работы с аудиторией полезно разработать примерный план мероприятий редакции, рассчитанный на год. В этом плане можно предусмотреть:</w:t>
      </w:r>
    </w:p>
    <w:p>
      <w:pPr>
        <w:pStyle w:val="Normal"/>
        <w:ind w:right="183" w:firstLine="567"/>
        <w:jc w:val="both"/>
        <w:rPr>
          <w:rFonts w:ascii="Times New Roman" w:hAnsi="Times New Roman" w:cs="Times New Roman"/>
          <w:sz w:val="24"/>
        </w:rPr>
      </w:pPr>
      <w:r>
        <w:rPr>
          <w:rFonts w:cs="Times New Roman" w:ascii="Times New Roman" w:hAnsi="Times New Roman"/>
          <w:sz w:val="24"/>
        </w:rPr>
        <w:t>а) формирование в каждой студии, объединении художественного совета, в состав которого входят приглашенные специалисты, опытные творческие работники из смежных телеорганизаций, газет, журналов и т. п. Эта часть худсовета может меняться ежегодно. За рецензии на редакционных летучках, за устные и письменные обзоры передачи и писем, за активное участие в заседании худсовета штатным и нештатным членам совета может выплачиваться ежемесячное материальное вознагражд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б) проведение не реже одного раза в квартал творческих отчетов редакций перед трудовыми коллективами;</w:t>
      </w:r>
    </w:p>
    <w:p>
      <w:pPr>
        <w:pStyle w:val="Normal"/>
        <w:ind w:right="183" w:firstLine="567"/>
        <w:jc w:val="both"/>
        <w:rPr>
          <w:rFonts w:ascii="Times New Roman" w:hAnsi="Times New Roman" w:cs="Times New Roman"/>
          <w:sz w:val="24"/>
        </w:rPr>
      </w:pPr>
      <w:r>
        <w:rPr>
          <w:rFonts w:cs="Times New Roman" w:ascii="Times New Roman" w:hAnsi="Times New Roman"/>
          <w:sz w:val="24"/>
        </w:rPr>
        <w:t>в) коллективные просмотры записанных, но не прошедших еще в эфир передач в тех организациях, где проводились съемки;</w:t>
      </w:r>
    </w:p>
    <w:p>
      <w:pPr>
        <w:pStyle w:val="Normal"/>
        <w:ind w:right="183" w:firstLine="567"/>
        <w:jc w:val="both"/>
        <w:rPr>
          <w:rFonts w:ascii="Times New Roman" w:hAnsi="Times New Roman" w:cs="Times New Roman"/>
          <w:sz w:val="24"/>
        </w:rPr>
      </w:pPr>
      <w:r>
        <w:rPr>
          <w:rFonts w:cs="Times New Roman" w:ascii="Times New Roman" w:hAnsi="Times New Roman"/>
          <w:sz w:val="24"/>
        </w:rPr>
        <w:t>г) совместные обсуждения телередакциями и другими творческими организациями вопросов, представляющих взаимный интерес;</w:t>
      </w:r>
    </w:p>
    <w:p>
      <w:pPr>
        <w:pStyle w:val="Normal"/>
        <w:ind w:right="183" w:firstLine="567"/>
        <w:jc w:val="both"/>
        <w:rPr>
          <w:rFonts w:ascii="Times New Roman" w:hAnsi="Times New Roman" w:cs="Times New Roman"/>
          <w:sz w:val="24"/>
        </w:rPr>
      </w:pPr>
      <w:r>
        <w:rPr>
          <w:rFonts w:cs="Times New Roman" w:ascii="Times New Roman" w:hAnsi="Times New Roman"/>
          <w:sz w:val="24"/>
        </w:rPr>
        <w:t>д) работу тележурналистов в командировках по активизации связей с аудиторией;</w:t>
      </w:r>
    </w:p>
    <w:p>
      <w:pPr>
        <w:pStyle w:val="Normal"/>
        <w:ind w:right="183" w:firstLine="567"/>
        <w:jc w:val="both"/>
        <w:rPr>
          <w:rFonts w:ascii="Times New Roman" w:hAnsi="Times New Roman" w:cs="Times New Roman"/>
          <w:sz w:val="24"/>
        </w:rPr>
      </w:pPr>
      <w:r>
        <w:rPr>
          <w:rFonts w:cs="Times New Roman" w:ascii="Times New Roman" w:hAnsi="Times New Roman"/>
          <w:sz w:val="24"/>
        </w:rPr>
        <w:t>е) систематически заслушивать на заседаниях редсоветов отчеты творческих сотрудников о работе с аудиторией;</w:t>
      </w:r>
    </w:p>
    <w:p>
      <w:pPr>
        <w:pStyle w:val="Normal"/>
        <w:ind w:right="183" w:firstLine="567"/>
        <w:jc w:val="both"/>
        <w:rPr>
          <w:rFonts w:ascii="Times New Roman" w:hAnsi="Times New Roman" w:cs="Times New Roman"/>
          <w:sz w:val="24"/>
        </w:rPr>
      </w:pPr>
      <w:r>
        <w:rPr>
          <w:rFonts w:cs="Times New Roman" w:ascii="Times New Roman" w:hAnsi="Times New Roman"/>
          <w:sz w:val="24"/>
        </w:rPr>
        <w:t>ж) ежемесячный анализ почты редакций на летучках и редсоветах;</w:t>
      </w:r>
    </w:p>
    <w:p>
      <w:pPr>
        <w:pStyle w:val="Normal"/>
        <w:ind w:right="183" w:firstLine="567"/>
        <w:jc w:val="both"/>
        <w:rPr>
          <w:rFonts w:ascii="Times New Roman" w:hAnsi="Times New Roman" w:cs="Times New Roman"/>
          <w:sz w:val="24"/>
        </w:rPr>
      </w:pPr>
      <w:r>
        <w:rPr>
          <w:rFonts w:cs="Times New Roman" w:ascii="Times New Roman" w:hAnsi="Times New Roman"/>
          <w:sz w:val="24"/>
        </w:rPr>
        <w:t>з) ежегодный конкурс в редакциях на лучшую работу с письмами.</w:t>
      </w:r>
    </w:p>
    <w:p>
      <w:pPr>
        <w:pStyle w:val="Normal"/>
        <w:ind w:right="183" w:firstLine="567"/>
        <w:jc w:val="both"/>
        <w:rPr/>
      </w:pPr>
      <w:r>
        <w:rPr>
          <w:rFonts w:cs="Times New Roman" w:ascii="Times New Roman" w:hAnsi="Times New Roman"/>
          <w:sz w:val="24"/>
        </w:rPr>
        <w:t xml:space="preserve">Замечания и предложения зрителей были положены в основу при замене устаревших рубрик и создании новых. Именно по предложению зрителей были созданы передачи с ответами на вопросы по актуальным проблемам, многие передачи для детей. Так, только в 1987 г. заменено 40% рубрик </w:t>
      </w:r>
      <w:r>
        <w:rPr>
          <w:rFonts w:cs="Times New Roman" w:ascii="Times New Roman" w:hAnsi="Times New Roman"/>
          <w:sz w:val="24"/>
          <w:lang w:val="en-US"/>
        </w:rPr>
        <w:t>I</w:t>
      </w:r>
      <w:r>
        <w:rPr>
          <w:rFonts w:cs="Times New Roman" w:ascii="Times New Roman" w:hAnsi="Times New Roman"/>
          <w:sz w:val="24"/>
        </w:rPr>
        <w:t xml:space="preserve"> программы ЦТ, которые безнадежно устарели. Позже обновление рубрик продолжалось.</w:t>
      </w:r>
    </w:p>
    <w:p>
      <w:pPr>
        <w:pStyle w:val="Normal"/>
        <w:ind w:right="183" w:firstLine="567"/>
        <w:jc w:val="both"/>
        <w:rPr>
          <w:rFonts w:ascii="Times New Roman" w:hAnsi="Times New Roman" w:cs="Times New Roman"/>
          <w:sz w:val="24"/>
        </w:rPr>
      </w:pPr>
      <w:r>
        <w:rPr>
          <w:rFonts w:cs="Times New Roman" w:ascii="Times New Roman" w:hAnsi="Times New Roman"/>
          <w:sz w:val="24"/>
        </w:rPr>
        <w:t>Письма рассматриваются тележурналистами прежде всего с точки зрения их использования для подготовки передач и возможной публикации. Публикация писем является осуществлением конституционного права свободы печати и, следовательно, права граждан на участие в политической жизни общ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У печати, радио, телевидения формами обратных связей являются письма, телефонные звонки, конференции читателей, слушателей, зрителей. Расширяются поиски новых форм привлечения зрителей к созданию передач. Особая роль принадлежит письмам с критическим анализом состояния дел в той или иной сфере производства и обслуживания населения. Такие письма широко используются в передачах «Политические диалоги», «Взгляд», «Добрый вечер, Москва!» и др.</w:t>
      </w:r>
    </w:p>
    <w:p>
      <w:pPr>
        <w:pStyle w:val="Normal"/>
        <w:ind w:right="183" w:firstLine="567"/>
        <w:jc w:val="both"/>
        <w:rPr>
          <w:rFonts w:ascii="Times New Roman" w:hAnsi="Times New Roman" w:cs="Times New Roman"/>
          <w:sz w:val="24"/>
        </w:rPr>
      </w:pPr>
      <w:r>
        <w:rPr>
          <w:rFonts w:cs="Times New Roman" w:ascii="Times New Roman" w:hAnsi="Times New Roman"/>
          <w:sz w:val="24"/>
        </w:rPr>
        <w:t>Использование почты ведет не только к созданию новых передач, построенных в форме ответов на вопросы зрителей, и к изменению характера уже существующих. Передача, в основе которой лежат предложения и вопросы зрителей, как правило, получается более живой, полнокровной, в ней меньше общих фраз, малодоказательных умозаключений.</w:t>
      </w:r>
    </w:p>
    <w:p>
      <w:pPr>
        <w:pStyle w:val="Normal"/>
        <w:ind w:right="183" w:firstLine="567"/>
        <w:jc w:val="both"/>
        <w:rPr>
          <w:rFonts w:ascii="Times New Roman" w:hAnsi="Times New Roman" w:cs="Times New Roman"/>
          <w:sz w:val="24"/>
        </w:rPr>
      </w:pPr>
      <w:r>
        <w:rPr>
          <w:rFonts w:cs="Times New Roman" w:ascii="Times New Roman" w:hAnsi="Times New Roman"/>
          <w:sz w:val="24"/>
        </w:rPr>
        <w:t>Конечно, не каждое письмо может быть использовано в передаче, но все замечания и пожелания зрителей работники телевидения стремятся учесть.</w:t>
      </w:r>
    </w:p>
    <w:p>
      <w:pPr>
        <w:pStyle w:val="Normal"/>
        <w:ind w:right="183" w:firstLine="567"/>
        <w:jc w:val="both"/>
        <w:rPr>
          <w:rFonts w:ascii="Times New Roman" w:hAnsi="Times New Roman" w:cs="Times New Roman"/>
          <w:sz w:val="24"/>
        </w:rPr>
      </w:pPr>
      <w:r>
        <w:rPr>
          <w:rFonts w:cs="Times New Roman" w:ascii="Times New Roman" w:hAnsi="Times New Roman"/>
          <w:sz w:val="24"/>
        </w:rPr>
        <w:t>Социологические опросы и письма телезрителей, результаты творческих отчетов работников телевидения перед трудовыми коллективами оказывают мощное влияние не только на содержание телепрограмм, но и на стиль, жанры, стороны вещания, в том числе и на эффективные, по мнению аудитории, формы работы телевидения со зрителем.</w:t>
      </w:r>
    </w:p>
    <w:p>
      <w:pPr>
        <w:pStyle w:val="Normal"/>
        <w:ind w:right="183" w:firstLine="567"/>
        <w:jc w:val="both"/>
        <w:rPr/>
      </w:pPr>
      <w:r>
        <w:rPr>
          <w:rFonts w:cs="Times New Roman" w:ascii="Times New Roman" w:hAnsi="Times New Roman"/>
          <w:sz w:val="24"/>
        </w:rPr>
        <w:t xml:space="preserve">Проведенный в 1989 г. социологический опрос аудитории </w:t>
      </w:r>
      <w:r>
        <w:rPr>
          <w:rFonts w:cs="Times New Roman" w:ascii="Times New Roman" w:hAnsi="Times New Roman"/>
          <w:sz w:val="24"/>
          <w:lang w:val="en-US"/>
        </w:rPr>
        <w:t>I</w:t>
      </w:r>
      <w:r>
        <w:rPr>
          <w:rFonts w:cs="Times New Roman" w:ascii="Times New Roman" w:hAnsi="Times New Roman"/>
          <w:sz w:val="24"/>
        </w:rPr>
        <w:t xml:space="preserve"> канала телевидения показал глубокую заинтересованность зрителей в дальнейшем совершенствовании вещ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Так, с точки зрения опрошенных, наиболее удачными формами общественно-политических передач являются: репортаж с места события (на это указали 67% опрошенных), беседы за «круглым столом» (42%), передачи с участием зрителей в студии (35%), интервью (32%), ответы на вопросы телезрителей по телефону (25%).</w:t>
      </w:r>
    </w:p>
    <w:p>
      <w:pPr>
        <w:pStyle w:val="Normal"/>
        <w:ind w:right="183" w:firstLine="567"/>
        <w:jc w:val="both"/>
        <w:rPr>
          <w:rFonts w:ascii="Times New Roman" w:hAnsi="Times New Roman" w:cs="Times New Roman"/>
          <w:sz w:val="24"/>
        </w:rPr>
      </w:pPr>
      <w:r>
        <w:rPr>
          <w:rFonts w:cs="Times New Roman" w:ascii="Times New Roman" w:hAnsi="Times New Roman"/>
          <w:sz w:val="24"/>
        </w:rPr>
        <w:t>Предлагается также чаще приглашать к дискуссии иностранных специалистов, активнее использовать беседы в трудовых коллективах, зрительские конференции, анализировать состояние общественного мнения, результаты социологических исследований, почту телезри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Среди различных форм приглашения телезрителей к участию в обсуждении того или иного вопроса наиболее эффективными, по мнению написавших письма, являются такие, как приглашение присутствовать при обсуждении вопроса; возможность задать вопросы, получить разъяснение, высказаться по обсуждаемому вопросу; дать информацию, как обстоят дела с этой проблемой на местах; приглашение заранее просмотреть определенные передачи, посвященные конкретной проблеме, и высказать свое мн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Из разного рода источников документальной информации, которую используют в своих передачах политические обозреватели и комментаторы по вопросам внутренней жизни, наиболее убедительными являются, с точки зрения телевидения, следующие:</w:t>
      </w:r>
    </w:p>
    <w:tbl>
      <w:tblPr>
        <w:tblW w:w="6379" w:type="dxa"/>
        <w:jc w:val="left"/>
        <w:tblInd w:w="1418" w:type="dxa"/>
        <w:tblLayout w:type="fixed"/>
        <w:tblCellMar>
          <w:top w:w="0" w:type="dxa"/>
          <w:left w:w="108" w:type="dxa"/>
          <w:bottom w:w="0" w:type="dxa"/>
          <w:right w:w="108" w:type="dxa"/>
        </w:tblCellMar>
      </w:tblPr>
      <w:tblGrid>
        <w:gridCol w:w="4678"/>
        <w:gridCol w:w="1701"/>
      </w:tblGrid>
      <w:tr>
        <w:trPr/>
        <w:tc>
          <w:tcPr>
            <w:tcW w:w="4678"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результаты исследований общественного мнения</w:t>
            </w:r>
          </w:p>
        </w:tc>
        <w:tc>
          <w:tcPr>
            <w:tcW w:w="1701"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 xml:space="preserve">63% </w:t>
            </w:r>
          </w:p>
          <w:p>
            <w:pPr>
              <w:pStyle w:val="Normal"/>
              <w:spacing w:lineRule="auto" w:line="120"/>
              <w:ind w:right="183" w:hanging="0"/>
              <w:jc w:val="both"/>
              <w:rPr>
                <w:rFonts w:ascii="Times New Roman" w:hAnsi="Times New Roman" w:cs="Times New Roman"/>
                <w:sz w:val="24"/>
              </w:rPr>
            </w:pPr>
            <w:r>
              <w:rPr>
                <w:rFonts w:cs="Times New Roman" w:ascii="Times New Roman" w:hAnsi="Times New Roman"/>
                <w:sz w:val="24"/>
              </w:rPr>
              <w:t xml:space="preserve">(от числа </w:t>
            </w:r>
          </w:p>
          <w:p>
            <w:pPr>
              <w:pStyle w:val="Normal"/>
              <w:spacing w:lineRule="auto" w:line="120"/>
              <w:ind w:right="183" w:hanging="0"/>
              <w:jc w:val="both"/>
              <w:rPr>
                <w:rFonts w:ascii="Times New Roman" w:hAnsi="Times New Roman" w:cs="Times New Roman"/>
                <w:sz w:val="24"/>
              </w:rPr>
            </w:pPr>
            <w:r>
              <w:rPr>
                <w:rFonts w:cs="Times New Roman" w:ascii="Times New Roman" w:hAnsi="Times New Roman"/>
                <w:sz w:val="24"/>
              </w:rPr>
              <w:t>опрошенных)</w:t>
            </w:r>
          </w:p>
        </w:tc>
      </w:tr>
      <w:tr>
        <w:trPr/>
        <w:tc>
          <w:tcPr>
            <w:tcW w:w="4678"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материалы зарубежной прессы, радио и телевидения</w:t>
            </w:r>
          </w:p>
        </w:tc>
        <w:tc>
          <w:tcPr>
            <w:tcW w:w="1701"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44%</w:t>
            </w:r>
          </w:p>
        </w:tc>
      </w:tr>
      <w:tr>
        <w:trPr/>
        <w:tc>
          <w:tcPr>
            <w:tcW w:w="4678"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письма телезрителей</w:t>
            </w:r>
          </w:p>
        </w:tc>
        <w:tc>
          <w:tcPr>
            <w:tcW w:w="1701" w:type="dxa"/>
            <w:tcBorders/>
          </w:tcPr>
          <w:p>
            <w:pPr>
              <w:pStyle w:val="Normal"/>
              <w:ind w:right="183" w:hanging="0"/>
              <w:jc w:val="both"/>
              <w:rPr>
                <w:rFonts w:ascii="Times New Roman" w:hAnsi="Times New Roman" w:cs="Times New Roman"/>
                <w:sz w:val="24"/>
              </w:rPr>
            </w:pPr>
            <w:r>
              <w:rPr>
                <w:rFonts w:cs="Times New Roman" w:ascii="Times New Roman" w:hAnsi="Times New Roman"/>
                <w:sz w:val="24"/>
              </w:rPr>
              <w:t>40%</w:t>
            </w:r>
          </w:p>
        </w:tc>
      </w:tr>
    </w:tbl>
    <w:p>
      <w:pPr>
        <w:pStyle w:val="Normal"/>
        <w:ind w:right="183" w:firstLine="567"/>
        <w:jc w:val="both"/>
        <w:rPr>
          <w:rFonts w:ascii="Times New Roman" w:hAnsi="Times New Roman" w:cs="Times New Roman"/>
          <w:sz w:val="24"/>
        </w:rPr>
      </w:pPr>
      <w:r>
        <w:rPr>
          <w:rFonts w:cs="Times New Roman" w:ascii="Times New Roman" w:hAnsi="Times New Roman"/>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Как видно из приведенных выше данных, наиболее важными документальными источниками называются результаты исследований общественного мнения и письма телезрителей.</w:t>
      </w:r>
    </w:p>
    <w:p>
      <w:pPr>
        <w:pStyle w:val="Normal"/>
        <w:ind w:right="183" w:firstLine="567"/>
        <w:jc w:val="both"/>
        <w:rPr/>
      </w:pPr>
      <w:r>
        <w:rPr>
          <w:rFonts w:cs="Times New Roman" w:ascii="Times New Roman" w:hAnsi="Times New Roman"/>
          <w:sz w:val="24"/>
        </w:rPr>
        <w:t>Среди направлений работы с корреспонденцией телезрителей выделяются: использование писем в критических выступлениях в адрес конкретных лиц и организаций (45%), а</w:t>
      </w:r>
      <w:r>
        <w:rPr>
          <w:rFonts w:cs="Times New Roman" w:ascii="Times New Roman" w:hAnsi="Times New Roman"/>
          <w:i/>
          <w:sz w:val="24"/>
        </w:rPr>
        <w:t xml:space="preserve"> </w:t>
      </w:r>
      <w:r>
        <w:rPr>
          <w:rFonts w:cs="Times New Roman" w:ascii="Times New Roman" w:hAnsi="Times New Roman"/>
          <w:sz w:val="24"/>
        </w:rPr>
        <w:t>также для обоснования выбора темы, проблемы (44%); для ускорения решения проблемы ответственными лицами и организациями (41%) и др. Среди форм работы с письмами предпочтение отдается таким, как встреча с автором письма (на это указали 50% опрошенных), чтение писем в эфире (37%), комментирование писем (34%) и др.</w:t>
      </w:r>
    </w:p>
    <w:p>
      <w:pPr>
        <w:pStyle w:val="Normal"/>
        <w:ind w:right="183" w:firstLine="567"/>
        <w:jc w:val="both"/>
        <w:rPr>
          <w:rFonts w:ascii="Times New Roman" w:hAnsi="Times New Roman" w:cs="Times New Roman"/>
          <w:sz w:val="24"/>
        </w:rPr>
      </w:pPr>
      <w:r>
        <w:rPr>
          <w:rFonts w:cs="Times New Roman" w:ascii="Times New Roman" w:hAnsi="Times New Roman"/>
          <w:sz w:val="24"/>
        </w:rPr>
        <w:t>По мнению опрошенных, письма читателей, радиослушателей, телезрителей, все чаще используемые в последнее время средствами массовой информации, представляют «интереснейший материал», и им должно быть уделено большее внимание в передачах по актуальным проблемам.</w:t>
      </w:r>
    </w:p>
    <w:p>
      <w:pPr>
        <w:pStyle w:val="Normal"/>
        <w:ind w:right="183" w:firstLine="567"/>
        <w:jc w:val="both"/>
        <w:rPr>
          <w:rFonts w:ascii="Times New Roman" w:hAnsi="Times New Roman" w:cs="Times New Roman"/>
          <w:sz w:val="24"/>
        </w:rPr>
      </w:pPr>
      <w:r>
        <w:rPr>
          <w:rFonts w:cs="Times New Roman" w:ascii="Times New Roman" w:hAnsi="Times New Roman"/>
          <w:sz w:val="24"/>
        </w:rPr>
        <w:t>Отвечая на письма в передачах, тележурналисты стараются избегать стандартных, «дежурных» приемов, официальных оборотов речи. Для лучших телепрограмм характерны дружелюбие, непосредственная манера подачи материалов, товарищеский разговор на равных, порой мягкий юмор.</w:t>
      </w:r>
    </w:p>
    <w:p>
      <w:pPr>
        <w:pStyle w:val="Normal"/>
        <w:ind w:right="183" w:firstLine="567"/>
        <w:jc w:val="both"/>
        <w:rPr/>
      </w:pPr>
      <w:r>
        <w:rPr>
          <w:rFonts w:cs="Times New Roman" w:ascii="Times New Roman" w:hAnsi="Times New Roman"/>
          <w:sz w:val="24"/>
        </w:rPr>
        <w:t xml:space="preserve">Приведен пример обратной связи с телезрителями. По письмам школьников г. Липецка тележурналисты включились в поиск автора песни «Вперед», прозвучавшей в рубрике </w:t>
      </w:r>
      <w:r>
        <w:rPr>
          <w:rFonts w:cs="Times New Roman" w:ascii="Times New Roman" w:hAnsi="Times New Roman"/>
          <w:sz w:val="24"/>
          <w:lang w:val="en-US"/>
        </w:rPr>
        <w:t>I</w:t>
      </w:r>
      <w:r>
        <w:rPr>
          <w:rFonts w:cs="Times New Roman" w:ascii="Times New Roman" w:hAnsi="Times New Roman"/>
          <w:sz w:val="24"/>
        </w:rPr>
        <w:t xml:space="preserve"> канала телевидения «Товарищ песня». Раньше эту песню считали народной. Передача рассказала о том, что в результате поисков было документально подтверждено авторство А. Вермишева, героя гражданской войны. Зрители по достоинству оценили проделанную работу (получено 1161 письмо), отметив, что «сделано благородное дело — песне возвращено имя автора».</w:t>
      </w:r>
    </w:p>
    <w:p>
      <w:pPr>
        <w:pStyle w:val="Normal"/>
        <w:ind w:right="183" w:firstLine="567"/>
        <w:jc w:val="both"/>
        <w:rPr/>
      </w:pPr>
      <w:r>
        <w:rPr>
          <w:rFonts w:cs="Times New Roman" w:ascii="Times New Roman" w:hAnsi="Times New Roman"/>
          <w:sz w:val="24"/>
        </w:rPr>
        <w:t xml:space="preserve">Заинтересованные в успешной работе телевидения зрители в письмах ставят вопросы и вносят предложения по поводу составления телепрограмм. Многие зрители просили начинать </w:t>
      </w:r>
      <w:r>
        <w:rPr>
          <w:rFonts w:cs="Times New Roman" w:ascii="Times New Roman" w:hAnsi="Times New Roman"/>
          <w:sz w:val="24"/>
          <w:lang w:val="en-US"/>
        </w:rPr>
        <w:t>I</w:t>
      </w:r>
      <w:r>
        <w:rPr>
          <w:rFonts w:cs="Times New Roman" w:ascii="Times New Roman" w:hAnsi="Times New Roman"/>
          <w:sz w:val="24"/>
        </w:rPr>
        <w:t xml:space="preserve"> программу телевидения раньше, а заканчивать позже. Эти пожелания были учтены: введена новая ежедневная утренняя информационно-музыкальная передача «Утро», нередко вечерние передачи кончаются далеко за полночь.</w:t>
      </w:r>
    </w:p>
    <w:p>
      <w:pPr>
        <w:pStyle w:val="Normal"/>
        <w:ind w:right="183" w:firstLine="567"/>
        <w:jc w:val="both"/>
        <w:rPr>
          <w:rFonts w:ascii="Times New Roman" w:hAnsi="Times New Roman" w:cs="Times New Roman"/>
          <w:sz w:val="24"/>
        </w:rPr>
      </w:pPr>
      <w:r>
        <w:rPr>
          <w:rFonts w:cs="Times New Roman" w:ascii="Times New Roman" w:hAnsi="Times New Roman"/>
          <w:sz w:val="24"/>
        </w:rPr>
        <w:t>Немало писем было с просьбой показывать художественные фильмы, спектакли в более удобное время. При составлении программ на выходные дни эти пожелания телезрителей были учтены.</w:t>
      </w:r>
    </w:p>
    <w:p>
      <w:pPr>
        <w:pStyle w:val="Normal"/>
        <w:ind w:right="183" w:firstLine="567"/>
        <w:jc w:val="both"/>
        <w:rPr/>
      </w:pPr>
      <w:r>
        <w:rPr>
          <w:rFonts w:cs="Times New Roman" w:ascii="Times New Roman" w:hAnsi="Times New Roman"/>
          <w:sz w:val="24"/>
        </w:rPr>
        <w:t xml:space="preserve">В утренние часы были включены повторы ряда вечерних передач. Передачи </w:t>
      </w:r>
      <w:r>
        <w:rPr>
          <w:rFonts w:cs="Times New Roman" w:ascii="Times New Roman" w:hAnsi="Times New Roman"/>
          <w:sz w:val="24"/>
          <w:lang w:val="en-US"/>
        </w:rPr>
        <w:t>I</w:t>
      </w:r>
      <w:r>
        <w:rPr>
          <w:rFonts w:cs="Times New Roman" w:ascii="Times New Roman" w:hAnsi="Times New Roman"/>
          <w:sz w:val="24"/>
        </w:rPr>
        <w:t xml:space="preserve"> программы стали повторяться по </w:t>
      </w:r>
      <w:r>
        <w:rPr>
          <w:rFonts w:cs="Times New Roman" w:ascii="Times New Roman" w:hAnsi="Times New Roman"/>
          <w:sz w:val="24"/>
          <w:lang w:val="en-US"/>
        </w:rPr>
        <w:t>II</w:t>
      </w:r>
      <w:r>
        <w:rPr>
          <w:rFonts w:cs="Times New Roman" w:ascii="Times New Roman" w:hAnsi="Times New Roman"/>
          <w:sz w:val="24"/>
        </w:rPr>
        <w:t xml:space="preserve"> программе. Выделено постоянное время для детских передач. Часть образовательных передач перенесена на </w:t>
      </w:r>
      <w:r>
        <w:rPr>
          <w:rFonts w:cs="Times New Roman" w:ascii="Times New Roman" w:hAnsi="Times New Roman"/>
          <w:sz w:val="24"/>
          <w:lang w:val="en-US"/>
        </w:rPr>
        <w:t>I</w:t>
      </w:r>
      <w:r>
        <w:rPr>
          <w:rFonts w:cs="Times New Roman" w:ascii="Times New Roman" w:hAnsi="Times New Roman"/>
          <w:sz w:val="24"/>
        </w:rPr>
        <w:t xml:space="preserve"> программу, большинство телезрителей просили в своих письмах цикл передач «В мире животных», «Клуб путешественников» давать в выходные дни. Их просьба удовлетворена. Учтены просьбы зрителей восточных районов страны. В соответствии с пожеланиями телезрителей спортивные соревнования стали чаще идти в прямой трансляции.</w:t>
      </w:r>
    </w:p>
    <w:p>
      <w:pPr>
        <w:pStyle w:val="Normal"/>
        <w:ind w:right="183" w:firstLine="567"/>
        <w:jc w:val="both"/>
        <w:rPr/>
      </w:pPr>
      <w:r>
        <w:rPr>
          <w:rFonts w:cs="Times New Roman" w:ascii="Times New Roman" w:hAnsi="Times New Roman"/>
          <w:sz w:val="24"/>
        </w:rPr>
        <w:t xml:space="preserve">Что касается количества спортивных передач в общем объеме передач </w:t>
      </w:r>
      <w:r>
        <w:rPr>
          <w:rFonts w:cs="Times New Roman" w:ascii="Times New Roman" w:hAnsi="Times New Roman"/>
          <w:sz w:val="24"/>
          <w:lang w:val="en-US"/>
        </w:rPr>
        <w:t>I</w:t>
      </w:r>
      <w:r>
        <w:rPr>
          <w:rFonts w:cs="Times New Roman" w:ascii="Times New Roman" w:hAnsi="Times New Roman"/>
          <w:sz w:val="24"/>
        </w:rPr>
        <w:t xml:space="preserve"> программы телевидения, то мнения корреспондентов разделились. И тогда состоялся уникальный эксперимент в телевизионной журналистике: спортивный комментатор Н. Озеров, выступая в программе «Время», прямо обратился к зрителям с просьбой поделиться своими мыслями о том, как должны быть представлены летние Олимпийские игры и спорт вообще в телевизионном вещании. Такое непосредственное обращение к зрителям с экрана дало возможность многим телезрителям высказаться по поводу «числа спортивных передач на телеэкране». Было получено более 5000 писем. Из них авторы только 35 писем сетуют на загруженность передач спортом. Остальные просят «чаще показывать спорт».</w:t>
      </w:r>
    </w:p>
    <w:p>
      <w:pPr>
        <w:pStyle w:val="Normal"/>
        <w:ind w:right="183" w:firstLine="567"/>
        <w:jc w:val="both"/>
        <w:rPr>
          <w:rFonts w:ascii="Times New Roman" w:hAnsi="Times New Roman" w:cs="Times New Roman"/>
          <w:sz w:val="24"/>
        </w:rPr>
      </w:pPr>
      <w:r>
        <w:rPr>
          <w:rFonts w:cs="Times New Roman" w:ascii="Times New Roman" w:hAnsi="Times New Roman"/>
          <w:sz w:val="24"/>
        </w:rPr>
        <w:t>По настоянию зрителей получили развитие передачи с их участием: «Тема», «Поле чудес», «Пресс-клуб». Популярными стали телеконкурсы. Телеконкурс — это художественно-публицистическая, сложнокомпозиционная и многожанровая передача с участием зрителей и ведущего, основанная на импровизации и игровых элементах, с использованием кинофрагментов, театральных и музыкальных номеров (иногда с домашними заданиями зрителям). Основой создания телеконкурса являются литературный сценарий (сценарный план) и режиссерская разработка передачи в целом и отдельных ее компонентов.</w:t>
      </w:r>
    </w:p>
    <w:p>
      <w:pPr>
        <w:pStyle w:val="Normal"/>
        <w:ind w:right="183" w:firstLine="567"/>
        <w:jc w:val="both"/>
        <w:rPr>
          <w:rFonts w:ascii="Times New Roman" w:hAnsi="Times New Roman" w:cs="Times New Roman"/>
          <w:sz w:val="24"/>
        </w:rPr>
      </w:pPr>
      <w:r>
        <w:rPr>
          <w:rFonts w:cs="Times New Roman" w:ascii="Times New Roman" w:hAnsi="Times New Roman"/>
          <w:sz w:val="24"/>
        </w:rPr>
        <w:t>Несколько лет назад буквально «под натиском» писем телезрителей журналисты Белорусского телевидения начали новую передачу «Акценты» — своеобразный университет этикета. В ней основное внимание уделяется вопросам внутренней культуры, без которой невозможна культура внешняя. Готовился цикл с участием деятелей науки, литературы и искусства республики, журналистов, преподавателей философии, этики и эстетики высших учебных заведений, сотрудников Института философии и права и Института педагогики АН Беларуси.</w:t>
      </w:r>
    </w:p>
    <w:p>
      <w:pPr>
        <w:pStyle w:val="Normal"/>
        <w:ind w:right="183" w:firstLine="567"/>
        <w:jc w:val="both"/>
        <w:rPr>
          <w:rFonts w:ascii="Times New Roman" w:hAnsi="Times New Roman" w:cs="Times New Roman"/>
          <w:sz w:val="24"/>
        </w:rPr>
      </w:pPr>
      <w:r>
        <w:rPr>
          <w:rFonts w:cs="Times New Roman" w:ascii="Times New Roman" w:hAnsi="Times New Roman"/>
          <w:sz w:val="24"/>
        </w:rPr>
        <w:t>«Акценты» строятся разнообразно, в зависимости от темы: используются игровые сценки, отрывки из спектаклей и кинофильмов, рассказы о конкретных конфликтных ситуациях с последующим их обсуждением. В каждом из выпусков обязательно есть страница «Урок этикета». Это своеобразное домашнее задание по этикету — вопросы, иллюстрированные рисунками, мультфильмами, игрой актеров.</w:t>
      </w:r>
    </w:p>
    <w:p>
      <w:pPr>
        <w:pStyle w:val="Normal"/>
        <w:ind w:right="183" w:firstLine="567"/>
        <w:jc w:val="both"/>
        <w:rPr>
          <w:rFonts w:ascii="Times New Roman" w:hAnsi="Times New Roman" w:cs="Times New Roman"/>
          <w:sz w:val="24"/>
        </w:rPr>
      </w:pPr>
      <w:r>
        <w:rPr>
          <w:rFonts w:cs="Times New Roman" w:ascii="Times New Roman" w:hAnsi="Times New Roman"/>
          <w:sz w:val="24"/>
        </w:rPr>
        <w:t>На Воронежском телевидении родилась программа «Общественная приемная». В ней телезрители встречались с руководителями отделов и управлений облисполкома, а также подведомственных ему организаций и учреждений. Эта форма позволяла оперативно знакомить людей с положением дел в той или иной области хозяйственного и культурного строитель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Передача обычно начиналась коротким сообщением руководителя ведомства. Затем присутствующие в студии отвечали на вопросы телезрителей, поступившие по почте и заданные в ходе передачи по телефону.</w:t>
      </w:r>
    </w:p>
    <w:p>
      <w:pPr>
        <w:pStyle w:val="Normal"/>
        <w:ind w:right="183" w:firstLine="567"/>
        <w:jc w:val="both"/>
        <w:rPr>
          <w:rFonts w:ascii="Times New Roman" w:hAnsi="Times New Roman" w:cs="Times New Roman"/>
          <w:sz w:val="24"/>
        </w:rPr>
      </w:pPr>
      <w:r>
        <w:rPr>
          <w:rFonts w:cs="Times New Roman" w:ascii="Times New Roman" w:hAnsi="Times New Roman"/>
          <w:sz w:val="24"/>
        </w:rPr>
        <w:t>Во время выступления в «Общественной приемной» представителей управления местной промышленности (речь шла об улучшении использования резервов для увеличения производства товаров массового спроса, расширения их ассортимента, повышения качества) в студии была устроена выставка изделий местной промышленности. Телезрители высказали свое мнение о них, указали на товары, которые следует снять с производства, отметили лучшие образцы.</w:t>
      </w:r>
    </w:p>
    <w:p>
      <w:pPr>
        <w:pStyle w:val="Normal"/>
        <w:ind w:right="183" w:firstLine="567"/>
        <w:jc w:val="both"/>
        <w:rPr>
          <w:rFonts w:ascii="Times New Roman" w:hAnsi="Times New Roman" w:cs="Times New Roman"/>
          <w:sz w:val="24"/>
        </w:rPr>
      </w:pPr>
      <w:r>
        <w:rPr>
          <w:rFonts w:cs="Times New Roman" w:ascii="Times New Roman" w:hAnsi="Times New Roman"/>
          <w:sz w:val="24"/>
        </w:rPr>
        <w:t>«Общественная приемная» завоевала признание телезрителей. Свидетельство того — обширная почта в адрес редакции, многочисленные телефонные звонки. Однако этим связь телевидения со зрителями не ограничивается. Каждую неделю по средам с 15 до 20 часов в областной телекомпании работники отделов облисполкома и редакторы этой программы вели прием посетителей, отвечали на их вопросы, выслушивали предложения и замеч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По данным социологических исследований, около 10% взрослого населения России в той или иной форме оказывает воздействие на работу редакций газет, радио и телевидения, участвует в рейдах, высказывает пожелания, замечания, предлагает новые рубрики, темы и т. д. Около 6% населения (более 12 млн. человек) непосредственно выступает в качестве авторов материалов для средств массовой информации, в том числе и для телевидения.</w:t>
      </w:r>
    </w:p>
    <w:p>
      <w:pPr>
        <w:pStyle w:val="Normal"/>
        <w:ind w:right="183" w:hanging="0"/>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XI</w:t>
      </w:r>
      <w:r>
        <w:rPr>
          <w:rFonts w:cs="Times New Roman" w:ascii="Times New Roman" w:hAnsi="Times New Roman"/>
          <w:b/>
          <w:sz w:val="24"/>
        </w:rPr>
        <w:t>. ТЕЛЕВИДЕНИЕ В СИСТЕМЕ</w:t>
      </w:r>
    </w:p>
    <w:p>
      <w:pPr>
        <w:pStyle w:val="Normal"/>
        <w:ind w:right="183" w:hanging="0"/>
        <w:jc w:val="center"/>
        <w:rPr>
          <w:rFonts w:ascii="Times New Roman" w:hAnsi="Times New Roman" w:cs="Times New Roman"/>
          <w:b/>
          <w:b/>
          <w:sz w:val="24"/>
        </w:rPr>
      </w:pPr>
      <w:r>
        <w:rPr>
          <w:rFonts w:cs="Times New Roman" w:ascii="Times New Roman" w:hAnsi="Times New Roman"/>
          <w:b/>
          <w:sz w:val="24"/>
        </w:rPr>
        <w:t>МЕЖДУНАРОДНЫХ ОТНОШЕНИЙ</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1. ТЕЛЕВИДЕНИЕ И ВНЕШНЯЯ ПОЛИТИКА</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Преодоление последствий «холодной войны» определяет содержание и характер работы нашего телевидения. Оно вбирает в себя новые темы, новые подходы, которые становятся программой морально-политического оздоровления не только общества в странах СНГ, но и мира, укрепления международного доверия и сотруднич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Использование спутниковой связи, радиорелейных линий позволяет телевидению развивать международные связи, преодолевать государственные границы. Из года в год растут технические возможности приема зарубежных программ. Возникают новые и развиваются традиционные связи, обмен между телеорганизациями разных стран. Происходит купля-продажа, обмен телефильмами, совместное производство программ, оказание различных технических и творческих услуг друг другу, объединение усилий ряда телеорганизаций для трансляции крупных мировых событий в области спорта, культуры, политики и т. п. В условиях развития демократических процессов в странах СНГ устанавливают и расширяют международные связи не только телекомпании в Москве, но и региональное телевид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Свобода информации и демократизация нашего общества немыслимы без активного участия средств массовой информации. Степень этого участия, вмешательства в жизнь, в процессы углубления и расширения гласности во многом определяет уровень самих этих процессов.</w:t>
      </w:r>
    </w:p>
    <w:p>
      <w:pPr>
        <w:pStyle w:val="Normal"/>
        <w:ind w:right="183" w:firstLine="567"/>
        <w:jc w:val="both"/>
        <w:rPr/>
      </w:pPr>
      <w:r>
        <w:rPr>
          <w:rFonts w:cs="Times New Roman" w:ascii="Times New Roman" w:hAnsi="Times New Roman"/>
          <w:sz w:val="24"/>
        </w:rPr>
        <w:t>Массовая информация в наше время все более приобретает глобальный характер, ее распространение становится важным элементом международных отношений. Именно поэтому Россия и другие государства СНГ выступали и выступают за то, чтобы информация служила делу мира и прогресса. Такой подход к проблеме распространения и обмена информацией получил широкое признание. Сегодня он отражен в международно-правовых документах, в том числе и в Заключительном акте Совещания по безопасности и сотрудничеству в Европе, в котором отмечается, что сотрудничество в</w:t>
      </w:r>
      <w:r>
        <w:rPr>
          <w:rFonts w:cs="Times New Roman" w:ascii="Times New Roman" w:hAnsi="Times New Roman"/>
          <w:i/>
          <w:sz w:val="24"/>
        </w:rPr>
        <w:t xml:space="preserve"> </w:t>
      </w:r>
      <w:r>
        <w:rPr>
          <w:rFonts w:cs="Times New Roman" w:ascii="Times New Roman" w:hAnsi="Times New Roman"/>
          <w:sz w:val="24"/>
        </w:rPr>
        <w:t>области обмена информацией должно способствовать росту доверия и развитию взаимопонимания между народами.</w:t>
      </w:r>
    </w:p>
    <w:p>
      <w:pPr>
        <w:pStyle w:val="Normal"/>
        <w:ind w:right="183" w:firstLine="567"/>
        <w:jc w:val="both"/>
        <w:rPr>
          <w:rFonts w:ascii="Times New Roman" w:hAnsi="Times New Roman" w:cs="Times New Roman"/>
          <w:sz w:val="24"/>
        </w:rPr>
      </w:pPr>
      <w:r>
        <w:rPr>
          <w:rFonts w:cs="Times New Roman" w:ascii="Times New Roman" w:hAnsi="Times New Roman"/>
          <w:sz w:val="24"/>
        </w:rPr>
        <w:t>Открытый и активный характер внешнеполитической телеинформации — понятие собирательное. Оно выражает, во-первых, историческую справедливость, правоту и гуманность новой политики; во-вторых, полное соответствие содержания внешнеполитической информации и объективных закономерностей общественного развития; в-третьих, единство тактических и стратегических задач информации, единство ее исходных позиций в распространении информации как внутри страны, так и за рубежом; в-четвертых, оптимальное сочетание интенсивных и экстенсивных методов ведения информационной работы; в-пятых, повышение оперативности информации; в-шестых, постоянный поиск наиболее эффективного взаимодействия, взаимной поддержки и последовательности выступлений различных средств информации.</w:t>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е телевидение участвует в ломке старых стереотипов, преодолении застойных предубеждений. Рождаются новые принципы, а межгосударственные отношения превращаются в отношения международные. Созданные за десятилетия образы «врага», стран-антагонистов с помощью телевидения постепенно разрушаются, и вместо воинствующих, милитаризованных, противостоящих друг другу сил проглядывает человеческий облик, дружелюбный образ народов-соседей, объединяемых общими усилиями, целями, идеями выживания, совместной борьбой против атомного самоуничтожения человечества, за экологию, чистоту на земле, на воде и в воздухе, в отношениях между народами.</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способно преодолеть такую зону, закрытую ранее для критики, как деятельность внешнеполитических и внешнеэкономических ведомств. Оно дает им возможность держать ответ перед населением, разъяснять конкретные шаги в политике, советоваться с народом, опираться на его участие и мнение. Такое участие телевидения поможет преодолеть в итоге отчуждение народа от внешней политики, не позволит говорить о непогрешимости многих политических решений.</w:t>
      </w:r>
    </w:p>
    <w:p>
      <w:pPr>
        <w:pStyle w:val="Normal"/>
        <w:ind w:right="183" w:firstLine="567"/>
        <w:jc w:val="both"/>
        <w:rPr>
          <w:rFonts w:ascii="Times New Roman" w:hAnsi="Times New Roman" w:cs="Times New Roman"/>
          <w:sz w:val="24"/>
        </w:rPr>
      </w:pPr>
      <w:r>
        <w:rPr>
          <w:rFonts w:cs="Times New Roman" w:ascii="Times New Roman" w:hAnsi="Times New Roman"/>
          <w:sz w:val="24"/>
        </w:rPr>
        <w:t>Опыт телетрансляций с заседаний комиссий и Президиума, сессий Верховных Советов республик позволяет определить тенденцию дальнейшего повышения роли телевидения. Становятся правилом, а не исключением, прямые трансляции открытых слушаний в Советах о конкретных планах в области внешней политики, ответы руководителей на запросы депутатов. Эти передачи смогут увидеть не только в нашей стране, но и в других странах. Правду о том, как «делается» политика, об устремлениях и целях нашего государства с помощью телевидения узнает весь мир.</w:t>
      </w:r>
    </w:p>
    <w:p>
      <w:pPr>
        <w:pStyle w:val="Normal"/>
        <w:ind w:right="183" w:firstLine="567"/>
        <w:jc w:val="both"/>
        <w:rPr>
          <w:rFonts w:ascii="Times New Roman" w:hAnsi="Times New Roman" w:cs="Times New Roman"/>
          <w:sz w:val="24"/>
        </w:rPr>
      </w:pPr>
      <w:r>
        <w:rPr>
          <w:rFonts w:cs="Times New Roman" w:ascii="Times New Roman" w:hAnsi="Times New Roman"/>
          <w:sz w:val="24"/>
        </w:rPr>
        <w:t>Со времени подписания Хельсинкского Заключительного акта ситуация в области информации улучшилась. Установились постоянные контакты между радиовещательными и телевизионными организациями, информационными агентствами и журналистскими организациями разных стран. Подписаны многочисленные соглашения о сотрудничестве в этих областях как на двусторонней, так и на многосторонней основе. Появились и развиваются новые формы сотрудничества. Однако несбалансированность в международном потоке информации не только не уменьшилась, но даже увеличилась. И это несмотря на то, что такие показатели, как количество радио- и телевизионных приемников в странах Восточной и Западной Европы, почти выровнялись. Соотношение же информационных потоков между Восточной и Западной Европой сегодня выражается пропорцией 1:7. При этом соотношение радиопотоков между Востоком и Западом составляет 1:3, а телевизионных — 1:5.</w:t>
      </w:r>
    </w:p>
    <w:p>
      <w:pPr>
        <w:pStyle w:val="Normal"/>
        <w:ind w:right="183" w:firstLine="567"/>
        <w:jc w:val="both"/>
        <w:rPr>
          <w:rFonts w:ascii="Times New Roman" w:hAnsi="Times New Roman" w:cs="Times New Roman"/>
          <w:sz w:val="24"/>
        </w:rPr>
      </w:pPr>
      <w:r>
        <w:rPr>
          <w:rFonts w:cs="Times New Roman" w:ascii="Times New Roman" w:hAnsi="Times New Roman"/>
          <w:sz w:val="24"/>
        </w:rPr>
        <w:t>Следуя за опережающим ростом духовных потребностей народов своих стран, телевидение обогащается новым содержанием, новыми темами, обновляются принципы составления программ, организация и структура, более совершенной становится материально-техническая база.</w:t>
      </w:r>
    </w:p>
    <w:p>
      <w:pPr>
        <w:pStyle w:val="Normal"/>
        <w:ind w:right="183" w:firstLine="567"/>
        <w:jc w:val="both"/>
        <w:rPr>
          <w:rFonts w:ascii="Times New Roman" w:hAnsi="Times New Roman" w:cs="Times New Roman"/>
          <w:sz w:val="24"/>
        </w:rPr>
      </w:pPr>
      <w:r>
        <w:rPr>
          <w:rFonts w:cs="Times New Roman" w:ascii="Times New Roman" w:hAnsi="Times New Roman"/>
          <w:sz w:val="24"/>
        </w:rPr>
        <w:t>Получают новое развитие видео, кабельное телевидение, спутниковое вещание. Каждая конкретная система спутникового вещания предназначается для ведения передач на определенные районы земного шара. Это обусловлено прежде всего местом спутника на орбите, уровнем излучаемой мощности и направленностью его антенн. Зона обслуживания, т. е. территория приема телепрограмм, должна максимально соответствовать границам государства, организующего передачу с помощью спутника. Иначе может возникнуть ситуация, когда телесигнал, передаваемый из космоса, будет покрывать территории других, не заинтересованных в этом государств.</w:t>
      </w:r>
    </w:p>
    <w:p>
      <w:pPr>
        <w:pStyle w:val="Normal"/>
        <w:ind w:right="183" w:firstLine="567"/>
        <w:jc w:val="both"/>
        <w:rPr>
          <w:rFonts w:ascii="Times New Roman" w:hAnsi="Times New Roman" w:cs="Times New Roman"/>
          <w:sz w:val="24"/>
        </w:rPr>
      </w:pPr>
      <w:r>
        <w:rPr>
          <w:rFonts w:cs="Times New Roman" w:ascii="Times New Roman" w:hAnsi="Times New Roman"/>
          <w:sz w:val="24"/>
        </w:rPr>
        <w:t>Французский журналист А. Конт утверждает, что в обозримом будущем космическое пространство превратится в «гигантский экран», на котором ежедневно будут соперничать несколько сотен тысяч телепрограмм.</w:t>
      </w:r>
    </w:p>
    <w:p>
      <w:pPr>
        <w:pStyle w:val="Normal"/>
        <w:ind w:right="183" w:firstLine="567"/>
        <w:jc w:val="both"/>
        <w:rPr>
          <w:rFonts w:ascii="Times New Roman" w:hAnsi="Times New Roman" w:cs="Times New Roman"/>
          <w:sz w:val="24"/>
        </w:rPr>
      </w:pPr>
      <w:r>
        <w:rPr>
          <w:rFonts w:cs="Times New Roman" w:ascii="Times New Roman" w:hAnsi="Times New Roman"/>
          <w:sz w:val="24"/>
        </w:rPr>
        <w:t>Однако сегодня говорить о том, что обязательно появится такой «гигантский экран», преждевременно. В недалеком будущем возникнут новые возможности для телевидения в деле укрепления сотрудничества и доверия между народами, станет правилом конкуренция отечественных и зарубежных телепрограмм. Неизмеримо вырастет вклад телевидения в культурный международный обмен. В то же время телевидение станет все больше черпать духовные ценности из чистого источника народного творчества, фольклора, раскрывать непреходящую ценность традиций, обрядов каждого народа, нации.</w:t>
      </w:r>
    </w:p>
    <w:p>
      <w:pPr>
        <w:pStyle w:val="Normal"/>
        <w:ind w:right="183" w:firstLine="567"/>
        <w:jc w:val="both"/>
        <w:rPr>
          <w:rFonts w:ascii="Times New Roman" w:hAnsi="Times New Roman" w:cs="Times New Roman"/>
          <w:sz w:val="24"/>
        </w:rPr>
      </w:pPr>
      <w:r>
        <w:rPr>
          <w:rFonts w:cs="Times New Roman" w:ascii="Times New Roman" w:hAnsi="Times New Roman"/>
          <w:sz w:val="24"/>
        </w:rPr>
        <w:t>В условиях растущей свободы передвижения людей по странам и континентам возрастает значение еще одной способности телевидения — рассказывать людям, находящимся в разных странах, об их Родине, ее культуре и истории. Где бы ни жил человек, он не должен терять духовных и культурных связей с Родиной. Это касается и эмигрантов из бывшего Советского Союза, и выходцев из зарубежных стран, живущих в странах СНГ. Государства обязаны дать людям гарантии сохранения языка, культурного наследия, традиций и обычаев. Одна из таких гарантий — телевизионный международный обмен.</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обнаружило свойства нести культуру одного народа другим, минуя национальные, государственные и географические границы. Вместе с тем телевидение способно возвысить национальную культуру, обычаи и традиции своего народа как части всего человеч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Наиболее перспективны активные формы, жанры и приемы тележурналистики: дискуссии, совместные фильмы и передачи, обмен новостями и т. д. Возрастает популярность жанров, вбирающих в себя элементы публицистики и развлекательности, информации и музыки.</w:t>
      </w:r>
    </w:p>
    <w:p>
      <w:pPr>
        <w:pStyle w:val="Normal"/>
        <w:ind w:right="183" w:firstLine="567"/>
        <w:jc w:val="both"/>
        <w:rPr>
          <w:rFonts w:ascii="Times New Roman" w:hAnsi="Times New Roman" w:cs="Times New Roman"/>
          <w:sz w:val="24"/>
        </w:rPr>
      </w:pPr>
      <w:r>
        <w:rPr>
          <w:rFonts w:cs="Times New Roman" w:ascii="Times New Roman" w:hAnsi="Times New Roman"/>
          <w:sz w:val="24"/>
        </w:rPr>
        <w:t>С годами увеличится число международных прямых телетрансляций, других форм вещания, особенно телемостов. Социальный, политический эффект телемостов возрастет еще больше, если всемерно вовлекать в диалог телевизионную аудиторию различных стран и континентов.</w:t>
      </w:r>
    </w:p>
    <w:p>
      <w:pPr>
        <w:pStyle w:val="Normal"/>
        <w:ind w:right="183" w:firstLine="567"/>
        <w:jc w:val="both"/>
        <w:rPr>
          <w:rFonts w:ascii="Times New Roman" w:hAnsi="Times New Roman" w:cs="Times New Roman"/>
          <w:sz w:val="24"/>
        </w:rPr>
      </w:pPr>
      <w:r>
        <w:rPr>
          <w:rFonts w:cs="Times New Roman" w:ascii="Times New Roman" w:hAnsi="Times New Roman"/>
          <w:sz w:val="24"/>
        </w:rPr>
        <w:t>Но телевидение способно и разрушать границы государства. Аморально, когда жестокие законы экономической конкуренции распространяются на сферу духовности, когда вооруженная передовой технологией и денежными капиталами зарубежная телеэкспансия насаждает чуждые ценности и стандарты, вытесняя уникальные формы национальной культуры народов и грозя миру их полным исчезновением.</w:t>
      </w:r>
    </w:p>
    <w:p>
      <w:pPr>
        <w:pStyle w:val="Normal"/>
        <w:ind w:right="183" w:firstLine="567"/>
        <w:jc w:val="both"/>
        <w:rPr>
          <w:rFonts w:ascii="Times New Roman" w:hAnsi="Times New Roman" w:cs="Times New Roman"/>
          <w:sz w:val="24"/>
        </w:rPr>
      </w:pPr>
      <w:r>
        <w:rPr>
          <w:rFonts w:cs="Times New Roman" w:ascii="Times New Roman" w:hAnsi="Times New Roman"/>
          <w:sz w:val="24"/>
        </w:rPr>
        <w:t>Происходящие в мире события отбрасывают старые догмы, заставляют действовать по-новому. Пример того — землетрясение в Армении, удары которого разрушили стену изоляции от остального мира. Оно причинило огромный ущерб, принесло колоссальные жертвы, но вместе с тем открыло миру неотделимость каждой страны и народа от судеб человеч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е телевидение может и должно расширить знакомство международной общественности с нашими духовными ценностями, раскрывая роль и растущее значение неформального международного общения людей и общественных объединений. Телевидение способно более активно содействовать появлению новых идей, которые рождаются в свободном общении. Ограничение такого общения ведет к отставанию в духовном развитии общества.</w:t>
      </w:r>
    </w:p>
    <w:p>
      <w:pPr>
        <w:pStyle w:val="Normal"/>
        <w:ind w:right="183" w:firstLine="567"/>
        <w:jc w:val="both"/>
        <w:rPr>
          <w:rFonts w:ascii="Times New Roman" w:hAnsi="Times New Roman" w:cs="Times New Roman"/>
          <w:sz w:val="24"/>
        </w:rPr>
      </w:pPr>
      <w:r>
        <w:rPr>
          <w:rFonts w:cs="Times New Roman" w:ascii="Times New Roman" w:hAnsi="Times New Roman"/>
          <w:sz w:val="24"/>
        </w:rPr>
        <w:t>В коренной перестройке внешней политики телевидение играет важную роль не только в создании атмосферы доверия, но и в деле непосредственного вовлечения населения в формирование этой политики.</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помогает осуществить трудный поворот человечества от конфронтации к взаимопониманию и сотрудничеству, делает его необратимым.</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получает новое поле деятельности в направлении наиболее полной реализации Хельсинкских соглашений.</w:t>
      </w:r>
    </w:p>
    <w:p>
      <w:pPr>
        <w:pStyle w:val="Normal"/>
        <w:ind w:right="183" w:firstLine="567"/>
        <w:jc w:val="both"/>
        <w:rPr>
          <w:rFonts w:ascii="Times New Roman" w:hAnsi="Times New Roman" w:cs="Times New Roman"/>
          <w:sz w:val="24"/>
        </w:rPr>
      </w:pPr>
      <w:r>
        <w:rPr>
          <w:rFonts w:cs="Times New Roman" w:ascii="Times New Roman" w:hAnsi="Times New Roman"/>
          <w:sz w:val="24"/>
        </w:rPr>
        <w:t>Хельсинкские соглашения преследовали три цели: укрепление доверия и безопасности, сотрудничество и, наконец, достижение прогресса в вопросах соблюдения прав человека.</w:t>
      </w:r>
    </w:p>
    <w:p>
      <w:pPr>
        <w:pStyle w:val="Normal"/>
        <w:ind w:right="183" w:firstLine="567"/>
        <w:jc w:val="both"/>
        <w:rPr>
          <w:rFonts w:ascii="Times New Roman" w:hAnsi="Times New Roman" w:cs="Times New Roman"/>
          <w:sz w:val="24"/>
        </w:rPr>
      </w:pPr>
      <w:r>
        <w:rPr>
          <w:rFonts w:cs="Times New Roman" w:ascii="Times New Roman" w:hAnsi="Times New Roman"/>
          <w:sz w:val="24"/>
        </w:rPr>
        <w:t>1. Были предусмотрены меры доверия в том, что касается уведомления и информации о маневрах, предотвращения военных или ядерных инцидентов. Эти меры можно развивать, дальше.</w:t>
      </w:r>
    </w:p>
    <w:p>
      <w:pPr>
        <w:pStyle w:val="Normal"/>
        <w:ind w:right="183" w:firstLine="567"/>
        <w:jc w:val="both"/>
        <w:rPr>
          <w:rFonts w:ascii="Times New Roman" w:hAnsi="Times New Roman" w:cs="Times New Roman"/>
          <w:sz w:val="24"/>
        </w:rPr>
      </w:pPr>
      <w:r>
        <w:rPr>
          <w:rFonts w:cs="Times New Roman" w:ascii="Times New Roman" w:hAnsi="Times New Roman"/>
          <w:sz w:val="24"/>
        </w:rPr>
        <w:t>2. Сотрудничество. Телевидение способно раскрыть его конкретное содержание, создавая передачи об усилиях одной или нескольких стран в таких областях, как транспорт, охрана окружающей среды, что поможет сблизить интересы разных народов.</w:t>
      </w:r>
    </w:p>
    <w:p>
      <w:pPr>
        <w:pStyle w:val="Normal"/>
        <w:ind w:right="183" w:firstLine="567"/>
        <w:jc w:val="both"/>
        <w:rPr>
          <w:rFonts w:ascii="Times New Roman" w:hAnsi="Times New Roman" w:cs="Times New Roman"/>
          <w:sz w:val="24"/>
        </w:rPr>
      </w:pPr>
      <w:r>
        <w:rPr>
          <w:rFonts w:cs="Times New Roman" w:ascii="Times New Roman" w:hAnsi="Times New Roman"/>
          <w:sz w:val="24"/>
        </w:rPr>
        <w:t>3. Права человека, свобода выражения политических убеждений, плюрализм мнений — это область, в которой отечественное телевидение продвинулось за последние три-четыре года далеко вперед.</w:t>
      </w:r>
    </w:p>
    <w:p>
      <w:pPr>
        <w:pStyle w:val="Normal"/>
        <w:ind w:right="183" w:firstLine="567"/>
        <w:jc w:val="both"/>
        <w:rPr>
          <w:rFonts w:ascii="Times New Roman" w:hAnsi="Times New Roman" w:cs="Times New Roman"/>
          <w:sz w:val="24"/>
        </w:rPr>
      </w:pPr>
      <w:r>
        <w:rPr>
          <w:rFonts w:cs="Times New Roman" w:ascii="Times New Roman" w:hAnsi="Times New Roman"/>
          <w:sz w:val="24"/>
        </w:rPr>
        <w:t>Но, пожалуй, свои природные свойства и преимущества телевидение могло бы проявить в сфере культурных обменов, что укрепит сознание интеллектуально-духовной, творческой общности европейских народов. Много можно сделать совместными усилиями организаций разных стран, чтобы открылись пути к взаимообогащению национальных культур и к сохранению самобытности каждой.</w:t>
      </w:r>
    </w:p>
    <w:p>
      <w:pPr>
        <w:pStyle w:val="Normal"/>
        <w:ind w:right="183" w:firstLine="567"/>
        <w:jc w:val="both"/>
        <w:rPr>
          <w:rFonts w:ascii="Times New Roman" w:hAnsi="Times New Roman" w:cs="Times New Roman"/>
          <w:sz w:val="24"/>
        </w:rPr>
      </w:pPr>
      <w:r>
        <w:rPr>
          <w:rFonts w:cs="Times New Roman" w:ascii="Times New Roman" w:hAnsi="Times New Roman"/>
          <w:sz w:val="24"/>
        </w:rPr>
        <w:t>Демократизация внутренней жизни страны и международных отношений – одна из самых глубинных и обнадеживающих закономерностей мирового развития. Усилилось осознание в международной политике общечеловеческих ценностей, что приводит народы к выводу: выживание человечества, устранение угрозы самоубийственной ядерной войны, возможной экологической катастрофы, опасного расстройства мирового хозяйства становятся общими проблемами взаимосвязанного и цельного мира, нашего «общего дома», где телевидение, печать помогают соседям лучше понять друг друга и жить в мире.</w:t>
      </w:r>
    </w:p>
    <w:p>
      <w:pPr>
        <w:pStyle w:val="Normal"/>
        <w:ind w:right="183" w:firstLine="567"/>
        <w:jc w:val="both"/>
        <w:rPr>
          <w:rFonts w:ascii="Times New Roman" w:hAnsi="Times New Roman" w:cs="Times New Roman"/>
          <w:sz w:val="24"/>
        </w:rPr>
      </w:pPr>
      <w:r>
        <w:rPr>
          <w:rFonts w:cs="Times New Roman" w:ascii="Times New Roman" w:hAnsi="Times New Roman"/>
          <w:sz w:val="24"/>
        </w:rPr>
        <w:t>Развитие новой телевизионной техники сделало международную информацию особой подсистемой международных отношений, напрямую связанной с политикой, экономикой, культурой, национальной и международной безопасностью, суверенитетом и равенством государств с различным общественно-экономическим строем.</w:t>
      </w:r>
    </w:p>
    <w:p>
      <w:pPr>
        <w:pStyle w:val="Normal"/>
        <w:ind w:right="183" w:firstLine="567"/>
        <w:jc w:val="both"/>
        <w:rPr>
          <w:rFonts w:ascii="Times New Roman" w:hAnsi="Times New Roman" w:cs="Times New Roman"/>
          <w:sz w:val="24"/>
        </w:rPr>
      </w:pPr>
      <w:r>
        <w:rPr>
          <w:rFonts w:cs="Times New Roman" w:ascii="Times New Roman" w:hAnsi="Times New Roman"/>
          <w:sz w:val="24"/>
        </w:rPr>
        <w:t>Проблема регулирования все возрастающего потока информации ставит целый ряд вопросов правового и этического характера. Если в 30-х гг. существовали четкие границы между национальной и межнациональной деятельностью в области информации, то сейчас говорить о каких-либо границах в эфире трудно: сегодня различия между ними относительны, а завтра их не будет совсем.</w:t>
      </w:r>
    </w:p>
    <w:p>
      <w:pPr>
        <w:pStyle w:val="Normal"/>
        <w:ind w:right="183" w:firstLine="567"/>
        <w:jc w:val="both"/>
        <w:rPr>
          <w:rFonts w:ascii="Times New Roman" w:hAnsi="Times New Roman" w:cs="Times New Roman"/>
          <w:sz w:val="24"/>
        </w:rPr>
      </w:pPr>
      <w:r>
        <w:rPr>
          <w:rFonts w:cs="Times New Roman" w:ascii="Times New Roman" w:hAnsi="Times New Roman"/>
          <w:sz w:val="24"/>
        </w:rPr>
        <w:t>Правительства разных стран неоднократно вступали в переговоры о создании мер доверия в области информации. Свидетельством этого стал Итоговый документ Венской встречи представителей государств — участников Совещания по безопасности и сотрудничеству в Европе, опубликованный в январе 1989 г. Этот документ не только подтвердил все важнейшие принципы Заключительного акта, подписанного в 1975 г. в Хельсинки, но и значительно расширил, развил многие его положения. Так, в разделе «Информация» записано, что государства-участники «будут использовать все возможности, предоставляемые современными средствами связи, включая кабельную и спутниковую, для обеспечения более свободного и более широкого распространения всех форм информации… будут поощрять радиотелевизионные организации освещать различные аспекты жизни в других государствах-участниках и увеличивать число телемостов между их странами» (Известия. 1989. 26 янв.).</w:t>
      </w:r>
    </w:p>
    <w:p>
      <w:pPr>
        <w:pStyle w:val="Normal"/>
        <w:ind w:right="183" w:hanging="0"/>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2. ТЕЛЕИНОВЕЩАНИЕ</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е телевидение все больше вовлекается в мировой информационный процесс.</w:t>
      </w:r>
    </w:p>
    <w:p>
      <w:pPr>
        <w:pStyle w:val="Normal"/>
        <w:ind w:right="183" w:firstLine="567"/>
        <w:jc w:val="both"/>
        <w:rPr>
          <w:rFonts w:ascii="Times New Roman" w:hAnsi="Times New Roman" w:cs="Times New Roman"/>
          <w:sz w:val="24"/>
        </w:rPr>
      </w:pPr>
      <w:r>
        <w:rPr>
          <w:rFonts w:cs="Times New Roman" w:ascii="Times New Roman" w:hAnsi="Times New Roman"/>
          <w:sz w:val="24"/>
        </w:rPr>
        <w:t>Особенностью участия в информационном мировом процессе является прямое иновещание, система передач из нашей страны на территорию стран зарубежных, т. е. выдача информации без виз, таможни, без почты и цензуры. Природа телевидения сама по себе объективно рождает вещание, не знающее границ. Родилось и телеиновещание.</w:t>
      </w:r>
    </w:p>
    <w:p>
      <w:pPr>
        <w:pStyle w:val="Normal"/>
        <w:ind w:right="183" w:firstLine="567"/>
        <w:jc w:val="both"/>
        <w:rPr>
          <w:rFonts w:ascii="Times New Roman" w:hAnsi="Times New Roman" w:cs="Times New Roman"/>
          <w:sz w:val="24"/>
        </w:rPr>
      </w:pPr>
      <w:r>
        <w:rPr>
          <w:rFonts w:cs="Times New Roman" w:ascii="Times New Roman" w:hAnsi="Times New Roman"/>
          <w:sz w:val="24"/>
        </w:rPr>
        <w:t>Техника телевизионного вещания в ближайшие годы станет дешевле для потребителя и дороже для общества. Антенны спутниковой связи становятся все меньше, они регулируются компьютерами, и их можно в недалеком будущем ставить даже на подоконниках. Радиовещание все больше будет становиться телеиновещанием. Так, отечественное телевидение становится также телеиновещанием по мере развития техники мирового телевидения — в связи со становлением программного телевещания, когда источник телесигнала находится в одной стране, а реципиент — в другой.</w:t>
      </w:r>
    </w:p>
    <w:p>
      <w:pPr>
        <w:pStyle w:val="Normal"/>
        <w:ind w:right="183" w:firstLine="567"/>
        <w:jc w:val="both"/>
        <w:rPr>
          <w:rFonts w:ascii="Times New Roman" w:hAnsi="Times New Roman" w:cs="Times New Roman"/>
          <w:sz w:val="24"/>
        </w:rPr>
      </w:pPr>
      <w:r>
        <w:rPr>
          <w:rFonts w:cs="Times New Roman" w:ascii="Times New Roman" w:hAnsi="Times New Roman"/>
          <w:sz w:val="24"/>
        </w:rPr>
        <w:t>Главными задачами телеиновещания из России могли бы стать следующи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авливать через эфир постоянную связь проживающих за рубежом русских, русскоязычных с их Родиной;</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остранять русскую культуру;</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чь зарубежной аудитории понять и оценить позицию и шаги правительства, руководства страны во внутренней и внешней политик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ивать экономические инициативы, касающиеся импорта и экспорта, разъяснять их деловым людям из-за рубежа.</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иновещание формируется во многих странах, активнее всего в США и Англии. В ФРГ «Немецкая волна» начинает регулярное телеиновещание из Берлина через спутник связи. Программа состоит из полуторачасовой передачи на немецком языке и получасовой — на английском. Вести телепрограммы на русском «Немецкая волна» пока не планирует.</w:t>
      </w:r>
    </w:p>
    <w:p>
      <w:pPr>
        <w:pStyle w:val="Normal"/>
        <w:ind w:right="183" w:firstLine="567"/>
        <w:jc w:val="both"/>
        <w:rPr>
          <w:rFonts w:ascii="Times New Roman" w:hAnsi="Times New Roman" w:cs="Times New Roman"/>
          <w:sz w:val="24"/>
        </w:rPr>
      </w:pPr>
      <w:r>
        <w:rPr>
          <w:rFonts w:cs="Times New Roman" w:ascii="Times New Roman" w:hAnsi="Times New Roman"/>
          <w:sz w:val="24"/>
        </w:rPr>
        <w:t>Генеральный директор «Немецкой волны» Д. Вайрих подчеркнул, что начало регулярных телепередач — это новая глава в истории немецкого иновещания. Теоретически к концу года 60% населения Земли смогут принимать телесигналы «Немецкой волны». В их числе могут быть и жители России. Но для подобного приема необходимо иметь спутниковую антенну.</w:t>
      </w:r>
    </w:p>
    <w:p>
      <w:pPr>
        <w:pStyle w:val="Normal"/>
        <w:ind w:right="183" w:firstLine="567"/>
        <w:jc w:val="both"/>
        <w:rPr>
          <w:rFonts w:ascii="Times New Roman" w:hAnsi="Times New Roman" w:cs="Times New Roman"/>
          <w:sz w:val="24"/>
        </w:rPr>
      </w:pPr>
      <w:r>
        <w:rPr>
          <w:rFonts w:cs="Times New Roman" w:ascii="Times New Roman" w:hAnsi="Times New Roman"/>
          <w:sz w:val="24"/>
        </w:rPr>
        <w:t>В настоящее время изучаются возможности для привлечения дополнительных спутников, что позволит улучшить качество приема телепрограмм.</w:t>
      </w:r>
    </w:p>
    <w:p>
      <w:pPr>
        <w:pStyle w:val="Normal"/>
        <w:ind w:right="183" w:firstLine="567"/>
        <w:jc w:val="both"/>
        <w:rPr>
          <w:rFonts w:ascii="Times New Roman" w:hAnsi="Times New Roman" w:cs="Times New Roman"/>
          <w:sz w:val="24"/>
        </w:rPr>
      </w:pPr>
      <w:r>
        <w:rPr>
          <w:rFonts w:cs="Times New Roman" w:ascii="Times New Roman" w:hAnsi="Times New Roman"/>
          <w:sz w:val="24"/>
        </w:rPr>
        <w:t>Большой интерес к телепрограммам, информационным сюжетам и фильмам из России проявляют телезрители и телеорганизации Израиля. В этой связи есть основание поговорить об этом чуть подробнее.</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существует в Израиле с 1968 г. Десять лет назад оно стало цветным, а вскоре, в дополнение к первому государственному телеканалу, появился и второй — коммерческий, который не является пока серьезным конкурентом из-за недостаточного бюджета.</w:t>
      </w:r>
    </w:p>
    <w:p>
      <w:pPr>
        <w:pStyle w:val="Normal"/>
        <w:ind w:right="183" w:firstLine="567"/>
        <w:jc w:val="both"/>
        <w:rPr>
          <w:rFonts w:ascii="Times New Roman" w:hAnsi="Times New Roman" w:cs="Times New Roman"/>
          <w:sz w:val="24"/>
        </w:rPr>
      </w:pPr>
      <w:r>
        <w:rPr>
          <w:rFonts w:cs="Times New Roman" w:ascii="Times New Roman" w:hAnsi="Times New Roman"/>
          <w:sz w:val="24"/>
        </w:rPr>
        <w:t>Вещание идет в течение целого дня — с 8 утра до полуночи. Первая половина дня принадлежит учебному телевидению, в рамках которого идут детские развлекательные передачи, а также общественно-политическая информационная программа «Добрый вечер!».</w:t>
      </w:r>
    </w:p>
    <w:p>
      <w:pPr>
        <w:pStyle w:val="Normal"/>
        <w:ind w:right="183" w:firstLine="567"/>
        <w:jc w:val="both"/>
        <w:rPr>
          <w:rFonts w:ascii="Times New Roman" w:hAnsi="Times New Roman" w:cs="Times New Roman"/>
          <w:sz w:val="24"/>
        </w:rPr>
      </w:pPr>
      <w:r>
        <w:rPr>
          <w:rFonts w:cs="Times New Roman" w:ascii="Times New Roman" w:hAnsi="Times New Roman"/>
          <w:sz w:val="24"/>
        </w:rPr>
        <w:t>Полтора часа (с 18.30 до 20.00) отданы телевещанию на арабском языке с субтитрами на иврите. Система субтитров решает проблему переводов программ и фильмов с любых языков. Приятным сюрпризом было недавнее появление по первой телепрограмме субтитров на русском языке, что определенно говорит о внимании к тем, кто приехал из бывшего Советского Союза.</w:t>
      </w:r>
    </w:p>
    <w:p>
      <w:pPr>
        <w:pStyle w:val="Normal"/>
        <w:ind w:right="183" w:firstLine="567"/>
        <w:jc w:val="both"/>
        <w:rPr>
          <w:rFonts w:ascii="Times New Roman" w:hAnsi="Times New Roman" w:cs="Times New Roman"/>
          <w:sz w:val="24"/>
        </w:rPr>
      </w:pPr>
      <w:r>
        <w:rPr>
          <w:rFonts w:cs="Times New Roman" w:ascii="Times New Roman" w:hAnsi="Times New Roman"/>
          <w:sz w:val="24"/>
        </w:rPr>
        <w:t>Что касается популярных программ, то на первом месте стоит вечерняя программа новостей «Мобат», что означает на иврите «Взгляд».</w:t>
      </w:r>
    </w:p>
    <w:p>
      <w:pPr>
        <w:pStyle w:val="Normal"/>
        <w:ind w:right="183" w:firstLine="567"/>
        <w:jc w:val="both"/>
        <w:rPr>
          <w:rFonts w:ascii="Times New Roman" w:hAnsi="Times New Roman" w:cs="Times New Roman"/>
          <w:sz w:val="24"/>
        </w:rPr>
      </w:pPr>
      <w:r>
        <w:rPr>
          <w:rFonts w:cs="Times New Roman" w:ascii="Times New Roman" w:hAnsi="Times New Roman"/>
          <w:sz w:val="24"/>
        </w:rPr>
        <w:t>Популярны всевозможные викторины с денежными призами, а также многосерийные фильмы, к которым зрители привыкают как к наркотикам. В свое время израильтянам буквально некуда было деться от американской эпопеи «Даллас», совсем недавно шла трансляция другого американского телегиганта «Династия».</w:t>
      </w:r>
    </w:p>
    <w:p>
      <w:pPr>
        <w:pStyle w:val="Normal"/>
        <w:ind w:right="183" w:firstLine="567"/>
        <w:jc w:val="both"/>
        <w:rPr>
          <w:rFonts w:ascii="Times New Roman" w:hAnsi="Times New Roman" w:cs="Times New Roman"/>
          <w:sz w:val="24"/>
        </w:rPr>
      </w:pPr>
      <w:r>
        <w:rPr>
          <w:rFonts w:cs="Times New Roman" w:ascii="Times New Roman" w:hAnsi="Times New Roman"/>
          <w:sz w:val="24"/>
        </w:rPr>
        <w:t>В Израиле свои и зарубежные сериалы принято показывать не ежедневно, как в нашей стране, а по одной части в неделю, так что все дни недели заполнены очередными сериями разных фильмов.</w:t>
      </w:r>
    </w:p>
    <w:p>
      <w:pPr>
        <w:pStyle w:val="Normal"/>
        <w:ind w:right="183" w:firstLine="567"/>
        <w:jc w:val="both"/>
        <w:rPr>
          <w:rFonts w:ascii="Times New Roman" w:hAnsi="Times New Roman" w:cs="Times New Roman"/>
          <w:sz w:val="24"/>
        </w:rPr>
      </w:pPr>
      <w:r>
        <w:rPr>
          <w:rFonts w:cs="Times New Roman" w:ascii="Times New Roman" w:hAnsi="Times New Roman"/>
          <w:sz w:val="24"/>
        </w:rPr>
        <w:t>По договору с владельцами кинотеатров израильское телевидение всегда имело право только на два художественных фильма в неделю: по средам и пятницам. С годами этот запрет перестал быть абсолютным, и среди прочего этому помогло появление второго телеканала.</w:t>
      </w:r>
    </w:p>
    <w:p>
      <w:pPr>
        <w:pStyle w:val="Normal"/>
        <w:ind w:right="183" w:firstLine="567"/>
        <w:jc w:val="both"/>
        <w:rPr>
          <w:rFonts w:ascii="Times New Roman" w:hAnsi="Times New Roman" w:cs="Times New Roman"/>
          <w:sz w:val="24"/>
        </w:rPr>
      </w:pPr>
      <w:r>
        <w:rPr>
          <w:rFonts w:cs="Times New Roman" w:ascii="Times New Roman" w:hAnsi="Times New Roman"/>
          <w:sz w:val="24"/>
        </w:rPr>
        <w:t>Говоря о популярности зарубежных фильмов, в Израиле чаще всего вспоминают многолетнее повальное увлечение пятничными египетскими фильмами (у нас происходит нечто подобное с мексиканскими сериалами), а также субботними французскими детективами, в которых главные роли почти всегда играет Ален Делон.</w:t>
      </w:r>
    </w:p>
    <w:p>
      <w:pPr>
        <w:pStyle w:val="Normal"/>
        <w:ind w:right="183" w:firstLine="567"/>
        <w:jc w:val="both"/>
        <w:rPr>
          <w:rFonts w:ascii="Times New Roman" w:hAnsi="Times New Roman" w:cs="Times New Roman"/>
          <w:sz w:val="24"/>
        </w:rPr>
      </w:pPr>
      <w:r>
        <w:rPr>
          <w:rFonts w:cs="Times New Roman" w:ascii="Times New Roman" w:hAnsi="Times New Roman"/>
          <w:sz w:val="24"/>
        </w:rPr>
        <w:t>Начало вещания турецкого телевидения на мусульманские республики бывшего СССР (Азербайджан, Туркменистан, Таджикистан, Узбекистан, Казахстан и Кыргызстан) состоялось в 1992 г.</w:t>
      </w:r>
    </w:p>
    <w:p>
      <w:pPr>
        <w:pStyle w:val="Normal"/>
        <w:ind w:right="183" w:firstLine="567"/>
        <w:jc w:val="both"/>
        <w:rPr>
          <w:rFonts w:ascii="Times New Roman" w:hAnsi="Times New Roman" w:cs="Times New Roman"/>
          <w:sz w:val="24"/>
        </w:rPr>
      </w:pPr>
      <w:r>
        <w:rPr>
          <w:rFonts w:cs="Times New Roman" w:ascii="Times New Roman" w:hAnsi="Times New Roman"/>
          <w:sz w:val="24"/>
        </w:rPr>
        <w:t>Турция придает большое значение культурному и экономическому развитию мусульманских республик СНГ, так как стремится стать для них моделью демократического гражданского государства и помешать попыткам Ирана распространить на этот регион исламский фундаментализм. Большинство турецких программ будет снабжено субтитрами, выполненными латинскими буквами, для того чтобы приучить зрителей к латинскому алфавиту.</w:t>
      </w:r>
    </w:p>
    <w:p>
      <w:pPr>
        <w:pStyle w:val="Normal"/>
        <w:ind w:right="183" w:firstLine="567"/>
        <w:jc w:val="both"/>
        <w:rPr>
          <w:rFonts w:ascii="Times New Roman" w:hAnsi="Times New Roman" w:cs="Times New Roman"/>
          <w:sz w:val="24"/>
        </w:rPr>
      </w:pPr>
      <w:r>
        <w:rPr>
          <w:rFonts w:cs="Times New Roman" w:ascii="Times New Roman" w:hAnsi="Times New Roman"/>
          <w:sz w:val="24"/>
        </w:rPr>
        <w:t>Общество радио и телевидения Турции арендовало для этого канал у компании, владеющей спутником «Интелсат-У», который находится над Индийским океаном. Новый телеканал будет вести передачи из Турции в течение семи часов в сутки. В нем предполагаются развлекательные программы, новости и культурные программы. В субботу и воскресенье продолжительность передач будет составлять 13 часов в сутки.</w:t>
      </w:r>
    </w:p>
    <w:p>
      <w:pPr>
        <w:pStyle w:val="Normal"/>
        <w:ind w:right="183" w:firstLine="567"/>
        <w:jc w:val="both"/>
        <w:rPr>
          <w:rFonts w:ascii="Times New Roman" w:hAnsi="Times New Roman" w:cs="Times New Roman"/>
          <w:sz w:val="24"/>
        </w:rPr>
      </w:pPr>
      <w:r>
        <w:rPr>
          <w:rFonts w:cs="Times New Roman" w:ascii="Times New Roman" w:hAnsi="Times New Roman"/>
          <w:sz w:val="24"/>
        </w:rPr>
        <w:t>Для того чтобы иметь возможность принимать передачи из Турции, мусульманские республики бывшего СССР согласились отказаться от одного из московских телеканалов. Благодаря этому телезрителям не придется покупать автономные приемные антенны.</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передачи соседних стран постоянно принимают государства Балтии, Молдовы, Беларуси и других республик бывшего СССР.</w:t>
      </w:r>
    </w:p>
    <w:p>
      <w:pPr>
        <w:pStyle w:val="Normal"/>
        <w:ind w:right="183" w:firstLine="567"/>
        <w:jc w:val="both"/>
        <w:rPr>
          <w:rFonts w:ascii="Times New Roman" w:hAnsi="Times New Roman" w:cs="Times New Roman"/>
          <w:sz w:val="24"/>
        </w:rPr>
      </w:pPr>
      <w:r>
        <w:rPr>
          <w:rFonts w:cs="Times New Roman" w:ascii="Times New Roman" w:hAnsi="Times New Roman"/>
          <w:sz w:val="24"/>
        </w:rPr>
        <w:t>В итоге можно сегодня утверждать, что телеиновещание уже существует и реализуется в двух направлениях: приграничное вещание и вещание со спутников связи непосредственно на коллективные и индивидуальные антенны зрителей.</w:t>
      </w:r>
    </w:p>
    <w:p>
      <w:pPr>
        <w:pStyle w:val="Normal"/>
        <w:ind w:right="183" w:firstLine="567"/>
        <w:jc w:val="both"/>
        <w:rPr>
          <w:rFonts w:ascii="Times New Roman" w:hAnsi="Times New Roman" w:cs="Times New Roman"/>
          <w:sz w:val="24"/>
        </w:rPr>
      </w:pPr>
      <w:r>
        <w:rPr>
          <w:rFonts w:cs="Times New Roman" w:ascii="Times New Roman" w:hAnsi="Times New Roman"/>
          <w:sz w:val="24"/>
        </w:rPr>
        <w:t>Скоро за один доллар ежедневно москвичи смогут принимать 9 телевизионных спутниковых программ. Загромождать свои балконы огромной параболической антенной для этого не нужно. Российско-американское СП «Космос-ТВ» единственное в Москве имеет лицензию на трансляцию этих программ. По одному из каналов, арендованных фирмой, будут, например, показывать зарубежные художественные фильмы на английском, французском, немецком языках. Пока далеко не каждый москвич сможет смотреть то, что СП предлагает почти круглые сутки: музыкально-развлекательные, информационные, спортивные, образовательные программы. Но не за горами тот день, когда в столице количество телевизионных каналов будет увеличено до 24.</w:t>
      </w:r>
    </w:p>
    <w:p>
      <w:pPr>
        <w:pStyle w:val="Normal"/>
        <w:ind w:right="183" w:firstLine="567"/>
        <w:jc w:val="both"/>
        <w:rPr>
          <w:rFonts w:ascii="Times New Roman" w:hAnsi="Times New Roman" w:cs="Times New Roman"/>
          <w:sz w:val="24"/>
        </w:rPr>
      </w:pPr>
      <w:r>
        <w:rPr>
          <w:rFonts w:cs="Times New Roman" w:ascii="Times New Roman" w:hAnsi="Times New Roman"/>
          <w:sz w:val="24"/>
        </w:rPr>
        <w:t>Немыслимой ранее сферой совместной деятельности теле- и радиокомпаний разных стран стало использование на нашей территории радио- и телестанций для передач зарубежных теле- и радиопрограмм.</w:t>
      </w:r>
    </w:p>
    <w:p>
      <w:pPr>
        <w:pStyle w:val="Normal"/>
        <w:ind w:right="183" w:firstLine="567"/>
        <w:jc w:val="both"/>
        <w:rPr>
          <w:rFonts w:ascii="Times New Roman" w:hAnsi="Times New Roman" w:cs="Times New Roman"/>
          <w:sz w:val="24"/>
        </w:rPr>
      </w:pPr>
      <w:r>
        <w:rPr>
          <w:rFonts w:cs="Times New Roman" w:ascii="Times New Roman" w:hAnsi="Times New Roman"/>
          <w:sz w:val="24"/>
        </w:rPr>
        <w:t>Достойное применение нашли передатчикам, долгие годы «глушившим» западные радиостанции. Теперь с их помощью британская телерадиовещательная корпорация Би-би-си будет транслировать свои программы через территорию бывшего СССР на Китай и Индию. Еще более выгодно решили поступить с «глушилками» в Молдове. Ассоциация по телевидению и радиовещанию республики решила просто продать три телебашни с антеннами.</w:t>
      </w:r>
    </w:p>
    <w:p>
      <w:pPr>
        <w:pStyle w:val="Normal"/>
        <w:ind w:right="183" w:firstLine="567"/>
        <w:jc w:val="both"/>
        <w:rPr>
          <w:rFonts w:ascii="Times New Roman" w:hAnsi="Times New Roman" w:cs="Times New Roman"/>
          <w:sz w:val="24"/>
        </w:rPr>
      </w:pPr>
      <w:r>
        <w:rPr>
          <w:rFonts w:cs="Times New Roman" w:ascii="Times New Roman" w:hAnsi="Times New Roman"/>
          <w:sz w:val="24"/>
        </w:rPr>
        <w:t>Зарубежные предприниматели активно вторгаются в наше информационное пространство. Так, например, только на белорусский эфир сегодня претендуют восемь зарубежных радиостанций. Среди них — радио «Свобода», Би-би-си и другие (Московская правда. 1992. 19 сент.).</w:t>
      </w:r>
    </w:p>
    <w:p>
      <w:pPr>
        <w:pStyle w:val="Normal"/>
        <w:ind w:right="183" w:firstLine="567"/>
        <w:jc w:val="both"/>
        <w:rPr>
          <w:rFonts w:ascii="Times New Roman" w:hAnsi="Times New Roman" w:cs="Times New Roman"/>
          <w:sz w:val="24"/>
        </w:rPr>
      </w:pPr>
      <w:r>
        <w:rPr>
          <w:rFonts w:cs="Times New Roman" w:ascii="Times New Roman" w:hAnsi="Times New Roman"/>
          <w:sz w:val="24"/>
        </w:rPr>
        <w:t>Новые реальные сдвиги в международной обстановке и повороты во внешней политике разных государств, создание принципиально иных условий для свободного потока информации, прежде всего с помощью телевидения, привело к появлению более, устойчивых двусторонних связей между телеорганизациями разных стран взамен распавшихся международных объединений, к примеру бывших социалистических стран.</w:t>
      </w:r>
    </w:p>
    <w:p>
      <w:pPr>
        <w:pStyle w:val="Normal"/>
        <w:ind w:right="183" w:firstLine="567"/>
        <w:jc w:val="both"/>
        <w:rPr>
          <w:rFonts w:ascii="Times New Roman" w:hAnsi="Times New Roman" w:cs="Times New Roman"/>
          <w:sz w:val="24"/>
        </w:rPr>
      </w:pPr>
      <w:r>
        <w:rPr>
          <w:rFonts w:cs="Times New Roman" w:ascii="Times New Roman" w:hAnsi="Times New Roman"/>
          <w:sz w:val="24"/>
        </w:rPr>
        <w:t>Развитие двусторонних связей, помимо традиционных, приводит к высокому уровню сотрудничества — созданию совместных структур по производству и выдаче в эфир телепрограмм. Новой формой такого сотрудничества стало создание оригинальной русско-американской телекомпании и телеканала «Москва—Глобальная». Всемирная телекомпания «Москва—Глобальная» создана в марте 1992 г. Российской государственной телерадиокомпанией «Останкино» и Федеральным институтом договоров США.</w:t>
      </w:r>
    </w:p>
    <w:p>
      <w:pPr>
        <w:pStyle w:val="Normal"/>
        <w:ind w:right="183" w:firstLine="567"/>
        <w:jc w:val="both"/>
        <w:rPr>
          <w:rFonts w:ascii="Times New Roman" w:hAnsi="Times New Roman" w:cs="Times New Roman"/>
          <w:sz w:val="24"/>
        </w:rPr>
      </w:pPr>
      <w:r>
        <w:rPr>
          <w:rFonts w:cs="Times New Roman" w:ascii="Times New Roman" w:hAnsi="Times New Roman"/>
          <w:sz w:val="24"/>
        </w:rPr>
        <w:t>Составленные в форме дайджеста наиболее интересных отечественных передач, программы телеканала «Москва—Глобальная» рассчитаны на информационные запросы и специфику своей аудитории — русской, украинской, еврейской и других диаспор, проживающих за рубежом.</w:t>
      </w:r>
    </w:p>
    <w:p>
      <w:pPr>
        <w:pStyle w:val="Normal"/>
        <w:ind w:right="183" w:firstLine="567"/>
        <w:jc w:val="both"/>
        <w:rPr>
          <w:rFonts w:ascii="Times New Roman" w:hAnsi="Times New Roman" w:cs="Times New Roman"/>
          <w:sz w:val="24"/>
        </w:rPr>
      </w:pPr>
      <w:r>
        <w:rPr>
          <w:rFonts w:cs="Times New Roman" w:ascii="Times New Roman" w:hAnsi="Times New Roman"/>
          <w:sz w:val="24"/>
        </w:rPr>
        <w:t>Трансляцию вновь создаваемого круглогодичного и круглосуточного телеканала будут вести два спутника — над Атлантическим и Индийским океанами. Они позволят принимать «Москву—Глобальную» в любой точке планеты, развивать местные кабельные телесети.</w:t>
      </w:r>
    </w:p>
    <w:p>
      <w:pPr>
        <w:pStyle w:val="Normal"/>
        <w:ind w:right="183" w:firstLine="567"/>
        <w:jc w:val="both"/>
        <w:rPr>
          <w:rFonts w:ascii="Times New Roman" w:hAnsi="Times New Roman" w:cs="Times New Roman"/>
          <w:sz w:val="24"/>
        </w:rPr>
      </w:pPr>
      <w:r>
        <w:rPr>
          <w:rFonts w:cs="Times New Roman" w:ascii="Times New Roman" w:hAnsi="Times New Roman"/>
          <w:sz w:val="24"/>
        </w:rPr>
        <w:t>Деятельность совместно организованной компании есть реализация идей телеиновещания в интересах не одной, а ряда стран, в том числе двух стран — организаторов совместного проекта.</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зионная система завтрашнего дня требует создания принципиально новых носителей записи информации, освоения промышленного производства стекловолокнистых кабелей, создания кабельной сети волоконно-оптических линий связи.</w:t>
      </w:r>
    </w:p>
    <w:p>
      <w:pPr>
        <w:pStyle w:val="Normal"/>
        <w:ind w:right="183" w:firstLine="567"/>
        <w:jc w:val="both"/>
        <w:rPr>
          <w:rFonts w:ascii="Times New Roman" w:hAnsi="Times New Roman" w:cs="Times New Roman"/>
          <w:sz w:val="24"/>
        </w:rPr>
      </w:pPr>
      <w:r>
        <w:rPr>
          <w:rFonts w:cs="Times New Roman" w:ascii="Times New Roman" w:hAnsi="Times New Roman"/>
          <w:sz w:val="24"/>
        </w:rPr>
        <w:t>Затраты на создание в одной только нашей стране системы телевидения высокой четкости составят приблизительно 2—3 млрд. руб., в том числе на научно-исследовательскую и опытно-конструкторскую работу — около 400 млн. руб.</w:t>
      </w:r>
    </w:p>
    <w:p>
      <w:pPr>
        <w:pStyle w:val="Normal"/>
        <w:ind w:right="183" w:firstLine="567"/>
        <w:jc w:val="both"/>
        <w:rPr>
          <w:rFonts w:ascii="Times New Roman" w:hAnsi="Times New Roman" w:cs="Times New Roman"/>
          <w:sz w:val="24"/>
        </w:rPr>
      </w:pPr>
      <w:r>
        <w:rPr>
          <w:rFonts w:cs="Times New Roman" w:ascii="Times New Roman" w:hAnsi="Times New Roman"/>
          <w:sz w:val="24"/>
        </w:rPr>
        <w:t>Все это говорит в пользу международной кооперации и международного сотрудничества при создании системы телевидения высокой четкости. Они необходимы для того, чтобы до минимума уменьшить количество разных систем телевидения высокой четкости, иначе из-за ухудшения качества при преобразовании из одного стандарта в другой преимущество системы будет теряться.</w:t>
      </w:r>
    </w:p>
    <w:p>
      <w:pPr>
        <w:pStyle w:val="Normal"/>
        <w:ind w:right="183" w:firstLine="567"/>
        <w:jc w:val="both"/>
        <w:rPr>
          <w:rFonts w:ascii="Times New Roman" w:hAnsi="Times New Roman" w:cs="Times New Roman"/>
          <w:sz w:val="24"/>
        </w:rPr>
      </w:pPr>
      <w:r>
        <w:rPr>
          <w:rFonts w:cs="Times New Roman" w:ascii="Times New Roman" w:hAnsi="Times New Roman"/>
          <w:sz w:val="24"/>
        </w:rPr>
        <w:t>Именно международная кооперация в области исследований и разработки новой телевизионной техники становится взаимовыгодной основой для лучшего взаимопонимания не только инженеров, но и творческих работников, руководителей телеорганизаций разных стран. Разобщенность, неувязки разных технических систем вещания ведут не только к их нестыковке, но и вздорожанию техники, к появлению новых завалов, тормозов на пути сближения народов, на пути обмена информацией между ними.</w:t>
      </w:r>
    </w:p>
    <w:p>
      <w:pPr>
        <w:pStyle w:val="Normal"/>
        <w:ind w:right="183" w:firstLine="567"/>
        <w:jc w:val="both"/>
        <w:rPr>
          <w:rFonts w:ascii="Times New Roman" w:hAnsi="Times New Roman" w:cs="Times New Roman"/>
          <w:sz w:val="24"/>
        </w:rPr>
      </w:pPr>
      <w:r>
        <w:rPr>
          <w:rFonts w:cs="Times New Roman" w:ascii="Times New Roman" w:hAnsi="Times New Roman"/>
          <w:sz w:val="24"/>
        </w:rPr>
        <w:t>Появляются две системы телевидения высокой четкости: 1) японо-американская, которая технически и технологически уже, можно сказать, проработана; 2) та, что создается в Западной Европе. Обе они между собой несовместимы. Японская система — 1125 строк, 60 кадров, западноевропейская — 1250 строк, 50 кадров.</w:t>
      </w:r>
    </w:p>
    <w:p>
      <w:pPr>
        <w:pStyle w:val="Normal"/>
        <w:ind w:right="183" w:firstLine="567"/>
        <w:jc w:val="both"/>
        <w:rPr>
          <w:rFonts w:ascii="Times New Roman" w:hAnsi="Times New Roman" w:cs="Times New Roman"/>
          <w:sz w:val="24"/>
        </w:rPr>
      </w:pPr>
      <w:r>
        <w:rPr>
          <w:rFonts w:cs="Times New Roman" w:ascii="Times New Roman" w:hAnsi="Times New Roman"/>
          <w:sz w:val="24"/>
        </w:rPr>
        <w:t>В международный союз электросвязи направлено предложение и наших специалистов. В отечественном стандарте предусматривается 1375 строк и 50 кадров. Он обеспечивает более высокое качество изображения, чем японский и западноевропейский стандарты. Наш вариант обеспечивает и самое высокое качество сигнала при его преобразовании в существующий стандарт телевидения в Европе (625 строк и 50 кадров). Это очень важно, так как и после появления стандарта телевидения высокой четкости долгое время сохранятся сотни миллионов телевизоров нынешнего стандарта передачи изображ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До сих пор речь шла о технике подготовки передач. Но чтобы донести ее до аудитории (т. е. решить не менее важную задачу), необходимо совершенствование техники доставки программ телезрителю — наземные, радиорелейные, космические средства связи. Здесь у нас есть успехи, в целом же отечественная телетехника отстала от западной и японской на 5—10 лет. Сегодня для обновления оборудования требуется вдвое — втрое больше материально-технических средств, чем в прошлом.</w:t>
      </w:r>
    </w:p>
    <w:p>
      <w:pPr>
        <w:pStyle w:val="Normal"/>
        <w:ind w:right="183" w:firstLine="567"/>
        <w:jc w:val="both"/>
        <w:rPr>
          <w:rFonts w:ascii="Times New Roman" w:hAnsi="Times New Roman" w:cs="Times New Roman"/>
          <w:sz w:val="24"/>
        </w:rPr>
      </w:pPr>
      <w:r>
        <w:rPr>
          <w:rFonts w:cs="Times New Roman" w:ascii="Times New Roman" w:hAnsi="Times New Roman"/>
          <w:sz w:val="24"/>
        </w:rPr>
        <w:t>Большие надежды работники телевидения связывают с конверсией оборонных отраслей промышленности, которым под силу новые разработки. Это решило бы проблему многопрограммного теле- и радиовещания в стране. Сегодня программа первого канала телевидения из Москвы охватывает вещанием 97 процентов населения стран СНГ. Две программы смотрит 91 процент. Три программы доступны всего 41,8 процента населения. Среди сельских зрителей аудитория и того меньше — 22,7 процента. Особенно низки показатели в России, где три программы смотрит всего 28,3 процента зрителей. В то же время в США зрители в среднем могут принимать 27 каналов. Только 7 процентов зрителей довольствуются 5 каналами.</w:t>
      </w:r>
    </w:p>
    <w:p>
      <w:pPr>
        <w:pStyle w:val="Normal"/>
        <w:ind w:right="183" w:firstLine="567"/>
        <w:jc w:val="both"/>
        <w:rPr>
          <w:rFonts w:ascii="Times New Roman" w:hAnsi="Times New Roman" w:cs="Times New Roman"/>
          <w:sz w:val="24"/>
        </w:rPr>
      </w:pPr>
      <w:r>
        <w:rPr>
          <w:rFonts w:cs="Times New Roman" w:ascii="Times New Roman" w:hAnsi="Times New Roman"/>
          <w:sz w:val="24"/>
        </w:rPr>
        <w:t>Как преодолеть отставание? Научно-производственные объединения «Энергия» и «Квазар» предложили систему непосредственного спутникового вещания, которое в 1995 г. могло бы покрыть полностью территорию страны четырьмя программами из Москвы и Санкт-Петербурга, в том числе тремя со сдвигом по времени на 5 вещательных зон. Можно распространять и республиканскую программу России по всей территории республики со сдвигом по времени на столько же вещательных зон. Можно значительно расширить возможности вещания краевых и областных программ. В дальнейшем система открывает возможность передавать программы телевидения высокой четкости (см.: Известия. 1990. 13 июня).</w:t>
      </w:r>
    </w:p>
    <w:p>
      <w:pPr>
        <w:pStyle w:val="Normal"/>
        <w:ind w:right="183" w:firstLine="567"/>
        <w:jc w:val="both"/>
        <w:rPr>
          <w:rFonts w:ascii="Times New Roman" w:hAnsi="Times New Roman" w:cs="Times New Roman"/>
          <w:sz w:val="24"/>
        </w:rPr>
      </w:pPr>
      <w:r>
        <w:rPr>
          <w:rFonts w:cs="Times New Roman" w:ascii="Times New Roman" w:hAnsi="Times New Roman"/>
          <w:sz w:val="24"/>
        </w:rPr>
        <w:t>Можно ожидать, что вместе с телепрограммами из-за рубежа станут доступнее для наших зрителей и журналистов труды ученых, книги о телевидении. Живой интерес, например, во многих странах мира вызвала книга, изданная в Лондоне в 1989 г., под названием «Один день в жизни телевидения». Эта книга лишь часть гигантского одноименного проекта, осуществленного Британским институтом кинематографии, преследовавшего цель максимально полно и с различных точек зрения воспроизвести один день (1 ноября 1988 г.) в жизни Би-би-си. С этой целью были задействованы 18 тыс. добровольцев, в том числе работники телестанции и даже политические деятели. В результате собран обширный материал, отражающий восприятие англичанами своего государственного телевидения. Сделано около 5 тыс. фотографий, записано 500 часов передач, обработано 18 тыс. дневниковых записей. «Своеобразие этой работы заключается в переплетении крайне различных точек зрения», — отмечает рецензент «Медиа-пувуар». Наилучшим образцом он считает дневниковую запись пятнадцатилетней девочки: «Я поняла, что этот фильм жутко занудный, но подумала, что, если я стану и дальше его смотреть, может, он от этого станет лучше?» Что же касается депутатов британского парламента, согласившихся опубликовать свои впечатления от передач государственной станции, то, как. подчеркивает рецензент, их высказывания красноречиво свидетельствуют, что «они ничего толком не знают о передачах того самого телевидения, к обсуждению судьбы которого должны были приступить вскоре».</w:t>
      </w:r>
    </w:p>
    <w:p>
      <w:pPr>
        <w:pStyle w:val="Normal"/>
        <w:ind w:right="183" w:firstLine="567"/>
        <w:jc w:val="both"/>
        <w:rPr>
          <w:rFonts w:ascii="Times New Roman" w:hAnsi="Times New Roman" w:cs="Times New Roman"/>
          <w:sz w:val="24"/>
        </w:rPr>
      </w:pPr>
      <w:r>
        <w:rPr>
          <w:rFonts w:cs="Times New Roman" w:ascii="Times New Roman" w:hAnsi="Times New Roman"/>
          <w:sz w:val="24"/>
        </w:rPr>
        <w:t>Европейские телезрители в условиях телеиновещания предпочитали раньше иметь выбор телевизионных программ в условиях их относительной нехватки. Положение полностью изменилось с появлением спутников и средств записи и воспроизведения изображения в домашних условиях. Реальной стала конкуренция в рамках индивидуального потребления: телезрителям предлагаются многочисленные программы, которые можно смотреть в момент их трансляции или в удобное для телезрителя время после их записи на видеокассету или видеодиск.</w:t>
      </w:r>
    </w:p>
    <w:p>
      <w:pPr>
        <w:pStyle w:val="Normal"/>
        <w:ind w:right="183" w:firstLine="567"/>
        <w:jc w:val="both"/>
        <w:rPr>
          <w:rFonts w:ascii="Times New Roman" w:hAnsi="Times New Roman" w:cs="Times New Roman"/>
          <w:sz w:val="24"/>
        </w:rPr>
      </w:pPr>
      <w:r>
        <w:rPr>
          <w:rFonts w:cs="Times New Roman" w:ascii="Times New Roman" w:hAnsi="Times New Roman"/>
          <w:sz w:val="24"/>
        </w:rPr>
        <w:t>К середине 80-х гг., с запуском спутников прямого вещания, большинство европейских телезрителей принимало передачи Германии, Франции, Англии, а также других стран и могло, таким образом, выбирать между семью-восемью программами. Конечно, проблемы языка, технических стандартов и положение спутника могут тормозить рост аудитории, но они технически разрешимы.</w:t>
      </w:r>
    </w:p>
    <w:p>
      <w:pPr>
        <w:pStyle w:val="Normal"/>
        <w:ind w:right="183" w:firstLine="567"/>
        <w:jc w:val="both"/>
        <w:rPr>
          <w:rFonts w:ascii="Times New Roman" w:hAnsi="Times New Roman" w:cs="Times New Roman"/>
          <w:sz w:val="24"/>
        </w:rPr>
      </w:pPr>
      <w:r>
        <w:rPr>
          <w:rFonts w:cs="Times New Roman" w:ascii="Times New Roman" w:hAnsi="Times New Roman"/>
          <w:sz w:val="24"/>
        </w:rPr>
        <w:t>Несколько звуковых каналов можно использовать для перевода на различные языки, а благодаря сетям кабельного телевидения, позволяющим транскодирование на центральной станции, потребителю не нужно покупать телевизионный приемник, рассчитанный на разные стандарты, и устанавливать дорогостоящие антенные системы.</w:t>
      </w:r>
    </w:p>
    <w:p>
      <w:pPr>
        <w:pStyle w:val="Normal"/>
        <w:ind w:right="183" w:firstLine="567"/>
        <w:jc w:val="both"/>
        <w:rPr>
          <w:rFonts w:ascii="Times New Roman" w:hAnsi="Times New Roman" w:cs="Times New Roman"/>
          <w:sz w:val="24"/>
        </w:rPr>
      </w:pPr>
      <w:r>
        <w:rPr>
          <w:rFonts w:cs="Times New Roman" w:ascii="Times New Roman" w:hAnsi="Times New Roman"/>
          <w:sz w:val="24"/>
        </w:rPr>
        <w:t>Кроме того, более распространенными стали видеомагнитофоны и видеопроигрыватели, что позволяет телезрителю просмотреть в удобное для него время купленную или записанную ранее программу.</w:t>
      </w:r>
    </w:p>
    <w:p>
      <w:pPr>
        <w:pStyle w:val="Normal"/>
        <w:ind w:right="183" w:firstLine="567"/>
        <w:jc w:val="both"/>
        <w:rPr>
          <w:rFonts w:ascii="Times New Roman" w:hAnsi="Times New Roman" w:cs="Times New Roman"/>
          <w:sz w:val="24"/>
        </w:rPr>
      </w:pPr>
      <w:r>
        <w:rPr>
          <w:rFonts w:cs="Times New Roman" w:ascii="Times New Roman" w:hAnsi="Times New Roman"/>
          <w:sz w:val="24"/>
        </w:rPr>
        <w:t>Например, каналы спутника «Астра» — первого из спутников нового поколения — заполнены программами, принадлежащими крупнейшим коммуникационным магнатам, хотя формальный владелец «Астры» — люксембургская компания «Сосьете эюропеен де сателлит» (СЭС). Основными инвеститорами проекта стали компания «Нюс интернэшнл» Р. Мердока, бельгийский финансово-промышленный концерн «Брюссель Ламбер», скандинавские фирмы, западногерманские издательства и английские коммерческие телекомпании. В функции СЭС входит только техническое обслуживание и эксплуатация спутника, выведенного на орбиту французской ракетой. Сдачей спутниковых каналов в аренду занималась компания «Бритиш телеком», а разработка и сбыт индивидуальных антенн поручены английской компании «Астрад». Так же многонациональны арендаторы каналов на спутнике и источники программ.</w:t>
      </w:r>
    </w:p>
    <w:p>
      <w:pPr>
        <w:pStyle w:val="Normal"/>
        <w:ind w:right="183" w:firstLine="567"/>
        <w:jc w:val="both"/>
        <w:rPr>
          <w:rFonts w:ascii="Times New Roman" w:hAnsi="Times New Roman" w:cs="Times New Roman"/>
          <w:sz w:val="24"/>
        </w:rPr>
      </w:pPr>
      <w:r>
        <w:rPr>
          <w:rFonts w:cs="Times New Roman" w:ascii="Times New Roman" w:hAnsi="Times New Roman"/>
          <w:sz w:val="24"/>
        </w:rPr>
        <w:t>И еще об одном важном деле для перспективы международного сотрудничества. Один из сложных вопросов во внешнеполитической пропаганде — соотношение политики и пропаганды. В том случае если пропаганда точно ориентируется на политический курс, избранный государством, если она в своей повседневной практике чутко прислушивается к политическим акциям внешней политики, то успех пропаганде обеспечен. В этом соотношении пропаганды и политики главенствующая роль принадлежит политике, которая определяет стратегию и тактику пропаганды.</w:t>
      </w:r>
    </w:p>
    <w:p>
      <w:pPr>
        <w:pStyle w:val="Normal"/>
        <w:ind w:right="183" w:firstLine="567"/>
        <w:jc w:val="both"/>
        <w:rPr>
          <w:rFonts w:ascii="Times New Roman" w:hAnsi="Times New Roman" w:cs="Times New Roman"/>
          <w:sz w:val="24"/>
        </w:rPr>
      </w:pPr>
      <w:r>
        <w:rPr>
          <w:rFonts w:cs="Times New Roman" w:ascii="Times New Roman" w:hAnsi="Times New Roman"/>
          <w:sz w:val="24"/>
        </w:rPr>
        <w:t>Координация политики и пропаганды, их взаимодействие — задача сложная, требующая высокой квалификации от работников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Миссия телевидения состоит в том, чтобы знать, изучать, обобщать и, наконец, освещать опыт, политику в международных делах, возможности, которые открывают наши реформы для налаживания сотрудничества, обменов, контактов между людьми и народами.</w:t>
      </w:r>
    </w:p>
    <w:p>
      <w:pPr>
        <w:pStyle w:val="Normal"/>
        <w:ind w:right="183" w:firstLine="567"/>
        <w:jc w:val="both"/>
        <w:rPr>
          <w:rFonts w:ascii="Times New Roman" w:hAnsi="Times New Roman" w:cs="Times New Roman"/>
          <w:sz w:val="24"/>
        </w:rPr>
      </w:pPr>
      <w:r>
        <w:rPr>
          <w:rFonts w:cs="Times New Roman" w:ascii="Times New Roman" w:hAnsi="Times New Roman"/>
          <w:sz w:val="24"/>
        </w:rPr>
        <w:t>Международное общение — это естественная потребность человека.</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способно активно содействовать взаимному общению и узнаванию народами друг друга, появлению новых идей, которые рождаются, обогащаются и умирают в свободном общении.</w:t>
      </w:r>
    </w:p>
    <w:p>
      <w:pPr>
        <w:pStyle w:val="Normal"/>
        <w:ind w:right="183" w:firstLine="567"/>
        <w:jc w:val="both"/>
        <w:rPr>
          <w:rFonts w:ascii="Times New Roman" w:hAnsi="Times New Roman" w:cs="Times New Roman"/>
          <w:sz w:val="24"/>
        </w:rPr>
      </w:pPr>
      <w:r>
        <w:rPr>
          <w:rFonts w:cs="Times New Roman" w:ascii="Times New Roman" w:hAnsi="Times New Roman"/>
          <w:sz w:val="24"/>
        </w:rPr>
        <w:t>Ограничив это общение, мы запрограммируем отставание в духовной жизни.</w:t>
      </w:r>
    </w:p>
    <w:p>
      <w:pPr>
        <w:pStyle w:val="Normal"/>
        <w:ind w:right="183" w:hanging="0"/>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 3. МЕЖДУНАРОДНЫЙ ОБМЕН ТЕЛЕПРОГРАММАМИ</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Развитие экономических связей, научно-технического и культурного сотрудничества стран сопряжено с интенсификацией обмена информацией, персональных контактов между людьми. Открываются новые возможности для телевидения разных стран.</w:t>
      </w:r>
    </w:p>
    <w:p>
      <w:pPr>
        <w:pStyle w:val="Normal"/>
        <w:ind w:right="183" w:firstLine="567"/>
        <w:jc w:val="both"/>
        <w:rPr>
          <w:rFonts w:ascii="Times New Roman" w:hAnsi="Times New Roman" w:cs="Times New Roman"/>
          <w:sz w:val="24"/>
        </w:rPr>
      </w:pPr>
      <w:r>
        <w:rPr>
          <w:rFonts w:cs="Times New Roman" w:ascii="Times New Roman" w:hAnsi="Times New Roman"/>
          <w:sz w:val="24"/>
        </w:rPr>
        <w:t>Культурный обмен между народами, государствами является существенным отражением тех объективных процессов, которые происходят в мире.</w:t>
      </w:r>
    </w:p>
    <w:p>
      <w:pPr>
        <w:pStyle w:val="Normal"/>
        <w:ind w:right="183" w:firstLine="567"/>
        <w:jc w:val="both"/>
        <w:rPr>
          <w:rFonts w:ascii="Times New Roman" w:hAnsi="Times New Roman" w:cs="Times New Roman"/>
          <w:sz w:val="24"/>
        </w:rPr>
      </w:pPr>
      <w:r>
        <w:rPr>
          <w:rFonts w:cs="Times New Roman" w:ascii="Times New Roman" w:hAnsi="Times New Roman"/>
          <w:sz w:val="24"/>
        </w:rPr>
        <w:t>При подготовке информационных программ для зарубежных организаций отечественное телевидение руководствуется задачами разъяснения политики России, других стран СНГ. Основными каналами взаимодействия телеорганизаций восточноевропейских стран до сентября 1992 г. оставались Международная организация радиовещания и телевидения (ОИРТ) и ее ведущее подразделение «Интервид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Вместе с тем Интервидение несло в себе черты объединения, в основном стран Восточной Европы, отражающие их политический, экономический и военный союз, которые прекратили свое существование в результате развала мировой социалистической системы. Однако опыт сотрудничества и бескорыстной взаимопомощи, накопленный в рамках Интервидения, поможет нашим телевизионным организациям активизировать деловые контакты с Евровидением, другими мировыми телеобъединениями.</w:t>
      </w:r>
    </w:p>
    <w:p>
      <w:pPr>
        <w:pStyle w:val="Normal"/>
        <w:ind w:right="183" w:firstLine="567"/>
        <w:jc w:val="both"/>
        <w:rPr>
          <w:rFonts w:ascii="Times New Roman" w:hAnsi="Times New Roman" w:cs="Times New Roman"/>
          <w:sz w:val="24"/>
        </w:rPr>
      </w:pPr>
      <w:r>
        <w:rPr>
          <w:rFonts w:cs="Times New Roman" w:ascii="Times New Roman" w:hAnsi="Times New Roman"/>
          <w:sz w:val="24"/>
        </w:rPr>
        <w:t>Интервидение имело в своем распоряжении систему космического телевидения «Интерспутник», которая существовала как открытая международная межправительственная организация, членом которой могло стать правительство любого государства, разделяющее принципы деятельности этой организации и принимающее на себя обязательства, вытекающие из нормативных документов «Интерспутника».</w:t>
      </w:r>
    </w:p>
    <w:p>
      <w:pPr>
        <w:pStyle w:val="Normal"/>
        <w:ind w:right="183" w:firstLine="567"/>
        <w:jc w:val="both"/>
        <w:rPr>
          <w:rFonts w:ascii="Times New Roman" w:hAnsi="Times New Roman" w:cs="Times New Roman"/>
          <w:sz w:val="24"/>
        </w:rPr>
      </w:pPr>
      <w:r>
        <w:rPr>
          <w:rFonts w:cs="Times New Roman" w:ascii="Times New Roman" w:hAnsi="Times New Roman"/>
          <w:sz w:val="24"/>
        </w:rPr>
        <w:t>За последние годы получила развитие кооперация на двухсторонней основе телевизионных студий различных стран по совместному производству телевизионных фильмов. При этом заключаются соглашения, в которых оговариваются условия оказания технических или иных услуг в ходе работы над телевизионным произведением. В этих соглашениях обычно подчеркивается незыблемость принципа уважения интересов стран, участвующих в такой совместной работе.</w:t>
      </w:r>
    </w:p>
    <w:p>
      <w:pPr>
        <w:pStyle w:val="Normal"/>
        <w:ind w:right="183" w:firstLine="567"/>
        <w:jc w:val="both"/>
        <w:rPr>
          <w:rFonts w:ascii="Times New Roman" w:hAnsi="Times New Roman" w:cs="Times New Roman"/>
          <w:sz w:val="24"/>
        </w:rPr>
      </w:pPr>
      <w:r>
        <w:rPr>
          <w:rFonts w:cs="Times New Roman" w:ascii="Times New Roman" w:hAnsi="Times New Roman"/>
          <w:sz w:val="24"/>
        </w:rPr>
        <w:t>Важной формой международного сотрудничества является совместная работа по организации трансляций через спутники связи крупных международных акций, встреч на высшем уровне.</w:t>
      </w:r>
    </w:p>
    <w:p>
      <w:pPr>
        <w:pStyle w:val="Normal"/>
        <w:ind w:right="183" w:firstLine="567"/>
        <w:jc w:val="both"/>
        <w:rPr>
          <w:rFonts w:ascii="Times New Roman" w:hAnsi="Times New Roman" w:cs="Times New Roman"/>
          <w:sz w:val="24"/>
        </w:rPr>
      </w:pPr>
      <w:r>
        <w:rPr>
          <w:rFonts w:cs="Times New Roman" w:ascii="Times New Roman" w:hAnsi="Times New Roman"/>
          <w:sz w:val="24"/>
        </w:rPr>
        <w:t>Распространение хроникальных материалов отечественного телевидения идет по следующим направлениям:</w:t>
      </w:r>
    </w:p>
    <w:p>
      <w:pPr>
        <w:pStyle w:val="Normal"/>
        <w:ind w:right="183" w:firstLine="567"/>
        <w:jc w:val="both"/>
        <w:rPr>
          <w:rFonts w:ascii="Times New Roman" w:hAnsi="Times New Roman" w:cs="Times New Roman"/>
          <w:sz w:val="24"/>
        </w:rPr>
      </w:pPr>
      <w:r>
        <w:rPr>
          <w:rFonts w:cs="Times New Roman" w:ascii="Times New Roman" w:hAnsi="Times New Roman"/>
          <w:sz w:val="24"/>
        </w:rPr>
        <w:t>во-первых, подготовка хроникальных материалов очеркового плана, посвященных визитам правительственных, парламентских и других делегаций. Как правило, это 15—20-минутные цветные, озвученные материалы на языке тех стран, куда они направляются;</w:t>
      </w:r>
    </w:p>
    <w:p>
      <w:pPr>
        <w:pStyle w:val="Normal"/>
        <w:ind w:right="183" w:firstLine="567"/>
        <w:jc w:val="both"/>
        <w:rPr>
          <w:rFonts w:ascii="Times New Roman" w:hAnsi="Times New Roman" w:cs="Times New Roman"/>
          <w:sz w:val="24"/>
        </w:rPr>
      </w:pPr>
      <w:r>
        <w:rPr>
          <w:rFonts w:cs="Times New Roman" w:ascii="Times New Roman" w:hAnsi="Times New Roman"/>
          <w:sz w:val="24"/>
        </w:rPr>
        <w:t>во-вторых, выполнение коммерческих заказов иностранных телекомпаний и организаций. Например, для телевидения Австралии была подготовлена серия материалов об австралийских промышленных выставках в Москве, а по заказу канадских телеорганизаций снята серия из четырех фильмов об игроках сборной страны по хоккею с шайбой.</w:t>
      </w:r>
    </w:p>
    <w:p>
      <w:pPr>
        <w:pStyle w:val="Normal"/>
        <w:ind w:right="183" w:firstLine="567"/>
        <w:jc w:val="both"/>
        <w:rPr>
          <w:rFonts w:ascii="Times New Roman" w:hAnsi="Times New Roman" w:cs="Times New Roman"/>
          <w:sz w:val="24"/>
        </w:rPr>
      </w:pPr>
      <w:r>
        <w:rPr>
          <w:rFonts w:cs="Times New Roman" w:ascii="Times New Roman" w:hAnsi="Times New Roman"/>
          <w:sz w:val="24"/>
        </w:rPr>
        <w:t>Продвижение оперативных информационно-пропагандистских материалов в телевизионный эфир США и других стран осуществляется по каналам крупнейших международных агентств телеинформации — Висньюс и ЮПИТН. В агентства регулярно направляются информационные материалы о жизни в нашей стране.</w:t>
      </w:r>
    </w:p>
    <w:p>
      <w:pPr>
        <w:pStyle w:val="Normal"/>
        <w:ind w:right="183" w:firstLine="567"/>
        <w:jc w:val="both"/>
        <w:rPr>
          <w:rFonts w:ascii="Times New Roman" w:hAnsi="Times New Roman" w:cs="Times New Roman"/>
          <w:sz w:val="24"/>
        </w:rPr>
      </w:pPr>
      <w:r>
        <w:rPr>
          <w:rFonts w:cs="Times New Roman" w:ascii="Times New Roman" w:hAnsi="Times New Roman"/>
          <w:sz w:val="24"/>
        </w:rPr>
        <w:t>В числе подписчиков агентств — все телесети и многие местные станции США, Англии, ФРГ, Франции и других стран. Они оперативно получают пакеты новостей по каналам космической связи. Таким образом, наши материалы попадают в вещательные организации ряда стран в течение одного-двух часов после получения их в штаб-квартирах Висньюс и ЮПИТН в Лондоне. О том, сколько наших материалов, полученных от агентств, реально показывается в американском эфире, можно судить по информации, получаемой от Висньюс и ЮПИТН. Агентства дают оценочную цифру — 70%.</w:t>
      </w:r>
    </w:p>
    <w:p>
      <w:pPr>
        <w:pStyle w:val="Normal"/>
        <w:ind w:right="183" w:firstLine="567"/>
        <w:jc w:val="both"/>
        <w:rPr/>
      </w:pPr>
      <w:r>
        <w:rPr>
          <w:rFonts w:cs="Times New Roman" w:ascii="Times New Roman" w:hAnsi="Times New Roman"/>
          <w:sz w:val="24"/>
        </w:rPr>
        <w:t>Другой формой работы отечественного телевидения с</w:t>
      </w:r>
      <w:r>
        <w:rPr>
          <w:rFonts w:cs="Times New Roman" w:ascii="Times New Roman" w:hAnsi="Times New Roman"/>
          <w:i/>
          <w:sz w:val="24"/>
        </w:rPr>
        <w:t xml:space="preserve"> </w:t>
      </w:r>
      <w:r>
        <w:rPr>
          <w:rFonts w:cs="Times New Roman" w:ascii="Times New Roman" w:hAnsi="Times New Roman"/>
          <w:sz w:val="24"/>
        </w:rPr>
        <w:t>зарубежными организациями стали совместные съемки сюжетов, репортажей и фильмов.</w:t>
      </w:r>
    </w:p>
    <w:p>
      <w:pPr>
        <w:pStyle w:val="3"/>
        <w:ind w:right="183" w:firstLine="567"/>
        <w:rPr>
          <w:sz w:val="24"/>
        </w:rPr>
      </w:pPr>
      <w:r>
        <w:rPr>
          <w:sz w:val="24"/>
        </w:rPr>
        <w:t>Так, общественная телесеть Пи-Би-Эс в США чаще коммерческих станций обращается к созданию публицистических передач. По каналам Пи-Би-Эс прошла серия передач, подготовленных с помощью нашего телевидения, в частности телепрограмма «Пресса и общественность» — об освещении внешней и внутренней политики западными средствами массовой информации; «Путешествие в Россию» — о диспутах между нашими и американскими студентами.</w:t>
      </w:r>
    </w:p>
    <w:p>
      <w:pPr>
        <w:pStyle w:val="Normal"/>
        <w:ind w:right="183" w:firstLine="567"/>
        <w:jc w:val="both"/>
        <w:rPr>
          <w:rFonts w:ascii="Times New Roman" w:hAnsi="Times New Roman" w:cs="Times New Roman"/>
          <w:sz w:val="24"/>
        </w:rPr>
      </w:pPr>
      <w:r>
        <w:rPr>
          <w:rFonts w:cs="Times New Roman" w:ascii="Times New Roman" w:hAnsi="Times New Roman"/>
          <w:sz w:val="24"/>
        </w:rPr>
        <w:t>Для рубрики «60 минут» (программа № 1 по количеству телезрителей) американской телекомпании Си-би-эс были проведены съемки различных тематических сюжетов.</w:t>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му телевидению удалось наладить контакты с рядом региональных телестанций США, имеющих выход на общенациональные сети. Некоторые из станций имеют достаточно большую аудиторию (около 30 млн. человек).</w:t>
      </w:r>
    </w:p>
    <w:p>
      <w:pPr>
        <w:pStyle w:val="Normal"/>
        <w:ind w:right="183" w:firstLine="567"/>
        <w:jc w:val="both"/>
        <w:rPr>
          <w:rFonts w:ascii="Times New Roman" w:hAnsi="Times New Roman" w:cs="Times New Roman"/>
          <w:sz w:val="24"/>
        </w:rPr>
      </w:pPr>
      <w:r>
        <w:rPr>
          <w:rFonts w:cs="Times New Roman" w:ascii="Times New Roman" w:hAnsi="Times New Roman"/>
          <w:sz w:val="24"/>
        </w:rPr>
        <w:t>Дальнейшее развитие приобретает работа по съемкам в России телефильмов с независимыми продюсерами и общественными организациями США.</w:t>
      </w:r>
    </w:p>
    <w:p>
      <w:pPr>
        <w:pStyle w:val="Normal"/>
        <w:ind w:right="183" w:firstLine="567"/>
        <w:jc w:val="both"/>
        <w:rPr>
          <w:rFonts w:ascii="Times New Roman" w:hAnsi="Times New Roman" w:cs="Times New Roman"/>
          <w:sz w:val="24"/>
        </w:rPr>
      </w:pPr>
      <w:r>
        <w:rPr>
          <w:rFonts w:cs="Times New Roman" w:ascii="Times New Roman" w:hAnsi="Times New Roman"/>
          <w:sz w:val="24"/>
        </w:rPr>
        <w:t>В целях дальнейшей активизации информационно-пропагандистской работы на зарубежные страны средствами телевидения представляется целесообразным избрать такие пут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ее продвигать телематериалы по наиболее острым и актуальным вопросам;</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ршенствовать формы появления и проходимость наших фильмов и других материалов на зарубежном телеэкран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ять практику проведения телемостов с иностранными компаниями, привлекая к участию в них видных ученых, народных депутатов, специалистов по проблемам мира и разоруж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ире практиковать участие наших обозревателей в передачах зарубежного телевидения, расширять круг участников, проявлять инициативу при организации подобных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различные кампании, проводимые иностранными организациями, для популяризации мирных инициатив;</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ее продвигать на регулярной основе телеинформации на внешний телерынок, в отдельных случаях покупать время для вещания на кабельном телевидении ряда стран (США и др.);</w:t>
      </w:r>
    </w:p>
    <w:p>
      <w:pPr>
        <w:pStyle w:val="Normal"/>
        <w:ind w:right="183" w:firstLine="567"/>
        <w:jc w:val="both"/>
        <w:rPr/>
      </w:pPr>
      <w:r>
        <w:rPr>
          <w:rFonts w:cs="Times New Roman" w:ascii="Times New Roman" w:hAnsi="Times New Roman"/>
          <w:sz w:val="24"/>
        </w:rPr>
        <w:t xml:space="preserve">— </w:t>
      </w:r>
      <w:r>
        <w:rPr>
          <w:rFonts w:cs="Times New Roman" w:ascii="Times New Roman" w:hAnsi="Times New Roman"/>
          <w:sz w:val="24"/>
        </w:rPr>
        <w:t>проводить более направленную и систематическую работу с аккредитованными в</w:t>
      </w:r>
      <w:r>
        <w:rPr>
          <w:rFonts w:cs="Times New Roman" w:ascii="Times New Roman" w:hAnsi="Times New Roman"/>
          <w:i/>
          <w:sz w:val="24"/>
        </w:rPr>
        <w:t xml:space="preserve"> </w:t>
      </w:r>
      <w:r>
        <w:rPr>
          <w:rFonts w:cs="Times New Roman" w:ascii="Times New Roman" w:hAnsi="Times New Roman"/>
          <w:sz w:val="24"/>
        </w:rPr>
        <w:t>Москве иностранными корреспондентам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изировать работу по более полному использованию возможностей отделений наших корпунктов, других представительств за рубежом;</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учшать материально-техническую базу нашей телевизионной информации на зарубежные страны.</w:t>
      </w:r>
    </w:p>
    <w:p>
      <w:pPr>
        <w:pStyle w:val="3"/>
        <w:ind w:right="183" w:firstLine="567"/>
        <w:rPr>
          <w:sz w:val="24"/>
        </w:rPr>
      </w:pPr>
      <w:r>
        <w:rPr>
          <w:sz w:val="24"/>
        </w:rPr>
        <w:t>Коммерческая реализация наших телепрограмм в США начала развиваться более активно лишь в последние годы. В настоящее время осуществлен переход от продажи отдельных программ или их фрагментов к более широкому проникновению на внешний телевизионный рынок. Одним из примеров такой работы, которая ведется с помощью американских посредников, может служить трехсерийный телефильм «Приключения Тома Сойера и Гекльберри Финна», проданный нам посреднической компанией США «Файв Стар Интернэшнл». Через посредников передан наш балет «Чайка» и программа «100-летие Московского цирка».</w:t>
      </w:r>
    </w:p>
    <w:p>
      <w:pPr>
        <w:pStyle w:val="Normal"/>
        <w:ind w:right="183" w:firstLine="567"/>
        <w:jc w:val="both"/>
        <w:rPr/>
      </w:pPr>
      <w:r>
        <w:rPr>
          <w:rFonts w:cs="Times New Roman" w:ascii="Times New Roman" w:hAnsi="Times New Roman"/>
          <w:sz w:val="24"/>
        </w:rPr>
        <w:t xml:space="preserve">В ноябре 1978 г. </w:t>
      </w:r>
      <w:r>
        <w:rPr>
          <w:rFonts w:cs="Times New Roman" w:ascii="Times New Roman" w:hAnsi="Times New Roman"/>
          <w:sz w:val="24"/>
          <w:lang w:val="en-US"/>
        </w:rPr>
        <w:t>XX</w:t>
      </w:r>
      <w:r>
        <w:rPr>
          <w:rFonts w:cs="Times New Roman" w:ascii="Times New Roman" w:hAnsi="Times New Roman"/>
          <w:sz w:val="24"/>
        </w:rPr>
        <w:t xml:space="preserve"> сессия Генеральной конференции ЮНЕСКО приняла «Декларацию об основных принципах, касающихся вклада средств массовой информации в укрепление мира и международного взаимопонимания, в развитие прав человека и в борьбу против расизма и апартеида и подстрекательства к войне». Государства, подписавшие Декларацию, берут на себя морально-политическую ответственность за пресечение военной и расистской пропаганды в национальных органах массовой информации.</w:t>
      </w:r>
    </w:p>
    <w:p>
      <w:pPr>
        <w:pStyle w:val="Normal"/>
        <w:ind w:right="183" w:firstLine="567"/>
        <w:jc w:val="both"/>
        <w:rPr>
          <w:rFonts w:ascii="Times New Roman" w:hAnsi="Times New Roman" w:cs="Times New Roman"/>
          <w:sz w:val="24"/>
        </w:rPr>
      </w:pPr>
      <w:r>
        <w:rPr>
          <w:rFonts w:cs="Times New Roman" w:ascii="Times New Roman" w:hAnsi="Times New Roman"/>
          <w:sz w:val="24"/>
        </w:rPr>
        <w:t>Важнейшее завоевание демократических сил в связи с принятием Декларации состоит в том, что впервые выработан международный правовой документ, провозглашающий основным принципом деятельности использование средств массовой информации в интересах мира и взаимопонимания. Декларация не имеет обязательной юридической силы. Это не договор, не соглашение государств. По правовому статусу ее следует скорее приравнять к рекомендации, однако рекомендации особой силы и значимости.</w:t>
      </w:r>
    </w:p>
    <w:p>
      <w:pPr>
        <w:pStyle w:val="Normal"/>
        <w:ind w:right="183" w:firstLine="567"/>
        <w:jc w:val="both"/>
        <w:rPr>
          <w:rFonts w:ascii="Times New Roman" w:hAnsi="Times New Roman" w:cs="Times New Roman"/>
          <w:sz w:val="24"/>
        </w:rPr>
      </w:pPr>
      <w:r>
        <w:rPr>
          <w:rFonts w:cs="Times New Roman" w:ascii="Times New Roman" w:hAnsi="Times New Roman"/>
          <w:sz w:val="24"/>
        </w:rPr>
        <w:t>Информационный поток из капиталистических государств Запада в страны Азии, Африки и Латинской Америки в 100 раз превосходит поток в обратном направлении, хотя на этих континентах проживает 2/3 человечества. У истоков «информационного империализма» стоит четверка ведущих агентств капиталистического мира: ЮПИ, АП, Рейтер и Франс Пресс.</w:t>
      </w:r>
    </w:p>
    <w:p>
      <w:pPr>
        <w:pStyle w:val="Normal"/>
        <w:ind w:right="183" w:firstLine="567"/>
        <w:jc w:val="both"/>
        <w:rPr>
          <w:rFonts w:ascii="Times New Roman" w:hAnsi="Times New Roman" w:cs="Times New Roman"/>
          <w:sz w:val="24"/>
        </w:rPr>
      </w:pPr>
      <w:r>
        <w:rPr>
          <w:rFonts w:cs="Times New Roman" w:ascii="Times New Roman" w:hAnsi="Times New Roman"/>
          <w:sz w:val="24"/>
        </w:rPr>
        <w:t>«Монополии слова» порой искажают правду о положении и перспективах развивающихся стран. Это привело к тому, что во многих государствах были закрыты корреспондентские пункты западных информационных служб, а несколько лет назад был создан пул информационных агентств неприсоединившихся стран. Сегодня уже более 90 государств мира обладают собственными телеграфными агентствами, органами и каналами внешнеполитической информации и пропаганды. Существенную помощь в их становлении оказала ЮНЕСКО. Все охотнее развивающиеся страны обмениваются информацией с государствами СНГ.</w:t>
      </w:r>
    </w:p>
    <w:p>
      <w:pPr>
        <w:pStyle w:val="Normal"/>
        <w:ind w:right="183" w:firstLine="567"/>
        <w:jc w:val="both"/>
        <w:rPr>
          <w:rFonts w:ascii="Times New Roman" w:hAnsi="Times New Roman" w:cs="Times New Roman"/>
          <w:sz w:val="24"/>
        </w:rPr>
      </w:pPr>
      <w:r>
        <w:rPr>
          <w:rFonts w:cs="Times New Roman" w:ascii="Times New Roman" w:hAnsi="Times New Roman"/>
          <w:sz w:val="24"/>
        </w:rPr>
        <w:t>Принятая ЮНЕСКО Декларация нацелена на исправление сложившихся диспропорций в области распространения информации, на ограничение идеологической экспансии «монополий слова» и подчинение ее четким международным нормам.</w:t>
      </w:r>
    </w:p>
    <w:p>
      <w:pPr>
        <w:pStyle w:val="Normal"/>
        <w:ind w:right="183" w:firstLine="567"/>
        <w:jc w:val="both"/>
        <w:rPr>
          <w:rFonts w:ascii="Times New Roman" w:hAnsi="Times New Roman" w:cs="Times New Roman"/>
          <w:sz w:val="24"/>
        </w:rPr>
      </w:pPr>
      <w:r>
        <w:rPr>
          <w:rFonts w:cs="Times New Roman" w:ascii="Times New Roman" w:hAnsi="Times New Roman"/>
          <w:sz w:val="24"/>
        </w:rPr>
        <w:t>Растущая роль средств массовой информации в современном мире стала общепризнанной. Президент Международной организации журналистов, профессор из Финляндии К. Норденстрен писал: «Жизнь народов сегодня во многом связана с информацией. Люди как на Востоке, так и на Западе проводят в среднем почти четверть того времени, которое они бодрствуют, под влиянием средств массовой информации — газет, журналов, книг, радио, телевидения, кино, грампластинок, магнитофонных записей и прочего.</w:t>
      </w:r>
    </w:p>
    <w:p>
      <w:pPr>
        <w:pStyle w:val="Normal"/>
        <w:ind w:right="183" w:firstLine="567"/>
        <w:jc w:val="both"/>
        <w:rPr>
          <w:rFonts w:ascii="Times New Roman" w:hAnsi="Times New Roman" w:cs="Times New Roman"/>
          <w:sz w:val="24"/>
        </w:rPr>
      </w:pPr>
      <w:r>
        <w:rPr>
          <w:rFonts w:cs="Times New Roman" w:ascii="Times New Roman" w:hAnsi="Times New Roman"/>
          <w:sz w:val="24"/>
        </w:rPr>
        <w:t>Наше представление о том, каков мир есть и каким он будет, наше мировоззрение в немалой степени определяются этим потоком информации. Она оказывает все большее влияние на так называемый образ жизни, поскольку технические информационные средства завоевали центральное место в нашем досуге и даже в искусстве, другими словами — в национальной культуре».</w:t>
      </w:r>
    </w:p>
    <w:p>
      <w:pPr>
        <w:pStyle w:val="Normal"/>
        <w:ind w:right="183" w:firstLine="567"/>
        <w:jc w:val="both"/>
        <w:rPr>
          <w:rFonts w:ascii="Times New Roman" w:hAnsi="Times New Roman" w:cs="Times New Roman"/>
          <w:sz w:val="24"/>
        </w:rPr>
      </w:pPr>
      <w:r>
        <w:rPr>
          <w:rFonts w:cs="Times New Roman" w:ascii="Times New Roman" w:hAnsi="Times New Roman"/>
          <w:sz w:val="24"/>
        </w:rPr>
        <w:t>Наша страна приобретает и показывает на телеэкране в три раза больше продукции западных организаций, чем они закупают у нас.</w:t>
      </w:r>
    </w:p>
    <w:p>
      <w:pPr>
        <w:pStyle w:val="Normal"/>
        <w:ind w:right="183" w:firstLine="567"/>
        <w:jc w:val="both"/>
        <w:rPr>
          <w:rFonts w:ascii="Times New Roman" w:hAnsi="Times New Roman" w:cs="Times New Roman"/>
          <w:sz w:val="24"/>
        </w:rPr>
      </w:pPr>
      <w:r>
        <w:rPr>
          <w:rFonts w:cs="Times New Roman" w:ascii="Times New Roman" w:hAnsi="Times New Roman"/>
          <w:sz w:val="24"/>
        </w:rPr>
        <w:t>Расширяющейся практике обмена телепрограммами содействуют международные организации космической связи: «Интерспутник», «Интелсат», региональная система вещания «Нордсат», через которую осуществляется обмен телеинформацией скандинавских стран; «Арабсат», обслуживающая арабские государства, и «Бразилсат» — спутник, предназначенный для трансляции телепередач на страны Латинской Америки. В региональных системах связи постоянно совершенствуется технология обмена информацией посредством ТВ. Так, в рамках проекта «Юг-Юг» по обмену новостями и телепрограммами между арабскими, африканскими и азиатскими странами проведены первые эксперименты диалога через спутники связи.</w:t>
      </w:r>
    </w:p>
    <w:p>
      <w:pPr>
        <w:pStyle w:val="Normal"/>
        <w:ind w:right="183" w:firstLine="567"/>
        <w:jc w:val="both"/>
        <w:rPr>
          <w:rFonts w:ascii="Times New Roman" w:hAnsi="Times New Roman" w:cs="Times New Roman"/>
          <w:sz w:val="24"/>
        </w:rPr>
      </w:pPr>
      <w:r>
        <w:rPr>
          <w:rFonts w:cs="Times New Roman" w:ascii="Times New Roman" w:hAnsi="Times New Roman"/>
          <w:sz w:val="24"/>
        </w:rPr>
        <w:t>К середине 80-х гг. процесс включения нашего телевидения во внешнеполитическую пропаганду проходил особенно интенсивно. Телемосты, теледебаты, «круглые столы» и другие формы развернутого комментирования важнейших международных событий, крупномасштабных мирных инициатив бывшего Советского Союза и альтернативных шагов Запада, важнейших внутриполитических и международных событий, прямые передачи пресс-конференций и интервью на правительственном уровне стали далеко не исключительным явлением.</w:t>
      </w:r>
    </w:p>
    <w:p>
      <w:pPr>
        <w:pStyle w:val="Normal"/>
        <w:ind w:right="183" w:firstLine="567"/>
        <w:jc w:val="both"/>
        <w:rPr>
          <w:rFonts w:ascii="Times New Roman" w:hAnsi="Times New Roman" w:cs="Times New Roman"/>
          <w:sz w:val="24"/>
        </w:rPr>
      </w:pPr>
      <w:r>
        <w:rPr>
          <w:rFonts w:cs="Times New Roman" w:ascii="Times New Roman" w:hAnsi="Times New Roman"/>
          <w:sz w:val="24"/>
        </w:rPr>
        <w:t>Письма зрителей на телевидение, отзывы мировой печати стали признанием телемостов: не просто техническим средством общения между народами, но и важным познавательным моментом в их жизни, разрушающим устаревшие стереотипы мышления и содействующим установлению взаимопонимания между людьми. Идея двусторонних телемостов получила свое дальнейшее развитие. Уже накоплен первый опыт по созданию таких передач на многосторонней основе, что, несомненно, значительно расширяет их содержательный и целевой аспект. Видимо, увеличение количества и улучшение качества таких программ является одним из возможных путей развития всего международного телевизионного вещания, приемлемого для всех и базирующегося на общепринятых нормах международного права.</w:t>
      </w:r>
    </w:p>
    <w:p>
      <w:pPr>
        <w:pStyle w:val="Normal"/>
        <w:ind w:right="183" w:firstLine="567"/>
        <w:jc w:val="both"/>
        <w:rPr>
          <w:rFonts w:ascii="Times New Roman" w:hAnsi="Times New Roman" w:cs="Times New Roman"/>
          <w:sz w:val="24"/>
        </w:rPr>
      </w:pPr>
      <w:r>
        <w:rPr>
          <w:rFonts w:cs="Times New Roman" w:ascii="Times New Roman" w:hAnsi="Times New Roman"/>
          <w:sz w:val="24"/>
        </w:rPr>
        <w:t>Международный телеобмен становится частью общей программной политики в странах Запада. Происходит замена одного источника изображения другим: рост числа источников как одновременного (традиционное вещание дополняется каналами спутникового и кабельного вещания), так и последующего пользования (видеомагнитофон и видеопроигрыватель) не приведет к увеличению потребления, пропорциональному увеличению часов трансляции.</w:t>
      </w:r>
    </w:p>
    <w:p>
      <w:pPr>
        <w:pStyle w:val="Normal"/>
        <w:ind w:right="183" w:firstLine="567"/>
        <w:jc w:val="both"/>
        <w:rPr>
          <w:rFonts w:ascii="Times New Roman" w:hAnsi="Times New Roman" w:cs="Times New Roman"/>
          <w:sz w:val="24"/>
        </w:rPr>
      </w:pPr>
      <w:r>
        <w:rPr>
          <w:rFonts w:cs="Times New Roman" w:ascii="Times New Roman" w:hAnsi="Times New Roman"/>
          <w:sz w:val="24"/>
        </w:rPr>
        <w:t>В то же время два основных фактора позволяют предполагать, что общее потребление может немного возрасти:</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можность записывать изображение — новое удобство для телезрителя, который, лучше организовав время просмотра программ, будет, естественно, уделять больше времени телепередачам (заинтересованным телезрителем будет пропущено меньше кадров или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учшится охват потребителей изображения. В настоящее время типовые различия между категориями телезрителей очень значительны. Использование же видеомагнитофона и открывающийся таким образом доступ к утренним и ночным программам позволят ряду телезрителей (желающих смотреть программы, но не имеющих возможности этого делать чаще всего по профессиональным или семейным причинам) стать действительными телезрителями. Кроме того, телеиновещание помогает разнообразить источники изображения, что позволяет создавать программы, лучше учитывающие интересы определенных категорий, которые, таким образом, будут больше заинтересованы телепередачами. А эти «искомые категории» включают в настоящее время тех, кто недостаточно смотрит телевизор (руководящие работники, представители творческих профессий и т. д.).</w:t>
      </w:r>
    </w:p>
    <w:p>
      <w:pPr>
        <w:pStyle w:val="Normal"/>
        <w:ind w:right="183" w:firstLine="567"/>
        <w:jc w:val="both"/>
        <w:rPr>
          <w:rFonts w:ascii="Times New Roman" w:hAnsi="Times New Roman" w:cs="Times New Roman"/>
          <w:sz w:val="24"/>
        </w:rPr>
      </w:pPr>
      <w:r>
        <w:rPr>
          <w:rFonts w:cs="Times New Roman" w:ascii="Times New Roman" w:hAnsi="Times New Roman"/>
          <w:sz w:val="24"/>
        </w:rPr>
        <w:t>Возросшее число программ в результате международного телеобмена не должно вызывать значительного количественного роста потребления, но оно позволит телезрителю быть значительно более избирательным в отношении программ. Вместо того чтобы смотреть навязанную программу, он будет иметь возможность ее выбрать.</w:t>
      </w:r>
    </w:p>
    <w:p>
      <w:pPr>
        <w:pStyle w:val="Normal"/>
        <w:ind w:right="183" w:firstLine="567"/>
        <w:jc w:val="both"/>
        <w:rPr>
          <w:rFonts w:ascii="Times New Roman" w:hAnsi="Times New Roman" w:cs="Times New Roman"/>
          <w:sz w:val="24"/>
        </w:rPr>
      </w:pPr>
      <w:r>
        <w:rPr>
          <w:rFonts w:cs="Times New Roman" w:ascii="Times New Roman" w:hAnsi="Times New Roman"/>
          <w:sz w:val="24"/>
        </w:rPr>
        <w:t>Расширение международного телеобмена, интернационализация сетей распространения программ ставит в привилегированное положение некоторые фильмы, а именно американские. Такие фильмы будут распространяться по всевозможным каналам, в соответствии с тщательно разработанным планом и графиком их сбыта. Сначала их будут показывать в кинозалах, потом продавать на видеокассетах или видеодисках, затем они попадут на телесети, причем результаты их проката в кинозалах будут в значительной степени определять условия их продажи конкурирующим телекомпаниям.</w:t>
      </w:r>
    </w:p>
    <w:p>
      <w:pPr>
        <w:pStyle w:val="Normal"/>
        <w:ind w:right="183" w:hanging="0"/>
        <w:jc w:val="both"/>
        <w:rPr>
          <w:rFonts w:ascii="Times New Roman" w:hAnsi="Times New Roman" w:cs="Times New Roman"/>
          <w:sz w:val="24"/>
        </w:rPr>
      </w:pPr>
      <w:r>
        <w:rPr>
          <w:rFonts w:cs="Times New Roman" w:ascii="Times New Roman" w:hAnsi="Times New Roman"/>
          <w:sz w:val="24"/>
        </w:rPr>
      </w:r>
    </w:p>
    <w:p>
      <w:pPr>
        <w:pStyle w:val="Normal"/>
        <w:ind w:right="183" w:hanging="0"/>
        <w:jc w:val="center"/>
        <w:rPr>
          <w:rFonts w:ascii="Times New Roman" w:hAnsi="Times New Roman" w:cs="Times New Roman"/>
          <w:b/>
          <w:b/>
          <w:sz w:val="24"/>
        </w:rPr>
      </w:pPr>
      <w:r>
        <w:rPr>
          <w:rFonts w:cs="Times New Roman" w:ascii="Times New Roman" w:hAnsi="Times New Roman"/>
          <w:b/>
          <w:sz w:val="24"/>
        </w:rPr>
        <w:t>ЗАКЛЮЧЕНИЕ</w:t>
      </w:r>
    </w:p>
    <w:p>
      <w:pPr>
        <w:pStyle w:val="Normal"/>
        <w:ind w:right="183" w:hanging="0"/>
        <w:jc w:val="center"/>
        <w:rPr>
          <w:rFonts w:ascii="Times New Roman" w:hAnsi="Times New Roman" w:cs="Times New Roman"/>
          <w:b/>
          <w:b/>
          <w:sz w:val="24"/>
        </w:rPr>
      </w:pPr>
      <w:r>
        <w:rPr>
          <w:rFonts w:cs="Times New Roman" w:ascii="Times New Roman" w:hAnsi="Times New Roman"/>
          <w:b/>
          <w:sz w:val="24"/>
        </w:rPr>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е телевидение, как и другие средства массовой информации, совершает переход, участвуя в формировании общественного мнения, от государственной к государственно-частной системе организации информационного процесса. Своим содержанием, формами и приемами работы телевидение непосредственно участвует в распространении политических знаний и опыта демократии, удовлетворяя потребности личности и общества, преодолевая социальную апатию и пассивность членов этого общества. Но этого мало. Телевидение еще обнаружило способность отражать и выражать заботу общества о состоянии дел в развитии свободы, демократии, становится частью налаженного демократического контроля.</w:t>
      </w:r>
    </w:p>
    <w:p>
      <w:pPr>
        <w:pStyle w:val="Normal"/>
        <w:ind w:right="183" w:firstLine="567"/>
        <w:jc w:val="both"/>
        <w:rPr>
          <w:rFonts w:ascii="Times New Roman" w:hAnsi="Times New Roman" w:cs="Times New Roman"/>
          <w:sz w:val="24"/>
        </w:rPr>
      </w:pPr>
      <w:r>
        <w:rPr>
          <w:rFonts w:cs="Times New Roman" w:ascii="Times New Roman" w:hAnsi="Times New Roman"/>
          <w:sz w:val="24"/>
        </w:rPr>
        <w:t>Средства массовой информации как звенья государственного управления в период культа личности и в годы застоя были значительно деформированы. Тогда было характерным представление, что пресса лишь средство, своеобразный транслятор решений директивных органов в массы, что она является только инструментом органов управления. Утрата объективности, принципиальности, демократичности — результат того, что, став фактически частью аппарата управления, пресса «заимствовала» его недостатки и пороки, а ее воздействие принимало командно-административный характер, газетные публикации и телепередачи — облик управленческих решений и многие их признаки.</w:t>
      </w:r>
    </w:p>
    <w:p>
      <w:pPr>
        <w:pStyle w:val="Normal"/>
        <w:ind w:right="183" w:firstLine="567"/>
        <w:jc w:val="both"/>
        <w:rPr>
          <w:rFonts w:ascii="Times New Roman" w:hAnsi="Times New Roman" w:cs="Times New Roman"/>
          <w:sz w:val="24"/>
        </w:rPr>
      </w:pPr>
      <w:r>
        <w:rPr>
          <w:rFonts w:cs="Times New Roman" w:ascii="Times New Roman" w:hAnsi="Times New Roman"/>
          <w:sz w:val="24"/>
        </w:rPr>
        <w:t>С началом демократизации общества телевидение стало работать по-новому, оно активно формирует и вырабатывает общественное мнение, возрождает полемичность, не боится инакомыслия и плюрализма высказываний.</w:t>
      </w:r>
    </w:p>
    <w:p>
      <w:pPr>
        <w:pStyle w:val="Normal"/>
        <w:ind w:right="183" w:firstLine="567"/>
        <w:jc w:val="both"/>
        <w:rPr>
          <w:rFonts w:ascii="Times New Roman" w:hAnsi="Times New Roman" w:cs="Times New Roman"/>
          <w:sz w:val="24"/>
        </w:rPr>
      </w:pPr>
      <w:r>
        <w:rPr>
          <w:rFonts w:cs="Times New Roman" w:ascii="Times New Roman" w:hAnsi="Times New Roman"/>
          <w:sz w:val="24"/>
        </w:rPr>
        <w:t>У телезрителей появляется возможность иметь телеинформацию, поступающую непосредственно из эфира, и телеинформацию, получаемую при воспроизведении видеозаписи в удобное для них время. Постепенно телезритель научится выбирать программы, а не смотреть все подряд, наиболее интересные записывать с экрана, иметь дома набор видеокассет, домашнюю видеотеку.</w:t>
      </w:r>
    </w:p>
    <w:p>
      <w:pPr>
        <w:pStyle w:val="Normal"/>
        <w:ind w:right="183" w:firstLine="567"/>
        <w:jc w:val="both"/>
        <w:rPr>
          <w:rFonts w:ascii="Times New Roman" w:hAnsi="Times New Roman" w:cs="Times New Roman"/>
          <w:sz w:val="24"/>
        </w:rPr>
      </w:pPr>
      <w:r>
        <w:rPr>
          <w:rFonts w:cs="Times New Roman" w:ascii="Times New Roman" w:hAnsi="Times New Roman"/>
          <w:sz w:val="24"/>
        </w:rPr>
        <w:t>Наибольшее развитие получат адресные передачи, учитывающие житейские и профессиональные интересы зрителей. Такие серии передач в видеозаписи — для садоводов, автолюбителей, молодоженов и т. п. — телезрители могут со временем приобрести для себя в магазинах, так же как сейчас покупают книги.</w:t>
      </w:r>
    </w:p>
    <w:p>
      <w:pPr>
        <w:pStyle w:val="Normal"/>
        <w:ind w:right="183" w:firstLine="567"/>
        <w:jc w:val="both"/>
        <w:rPr>
          <w:rFonts w:ascii="Times New Roman" w:hAnsi="Times New Roman" w:cs="Times New Roman"/>
          <w:sz w:val="24"/>
        </w:rPr>
      </w:pPr>
      <w:r>
        <w:rPr>
          <w:rFonts w:cs="Times New Roman" w:ascii="Times New Roman" w:hAnsi="Times New Roman"/>
          <w:sz w:val="24"/>
        </w:rPr>
        <w:t>Школа, вуз, система повышения квалификации станут крупными заказчиками телепрограмм, идущих в эфире и записанных на видео.</w:t>
      </w:r>
    </w:p>
    <w:p>
      <w:pPr>
        <w:pStyle w:val="Normal"/>
        <w:ind w:right="183" w:firstLine="567"/>
        <w:jc w:val="both"/>
        <w:rPr>
          <w:rFonts w:ascii="Times New Roman" w:hAnsi="Times New Roman" w:cs="Times New Roman"/>
          <w:sz w:val="24"/>
        </w:rPr>
      </w:pPr>
      <w:r>
        <w:rPr>
          <w:rFonts w:cs="Times New Roman" w:ascii="Times New Roman" w:hAnsi="Times New Roman"/>
          <w:sz w:val="24"/>
        </w:rPr>
        <w:t>Новые возможности существования телевидения открывают такие горизонты для альтернативных программ, для свободного их выбора, о котором сегодня мы можем лишь мечтать. В настоящее время для нас важно определить перспективу, пути и цель развития телевещания, преодолеть монополизм, отсутствие выбора.</w:t>
      </w:r>
    </w:p>
    <w:p>
      <w:pPr>
        <w:pStyle w:val="Normal"/>
        <w:ind w:right="183" w:firstLine="567"/>
        <w:jc w:val="both"/>
        <w:rPr>
          <w:rFonts w:ascii="Times New Roman" w:hAnsi="Times New Roman" w:cs="Times New Roman"/>
          <w:sz w:val="24"/>
        </w:rPr>
      </w:pPr>
      <w:r>
        <w:rPr>
          <w:rFonts w:cs="Times New Roman" w:ascii="Times New Roman" w:hAnsi="Times New Roman"/>
          <w:sz w:val="24"/>
        </w:rPr>
        <w:t>Своими лучшими передачами телевидение преодолевает назидательность, монологи, проповеди: все больший простор получают передачи-дискуссии, плюрализм мнений, анализ прошлого и нынешнего состояния общественных дел. Мы видим главный смысл таких передач в том, что они помогают преодолевать социальную апатию, безразличие миллионов людей, неверие в единство слова и дела — тяжелое наследие застойных лет.</w:t>
      </w:r>
    </w:p>
    <w:p>
      <w:pPr>
        <w:pStyle w:val="Normal"/>
        <w:ind w:right="183" w:firstLine="567"/>
        <w:jc w:val="both"/>
        <w:rPr>
          <w:rFonts w:ascii="Times New Roman" w:hAnsi="Times New Roman" w:cs="Times New Roman"/>
          <w:sz w:val="24"/>
        </w:rPr>
      </w:pPr>
      <w:r>
        <w:rPr>
          <w:rFonts w:cs="Times New Roman" w:ascii="Times New Roman" w:hAnsi="Times New Roman"/>
          <w:sz w:val="24"/>
        </w:rPr>
        <w:t>Уже сегодня отечественное телевидение предлагает зрителю выбор программ: в странах Содружества, как правило, одна-две программы из Москвы, республиканская на языке коренной национальности и небольшая, в пределах двух часов, местная программа.</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несколько программ телевидения — это реальность сегодняшнего дня и ближайших лет для ряда регионов страны. Дополненный домашними видеозаписями, этот набор телепрограмм может удовлетворить растущие духовные интересы насел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Все эти каналы вещания должны обеспечить зрителю максимально широкий выбор, альтернативные передачи. Такой выбор, на наш взгляд, может быть основан на состязательности, конкурентности каналов вещания, а для этого каждый из них должен прежде всего иметь свое неповторимое лицо.</w:t>
      </w:r>
    </w:p>
    <w:p>
      <w:pPr>
        <w:pStyle w:val="Normal"/>
        <w:ind w:right="183" w:firstLine="567"/>
        <w:jc w:val="both"/>
        <w:rPr>
          <w:rFonts w:ascii="Times New Roman" w:hAnsi="Times New Roman" w:cs="Times New Roman"/>
          <w:sz w:val="24"/>
        </w:rPr>
      </w:pPr>
      <w:r>
        <w:rPr>
          <w:rFonts w:cs="Times New Roman" w:ascii="Times New Roman" w:hAnsi="Times New Roman"/>
          <w:sz w:val="24"/>
        </w:rPr>
        <w:t>Определение лица телепрограмм, создание адресных постоянных рубрик и циклов для различных социальных, профессиональных и иных групп населения во многом зависит от источников формирования передач.</w:t>
      </w:r>
    </w:p>
    <w:p>
      <w:pPr>
        <w:pStyle w:val="Normal"/>
        <w:ind w:right="183" w:firstLine="567"/>
        <w:jc w:val="both"/>
        <w:rPr>
          <w:rFonts w:ascii="Times New Roman" w:hAnsi="Times New Roman" w:cs="Times New Roman"/>
          <w:sz w:val="24"/>
        </w:rPr>
      </w:pPr>
      <w:r>
        <w:rPr>
          <w:rFonts w:cs="Times New Roman" w:ascii="Times New Roman" w:hAnsi="Times New Roman"/>
          <w:sz w:val="24"/>
        </w:rPr>
        <w:t>Расширение источников формирования телепрограмм — главный путь преодоления монополизма, однообразия и низкой эффективности телевизионного вещания. Вещательные структуры из Москвы, их программные службы могли бы наладить поиск и отбор телепрограмм из таких источников: передачи, подготовленные творческими союзами, общественными организациями, различными ведомствами и кооперативами, кабельным телевидением, «Видеофильмом», фильмы Госкино и др.</w:t>
      </w:r>
    </w:p>
    <w:p>
      <w:pPr>
        <w:pStyle w:val="Normal"/>
        <w:ind w:right="183" w:firstLine="567"/>
        <w:jc w:val="both"/>
        <w:rPr/>
      </w:pPr>
      <w:r>
        <w:rPr>
          <w:rFonts w:cs="Times New Roman" w:ascii="Times New Roman" w:hAnsi="Times New Roman"/>
          <w:sz w:val="24"/>
        </w:rPr>
        <w:t xml:space="preserve">Составной частью вещания могли бы стать телепередачи рубрики «Из золотого фонда телевидения» (телерадиофонд). Нужно сделать серьезный прорыв на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ах телевидения, организовать прямые включения столиц бывших союзных республик с показом их культурной, духовной жизни, премьер в театрах, художественных выставок и т. п.</w:t>
      </w:r>
    </w:p>
    <w:p>
      <w:pPr>
        <w:pStyle w:val="Normal"/>
        <w:ind w:right="183" w:firstLine="567"/>
        <w:jc w:val="both"/>
        <w:rPr/>
      </w:pPr>
      <w:r>
        <w:rPr>
          <w:rFonts w:cs="Times New Roman" w:ascii="Times New Roman" w:hAnsi="Times New Roman"/>
          <w:sz w:val="24"/>
        </w:rPr>
        <w:t xml:space="preserve">По-новому надо организовывать систематический показ в наших программах фильмов и передач зарубежных телеорганизаций, вплоть до выделения постоянных отрезков времени на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налах.</w:t>
      </w:r>
    </w:p>
    <w:p>
      <w:pPr>
        <w:pStyle w:val="Normal"/>
        <w:ind w:right="183" w:firstLine="567"/>
        <w:jc w:val="both"/>
        <w:rPr>
          <w:rFonts w:ascii="Times New Roman" w:hAnsi="Times New Roman" w:cs="Times New Roman"/>
          <w:sz w:val="24"/>
        </w:rPr>
      </w:pPr>
      <w:r>
        <w:rPr>
          <w:rFonts w:cs="Times New Roman" w:ascii="Times New Roman" w:hAnsi="Times New Roman"/>
          <w:sz w:val="24"/>
        </w:rPr>
        <w:t>Последние годы работы нашего телевидения позволяют сделать некоторые выводы.</w:t>
      </w:r>
    </w:p>
    <w:p>
      <w:pPr>
        <w:pStyle w:val="Normal"/>
        <w:ind w:right="183" w:firstLine="567"/>
        <w:jc w:val="both"/>
        <w:rPr>
          <w:rFonts w:ascii="Times New Roman" w:hAnsi="Times New Roman" w:cs="Times New Roman"/>
          <w:sz w:val="24"/>
        </w:rPr>
      </w:pPr>
      <w:r>
        <w:rPr>
          <w:rFonts w:cs="Times New Roman" w:ascii="Times New Roman" w:hAnsi="Times New Roman"/>
          <w:sz w:val="24"/>
        </w:rPr>
        <w:t>Происходит преодоление застойных явлений прежних лет. Эти явления сводятся, во-первых, к недооценке регионального телевидения, сосредоточению средств и сил на развитии преимущественно центрального вещания; имела место некая абсолютизация идеи централизации пропаганды средствами телевидения, что не могло не сказаться на свободе выбора программ, на масштабах удовлетворения запросов различных социальных групп и слоев нашего общества. Во-вторых, полностью игнорировался зарубежный опыт вещания; за эти десятилетия зарубежное телевидение накопило большой и эффективный опыт программирования, укрепления связи с аудиторией, поиска активных и увлекательных жанров и приемов работы. В-третьих, была принижена роль научного анализа, научных рекомендаций. В годы застоя были закрыты Центр научного программирования, отдел перспективного планирования, ибо считалось, что наука не нужна, если есть командно-нажимные методы указаний и руководства вещанием.</w:t>
      </w:r>
    </w:p>
    <w:p>
      <w:pPr>
        <w:pStyle w:val="Normal"/>
        <w:ind w:right="183" w:firstLine="567"/>
        <w:jc w:val="both"/>
        <w:rPr>
          <w:rFonts w:ascii="Times New Roman" w:hAnsi="Times New Roman" w:cs="Times New Roman"/>
          <w:sz w:val="24"/>
        </w:rPr>
      </w:pPr>
      <w:r>
        <w:rPr>
          <w:rFonts w:cs="Times New Roman" w:ascii="Times New Roman" w:hAnsi="Times New Roman"/>
          <w:sz w:val="24"/>
        </w:rPr>
        <w:t>Стали активно внедряться новые факторы материального, экономического стимулирования усилий творческих и инженерно-технических работников телевидения в целях поощрения творческих поисков, повышения эффективности передач. Возросли самостоятельность и ответственность студий, редакций и творческих коллективов.</w:t>
      </w:r>
    </w:p>
    <w:p>
      <w:pPr>
        <w:pStyle w:val="Normal"/>
        <w:ind w:right="183" w:firstLine="567"/>
        <w:jc w:val="both"/>
        <w:rPr>
          <w:rFonts w:ascii="Times New Roman" w:hAnsi="Times New Roman" w:cs="Times New Roman"/>
          <w:sz w:val="24"/>
        </w:rPr>
      </w:pPr>
      <w:r>
        <w:rPr>
          <w:rFonts w:cs="Times New Roman" w:ascii="Times New Roman" w:hAnsi="Times New Roman"/>
          <w:sz w:val="24"/>
        </w:rPr>
        <w:t>Наконец, демократизация общественной жизни оказала глубокое влияние на характер деятельности самого телевидения, на демократизацию его управления и программ.</w:t>
      </w:r>
    </w:p>
    <w:p>
      <w:pPr>
        <w:pStyle w:val="Normal"/>
        <w:ind w:right="183" w:firstLine="567"/>
        <w:jc w:val="both"/>
        <w:rPr>
          <w:rFonts w:ascii="Times New Roman" w:hAnsi="Times New Roman" w:cs="Times New Roman"/>
          <w:sz w:val="24"/>
        </w:rPr>
      </w:pPr>
      <w:r>
        <w:rPr>
          <w:rFonts w:cs="Times New Roman" w:ascii="Times New Roman" w:hAnsi="Times New Roman"/>
          <w:sz w:val="24"/>
        </w:rPr>
        <w:t>Выборы художественных советов редакций, студий, объединений, аттестация редакторского состава и открытое обсуждение состава резерва кадров, конкурсы и тарификация творческих работников — все это помогает демократизировать обстановку в коллективах, работающих на телевидении.</w:t>
      </w:r>
    </w:p>
    <w:p>
      <w:pPr>
        <w:pStyle w:val="Normal"/>
        <w:ind w:right="183" w:firstLine="567"/>
        <w:jc w:val="both"/>
        <w:rPr>
          <w:rFonts w:ascii="Times New Roman" w:hAnsi="Times New Roman" w:cs="Times New Roman"/>
          <w:sz w:val="24"/>
        </w:rPr>
      </w:pPr>
      <w:r>
        <w:rPr>
          <w:rFonts w:cs="Times New Roman" w:ascii="Times New Roman" w:hAnsi="Times New Roman"/>
          <w:sz w:val="24"/>
        </w:rPr>
        <w:t>Появилось немало передач прямого эфира с ответами на вопросы телезрителей в ходе самой программы, изменилась модель программы. Телевидение стало переходить от монолога, проповеди, лекции к дискуссии, другим активным формам работы, позволяющим раскрыть не монополию на правду, а плюрализм мнений.</w:t>
      </w:r>
    </w:p>
    <w:p>
      <w:pPr>
        <w:pStyle w:val="Normal"/>
        <w:ind w:right="183" w:firstLine="567"/>
        <w:jc w:val="both"/>
        <w:rPr>
          <w:rFonts w:ascii="Times New Roman" w:hAnsi="Times New Roman" w:cs="Times New Roman"/>
          <w:sz w:val="24"/>
        </w:rPr>
      </w:pPr>
      <w:r>
        <w:rPr>
          <w:rFonts w:cs="Times New Roman" w:ascii="Times New Roman" w:hAnsi="Times New Roman"/>
          <w:sz w:val="24"/>
        </w:rPr>
        <w:t>Анализ деятельности нашего телевидения в последние годы позволяет сделать следующие выводы:</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визионное вещание становится более демократичным, открытым, преодолевающим закрытые ранее зоны и темы для критики, анализа;</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еление получило больше возможностей для участия в передачах, для использования телевидения как подлинно народного форума, выражающего и отражающего общественное мнение в республике, в стран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держании вещания произошел поворот от чисто производственных тем к проблемам социальной жизни населения, морального очищения общества, борьбы за социальную справедливость;</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видение преодолело старую модель пропаганды, перешло в своем вещании от монолога, проповеди, указаний к дискуссии, формам коллективного обсуждения, обнаружило способность раскрывать плюрализм мнений, показывать разные позиции и разные точки зрения, их анализ и сопоставл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ые формы вещания, вовлечение телезрителей в обсуждение острых проблем привели к дальнейшему укреплению обратных связей телевидения, к росту его общественного доверия и авторитета, несмотря на ряд крупных ошибок и недостатков;</w:t>
      </w:r>
    </w:p>
    <w:p>
      <w:pPr>
        <w:pStyle w:val="Normal"/>
        <w:ind w:right="18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сс демократизации возвысил социальную роль и ответственность республиканского и регионального телевидения в системе информации и пропаганды.</w:t>
      </w:r>
    </w:p>
    <w:p>
      <w:pPr>
        <w:pStyle w:val="Normal"/>
        <w:ind w:right="183" w:firstLine="567"/>
        <w:jc w:val="both"/>
        <w:rPr>
          <w:rFonts w:ascii="Times New Roman" w:hAnsi="Times New Roman" w:cs="Times New Roman"/>
          <w:sz w:val="24"/>
        </w:rPr>
      </w:pPr>
      <w:r>
        <w:rPr>
          <w:rFonts w:cs="Times New Roman" w:ascii="Times New Roman" w:hAnsi="Times New Roman"/>
          <w:sz w:val="24"/>
        </w:rPr>
        <w:t>Используя факты и явления из жизни своей страны, региональное телевидение делает информацию более убедительной, доходчивой, чем вещание из центра.</w:t>
      </w:r>
    </w:p>
    <w:p>
      <w:pPr>
        <w:pStyle w:val="Normal"/>
        <w:ind w:right="183" w:firstLine="567"/>
        <w:jc w:val="both"/>
        <w:rPr>
          <w:rFonts w:ascii="Times New Roman" w:hAnsi="Times New Roman" w:cs="Times New Roman"/>
          <w:sz w:val="24"/>
        </w:rPr>
      </w:pPr>
      <w:r>
        <w:rPr>
          <w:rFonts w:cs="Times New Roman" w:ascii="Times New Roman" w:hAnsi="Times New Roman"/>
          <w:sz w:val="24"/>
        </w:rPr>
        <w:t>Работа на языке коренной национальности ведет к большей доступности вещания для сотен тысяч людей, получающих информацию на родном языке.</w:t>
      </w:r>
    </w:p>
    <w:p>
      <w:pPr>
        <w:pStyle w:val="Normal"/>
        <w:ind w:right="183" w:firstLine="567"/>
        <w:jc w:val="both"/>
        <w:rPr>
          <w:rFonts w:ascii="Times New Roman" w:hAnsi="Times New Roman" w:cs="Times New Roman"/>
          <w:sz w:val="24"/>
        </w:rPr>
      </w:pPr>
      <w:r>
        <w:rPr>
          <w:rFonts w:cs="Times New Roman" w:ascii="Times New Roman" w:hAnsi="Times New Roman"/>
          <w:sz w:val="24"/>
        </w:rPr>
        <w:t>Местное телевидение, наконец, может более точно и полно учитывать особенности конкретной политической, демографической и иной ситуации в области, крае, соотношение городского и сельского населения, распространение различных религиозных верований, образование молодежи и т. п.</w:t>
      </w:r>
    </w:p>
    <w:p>
      <w:pPr>
        <w:pStyle w:val="Normal"/>
        <w:ind w:right="183" w:firstLine="567"/>
        <w:jc w:val="both"/>
        <w:rPr>
          <w:rFonts w:ascii="Times New Roman" w:hAnsi="Times New Roman" w:cs="Times New Roman"/>
          <w:sz w:val="24"/>
        </w:rPr>
      </w:pPr>
      <w:r>
        <w:rPr>
          <w:rFonts w:cs="Times New Roman" w:ascii="Times New Roman" w:hAnsi="Times New Roman"/>
          <w:sz w:val="24"/>
        </w:rPr>
        <w:t>Таким образом, в условиях демократизации нашего общества нужно предъявлять новые требования к работе ТВ, которое должно активно участвовать в этом процессе; имеет место и явление обратное: свобода информации влияет на организацию и методы работы самого ТВ. Меняется «качество» и «количество» гласности. Растет открытость, правдивость, откровенность и доверительность содержания информации. Расширение «географии» в деятельности нашего телевидения привело к еще одной тактической победе, имеющей и далеко идущее стратегическое значение.</w:t>
      </w:r>
    </w:p>
    <w:p>
      <w:pPr>
        <w:pStyle w:val="Normal"/>
        <w:ind w:right="183" w:firstLine="567"/>
        <w:jc w:val="both"/>
        <w:rPr>
          <w:rFonts w:ascii="Times New Roman" w:hAnsi="Times New Roman" w:cs="Times New Roman"/>
          <w:sz w:val="24"/>
        </w:rPr>
      </w:pPr>
      <w:r>
        <w:rPr>
          <w:rFonts w:cs="Times New Roman" w:ascii="Times New Roman" w:hAnsi="Times New Roman"/>
          <w:sz w:val="24"/>
        </w:rPr>
        <w:t>Отечественное телевидение преодолевает дефицит оперативности. Появление на телевидении откровенных, острых, конкретных критических публикаций лишило зарубежные СМИ прежних преимуществ, подорвало социально-психологические мотивы обращения наших людей к источникам западной информации.</w:t>
      </w:r>
    </w:p>
    <w:p>
      <w:pPr>
        <w:pStyle w:val="Normal"/>
        <w:ind w:right="183" w:firstLine="567"/>
        <w:jc w:val="both"/>
        <w:rPr>
          <w:rFonts w:ascii="Times New Roman" w:hAnsi="Times New Roman" w:cs="Times New Roman"/>
          <w:sz w:val="24"/>
        </w:rPr>
      </w:pPr>
      <w:r>
        <w:rPr>
          <w:rFonts w:cs="Times New Roman" w:ascii="Times New Roman" w:hAnsi="Times New Roman"/>
          <w:sz w:val="24"/>
        </w:rPr>
        <w:t>Осуществление принципа свободы слова создало новые, более сложные условия для деятельности нашего телевидения: соперничество в эфире стало открытым; любой слушатель, да и зритель сегодня может сравнить, сопоставить аргументы, точки зрения, позицию любой информации, получаемой из самых разных источников.</w:t>
      </w:r>
    </w:p>
    <w:p>
      <w:pPr>
        <w:pStyle w:val="Normal"/>
        <w:ind w:right="183" w:firstLine="567"/>
        <w:jc w:val="both"/>
        <w:rPr>
          <w:rFonts w:ascii="Times New Roman" w:hAnsi="Times New Roman" w:cs="Times New Roman"/>
          <w:sz w:val="24"/>
        </w:rPr>
      </w:pPr>
      <w:r>
        <w:rPr>
          <w:rFonts w:cs="Times New Roman" w:ascii="Times New Roman" w:hAnsi="Times New Roman"/>
          <w:sz w:val="24"/>
        </w:rPr>
        <w:t>Телевидение все больше уделяет внимания тому, как решается конкретная задача по обеспечению подлинного и гарантированного равенства прав всех граждан по преодолению любых привилегий. Оно освещает всю полноту действия личных свобод и развития культурных поисков. И дело в том, чтобы придать действенность этому процессу создания системы гарантий. Это безусловно необходимо и в целях максимального расширения участия населения, всех граждан в управлении экономикой, в управлении всеми общественными делами.</w:t>
      </w:r>
    </w:p>
    <w:p>
      <w:pPr>
        <w:pStyle w:val="Normal"/>
        <w:ind w:right="183" w:firstLine="567"/>
        <w:jc w:val="both"/>
        <w:rPr>
          <w:rFonts w:ascii="Times New Roman" w:hAnsi="Times New Roman" w:cs="Times New Roman"/>
          <w:sz w:val="24"/>
        </w:rPr>
      </w:pPr>
      <w:r>
        <w:rPr>
          <w:rFonts w:cs="Times New Roman" w:ascii="Times New Roman" w:hAnsi="Times New Roman"/>
          <w:sz w:val="24"/>
        </w:rPr>
        <w:t>Накопленные научные знания в области функционирования телевидения позволяют предвидеть, что современный их уровень может стать серьезным научным фундаментом для дальнейших исследований ученых, творческих поисков теоретиков и практиков журналистики, для более эффективного их использования в теории и практике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Научный анализ закономерностей работы телевидения нужен для того, чтобы проследить объективно существующую, повторяющуюся связь явлений и процессов его развития в ходе взаимодействия с другими факторами духовной жизни, с аудиторией.</w:t>
      </w:r>
    </w:p>
    <w:p>
      <w:pPr>
        <w:pStyle w:val="Normal"/>
        <w:ind w:right="183" w:firstLine="567"/>
        <w:jc w:val="both"/>
        <w:rPr>
          <w:rFonts w:ascii="Times New Roman" w:hAnsi="Times New Roman" w:cs="Times New Roman"/>
          <w:sz w:val="24"/>
        </w:rPr>
      </w:pPr>
      <w:r>
        <w:rPr>
          <w:rFonts w:cs="Times New Roman" w:ascii="Times New Roman" w:hAnsi="Times New Roman"/>
          <w:sz w:val="24"/>
        </w:rPr>
        <w:t>Действие закономерностей, в свою очередь, проявляется в виде тенденций, которые определяют основную линию развития телевидения. Познание же закономерностей открывает возможность выработки научных рекомендаций для их практического использования в целях совершенствования вещ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Перспективы телевидения во многом определяют прогнозы развития техники. Технические средства, материальная и научная основа производства телепрограмм состоят как бы из двух постоянно растущих и обновляющихся сфер: средства подготовки программ (съемка, монтаж, выдача в эфир) и средства их доставки.</w:t>
      </w:r>
    </w:p>
    <w:p>
      <w:pPr>
        <w:pStyle w:val="Normal"/>
        <w:ind w:right="183" w:firstLine="567"/>
        <w:jc w:val="both"/>
        <w:rPr>
          <w:rFonts w:ascii="Times New Roman" w:hAnsi="Times New Roman" w:cs="Times New Roman"/>
          <w:sz w:val="24"/>
        </w:rPr>
      </w:pPr>
      <w:r>
        <w:rPr>
          <w:rFonts w:cs="Times New Roman" w:ascii="Times New Roman" w:hAnsi="Times New Roman"/>
          <w:sz w:val="24"/>
        </w:rPr>
        <w:t>Обе эти сферы существования телевизионной техники неразрывно связаны между собой: новшество в одной сфере обязательно должно «стыковаться» с новой техникой в другой, и как бы ни разнились эти сферы телетехники, они действуют в русле единого технического прогресса, подчиняются программным целям и интересам вещания.</w:t>
      </w:r>
    </w:p>
    <w:p>
      <w:pPr>
        <w:pStyle w:val="Normal"/>
        <w:ind w:right="183" w:firstLine="567"/>
        <w:jc w:val="both"/>
        <w:rPr>
          <w:rFonts w:ascii="Times New Roman" w:hAnsi="Times New Roman" w:cs="Times New Roman"/>
          <w:sz w:val="24"/>
        </w:rPr>
      </w:pPr>
      <w:r>
        <w:rPr>
          <w:rFonts w:cs="Times New Roman" w:ascii="Times New Roman" w:hAnsi="Times New Roman"/>
          <w:sz w:val="24"/>
        </w:rPr>
        <w:t>Несмотря на развитие космических и наземных средств доставки телепрограмм, до сих пор существуют так называемые «белые пятна» — территории, где еще принимается изображение невысокого качества. Эти «бестелевизионные зоны» есть не только в восточной, но и в европейской части страны. Между маломощными ретрансляторами имеются пространства, в которые не доходит телесигнал ни от одного окружающего это пространство ретранслятора. Большинство таких ретрансляторов установлено десятилетия назад, в основном в европейской части страны.</w:t>
      </w:r>
    </w:p>
    <w:p>
      <w:pPr>
        <w:pStyle w:val="Normal"/>
        <w:ind w:right="183" w:firstLine="567"/>
        <w:jc w:val="both"/>
        <w:rPr/>
      </w:pPr>
      <w:r>
        <w:rPr>
          <w:rFonts w:cs="Times New Roman" w:ascii="Times New Roman" w:hAnsi="Times New Roman"/>
          <w:sz w:val="24"/>
        </w:rPr>
        <w:t xml:space="preserve">В странах СНГ начаты работы по созданию и освоению современных комплексов студийных телевизионных аппаратных </w:t>
      </w:r>
      <w:r>
        <w:rPr>
          <w:rFonts w:cs="Times New Roman" w:ascii="Times New Roman" w:hAnsi="Times New Roman"/>
          <w:sz w:val="24"/>
          <w:lang w:val="en-US"/>
        </w:rPr>
        <w:t>IV</w:t>
      </w:r>
      <w:r>
        <w:rPr>
          <w:rFonts w:cs="Times New Roman" w:ascii="Times New Roman" w:hAnsi="Times New Roman"/>
          <w:sz w:val="24"/>
        </w:rPr>
        <w:t xml:space="preserve"> поколения с цифровым кодированием изображения и звука, передвижных телевизионных и репортажных станций </w:t>
      </w:r>
      <w:r>
        <w:rPr>
          <w:rFonts w:cs="Times New Roman" w:ascii="Times New Roman" w:hAnsi="Times New Roman"/>
          <w:sz w:val="24"/>
          <w:lang w:val="en-US"/>
        </w:rPr>
        <w:t>IV</w:t>
      </w:r>
      <w:r>
        <w:rPr>
          <w:rFonts w:cs="Times New Roman" w:ascii="Times New Roman" w:hAnsi="Times New Roman"/>
          <w:sz w:val="24"/>
        </w:rPr>
        <w:t xml:space="preserve"> поколения, цифровых видео- и звуковых магнитофонов, устройств записи и воспроизведения звука на новых носителях, обеспечивающих длительное хранение программ, новых высококачественных магнитных лент и кинопленок, другого технического оборудования. Заявило о себе кассетное телевидение, т. е. воспроизведение видеозаписей в домашних условиях.</w:t>
      </w:r>
    </w:p>
    <w:p>
      <w:pPr>
        <w:pStyle w:val="Normal"/>
        <w:ind w:right="183" w:firstLine="567"/>
        <w:jc w:val="both"/>
        <w:rPr>
          <w:rFonts w:ascii="Times New Roman" w:hAnsi="Times New Roman" w:cs="Times New Roman"/>
          <w:sz w:val="24"/>
        </w:rPr>
      </w:pPr>
      <w:r>
        <w:rPr>
          <w:rFonts w:cs="Times New Roman" w:ascii="Times New Roman" w:hAnsi="Times New Roman"/>
          <w:sz w:val="24"/>
        </w:rPr>
        <w:t>С появлением новой технологии кабельного телевидения (имеется в виду использование световодов, которые позволяют передавать большое количество программ высокого качества) у специалистов появилось сомнение: так ли уж перспективно непосредственное телевизионное вещание в том виде, в каком оно предполагалось раньше, т. е. в качестве глобального телевидения. Сейчас многие проекты, касающиеся глобального телевидения, пересматриваются. Экономические расчеты показывают, что, возможно, выгоднее система «спутник плюс кабельная сеть со световодами». Вероятно, научно-технический прогресс в области телевидения будет развиваться именно в этом направлении.</w:t>
      </w:r>
    </w:p>
    <w:p>
      <w:pPr>
        <w:pStyle w:val="Normal"/>
        <w:ind w:right="183" w:firstLine="567"/>
        <w:jc w:val="both"/>
        <w:rPr>
          <w:rFonts w:ascii="Times New Roman" w:hAnsi="Times New Roman" w:cs="Times New Roman"/>
          <w:sz w:val="24"/>
        </w:rPr>
      </w:pPr>
      <w:r>
        <w:rPr>
          <w:rFonts w:cs="Times New Roman" w:ascii="Times New Roman" w:hAnsi="Times New Roman"/>
          <w:sz w:val="24"/>
        </w:rPr>
        <w:t>Средства информации, активно и интенсивно воздействующие на современного человека, не только заполняют его досуг, информируют о состоянии мира, воспитывают, обучают, развлекают его, но и достаточно сильно изменяют весь строй его мышления, стиль мировосприятия и тип культуры. Они — мощный канал воздействия. При этом СМИ стремятся развиваться на основе художественного воплощения.</w:t>
      </w:r>
    </w:p>
    <w:p>
      <w:pPr>
        <w:pStyle w:val="Normal"/>
        <w:ind w:right="183" w:hanging="0"/>
        <w:jc w:val="both"/>
        <w:rPr>
          <w:rFonts w:ascii="Times New Roman" w:hAnsi="Times New Roman" w:cs="Times New Roman"/>
          <w:sz w:val="24"/>
        </w:rPr>
      </w:pPr>
      <w:r>
        <w:rPr>
          <w:rFonts w:cs="Times New Roman" w:ascii="Times New Roman" w:hAnsi="Times New Roman"/>
          <w:sz w:val="24"/>
        </w:rPr>
        <w:t>Каковы тенденции эволюционирования телевидения? Прежде всего, это повышение зрительской избирательности и межпрограммной конкурентности, увеличение активности зрителей и слушателей. Подключение к телеприемнику различных приставок — игровых, управленческих, записывающих и др. — существенно скажется на отношении к телеэкрану. Возможность вторгаться в экранное изображение, влиять на ход событий произведет переворот в пассивности телезрителя. Экран станет не самостоятельной передающей и воспроизводящей коммуникативной сущностью, а вспомогательным элементом, конечной формой проявления нашей зрительской воли (см.: Борев В. Б., Коваленко А. В. Культура и массовая коммуникация. М., 1986).</w:t>
      </w:r>
    </w:p>
    <w:p>
      <w:pPr>
        <w:pStyle w:val="Normal"/>
        <w:ind w:right="183" w:firstLine="567"/>
        <w:jc w:val="both"/>
        <w:rPr>
          <w:rFonts w:ascii="Times New Roman" w:hAnsi="Times New Roman" w:cs="Times New Roman"/>
          <w:sz w:val="24"/>
        </w:rPr>
      </w:pPr>
      <w:r>
        <w:rPr>
          <w:rFonts w:cs="Times New Roman" w:ascii="Times New Roman" w:hAnsi="Times New Roman"/>
          <w:sz w:val="24"/>
        </w:rPr>
        <w:t>Появятся также программы в замкнутых сетях кабельного ТВ. Их количество, объемы и профили могут быть различными: от справочных (видеография) до сложнопостановочных (художественные, развлекательные, учебные и т. д.). Взаимоотношения их с системой центрального вещания будут определяться в каждом конкретном случае отдельно.</w:t>
      </w:r>
    </w:p>
    <w:p>
      <w:pPr>
        <w:pStyle w:val="Normal"/>
        <w:ind w:right="183" w:firstLine="567"/>
        <w:jc w:val="both"/>
        <w:rPr>
          <w:rFonts w:ascii="Times New Roman" w:hAnsi="Times New Roman" w:cs="Times New Roman"/>
          <w:sz w:val="24"/>
        </w:rPr>
      </w:pPr>
      <w:r>
        <w:rPr>
          <w:rFonts w:cs="Times New Roman" w:ascii="Times New Roman" w:hAnsi="Times New Roman"/>
          <w:sz w:val="24"/>
        </w:rPr>
        <w:t>Такова материально-техническая база будущего отечественного телевидения. Она — основа его перспективы, однако решающее значение при определении главных тенденций развития телевидения играют социальные факторы, общественная заинтересованность в обеспечении необратимого характера процессов гласности и демократизации.</w:t>
      </w:r>
    </w:p>
    <w:p>
      <w:pPr>
        <w:pStyle w:val="Normal"/>
        <w:ind w:right="183" w:firstLine="567"/>
        <w:jc w:val="both"/>
        <w:rPr>
          <w:rFonts w:ascii="Times New Roman" w:hAnsi="Times New Roman" w:cs="Times New Roman"/>
          <w:sz w:val="24"/>
        </w:rPr>
      </w:pPr>
      <w:r>
        <w:rPr>
          <w:rFonts w:cs="Times New Roman" w:ascii="Times New Roman" w:hAnsi="Times New Roman"/>
          <w:sz w:val="24"/>
        </w:rPr>
        <w:t>Голография — метод рельефного фотографирования, использующий интерференцию, вызванную наложением двух лазерных пучков: идущего прямо от лазерного источника и отраженного фотографируемым предметом. Изображение, получаемое с помощью голограммы, изменяется в зависимости от направления наблюдения. Эта технология уже применяется для воссоздания неподвижных предметов, но еще не освоена для передачи движущихся объектов. Если это станет возможным, голография окажет большое влияние на кинематографическое творчество.</w:t>
      </w:r>
    </w:p>
    <w:p>
      <w:pPr>
        <w:pStyle w:val="Normal"/>
        <w:ind w:right="183" w:firstLine="567"/>
        <w:jc w:val="both"/>
        <w:rPr>
          <w:rFonts w:ascii="Times New Roman" w:hAnsi="Times New Roman" w:cs="Times New Roman"/>
          <w:sz w:val="24"/>
        </w:rPr>
      </w:pPr>
      <w:r>
        <w:rPr>
          <w:rFonts w:cs="Times New Roman" w:ascii="Times New Roman" w:hAnsi="Times New Roman"/>
          <w:sz w:val="24"/>
        </w:rPr>
        <w:t>Использование голографии дает ряд преимуществ при хранении информации, так как несколько кодированных изображений могут быть помещены на одной голографической пластинке.</w:t>
      </w:r>
    </w:p>
    <w:p>
      <w:pPr>
        <w:pStyle w:val="Normal"/>
        <w:ind w:right="183" w:firstLine="567"/>
        <w:jc w:val="both"/>
        <w:rPr>
          <w:rFonts w:ascii="Times New Roman" w:hAnsi="Times New Roman" w:cs="Times New Roman"/>
          <w:sz w:val="24"/>
        </w:rPr>
      </w:pPr>
      <w:r>
        <w:rPr>
          <w:rFonts w:cs="Times New Roman" w:ascii="Times New Roman" w:hAnsi="Times New Roman"/>
          <w:sz w:val="24"/>
        </w:rPr>
        <w:t>Развитие новой техники изменит методы вещания и коммерческого распространения телевизионной продукции, но нельзя не учитывать ее влияния на творческий процесс. Действительно, введение видеотехники и цифровых систем, способствуя развитию возможностей обработки изображения, приведет к изменению форм аудиовизуального выражения. Так, например, использование вычислительной техники при производстве мультипликационных фильмов порождает новые формы графики и мультипликации, причем некоторые из них не могли бы появиться при использовании лишь традиционной методики.</w:t>
      </w:r>
    </w:p>
    <w:p>
      <w:pPr>
        <w:pStyle w:val="Normal"/>
        <w:ind w:right="183" w:firstLine="567"/>
        <w:jc w:val="both"/>
        <w:rPr>
          <w:rFonts w:ascii="Times New Roman" w:hAnsi="Times New Roman" w:cs="Times New Roman"/>
          <w:sz w:val="24"/>
        </w:rPr>
      </w:pPr>
      <w:r>
        <w:rPr>
          <w:rFonts w:cs="Times New Roman" w:ascii="Times New Roman" w:hAnsi="Times New Roman"/>
          <w:sz w:val="24"/>
        </w:rPr>
        <w:t>Одним из главных достоинств цифровой техники является возможность записи и воспроизведения изображения без искажений, упрощение вещательных сетей. В связи с этим встанет вопрос о будущем уже имеющейся в продаже или намеченной к выпуску аппаратуры, рассчитанной на запись и воспроизведение записанных программ. Необходимо также отметить: в том, что касается звука, следующим крупнейшим шагом в области аппаратуры высшего класса будет «цифровой» звук, уже освоенный в лабораториях.</w:t>
      </w:r>
    </w:p>
    <w:p>
      <w:pPr>
        <w:pStyle w:val="Normal"/>
        <w:ind w:right="183" w:firstLine="567"/>
        <w:jc w:val="both"/>
        <w:rPr>
          <w:rFonts w:ascii="Times New Roman" w:hAnsi="Times New Roman" w:cs="Times New Roman"/>
          <w:sz w:val="24"/>
        </w:rPr>
      </w:pPr>
      <w:r>
        <w:rPr>
          <w:rFonts w:cs="Times New Roman" w:ascii="Times New Roman" w:hAnsi="Times New Roman"/>
          <w:sz w:val="24"/>
        </w:rPr>
        <w:t>Благодаря внедрению цифровой техники можно будет также создать единую емкую сеть, позволяющую потребителю пользоваться телефоном, банками данных, системами видеотекста, радио, телевидением.</w:t>
      </w:r>
    </w:p>
    <w:p>
      <w:pPr>
        <w:pStyle w:val="Normal"/>
        <w:ind w:right="183" w:firstLine="567"/>
        <w:jc w:val="both"/>
        <w:rPr/>
      </w:pPr>
      <w:r>
        <w:rPr>
          <w:rFonts w:cs="Times New Roman" w:ascii="Times New Roman" w:hAnsi="Times New Roman"/>
          <w:sz w:val="24"/>
        </w:rPr>
        <w:t xml:space="preserve">Переход от аналогов к цифровой технике явится важнейшим изменением в области телекоммуникаций в конце </w:t>
      </w:r>
      <w:r>
        <w:rPr>
          <w:rFonts w:cs="Times New Roman" w:ascii="Times New Roman" w:hAnsi="Times New Roman"/>
          <w:sz w:val="24"/>
          <w:lang w:val="en-US"/>
        </w:rPr>
        <w:t>XX</w:t>
      </w:r>
      <w:r>
        <w:rPr>
          <w:rFonts w:cs="Times New Roman" w:ascii="Times New Roman" w:hAnsi="Times New Roman"/>
          <w:sz w:val="24"/>
        </w:rPr>
        <w:t xml:space="preserve"> в. К этому времени в различных странах будут созданы крупные банки данных и аудиовизуальных программ, к которым, благодаря спутниковой связи, будет открыт доступ различным странам. Аудиовизуальные средства должны быть готовыми к перевороту, к которому приведет развитие цифровой техники, голографии в информационном обществе будущего десятилетия.</w:t>
      </w:r>
    </w:p>
    <w:p>
      <w:pPr>
        <w:pStyle w:val="Normal"/>
        <w:ind w:right="183" w:firstLine="567"/>
        <w:jc w:val="both"/>
        <w:rPr>
          <w:rFonts w:ascii="Times New Roman" w:hAnsi="Times New Roman" w:cs="Times New Roman"/>
          <w:sz w:val="24"/>
        </w:rPr>
      </w:pPr>
      <w:r>
        <w:rPr>
          <w:rFonts w:cs="Times New Roman" w:ascii="Times New Roman" w:hAnsi="Times New Roman"/>
          <w:sz w:val="24"/>
        </w:rPr>
        <w:t>И последнее. Глубина перемен в области телевидения определяется прежде всего тем, насколько удалось преодолеть отчуждение человека от телевидения.</w:t>
      </w:r>
    </w:p>
    <w:p>
      <w:pPr>
        <w:pStyle w:val="Normal"/>
        <w:ind w:right="183" w:firstLine="567"/>
        <w:jc w:val="both"/>
        <w:rPr>
          <w:rFonts w:ascii="Times New Roman" w:hAnsi="Times New Roman" w:cs="Times New Roman"/>
          <w:sz w:val="24"/>
        </w:rPr>
      </w:pPr>
      <w:r>
        <w:rPr>
          <w:rFonts w:cs="Times New Roman" w:ascii="Times New Roman" w:hAnsi="Times New Roman"/>
          <w:sz w:val="24"/>
        </w:rPr>
        <w:t>Магистральный путь преодоления такого отчуждения —это усиление внимания телевидения к самой жизненной проблеме — проблеме выживаемости человека. Если человек хочет выжить, ему нужно новое отношение к окружающей среде, друг к другу.</w:t>
      </w:r>
    </w:p>
    <w:p>
      <w:pPr>
        <w:pStyle w:val="Normal"/>
        <w:ind w:right="183" w:firstLine="567"/>
        <w:jc w:val="both"/>
        <w:rPr>
          <w:rFonts w:ascii="Times New Roman" w:hAnsi="Times New Roman" w:cs="Times New Roman"/>
          <w:sz w:val="24"/>
        </w:rPr>
      </w:pPr>
      <w:r>
        <w:rPr>
          <w:rFonts w:cs="Times New Roman" w:ascii="Times New Roman" w:hAnsi="Times New Roman"/>
          <w:sz w:val="24"/>
        </w:rPr>
        <w:t>Вот почему тема экологии для телевидения — это не дань очередной пропагандистской кампании, а лейтмотив всего вещания, специализация многих передач на экологической основе.</w:t>
      </w:r>
    </w:p>
    <w:p>
      <w:pPr>
        <w:pStyle w:val="Normal"/>
        <w:ind w:right="183" w:firstLine="567"/>
        <w:jc w:val="both"/>
        <w:rPr>
          <w:rFonts w:ascii="Times New Roman" w:hAnsi="Times New Roman" w:cs="Times New Roman"/>
          <w:sz w:val="24"/>
        </w:rPr>
      </w:pPr>
      <w:r>
        <w:rPr>
          <w:rFonts w:cs="Times New Roman" w:ascii="Times New Roman" w:hAnsi="Times New Roman"/>
          <w:sz w:val="24"/>
        </w:rPr>
        <w:t>Количественный прирост традиционных передач, тематически посвященных проблемам экологии, только начало коренного перелома в деятельности телевидения в центре и на местах.</w:t>
      </w:r>
    </w:p>
    <w:p>
      <w:pPr>
        <w:pStyle w:val="Normal"/>
        <w:ind w:right="183" w:firstLine="567"/>
        <w:jc w:val="both"/>
        <w:rPr>
          <w:rFonts w:ascii="Times New Roman" w:hAnsi="Times New Roman" w:cs="Times New Roman"/>
          <w:sz w:val="24"/>
        </w:rPr>
      </w:pPr>
      <w:r>
        <w:rPr>
          <w:rFonts w:cs="Times New Roman" w:ascii="Times New Roman" w:hAnsi="Times New Roman"/>
          <w:sz w:val="24"/>
        </w:rPr>
        <w:t>Развитие проблематики, разнообразие жанров и форм «экологических» передач должно быть дополнено и обогащено новыми крупными акциями телевидения — организацией международных многочасовых телемарафонов, телемостов, перекличек, встреч в эфире людей из разных стран и континентов, созданием специализированных радио- и телестанций, вещание которых посвящено одной общей, объединяющей всех цели — экологии, защите природы и человека, новому мировоззрению, основанному не на умозрительных схемах и постулатах, а на поиске путей совершенствования взаимодействия природы и человека во имя человека.</w:t>
      </w:r>
    </w:p>
    <w:p>
      <w:pPr>
        <w:pStyle w:val="Normal"/>
        <w:ind w:right="183" w:firstLine="567"/>
        <w:jc w:val="both"/>
        <w:rPr>
          <w:rFonts w:ascii="Times New Roman" w:hAnsi="Times New Roman" w:cs="Times New Roman"/>
          <w:sz w:val="24"/>
        </w:rPr>
      </w:pPr>
      <w:r>
        <w:rPr>
          <w:rFonts w:cs="Times New Roman" w:ascii="Times New Roman" w:hAnsi="Times New Roman"/>
          <w:sz w:val="24"/>
        </w:rPr>
        <w:t>Здесь высшему гуманистическому принципу подчинены все науки — естественные и общественные, все интересы — сегодняшние и завтраш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firstLine="567"/>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2">
    <w:name w:val="Основной текст с отступом 2"/>
    <w:basedOn w:val="Normal"/>
    <w:qFormat/>
    <w:pPr>
      <w:ind w:firstLine="567"/>
      <w:jc w:val="center"/>
    </w:pPr>
    <w:rPr>
      <w:rFonts w:ascii="Times New Roman" w:hAnsi="Times New Roman" w:cs="Times New Roman"/>
      <w:b/>
      <w:sz w:val="32"/>
    </w:rPr>
  </w:style>
  <w:style w:type="paragraph" w:styleId="3">
    <w:name w:val="Основной текст с отступом 3"/>
    <w:basedOn w:val="Normal"/>
    <w:qFormat/>
    <w:pPr>
      <w:ind w:firstLine="567"/>
      <w:jc w:val="both"/>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06:00Z</dcterms:created>
  <dc:creator>nina</dc:creator>
  <dc:description/>
  <dc:language>en-US</dc:language>
  <cp:lastModifiedBy>elena</cp:lastModifiedBy>
  <dcterms:modified xsi:type="dcterms:W3CDTF">2004-03-19T09:06:00Z</dcterms:modified>
  <cp:revision>2</cp:revision>
  <dc:subject/>
  <dc:title>Егоров В</dc:title>
</cp:coreProperties>
</file>