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Heading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>«___»  ___________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00"/>
        <w:ind w:left="28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8" w:right="0" w:firstLine="68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ИСПОЛНИТЕЛЬ, в лице проректора по научной работе Тютикова Владимира Валентиновича, действующего на основании доверенности </w:t>
      </w:r>
      <w:r>
        <w:rPr>
          <w:sz w:val="24"/>
          <w:szCs w:val="24"/>
          <w:shd w:fill="auto" w:val="clear"/>
        </w:rPr>
        <w:t xml:space="preserve">№4 от </w:t>
      </w:r>
      <w:r>
        <w:rPr>
          <w:sz w:val="24"/>
          <w:szCs w:val="24"/>
          <w:shd w:fill="auto" w:val="clear"/>
          <w:lang w:val="en-US"/>
        </w:rPr>
        <w:t>29.12.2016</w:t>
      </w:r>
      <w:r>
        <w:rPr>
          <w:sz w:val="24"/>
          <w:szCs w:val="24"/>
          <w:shd w:fill="auto" w:val="clear"/>
        </w:rPr>
        <w:t xml:space="preserve"> г.</w:t>
      </w:r>
      <w:r>
        <w:rPr>
          <w:sz w:val="24"/>
          <w:szCs w:val="24"/>
        </w:rPr>
        <w:t>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, именуемый в дальнейшем ЗАКАЗЧ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60" w:after="120"/>
        <w:ind w:left="28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поручает, а ИСПОЛНИТЕЛЬ принимает на себя обязательство оказать услуги по подготовке и проведению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» с участием специалистов ЗАКАЗЧИКА. Конференция состоится 0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-0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апреля 20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г. в ИГЭ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еспечивает квалифицированное проведение конференции в установленные сроки, подготовку раздаточных материал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right="0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лучае неявки специалистов ЗАКАЗЧИКА на конференцию, ИСПОЛНИТЕЛЬ обязуется обсудить заочно доклад ЗАКАЗЧИКА, включить его в раздаточные материалы конференции, а также выслать раздаточные материалы в адрес ЗАКАЗЧИКА, организационный взнос в этом случае ЗАКАЗЧИКУ не возвращается.</w:t>
      </w:r>
    </w:p>
    <w:p>
      <w:pPr>
        <w:pStyle w:val="Normal"/>
        <w:shd w:fill="FFFFFF" w:val="clear"/>
        <w:spacing w:before="36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Стоимость услуг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%) – _________ рублей,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750 (семьсот пятьдесят) руб., включая НДС 18%.</w:t>
      </w:r>
    </w:p>
    <w:p>
      <w:pPr>
        <w:pStyle w:val="Normal"/>
        <w:shd w:fill="FFFFFF" w:val="clear"/>
        <w:spacing w:lineRule="auto" w:line="276"/>
        <w:ind w:left="14" w:right="24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4 марта 201</w:t>
      </w:r>
      <w:r>
        <w:rPr>
          <w:spacing w:val="-1"/>
          <w:sz w:val="24"/>
          <w:szCs w:val="24"/>
          <w:lang w:val="en-US"/>
        </w:rPr>
        <w:t>7</w:t>
      </w:r>
      <w:r>
        <w:rPr>
          <w:spacing w:val="-1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360" w:after="120"/>
        <w:ind w:left="0" w:right="1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риемки оказан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услуг ИСПОЛНИТЕЛЬ предоставляет ЗАКАЗЧИКУ акт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righ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об оказании услуг, обязан направить ИСПОЛНИТЕЛЮ подписанный со своей стороны акт об оказании услуг или мотивированный отказ от подпис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66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auto" w:line="276"/>
        <w:ind w:left="62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настоящего Договора устанавливается с ____________ 20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г. и действует до исполнения сторонами всех обязательств по договору.</w:t>
      </w:r>
    </w:p>
    <w:p>
      <w:pPr>
        <w:pStyle w:val="Normal"/>
        <w:shd w:fill="FFFFFF" w:val="clear"/>
        <w:spacing w:lineRule="auto" w:line="276"/>
        <w:ind w:left="58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 по одному для каждой из сторон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не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0" w:firstLine="708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ind w:left="0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left="0"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КАЗЧ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uto" w:line="276"/>
        <w:ind w:left="0" w:right="0" w:firstLine="680"/>
        <w:jc w:val="center"/>
        <w:rPr>
          <w:sz w:val="36"/>
          <w:szCs w:val="36"/>
        </w:rPr>
      </w:pPr>
      <w:r>
        <w:rPr>
          <w:b/>
          <w:bCs/>
          <w:sz w:val="24"/>
          <w:szCs w:val="24"/>
        </w:rPr>
        <w:t>об оказании услуг по договору №_____ от «__» ________ 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76"/>
        <w:ind w:left="0" w:right="0" w:first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ab/>
        <w:t>«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» апреля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76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ЗАКАЗЧИКА ____________________________, с одной стороны, и представитель ИСПОЛНИТЕЛЯ проректор по научной работе Тютиков В.В., с другой стороны, составили настоящий акт о том, что оказанные ИСПОЛНИТЕЛЕМ услуги по подготовке и проведению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» выполнены в полном объеме. ЗАКАЗЧИК претензий по объему, качеству и срокам оказания услуг не имеет.</w:t>
      </w:r>
    </w:p>
    <w:p>
      <w:pPr>
        <w:pStyle w:val="Normal"/>
        <w:spacing w:lineRule="auto" w:line="276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оказано услуг на сумму __________ (________________________) рублей, в т. ч. НДС (18%) – ___________ рублей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pacing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0"/>
    </w:rPr>
  </w:style>
  <w:style w:type="character" w:styleId="WW8Num3z0">
    <w:name w:val="WW8Num3z0"/>
    <w:qFormat/>
    <w:rPr>
      <w:rFonts w:ascii="Times New Roman" w:hAnsi="Times New Roman" w:cs="Times New Roman"/>
      <w:spacing w:val="0"/>
    </w:rPr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5:00Z</dcterms:created>
  <dc:creator>Masha</dc:creator>
  <dc:description/>
  <dc:language>en-US</dc:language>
  <cp:lastModifiedBy>Masha</cp:lastModifiedBy>
  <dcterms:modified xsi:type="dcterms:W3CDTF">2016-02-04T15:25:00Z</dcterms:modified>
  <cp:revision>3</cp:revision>
  <dc:subject/>
  <dc:title>ДОГОВОР №</dc:title>
</cp:coreProperties>
</file>