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ГОВОР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студентов, аспирантов и молодых ученых «Энергия–2016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Иваново</w:t>
        <w:tab/>
        <w:t xml:space="preserve"> </w:t>
        <w:tab/>
        <w:tab/>
        <w:tab/>
        <w:tab/>
        <w:tab/>
        <w:t xml:space="preserve"> </w:t>
        <w:tab/>
        <w:tab/>
        <w:t xml:space="preserve">   </w:t>
        <w:tab/>
        <w:t>«___»  ___________ 2016 г.</w:t>
      </w:r>
    </w:p>
    <w:p>
      <w:pPr>
        <w:pStyle w:val="Normal"/>
        <w:shd w:fill="FFFFFF" w:val="clear"/>
        <w:spacing w:lineRule="auto" w:line="300"/>
        <w:ind w:left="28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00"/>
        <w:ind w:left="28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ый в дальнейшем ИСПОЛНИТЕЛЬ, в лице проректора по научной работе Тютикова Владимира Валентиновича, действующего на основании доверенности №4 от 11.01.2016 г., с одной стороны, и</w:t>
      </w:r>
      <w:r>
        <w:rPr>
          <w:color w:val="000000"/>
          <w:sz w:val="24"/>
          <w:szCs w:val="24"/>
        </w:rPr>
        <w:t xml:space="preserve"> _____________________________________________________, именуемый в дальнейшем ЗАКАЗЧИК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лице_________________________, действующего на основании</w:t>
      </w:r>
      <w:r>
        <w:rPr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spacing w:before="360" w:after="120"/>
        <w:ind w:left="2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 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поручает, а ИСПОЛНИТЕЛЬ принимает на себя обязательство оказать услуги по подготовке и проведению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Международной научно-технической конференции студентов, аспирантов и молодых ученых «Энергия–2016» с участием специалистов ЗАКАЗЧИКА. Конференция состоится 05-07 апреля 2016 г. в ИГЭ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еспечивает квалифицированное проведение конференции в установленные сроки, подготовку раздаточных материалов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firstLine="6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 случае неявки специалистов ЗАКАЗЧИКА на конференцию, ИСПОЛНИТЕЛЬ обязуется обсудить заочно доклад ЗАКАЗЧИКА, включить его в раздаточные материалы конференции, а также выслать раздаточные материалы в адрес ЗАКАЗЧИКА, организационный взнос в этом случае ЗАКАЗЧИКУ не возвращается.</w:t>
      </w:r>
    </w:p>
    <w:p>
      <w:pPr>
        <w:pStyle w:val="Normal"/>
        <w:shd w:fill="FFFFFF" w:val="clear"/>
        <w:spacing w:before="360" w:after="12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  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>2.1. Стоимость услуг по договору составляет _________ (__________________) руб</w:t>
      </w:r>
      <w:r>
        <w:rPr>
          <w:color w:val="000000"/>
          <w:spacing w:val="-9"/>
          <w:sz w:val="24"/>
          <w:szCs w:val="24"/>
        </w:rPr>
        <w:t xml:space="preserve">лей,  в т.ч. НДС (18%) –  _________ рублей, </w:t>
      </w:r>
      <w:r>
        <w:rPr>
          <w:color w:val="000000"/>
          <w:sz w:val="24"/>
          <w:szCs w:val="24"/>
        </w:rPr>
        <w:t>из расчета оплаты взноса на издание тезисов одного студенческого доклада  750 (семьсот пятьдесят) руб., включая НДС 18%.</w:t>
      </w:r>
    </w:p>
    <w:p>
      <w:pPr>
        <w:pStyle w:val="Normal"/>
        <w:shd w:fill="FFFFFF" w:val="clear"/>
        <w:spacing w:lineRule="auto" w:line="276"/>
        <w:ind w:left="14" w:right="24" w:firstLine="680"/>
        <w:jc w:val="both"/>
        <w:rPr>
          <w:color w:val="FF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КАЗЧИК производит оплату в размере полной стоимости дого</w:t>
      </w:r>
      <w:r>
        <w:rPr>
          <w:color w:val="000000"/>
          <w:spacing w:val="-1"/>
          <w:sz w:val="24"/>
          <w:szCs w:val="24"/>
        </w:rPr>
        <w:t xml:space="preserve">вора </w:t>
      </w:r>
      <w:r>
        <w:rPr>
          <w:spacing w:val="-1"/>
          <w:sz w:val="24"/>
          <w:szCs w:val="24"/>
        </w:rPr>
        <w:t>до 14 марта 2016 г.</w:t>
      </w:r>
    </w:p>
    <w:p>
      <w:pPr>
        <w:pStyle w:val="Normal"/>
        <w:shd w:fill="FFFFFF" w:val="clear"/>
        <w:spacing w:before="360" w:after="120"/>
        <w:ind w:right="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  Порядок приемки оказан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76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вершении услуг ИСПОЛНИТЕЛЬ предоставляет ЗАКАЗЧИКУ акт об оказани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76"/>
        <w:ind w:left="0" w:firstLine="6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в течение 5 дней со дня получения акта об оказании услуг, обязан направить ИСПОЛНИТЕЛЮ подписанный со своей стороны акт об оказании услуг или мотивированный отказ от подписа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06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Срок действия договора и юридические адреса сторон</w:t>
      </w:r>
    </w:p>
    <w:p>
      <w:pPr>
        <w:pStyle w:val="Normal"/>
        <w:shd w:fill="FFFFFF" w:val="clear"/>
        <w:spacing w:lineRule="auto" w:line="276"/>
        <w:ind w:left="62" w:firstLine="680"/>
        <w:jc w:val="both"/>
        <w:rPr/>
      </w:pPr>
      <w:r>
        <w:rPr>
          <w:color w:val="000000"/>
          <w:sz w:val="24"/>
          <w:szCs w:val="24"/>
        </w:rPr>
        <w:t>Срок действия настоящего Договора устанавливается с ____________ 2016 г. и действует до исполнения сторонами всех обязательств по договору.</w:t>
      </w:r>
    </w:p>
    <w:p>
      <w:pPr>
        <w:pStyle w:val="Normal"/>
        <w:shd w:fill="FFFFFF" w:val="clear"/>
        <w:spacing w:lineRule="auto" w:line="276"/>
        <w:ind w:left="58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-х экземплярах по одному для каждой из сторон.</w:t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опросы, не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8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 xml:space="preserve">ИСПОЛНИТЕЛЬ </w:t>
        <w:tab/>
        <w:tab/>
        <w:tab/>
        <w:tab/>
        <w:tab/>
        <w:t>ЗАКАЗЧИК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rHeight w:val="4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numPr>
                <w:ilvl w:val="0"/>
                <w:numId w:val="0"/>
              </w:numPr>
              <w:ind w:right="-183" w:hanging="0"/>
              <w:outlineLvl w:val="0"/>
              <w:rPr/>
            </w:pPr>
            <w:r>
              <w:rPr>
                <w:sz w:val="24"/>
                <w:szCs w:val="24"/>
              </w:rPr>
              <w:t>153003, г. Иваново, ул. Рабфаковская, д. 34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3731000308 УФК по Ивановской обл. (ИГЭУ л.сч. 20336Х98260)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370201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 40501810100002000002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2406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 24701000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ПО 02068195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/ Тютиков В.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/ _________________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Рабфаковская, д. 34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3731000308 УФК по Ивановской обл. (ИГЭУ л.сч. 20336Х98260)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370201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 40501810100002000002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2406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 24701000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ПО 02068195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lineRule="auto" w:line="276"/>
        <w:ind w:firstLine="680"/>
        <w:jc w:val="center"/>
        <w:rPr/>
      </w:pPr>
      <w:r>
        <w:rPr>
          <w:b/>
          <w:bCs/>
          <w:sz w:val="24"/>
          <w:szCs w:val="24"/>
        </w:rPr>
        <w:t>об оказании услуг по договору №_____ от «__» ________ 2016 г.</w:t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Иваново</w:t>
        <w:tab/>
        <w:t xml:space="preserve"> </w:t>
        <w:tab/>
        <w:tab/>
        <w:tab/>
        <w:tab/>
        <w:tab/>
        <w:t xml:space="preserve"> </w:t>
        <w:tab/>
        <w:tab/>
        <w:t xml:space="preserve">   </w:t>
        <w:tab/>
        <w:tab/>
        <w:t>«07» апреля 2016 г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ЗАКАЗЧИКА ____________________________, с одной стороны, и представитель ИСПОЛНИТЕЛЯ проректор по научной работе Тютиков В.В., с другой стороны, составили настоящий акт о том, что оказанные ИСПОНИТЕЛЕМ услуги по подготовке и провед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Международной научно-технической конференции студентов, аспирантов и молодых ученых «Энергия–2016» выполнены в полном объеме. ЗАКАЗЧИК претензий по объему, качеству и срокам оказания услуг не имеет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4"/>
          <w:szCs w:val="24"/>
        </w:rPr>
        <w:t xml:space="preserve">Всего оказано услуг на сумму __________ (________________________) рублей, в т. ч. НДС (18%) – ___________ рубл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/ Тютиков В.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/ _________________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17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pacing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  <w:spacing w:val="0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5:00Z</dcterms:created>
  <dc:creator>Masha</dc:creator>
  <dc:description/>
  <cp:keywords/>
  <dc:language>en-US</dc:language>
  <cp:lastModifiedBy>Masha</cp:lastModifiedBy>
  <dcterms:modified xsi:type="dcterms:W3CDTF">2016-02-04T15:25:00Z</dcterms:modified>
  <cp:revision>3</cp:revision>
  <dc:subject/>
  <dc:title>ДОГОВОР №</dc:title>
</cp:coreProperties>
</file>