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Извещение о проведении конкурса на право заключения договоров аренды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ГОУ ВПО «Ивановский государственный энергетический университет имени В.И.Ленина» объявляет </w:t>
      </w:r>
      <w:r>
        <w:rPr>
          <w:b/>
          <w:bCs/>
          <w:sz w:val="20"/>
        </w:rPr>
        <w:t>открытый  конкурс на право заключения договоров аренды  нежилых помещений</w:t>
      </w:r>
      <w:r>
        <w:rPr>
          <w:sz w:val="20"/>
        </w:rPr>
        <w:t xml:space="preserve">, находящихся в федеральной собственности и закрепленных за ГОУ ВПО «Ивановский государственный энергетический университет имени В.И.Ленина»на праве оперативного управле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курс состоится 15 мая 2009г. в 14-00 по адресу: г.Иваново, ул.Рабфаковская, дом 34, корпус «Б», каб.№21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конкурс выставляются следующие нежилые помещения:</w:t>
      </w:r>
    </w:p>
    <w:p>
      <w:pPr>
        <w:pStyle w:val="Normal"/>
        <w:rPr/>
      </w:pPr>
      <w:r>
        <w:rPr>
          <w:sz w:val="20"/>
        </w:rPr>
        <w:t>Лот № 1.  нежилые помещения столовой на первом этаже (№№2,7,13,15,16,17,18,20,21,22,23,26,28,30,39,40,41,42,43,44,47,48,49,50,51,52,53), общей площадью 506.1 кв.м., нежилые помещения на втором этаже(№№65,66,67), общей площадью 60,8 кв.м., расположенные по адресу: г.Иваново, ул. Профессиональная, д.47</w:t>
      </w:r>
      <w:r>
        <w:rPr>
          <w:rFonts w:cs="Courier New"/>
          <w:sz w:val="20"/>
          <w:szCs w:val="16"/>
        </w:rPr>
        <w:t xml:space="preserve"> для организации общественного питания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Стартовая цена - 1354руб. за 1 кв.м. в год. </w:t>
      </w:r>
    </w:p>
    <w:p>
      <w:pPr>
        <w:pStyle w:val="2"/>
        <w:rPr/>
      </w:pPr>
      <w:r>
        <w:rPr/>
        <w:t xml:space="preserve">Лот №2. Нежилое помещение общежития на пятом этаже (№518), общей площадью 11,2кв.м., расположенное по адресу : г.Иваново, ул. Профессиональная,  д.49 для установки базовой станции оператора сотовой связи с целью повышения качества связи на территории образовательного учреждения. </w:t>
      </w:r>
    </w:p>
    <w:p>
      <w:pPr>
        <w:pStyle w:val="2"/>
        <w:rPr/>
      </w:pPr>
      <w:r>
        <w:rPr/>
        <w:t>Стартовая цена – 2183 руб. за  1 кв.м. в год.</w:t>
      </w:r>
    </w:p>
    <w:p>
      <w:pPr>
        <w:pStyle w:val="2"/>
        <w:rPr/>
      </w:pPr>
      <w:r>
        <w:rPr/>
        <w:t>Стартовые цены указаны без  учета НДС и расходов на содержание помещения.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проводится в порядке, предусмотренном распоряжением Мингосимущества России от 28.07.98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774-р « Об утверждении положения о проведении торгов на право заключения договоров аренды объектов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вижимости, находящихся в федеральной собственности в части не противоречащей действующим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м законам и нормативным актам Президента Российской Федерации и Правительства Российско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дерации» а также приказом Рособразования от 04.07.2006 №612 «О реализации постановления Правительств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 от 30 июня 1998г. №685 «О мерах по обеспечению поступления в федеральный бюджет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ов от использования федерального имущества» (с учетом изменений, внесенных постановлением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а Российской Федерации от 23 марта 2006 №156)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 участию в конкурсе допускаются физические лица, имеющие статус частного предпринимателя, и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ридические лица своевременно подавшие  заявк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заявке прилагаются следующие документы:</w:t>
            </w:r>
          </w:p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анкета участника конкурса по установленной форме;</w:t>
            </w:r>
          </w:p>
          <w:p>
            <w:pPr>
              <w:pStyle w:val="ConsNormal"/>
              <w:widowControl/>
              <w:ind w:left="1080" w:right="0" w:hanging="540"/>
              <w:jc w:val="both"/>
              <w:rPr/>
            </w:pPr>
            <w:r>
              <w:rPr>
                <w:rFonts w:cs="Times New Roman" w:ascii="Times New Roman" w:hAnsi="Times New Roman"/>
              </w:rPr>
              <w:t>- выписка из единого государственного реестра юридических лиц (либо но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ально заверенную копия) - для юридических лиц;</w:t>
            </w:r>
          </w:p>
          <w:p>
            <w:pPr>
              <w:pStyle w:val="ConsNormal"/>
              <w:widowControl/>
              <w:ind w:left="1080" w:right="0" w:hanging="540"/>
              <w:jc w:val="both"/>
              <w:rPr/>
            </w:pPr>
            <w:r>
              <w:rPr>
                <w:rFonts w:cs="Times New Roman" w:ascii="Times New Roman" w:hAnsi="Times New Roman"/>
              </w:rPr>
              <w:t>- выписка из единого государственного реестра индивидуальных предпри-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имателей (либо нотариально заверенную копию) - для индивид.предпринимателей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полномочия лица на осуществление действий от имени участника                                                                             от имени размещения заказа (доверенность)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ное предложение по установленной форме;</w:t>
            </w:r>
          </w:p>
          <w:p>
            <w:pPr>
              <w:pStyle w:val="ConsNormal"/>
              <w:widowControl/>
              <w:ind w:left="54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пись входящих в состав конкурсной заявки документов.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Заявки принимаются с момента публикации информационного сообщения в рабочие дни (кроме субботы, 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оскресенья и праздничных дней) с 9.00 до 17.00 по московскому времени до  14 мая 2009г.  включительн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по адресу: г.Иваново, ул.Рабфаковская, д.34, корпус «Б», 2</w:t>
            </w:r>
            <w:r>
              <w:rPr>
                <w:sz w:val="20"/>
              </w:rPr>
              <w:t xml:space="preserve"> этаж,каб.21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ринятия решения о признании претендентов участниками конкурса  15 мая 2009г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тендент не допускается к участию в конкурсе  по следующим основаниям:</w:t>
            </w:r>
          </w:p>
          <w:p>
            <w:pPr>
              <w:pStyle w:val="ConsNormal"/>
              <w:widowControl/>
              <w:ind w:left="54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документы поступили после истечения срока приема документов, указанного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информационном сообщении;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е предоставление указанных документов,  либо наличия в таких документах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достоверных сведений об участнике конкурса;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есоответствия представленных документов требованиям конкурсной документации;</w:t>
            </w:r>
          </w:p>
          <w:p>
            <w:pPr>
              <w:pStyle w:val="ConsNormal"/>
              <w:widowControl/>
              <w:ind w:left="5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поданы лицом, не уполномоченным претендентом  на осуществлени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аких действий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конкурса признается участник конкурса, который предложил наибольшую цену з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у помещения и согласный с дополнительными условиями, указанными в  конкурсной документации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итогам конкурса  с победителем оформляется договор аренды объекта недвижимости федеральной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ственности с предложенной наивысшей ставкой арендной 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Подробную информацию и конкурсную документацию можно получить </w:t>
            </w:r>
            <w:r>
              <w:rPr>
                <w:sz w:val="20"/>
                <w:szCs w:val="16"/>
              </w:rPr>
              <w:t xml:space="preserve">по адресу: г.Иваново, </w:t>
            </w:r>
            <w:r>
              <w:rPr>
                <w:sz w:val="20"/>
              </w:rPr>
              <w:t>ул.Рабфаковска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.34, корпус «Б», 2 этаж, каб.216,223 и на сайте ИГЭУ: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ISPU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ки по телефонам:  38-31-95, 38-01-71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ind w:left="1440" w:hanging="1440"/>
      <w:outlineLvl w:val="1"/>
    </w:pPr>
    <w:rPr>
      <w:rFonts w:cs="Courier New"/>
      <w:b/>
      <w:caps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8:00Z</dcterms:created>
  <dc:creator>pfo1</dc:creator>
  <dc:description/>
  <cp:keywords/>
  <dc:language>en-US</dc:language>
  <cp:lastModifiedBy>Nikulkina</cp:lastModifiedBy>
  <cp:lastPrinted>2009-04-09T11:42:00Z</cp:lastPrinted>
  <dcterms:modified xsi:type="dcterms:W3CDTF">2009-04-16T12:08:00Z</dcterms:modified>
  <cp:revision>2</cp:revision>
  <dc:subject/>
  <dc:title>jjjjj</dc:title>
</cp:coreProperties>
</file>