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225"/>
        <w:outlineLvl w:val="2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Анкета участника молодежной программы «Инвестирование в будущее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611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б участник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заведение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ультет (специальность, специализация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 / год обучени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абот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е интерес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английского язык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 о конкурсной работ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работы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ный руководитель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 и место работы научного руководителя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акты участни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(с указанием почтового индекса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 указанием кода города) 8 (...) ..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адрес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ишите, пожалуйста, откуда Вы узнали о Молодежной программе? (сайт, стенд/плакат в университете, из рассылки и т.д.) 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cs="Times New Roman"/>
      <w:b/>
      <w:bCs/>
      <w:color w:val="51657E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51657E"/>
      <w:sz w:val="21"/>
      <w:szCs w:val="21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0:00Z</dcterms:created>
  <dc:creator>Tatyana</dc:creator>
  <dc:description/>
  <dc:language>en-US</dc:language>
  <cp:lastModifiedBy>Scorpic</cp:lastModifiedBy>
  <dcterms:modified xsi:type="dcterms:W3CDTF">2010-11-25T11:40:00Z</dcterms:modified>
  <cp:revision>2</cp:revision>
  <dc:subject/>
  <dc:title/>
</cp:coreProperties>
</file>