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center"/>
        <w:rPr/>
      </w:pPr>
      <w:r>
        <w:rPr>
          <w:b/>
        </w:rPr>
        <w:t xml:space="preserve">ОБЪЯВЛЕНИЕ О КОНКУРСЕ РАБОТ, </w:t>
        <w:br/>
        <w:t xml:space="preserve">ПРЕДСТАВЛЯЕМЫХ НА СОИСКАНИЕ ПРЕМИЙ </w:t>
        <w:br/>
      </w:r>
      <w:r>
        <w:rPr>
          <w:b/>
          <w:caps/>
        </w:rPr>
        <w:t xml:space="preserve">Правительства Российской Федерации 2019 года </w:t>
        <w:br/>
        <w:t xml:space="preserve">В ОБЛАСТИ НАУКИ И ТЕХНИКИ для молодых ученых </w:t>
      </w:r>
    </w:p>
    <w:p>
      <w:pPr>
        <w:pStyle w:val="TextBodyIndent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spacing w:lineRule="auto" w:line="312"/>
        <w:ind w:firstLine="709"/>
        <w:rPr/>
      </w:pPr>
      <w:r>
        <w:rPr>
          <w:b/>
          <w:bCs/>
        </w:rPr>
        <w:t xml:space="preserve">В соответствии с Положением о премиях Правительства Российской Федерации в области науки и техники для молодых ученых, утвержденным постановлением Правительства </w:t>
        <w:br/>
        <w:t xml:space="preserve">Российской Федерации от 5 августа 2010 г. № 601, Межведомственный совет по присуждению премий Правительства Российской Федерации объявляет конкурс работ на соискание премий Правительства Российской Федерации 2019 года в области науки и техники </w:t>
        <w:br/>
        <w:t>для молодых ученых.</w:t>
      </w:r>
    </w:p>
    <w:p>
      <w:pPr>
        <w:pStyle w:val="Normal"/>
        <w:spacing w:lineRule="auto" w:line="312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Представление работ должно производиться в соответствии </w:t>
        <w:br/>
        <w:t xml:space="preserve">с указанным Положением и Перечнем и образцами </w:t>
      </w:r>
      <w:r>
        <w:rPr>
          <w:b/>
        </w:rPr>
        <w:t>документов, прилагаемых к работам на соискание премий Правительства Российской Федерации в области науки и техники</w:t>
      </w:r>
      <w:r>
        <w:rPr>
          <w:b/>
          <w:bCs/>
        </w:rPr>
        <w:t xml:space="preserve"> для молодых ученых</w:t>
      </w:r>
      <w:r>
        <w:rPr>
          <w:b/>
        </w:rPr>
        <w:t xml:space="preserve">, а также </w:t>
      </w:r>
      <w:r>
        <w:rPr>
          <w:b/>
          <w:bCs/>
        </w:rPr>
        <w:t xml:space="preserve">требованиями, предъявляемыми к их оформлению (далее – Перечень). Перечень публикуется на сайте «Российской газеты»: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rg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/>
        <w:t>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ы, оформленные в соответствии с изложенными в Перечне требованиями, принимаются лично от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ставителя авторского коллектива или представителя по доверен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Министерстве науки и высшего образования Российской Федерации по адресу: </w:t>
        <w:br/>
      </w:r>
      <w:r>
        <w:rPr>
          <w:rFonts w:cs="Times New Roman" w:ascii="Times New Roman" w:hAnsi="Times New Roman"/>
          <w:b/>
          <w:sz w:val="28"/>
          <w:szCs w:val="28"/>
        </w:rPr>
        <w:t>ул. Тверская, д. 11, г. Моск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чиная с даты публикации настоящего объявления в «Российской газете» до 20 февраля 2019 года. Прием работ производится еженедельно по понедельникам, средам </w:t>
        <w:br/>
        <w:t>и пятницам.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ефоны для справок:</w:t>
      </w:r>
      <w:r>
        <w:rPr>
          <w:rFonts w:cs="Times New Roman" w:ascii="Times New Roman" w:hAnsi="Times New Roman"/>
          <w:b/>
          <w:sz w:val="28"/>
          <w:szCs w:val="28"/>
        </w:rPr>
        <w:t xml:space="preserve">(495) 629-24-54, (495) 629-82-35, </w:t>
        <w:br/>
        <w:t>(499) 237-50-1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боты, оформленные с нарушением указанных требований, не принимаются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тавленные материалы авторам не возвращаются.</w:t>
      </w:r>
    </w:p>
    <w:p>
      <w:pPr>
        <w:pStyle w:val="Bureau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ureau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ureau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ureau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Е Р Е Ч Е Н Ь</w:t>
        <w:br/>
      </w:r>
      <w:r>
        <w:rPr>
          <w:rFonts w:cs="Times New Roman" w:ascii="Times New Roman" w:hAnsi="Times New Roman"/>
          <w:b/>
          <w:sz w:val="28"/>
        </w:rPr>
        <w:t xml:space="preserve">и образцы </w:t>
      </w:r>
      <w:r>
        <w:rPr>
          <w:rFonts w:cs="Times New Roman" w:ascii="Times New Roman" w:hAnsi="Times New Roman"/>
          <w:b/>
          <w:sz w:val="28"/>
          <w:szCs w:val="28"/>
        </w:rPr>
        <w:t>документов,</w:t>
      </w:r>
      <w:r>
        <w:rPr>
          <w:rFonts w:cs="Times New Roman" w:ascii="Times New Roman" w:hAnsi="Times New Roman"/>
          <w:b/>
          <w:sz w:val="28"/>
        </w:rPr>
        <w:t xml:space="preserve"> прилагаемых </w:t>
        <w:br/>
        <w:t xml:space="preserve">к работам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соискание премий Правительства </w:t>
        <w:br/>
        <w:t xml:space="preserve">Российской Федерации в области науки и техники </w:t>
      </w:r>
      <w:r>
        <w:rPr>
          <w:rFonts w:cs="Times New Roman" w:ascii="Times New Roman" w:hAnsi="Times New Roman"/>
          <w:b/>
          <w:bCs/>
          <w:sz w:val="28"/>
          <w:szCs w:val="28"/>
        </w:rPr>
        <w:t>для молодых ученых документов</w:t>
      </w:r>
      <w:r>
        <w:rPr>
          <w:rFonts w:cs="Times New Roman" w:ascii="Times New Roman" w:hAnsi="Times New Roman"/>
          <w:b/>
          <w:sz w:val="28"/>
          <w:szCs w:val="28"/>
        </w:rPr>
        <w:t xml:space="preserve">, а также </w:t>
      </w:r>
      <w:r>
        <w:rPr>
          <w:rFonts w:cs="Times New Roman" w:ascii="Times New Roman" w:hAnsi="Times New Roman"/>
          <w:b/>
          <w:sz w:val="28"/>
        </w:rPr>
        <w:t xml:space="preserve">требования, предъявляемые </w:t>
        <w:br/>
        <w:t>к их оформлению</w:t>
      </w:r>
    </w:p>
    <w:p>
      <w:pPr>
        <w:pStyle w:val="Bureau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еречень определяет требования к представлению работ на соискание премий Правительства Российской Федерации в области науки и техники для молодых ученых в соответствии с Положением </w:t>
        <w:br/>
        <w:t xml:space="preserve">о премиях Правительства Российской Федерации в области науки </w:t>
        <w:br/>
        <w:t xml:space="preserve">и техники для молодых ученых, утвержденным постановлением Правительства Российской Федерации от 5 августа 2010 г. № 601, </w:t>
        <w:br/>
        <w:t>и оформлению документов, прилагаемых к соответствующим работам.</w:t>
      </w:r>
    </w:p>
    <w:p>
      <w:pPr>
        <w:pStyle w:val="Bureau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ureau"/>
        <w:numPr>
          <w:ilvl w:val="0"/>
          <w:numId w:val="2"/>
        </w:numPr>
        <w:spacing w:lineRule="auto" w:line="312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1. Работы, выдвинутые на соискание премий Правительства Российской Федерации 2019 года в области науки и техники для молодых ученых (далее – премии), принимаются начиная с даты публикации Межведомственным советом по присуждению премий Правительства Российской Федерации в области науки и техники (далее – Совет) объявления о конкурсе работ на соискание премий в «Российской газете» </w:t>
        <w:br/>
        <w:t>и до 20 февраля 2019 года.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емии присуждаются ежегодно гражданам </w:t>
        <w:br/>
        <w:t>Российской Федерации, иностранным гражданам и лицам без гражданства за следующие достижения: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 научно-исследовательск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опытно-конструкторские работы, завершившиеся созданием и широким применением в производстве принципиально новых технологий, техники, приборов, оборудования, материалов и веществ;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практическая реализация изобретений, открывающих новые направления в технике и технологиях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учно-исследовательские разработки, применяемые в области разведки, добычи и переработки полезных ископаемых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учные, проектно-конструкторские и технологические достижения в области строительства, архитектуры и жилищно-коммунального хозяйства;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) высокоэффективные научно-технические разработки, реализованные на практике в области производства, переработки </w:t>
        <w:br/>
        <w:t>и хранения сельскохозяйственной продукции;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е) высокие результаты в исследованиях, разработке и практическом применении новых методов и средств в медицине и здравоохранении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работы, являющиеся вкладом в решение проблем экологии </w:t>
        <w:br/>
        <w:t>и охраны природы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аучно-исследовательские разработки, содействующие повышению эффективности реального сектора экономики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научно-технические исследования и разработки в интересах обороны и безопасности страны, результаты которых использованы </w:t>
        <w:br/>
        <w:t>при создании новой военной и специальной техники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ыдвигаемая на соискание премии работа принимается </w:t>
        <w:br/>
        <w:t>к рассмотрению при наличии материалов и документов, подтверждающих достигнутые результаты и их реализацию на практике не менее чем за год до срока приема работ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боты оформляются на русском языке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b/>
          <w:bCs/>
          <w:sz w:val="28"/>
          <w:szCs w:val="28"/>
        </w:rPr>
        <w:t>Премия повторно не присуждается.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5. Работа, не прошедшая по конкурсу, может быть выдвинута </w:t>
        <w:br/>
        <w:t>на соискание премии еще один раз. При этом оформление документов производится заново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Если исполнителем работы является авторский коллектив молодых ученых, состав соискателей премии не должен превышать </w:t>
        <w:br/>
        <w:t xml:space="preserve">5 человек, включая научного руководителя. 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7. Возраст соискателей, кроме научного руководителя авторского коллектива молодых ученых, не должен превышать 35 лет на дату выдвижения работы на соискание премии.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8. Не допускается включение в состав соискателей лиц: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 осуществлявших в процессе выполнения работы только административные и (или) организационные функции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достоенных за эту работу других премий, учрежденных Президентом Российской Федерации или Правительством </w:t>
        <w:br/>
        <w:t>Российской Федерации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ключенных в авторский коллектив, выполнявший другую работу, выдвинутую в том же году на соискание премии Правительства Российской Федерации в области образования и (или) премии Правительства Российской Федерации в области науки и техники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суждения премии авторскому коллективу денежная часть делится поровну между лауреатами премии, а диплом и почетный знак лауреата премии вручаются каждому из лауреатов.</w:t>
      </w:r>
    </w:p>
    <w:p>
      <w:pPr>
        <w:pStyle w:val="Bureau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ureau"/>
        <w:numPr>
          <w:ilvl w:val="0"/>
          <w:numId w:val="2"/>
        </w:numPr>
        <w:spacing w:lineRule="auto" w:line="312" w:before="0" w:after="0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ыдвижение работ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ыдвижение работ на соискание премий осуществляется органами государственной власти или организациями и предусматривает </w:t>
        <w:br/>
        <w:t xml:space="preserve">их предварительное и всестороннее общественное обсуждение, </w:t>
        <w:br/>
        <w:t>за исключением работ, содержащих сведения, не подлежащие разглашению.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 государственной власти, организация могут выдвинуть </w:t>
        <w:br/>
        <w:t>в год только одну работу на соискание премии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ыдвижение работ на соискание премий осуществляют ученые, научные, научно-технические советы или трудовые коллективы организаций независимо от форм собственности. Работа может быть выдвинута совместно коллективами нескольких организаций, при этом </w:t>
        <w:br/>
        <w:t>по общему согласию одна из них определяется как головная выдвигающая организация, другие – как смежные организации. Головная выдвигающая организация в порядке, предусмотренном пунктом 2.3 настоящего Перечня, определяет научного руководителя авторского коллектива.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 Выдвижение работ на соискание премий, за исключением работ, содержащих сведения, не подлежащие разглашению, должно проводиться на принципах информационной открытости, что выражается: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доступности для широкой общественности информации </w:t>
        <w:br/>
        <w:t>о выдвигаемой работе и ее авторах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информировании научно-технической общественности </w:t>
        <w:br/>
        <w:t>о предполагаемых обсуждениях и решениях по выдвижению работы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 является участие в обсуждении работ представителей организаций, применяющих у себя результаты выдвигаемых на соискание премий исследований и разработок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пределение соискателя или состава соискателей из общего числа исполнителей работы производится исходя из оценки творческого вклада каждого из соискателей путем тайного голосования на заседаниях ученых, научных и научно-технических советов или в коллективах организаций, где непосредственно выполнялась работа.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4. Решение о выдвижении работы и авторского коллектива </w:t>
        <w:br/>
        <w:t xml:space="preserve">на соискание премии принимается тайным голосованием на заседании ученого, научного или научно-технического совета, а при их отсутствии – на собрании трудового коллектива организации. 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е совета (собрание трудового коллектива) считается правомочным при наличии не менее 2/3 его состава, а решение – положительным, если его поддержало не менее 3/4 участвовавших </w:t>
        <w:br/>
        <w:t>в голосовании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Дополнения и замены в составе авторского коллектива после представления работы не производятся.</w:t>
      </w:r>
    </w:p>
    <w:p>
      <w:pPr>
        <w:pStyle w:val="Bureau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ureau"/>
        <w:numPr>
          <w:ilvl w:val="0"/>
          <w:numId w:val="2"/>
        </w:numPr>
        <w:spacing w:lineRule="auto" w:line="312" w:before="0" w:after="0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тация представляемых документов и материал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  <w:t>к работам, выдвигаемым на соискание премий, за исключением работ, содержащих сведения, не подлежащие разглашению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Работа считается выдвинутой на соискание премии, когда </w:t>
        <w:br/>
        <w:t>в Совет представлены следующие документы и материалы в трех отдельных комплектах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мплекты I и II должны содержать: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документы выдвижения в одном экземпляре в каждом комплекте, в том числе: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-выдвижение (п. 4.1)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-разрешение на публикацию (п. 4.2)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и из протоколов заседаний совета головной выдвигающей организации и советов смежных организаций (п. 4.3)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о творческом вкладе авторов (п. 4.4)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аждом из авторов (п. 4.5);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ферат-презентацию (п. 4.7)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ю (п. 4.8)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документы в приведенной последовательности подшиваются в скоросшиватель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исание работы в одном экземпляре в каждом комплекте (п. 4.6)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еферат-презентацию в трех экземплярах в каждом комплекте </w:t>
        <w:br/>
        <w:t>(п. 4.7)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ннотацию в трех экземплярах в каждом комплекте (п. 4.8)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 об авторах и ксерокопии 2-й и 3-й страниц паспорта каждого автора, подшитые в отдельный скоросшиватель (п. 4.5), в одном экземпляре в каждом комплекте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заверенные у нотариуса копии страниц уставов организаций </w:t>
        <w:br/>
        <w:t xml:space="preserve">с указанием их организационно-правовой формы и полного наименования организации актуальные на момент подачи документов, в которых работают соискатели – в одном экземпляре в каждом комплекте. Неработающие пенсионеры представляют нотариально заверенные копии страниц уставов организаций с последнего места работы с указанием </w:t>
        <w:br/>
        <w:t>их организационно-правовой формы и полного наименования организации актуальные на момент подачи документов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согласие каждого автора на обработку персональных данных – </w:t>
        <w:br/>
        <w:t>в одном экземпляре в каждом комплекте (п. 4.9);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8) информацию о выдвинутой на соискание премии работе,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тверждающую экономический и/или социальный эффект </w:t>
        <w:br/>
        <w:t xml:space="preserve">от реализации работы, включая доход от коммерциализации результатов интеллектуальной деятельности </w:t>
      </w:r>
      <w:r>
        <w:rPr>
          <w:rFonts w:cs="Times New Roman" w:ascii="Times New Roman" w:hAnsi="Times New Roman"/>
          <w:sz w:val="28"/>
          <w:szCs w:val="28"/>
        </w:rPr>
        <w:t>(п. 4.10);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) электронный носитель информации 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, DVD или другой) – </w:t>
        <w:br/>
        <w:t>в одном экземпляре в каждом комплекте (п. 4.13).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материалы (п. 4.11) могут быть представлены </w:t>
        <w:br/>
        <w:t>в комплекте II или в отдельной папке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мплект III должен содержать: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исание работы в одном экземпляре (п. 4.6)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ферат-презентацию в трех экземплярах (п. 4.7)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ннотацию в трех экземплярах (п. 4.8);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электронный носитель информации 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, DVD или другой) </w:t>
        <w:br/>
        <w:t xml:space="preserve">в одном экземпляре (п. 4.13). 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Каждый из комплектов формируется в отдельную папку </w:t>
        <w:br/>
        <w:t>с названием работы.</w:t>
      </w:r>
    </w:p>
    <w:p>
      <w:pPr>
        <w:pStyle w:val="Bureau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ureau"/>
        <w:numPr>
          <w:ilvl w:val="0"/>
          <w:numId w:val="2"/>
        </w:numPr>
        <w:spacing w:lineRule="auto" w:line="312" w:before="0" w:after="0"/>
        <w:ind w:left="0" w:firstLine="107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формление документов</w:t>
      </w:r>
    </w:p>
    <w:p>
      <w:pPr>
        <w:pStyle w:val="Bureau"/>
        <w:spacing w:lineRule="auto" w:line="312" w:before="0" w:after="0"/>
        <w:ind w:firstLine="107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оформляются в соответствии со стандартными требованиями к текстовым документам. Текст печатается 14 шрифтом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 через полуторный интервал.</w:t>
      </w:r>
    </w:p>
    <w:p>
      <w:pPr>
        <w:pStyle w:val="Bureau"/>
        <w:spacing w:lineRule="auto" w:line="312" w:before="0" w:after="0"/>
        <w:ind w:firstLine="1077"/>
        <w:rPr/>
      </w:pPr>
      <w:r>
        <w:rPr>
          <w:rFonts w:cs="Times New Roman" w:ascii="Times New Roman" w:hAnsi="Times New Roman"/>
          <w:sz w:val="28"/>
          <w:szCs w:val="28"/>
        </w:rPr>
        <w:t xml:space="preserve">4.1. Письмо о выдвижении работы на соискание премии (письмо-выдвижение) оформляется в двух экземплярах (по одному экземпляру </w:t>
        <w:br/>
        <w:t xml:space="preserve">в документах выдвижения в комплекта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, каждый на бланке головной выдвигающей организации, по следующей форме:</w:t>
      </w:r>
    </w:p>
    <w:p>
      <w:pPr>
        <w:pStyle w:val="Bureau"/>
        <w:tabs>
          <w:tab w:val="clear" w:pos="708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ureau"/>
        <w:tabs>
          <w:tab w:val="clear" w:pos="708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ченый (научный, научно-технический) совет, трудовой коллектив организации 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Bureau"/>
        <w:tabs>
          <w:tab w:val="clear" w:pos="708"/>
          <w:tab w:val="right" w:pos="9072" w:leader="none"/>
        </w:tabs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олное наименование выдвигающей организации)</w:t>
      </w:r>
    </w:p>
    <w:p>
      <w:pPr>
        <w:pStyle w:val="Bureau"/>
        <w:tabs>
          <w:tab w:val="clear" w:pos="708"/>
          <w:tab w:val="right" w:pos="9072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ureau"/>
        <w:tabs>
          <w:tab w:val="clear" w:pos="708"/>
          <w:tab w:val="right" w:pos="9072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ыдвигает на соискание премии Правительства Российской Федерации </w:t>
        <w:br/>
        <w:t>в области науки и техники для молодых ученых 20__ года работу «</w:t>
      </w:r>
      <w:r>
        <w:rPr>
          <w:rFonts w:cs="Times New Roman" w:ascii="Times New Roman" w:hAnsi="Times New Roman"/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</w:t>
        <w:tab/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Bureau"/>
        <w:tabs>
          <w:tab w:val="clear" w:pos="708"/>
          <w:tab w:val="right" w:pos="9072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ние работы, лаконично и точно отражающее ее содержание)</w:t>
      </w:r>
    </w:p>
    <w:p>
      <w:pPr>
        <w:pStyle w:val="Bureau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ureau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ий коллектив:</w:t>
      </w:r>
    </w:p>
    <w:p>
      <w:pPr>
        <w:pStyle w:val="Bureau"/>
        <w:tabs>
          <w:tab w:val="clear" w:pos="708"/>
          <w:tab w:val="right" w:pos="907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</w:t>
      </w:r>
    </w:p>
    <w:p>
      <w:pPr>
        <w:pStyle w:val="Bureau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автора, его ученая степень, звание, должность, место работы)</w:t>
      </w:r>
    </w:p>
    <w:p>
      <w:pPr>
        <w:pStyle w:val="Bureau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2. …</w:t>
      </w:r>
    </w:p>
    <w:p>
      <w:pPr>
        <w:pStyle w:val="Bureau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3. …</w:t>
      </w:r>
      <w:r>
        <w:rPr>
          <w:rFonts w:cs="Times New Roman" w:ascii="Times New Roman" w:hAnsi="Times New Roman"/>
          <w:sz w:val="28"/>
          <w:szCs w:val="28"/>
        </w:rPr>
        <w:t>и так далее».</w:t>
      </w:r>
    </w:p>
    <w:p>
      <w:pPr>
        <w:pStyle w:val="Bureau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исление авторов в письме-выдвижении осуществляется </w:t>
        <w:br/>
        <w:t xml:space="preserve">по организациям, причем по каждой из них в алфавитном порядке. Научный руководитель работы указывается в списке первым </w:t>
        <w:br/>
        <w:t>с соответствующей пометкой «научный руководитель работы».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автор является пенсионером, то это оговаривается, </w:t>
        <w:br/>
        <w:t>и указываются его последняя должность и место работы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когда автор представляется посмертно, указываются дата смерти, его последняя должность и место работы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-выдвижение должно содержать: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содержание работы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ее выдвижения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ую оценку работы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ремени ее начала, окончания и периоде практической реализации результатов;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о масштабах реализации, научно-технические и технико-экономические показатели, в том числе в сравнении с отечественными </w:t>
        <w:br/>
        <w:t>и зарубежными аналогами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полученном экономическом или социальном эффекте. 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исьмо-выдвижение подписывается руководителем выдвигающей организации, должно иметь номер, дату и быть заверено печатью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исьмо о возможности опубликования в открытой печати названия и содержания работы, фамилий авторов, их должностей, мест работы представляется в двух экземплярах (по одному экземпляру </w:t>
        <w:br/>
        <w:t xml:space="preserve">в документах выдвижения в комплекта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) и оформляется на бланке головной выдвигающей организации за подписью только руководителя организации и заверяется печатью. 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Выписка из протокола заседания ученого (научного, научно-технического) совета или собрания трудового коллектива головной выдвигающей организации о представлении работы на соискание премии </w:t>
        <w:br/>
        <w:t xml:space="preserve">с указанием ее полного названия, всего состава авторского коллектива, результатов тайного голосования как по выдвижению работы на соискание премии, так и по каждому из авторов оформляется в двух экземплярах </w:t>
        <w:br/>
        <w:t xml:space="preserve">(по одному экземпляру в документах выдвижения в комплекта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), подписанных председателем совета или собрания и его секретарем </w:t>
        <w:br/>
        <w:t>и заверенных печатью организации, по следующему образцу: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/>
      </w:pPr>
      <w:r>
        <w:rPr/>
        <w:t>Вы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 протокола заседания ученого (научного, научно-технического) совета (собрания трудового коллектива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)</w:t>
      </w:r>
    </w:p>
    <w:p>
      <w:pPr>
        <w:pStyle w:val="Normal"/>
        <w:jc w:val="both"/>
        <w:rPr/>
      </w:pPr>
      <w:r>
        <w:rPr/>
        <w:t>от «___»</w:t>
      </w:r>
      <w:r>
        <w:rPr>
          <w:u w:val="single"/>
        </w:rPr>
        <w:tab/>
        <w:tab/>
        <w:tab/>
        <w:t xml:space="preserve"> </w:t>
      </w:r>
      <w:r>
        <w:rPr/>
        <w:t>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ставе совета (трудового коллектива)</w:t>
        <w:tab/>
      </w:r>
      <w:r>
        <w:rPr>
          <w:u w:val="single"/>
        </w:rPr>
        <w:tab/>
        <w:tab/>
      </w:r>
      <w:r>
        <w:rPr/>
        <w:t>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</w:t>
        <w:tab/>
        <w:tab/>
        <w:tab/>
        <w:tab/>
        <w:tab/>
      </w:r>
      <w:r>
        <w:rPr>
          <w:u w:val="single"/>
        </w:rPr>
        <w:tab/>
        <w:tab/>
      </w:r>
      <w:r>
        <w:rPr/>
        <w:t>чел.</w:t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>Слушали:</w:t>
      </w:r>
      <w:r>
        <w:rPr/>
        <w:t xml:space="preserve"> О выдвижении работы «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работы)</w:t>
      </w:r>
    </w:p>
    <w:p>
      <w:pPr>
        <w:pStyle w:val="TextBody"/>
        <w:spacing w:lineRule="auto" w:line="240"/>
        <w:rPr/>
      </w:pPr>
      <w:r>
        <w:rPr/>
        <w:t xml:space="preserve">на соискание премии Правительства Российской Федерации 20__ года </w:t>
        <w:br/>
        <w:t>в области науки и техники для молодых ученых и о составе авторского коллектива этой рабо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В обсуждении приняли участие</w:t>
      </w:r>
      <w:r>
        <w:rPr>
          <w:u w:val="single"/>
        </w:rPr>
        <w:tab/>
        <w:tab/>
        <w:tab/>
        <w:tab/>
        <w:tab/>
        <w:tab/>
        <w:t>        </w:t>
        <w:tab/>
        <w:tab/>
        <w:tab/>
        <w:tab/>
        <w:tab/>
        <w:tab/>
        <w:tab/>
        <w:tab/>
        <w:tab/>
        <w:tab/>
        <w:tab/>
        <w:tab/>
        <w:t>      </w:t>
      </w:r>
    </w:p>
    <w:p>
      <w:pPr>
        <w:pStyle w:val="TextBody"/>
        <w:spacing w:lineRule="auto" w:line="240"/>
        <w:ind w:firstLine="709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ind w:firstLine="709"/>
        <w:rPr/>
      </w:pPr>
      <w:r>
        <w:rPr/>
        <w:t>Проведено тайное голосование.</w:t>
      </w:r>
    </w:p>
    <w:p>
      <w:pPr>
        <w:pStyle w:val="Normal"/>
        <w:ind w:firstLine="709"/>
        <w:jc w:val="both"/>
        <w:rPr/>
      </w:pPr>
      <w:r>
        <w:rPr/>
        <w:t xml:space="preserve">Участвовали в голосовании   </w:t>
      </w:r>
      <w:r>
        <w:rPr>
          <w:u w:val="single"/>
        </w:rPr>
        <w:tab/>
        <w:tab/>
      </w:r>
      <w:r>
        <w:rPr/>
        <w:t>че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По результатам тайного голосования принято решение</w:t>
      </w:r>
      <w:r>
        <w:rPr/>
        <w:t>:</w:t>
      </w:r>
    </w:p>
    <w:p>
      <w:pPr>
        <w:pStyle w:val="Normal"/>
        <w:ind w:firstLine="709"/>
        <w:jc w:val="both"/>
        <w:rPr>
          <w:u w:val="single"/>
        </w:rPr>
      </w:pPr>
      <w:r>
        <w:rPr/>
        <w:t>1. Выдвинуть работу «</w:t>
      </w:r>
      <w:r>
        <w:rPr>
          <w:u w:val="single"/>
        </w:rPr>
        <w:tab/>
        <w:tab/>
        <w:tab/>
        <w:tab/>
        <w:tab/>
        <w:tab/>
        <w:tab/>
        <w:tab/>
        <w:t>        </w:t>
        <w:tab/>
        <w:tab/>
        <w:tab/>
        <w:tab/>
        <w:tab/>
        <w:tab/>
        <w:tab/>
        <w:tab/>
        <w:tab/>
        <w:tab/>
        <w:tab/>
        <w:tab/>
        <w:t>      </w:t>
      </w:r>
      <w:r>
        <w:rPr/>
        <w:t>»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звание работы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на соискание премии Правительства Российской Федерации 20__ года </w:t>
        <w:br/>
        <w:t xml:space="preserve">в области науки и техники для молодых учены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езультаты голосования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 xml:space="preserve">«за» </w:t>
      </w:r>
      <w:r>
        <w:rPr>
          <w:u w:val="single"/>
        </w:rPr>
        <w:tab/>
        <w:t xml:space="preserve">    </w:t>
      </w:r>
      <w:r>
        <w:rPr/>
        <w:t xml:space="preserve">чел.;       «против» </w:t>
      </w:r>
      <w:r>
        <w:rPr>
          <w:u w:val="single"/>
        </w:rPr>
        <w:tab/>
        <w:tab/>
        <w:t xml:space="preserve"> </w:t>
      </w:r>
      <w:r>
        <w:rPr/>
        <w:t>чел.;</w:t>
      </w:r>
    </w:p>
    <w:p>
      <w:pPr>
        <w:pStyle w:val="Normal"/>
        <w:jc w:val="both"/>
        <w:rPr>
          <w:u w:val="single"/>
        </w:rPr>
      </w:pPr>
      <w:r>
        <w:rPr/>
        <w:t xml:space="preserve">недействительных бюллетеней </w:t>
      </w:r>
      <w:r>
        <w:rPr>
          <w:u w:val="single"/>
        </w:rPr>
        <w:t xml:space="preserve">                             </w:t>
      </w:r>
      <w:r>
        <w:rPr/>
        <w:t>.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2. Выдвинуть авторский коллектив указанной работы на соискание премии Правительства Российской Федерации 20__ года в области науки </w:t>
        <w:br/>
        <w:t>и техники для молодых ученых:</w:t>
      </w:r>
    </w:p>
    <w:p>
      <w:pPr>
        <w:pStyle w:val="TextBodyIndent"/>
        <w:spacing w:lineRule="auto" w:line="240"/>
        <w:ind w:firstLine="709"/>
        <w:rPr/>
      </w:pPr>
      <w:r>
        <w:rPr/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034"/>
        <w:gridCol w:w="1120"/>
        <w:gridCol w:w="1120"/>
        <w:gridCol w:w="1547"/>
      </w:tblGrid>
      <w:tr>
        <w:trPr>
          <w:trHeight w:val="32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09"/>
              <w:rPr/>
            </w:pPr>
            <w:r>
              <w:rPr/>
              <w:t>№</w:t>
            </w:r>
          </w:p>
        </w:tc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09"/>
              <w:jc w:val="center"/>
              <w:rPr/>
            </w:pPr>
            <w:r>
              <w:rPr/>
              <w:t>Ф.И.О. ученая степень, звание, должность, место работы автора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09"/>
              <w:jc w:val="center"/>
              <w:rPr/>
            </w:pPr>
            <w:r>
              <w:rPr/>
              <w:t>Результаты голосования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240" w:after="0"/>
              <w:ind w:hanging="0"/>
              <w:jc w:val="center"/>
              <w:rPr/>
            </w:pPr>
            <w:r>
              <w:rPr/>
              <w:t>З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240" w:after="0"/>
              <w:ind w:hanging="0"/>
              <w:jc w:val="center"/>
              <w:rPr/>
            </w:pPr>
            <w:r>
              <w:rPr/>
              <w:t>Проти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240" w:after="0"/>
              <w:ind w:hanging="0"/>
              <w:jc w:val="center"/>
              <w:rPr/>
            </w:pPr>
            <w:r>
              <w:rPr/>
              <w:t>Недейств.</w:t>
            </w:r>
          </w:p>
        </w:tc>
      </w:tr>
      <w:tr>
        <w:trPr>
          <w:trHeight w:val="4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…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240"/>
        <w:ind w:firstLine="709"/>
        <w:rPr/>
      </w:pPr>
      <w:r>
        <w:rPr/>
      </w:r>
    </w:p>
    <w:p>
      <w:pPr>
        <w:pStyle w:val="TextBodyIndent"/>
        <w:spacing w:lineRule="auto" w:line="240"/>
        <w:ind w:firstLine="709"/>
        <w:rPr>
          <w:u w:val="single"/>
        </w:rPr>
      </w:pPr>
      <w:r>
        <w:rPr/>
        <w:t>Председатель ученого (научного, научно-технического) совета (собрания трудового коллектива)</w:t>
      </w:r>
      <w:r>
        <w:rPr>
          <w:u w:val="single"/>
        </w:rPr>
        <w:tab/>
        <w:tab/>
        <w:tab/>
        <w:tab/>
        <w:t>                                      </w:t>
      </w:r>
    </w:p>
    <w:p>
      <w:pPr>
        <w:pStyle w:val="TextBodyIndent"/>
        <w:spacing w:lineRule="auto" w:line="240"/>
        <w:ind w:firstLine="709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auto" w:line="240"/>
        <w:ind w:firstLine="709"/>
        <w:rPr>
          <w:u w:val="single"/>
        </w:rPr>
      </w:pPr>
      <w:r>
        <w:rPr/>
        <w:t>Секретарь ученого (научного, научно-технического) совета (собрания трудового коллектива)</w:t>
      </w:r>
      <w:r>
        <w:rPr>
          <w:u w:val="single"/>
        </w:rPr>
        <w:t xml:space="preserve">                                                                       </w:t>
      </w:r>
    </w:p>
    <w:p>
      <w:pPr>
        <w:pStyle w:val="TextBodyIndent"/>
        <w:spacing w:lineRule="auto" w:line="240"/>
        <w:ind w:firstLine="709"/>
        <w:rPr>
          <w:u w:val="single"/>
        </w:rPr>
      </w:pPr>
      <w:r>
        <w:rPr>
          <w:u w:val="single"/>
        </w:rPr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состав авторского коллектива включаются лица, </w:t>
        <w:br/>
        <w:t xml:space="preserve">не являющиеся работниками головной выдвигающей организации, выписки из протоколов заседаний советов по месту их основной работы </w:t>
      </w:r>
      <w:r>
        <w:rPr>
          <w:rFonts w:cs="Times New Roman" w:ascii="Times New Roman" w:hAnsi="Times New Roman"/>
          <w:bCs/>
          <w:sz w:val="28"/>
          <w:szCs w:val="28"/>
        </w:rPr>
        <w:t>относительно рекомендаций по включению этих лиц в состав авторского коллектива</w:t>
      </w:r>
      <w:r>
        <w:rPr>
          <w:rFonts w:cs="Times New Roman" w:ascii="Times New Roman" w:hAnsi="Times New Roman"/>
          <w:sz w:val="28"/>
          <w:szCs w:val="28"/>
        </w:rPr>
        <w:t xml:space="preserve"> оформляются аналогичным образом. 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В исключительных случаях</w:t>
      </w:r>
      <w:r>
        <w:rPr>
          <w:rFonts w:cs="Times New Roman" w:ascii="Times New Roman" w:hAnsi="Times New Roman"/>
          <w:sz w:val="28"/>
          <w:szCs w:val="28"/>
        </w:rPr>
        <w:t xml:space="preserve"> (отсутствие соответствующих советов, невозможность проведения собрания трудового коллектива </w:t>
        <w:br/>
        <w:t>или его представителей) может быть представлено письмо в двух экземплярах с рекомендацией о выдвижении работников этой организации в авторский коллектив, подписанное руководителем и заверенное печатью.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4. Справка о творческом вкладе каждого автора оформляется </w:t>
        <w:br/>
        <w:t xml:space="preserve">в двух экземплярах (по одному экземпляру в документах выдвижения </w:t>
        <w:br/>
        <w:t xml:space="preserve">в комплекта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) с указанием фамилии, имени, отчества автора, занимаемой им должности, а также должности в период выполнения работы, ученой степени и звания, описанием его конкретного творческого вклада в работу и обоснованием включения в состав авторского коллектива. 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правка подписывается руководителем организации по месту работы автора в период выполнения им выдвигаемой на соискание премии работы, а также руководителем головной выдвигающей организации с указанием даты и заверяется их печатями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двигаемая работа выполнена одним автором, представления справки о его творческом вкладе не требуется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Сведения об авторах выдвигаемой работы с указанием </w:t>
        <w:br/>
        <w:t xml:space="preserve">ее названия оформляются в четырех экземплярах (по два экземпляра </w:t>
        <w:br/>
        <w:t xml:space="preserve">в комплекта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) по каждому автору на бланке организации по месту </w:t>
        <w:br/>
        <w:t>его основной работы. Сведения представляются в следующем виде: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точно по паспорту), дата и место рождения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, номер паспорта, дата и место выдачи.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работы (полное наименование организации с указанием ведомственной принадлежности и организационно-правовой формы </w:t>
        <w:br/>
        <w:t>в соответствии с уставом организации)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емая должность по основному месту работы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ая степень и звание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ание лауреата (если автор является лауреатом премии государственного значения, указать - какой премии, какого года и за какую работу)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й адрес (с указанием почтового индекса) и телефон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шний адрес (с указанием почтового индекса), телефон, сотовый телефон, адрес электронной почты и другие. 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ы работ открытой тематики, в том числе авторы работ </w:t>
        <w:br/>
        <w:t>с грифом ДСП, указывают в сведениях следующую информацию: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тор автора в Российском индексе научного цитирования (http://elibrary.ru) (далее – РИНЦ)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убликаций автора, включенных в РИНЦ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цитирования автора в РИНЦ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Хирша (h-index) по РИНЦ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Хирша (h-index) по базе данных Scopus (http://www.scopus.com/).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ндекс Хирша (h-index) по базе данных Web of Scienc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http://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isiknowledge.com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енты и свидетельства, в том числе свидетельства о регистрации программ ЭВМ, свидетельства стандартных справочных данных Росстандарта, национальные стандарты.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случае отсутствия у автора статей, публикационной активности </w:t>
        <w:br/>
        <w:t xml:space="preserve">(по индексу Хирша) и/или патентов, свидетельств, в том </w:t>
      </w:r>
      <w:r>
        <w:rPr>
          <w:rFonts w:cs="Times New Roman" w:ascii="Times New Roman" w:hAnsi="Times New Roman"/>
          <w:sz w:val="28"/>
          <w:szCs w:val="28"/>
        </w:rPr>
        <w:t>числе свидетельств о регистрации программ ЭВМ, свидетельств стандартных справочных данных Росстандарта, национальных стандартов</w:t>
      </w:r>
      <w:r>
        <w:rPr>
          <w:rFonts w:cs="Times New Roman" w:ascii="Times New Roman" w:hAnsi="Times New Roman"/>
          <w:iCs/>
          <w:sz w:val="28"/>
          <w:szCs w:val="28"/>
        </w:rPr>
        <w:t xml:space="preserve"> указывается «0»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подписываются автором, заверяются подписью работника отдела кадров и печатью с указанием даты заполнения.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неработающих пенсионеров сведения готовятся на бланке организации, где автор работал в период выполнения работы, </w:t>
        <w:br/>
        <w:t>или головной организации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автор выдвигается посмертно, то в сведениях указывается дата смерти (прилагается копия свидетельства о смерти). При наличии наследника указываются степень родства, его фамилия, имя, отчество, домашний адрес и телефон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осле представления работы в сведениях о каком-либо авторе произошли изменения (изменились должность, место работы, номер телефона и т.п.), то об этом незамедлительно должно быть сообщено </w:t>
        <w:br/>
        <w:t>в Совет по адресу Минобрнауки России (см. п. 6.1)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Описание работы представляется в трех экземплярах.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ание работы представляется в трех экземплярах (по одному экземпляру в комплекта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м излагается основное содержание работы, приводятся полученные результаты, сведения об экономическом или социальном эффекте, показываются масштабы реализации результатов работы, перспективы дальнейшего использования этих результатов, научно-технические и технико-экономические  показатели работы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писании должны быть раскрыты: 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учная новизна разработок, основные характеристики новых технологий, техники, приборов, материалов, веществ, условий эксплуатации, дано сравнение с существующими отечественными </w:t>
        <w:br/>
        <w:t>и зарубежными аналогами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ценность разработок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внедрения разработок.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сли работа выполнялась в рамках федеральной целевой программы, государственной научно-технической программы, программ фондов поддержки научной, научно-технической </w:t>
        <w:br/>
        <w:t>и инновационной деятельности и/или других государственных и/или ведомственных программ, то это следует указать в описании.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ание может быть снабжено необходимыми иллюстрациями, схемами, таблицами и т.п., а также отзывами, заключениями, перечнем полученных патентов и свидетельств (в том числе свидетельств </w:t>
        <w:br/>
        <w:t xml:space="preserve">о регистрации программ ЭВМ, свидетельств стандартных справочных данных, национальных стандартов), списком литературы, опубликованной авторами по теме работы и подтверждающей творческий вклад каждого </w:t>
        <w:br/>
        <w:t>из авторов в данную работу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должно содержать титульный лист, на котором указываются: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и точное название головной выдвигающей организации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работы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, отчества авторов, их ученые степени и звания, должности, места работы.</w:t>
      </w:r>
    </w:p>
    <w:p>
      <w:pPr>
        <w:pStyle w:val="Bureau"/>
        <w:widowControl w:val="false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 титульным листом помещается лист с подписями авторов работы. Лист имеет заголовок «Авторы работы» и содержит расположенные в один столбец собственноручные подписи авторов и расшифровку их фамилий </w:t>
        <w:br/>
        <w:t>с инициалами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описания не должен превышать 100 листов (на одной стороне листа) формата А4 (297х210). Иллюстрации могут располагаться по тексту или представляться в отдельном альбоме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экземпляр описания должен быть переплетен и иметь твердую обложку. На обложке указываются название работы, фамилии, инициалы авторов.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7. Реферат-презентация работы подготавливается в одиннадцати экземплярах (по четыре экземпляра в комплекта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три экземпляра </w:t>
        <w:br/>
        <w:t xml:space="preserve">в комплект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) в соответствии со стандартными требованиями </w:t>
        <w:br/>
        <w:t>к текстовым документам. Объем – не более 5 листов (включая титульный лист) формата А4 книжной ориентации.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итульный лист реферата-презентации оформляется аналогично первой странице аннотации (п. 4.8 – 1).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реферате-презентации излагается краткое содержание работы, основные научные и практические достижения, масштабы реализации, размеры эффекта, приводятся краткая оценка новизны, сравнение </w:t>
        <w:br/>
        <w:t>с существующими отечественными и зарубежными аналогами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ат-презентация оформляется в красочном виде (фотографии, графики, таблицы и т.д.)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экземпляр реферата-презентации должен быть сброшюрован и иметь мягкую обложку. Обложка оформляется аналогично обложке описания работы (п.4.6).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8. Аннотация работы оформляется на одном листе формата А4 </w:t>
        <w:br/>
        <w:t xml:space="preserve">в одиннадцати экземплярах (по четыре экземпляра в комплекта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, три экземпляра в комплекте 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) и должна содержать: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одной стороне листа: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работы, лаконично и точно отражающее содержание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юридического лица с указанием организационно-правовой формы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ий коллектив: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07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reau"/>
              <w:spacing w:lineRule="auto" w:line="33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eau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и, имена и отчества авторов, ученые степени и звания, должности по основному месту работы, причем руководитель работы указывается первым с соответствующей отметко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reau"/>
              <w:spacing w:lineRule="auto" w:line="33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eau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reau"/>
              <w:spacing w:lineRule="auto" w:line="33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eau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reau"/>
              <w:spacing w:lineRule="auto" w:line="33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eau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reau"/>
              <w:spacing w:lineRule="auto" w:line="33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eau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Bureau"/>
        <w:spacing w:lineRule="auto" w:line="336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(верхнее и левое поля должны быть не менее 2,5 см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Bureau"/>
        <w:numPr>
          <w:ilvl w:val="0"/>
          <w:numId w:val="0"/>
        </w:numPr>
        <w:spacing w:lineRule="auto" w:line="312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другой стороне листа:</w:t>
      </w:r>
    </w:p>
    <w:p>
      <w:pPr>
        <w:pStyle w:val="Bureau"/>
        <w:widowControl w:val="false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ое изложение содержания работы </w:t>
      </w:r>
    </w:p>
    <w:p>
      <w:pPr>
        <w:pStyle w:val="Bureau"/>
        <w:widowControl w:val="false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Bureau"/>
        <w:widowControl w:val="false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ая научно-техническая идея</w:t>
      </w:r>
    </w:p>
    <w:p>
      <w:pPr>
        <w:pStyle w:val="Bureau"/>
        <w:widowControl w:val="false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Bureau"/>
        <w:widowControl w:val="false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результатов для практики</w:t>
      </w:r>
    </w:p>
    <w:p>
      <w:pPr>
        <w:pStyle w:val="Bureau"/>
        <w:widowControl w:val="false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Bureau"/>
        <w:widowControl w:val="false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внедрения – в каких организациях внедрено и используется</w:t>
      </w:r>
    </w:p>
    <w:p>
      <w:pPr>
        <w:pStyle w:val="Bureau"/>
        <w:widowControl w:val="false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Bureau"/>
        <w:widowControl w:val="false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стигнутый экономический и/или социальный эффект от внедрения</w:t>
      </w:r>
    </w:p>
    <w:p>
      <w:pPr>
        <w:pStyle w:val="Bureau"/>
        <w:widowControl w:val="false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руководителя или одного из авторов работы </w:t>
        <w:br/>
        <w:t>с расшифровкой фамилии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верхнее и правое поля должны быть не менее 2,5 см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Согласие автора на обработку персональных данных в порядке, установленном Федеральным законом от 27 июля 2006 г. № 152-ФЗ </w:t>
        <w:br/>
        <w:t xml:space="preserve">«О персональных данных», оформляется в двух экземплярах (по одному экземпляру в комплекта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 по форме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Согласие автора работы «______________________________________________________________________________________________________________________________________________________________________________________________»</w:t>
      </w:r>
    </w:p>
    <w:p>
      <w:pPr>
        <w:pStyle w:val="Normal"/>
        <w:ind w:firstLine="709"/>
        <w:jc w:val="center"/>
        <w:rPr/>
      </w:pPr>
      <w:r>
        <w:rPr/>
        <w:t>на обработку персональных данных</w:t>
      </w:r>
    </w:p>
    <w:p>
      <w:pPr>
        <w:pStyle w:val="Normal"/>
        <w:ind w:firstLine="709"/>
        <w:jc w:val="both"/>
        <w:rPr/>
      </w:pPr>
      <w:r>
        <w:rPr/>
        <w:t>Я, _______________________________________________________,</w:t>
      </w:r>
    </w:p>
    <w:p>
      <w:pPr>
        <w:pStyle w:val="Normal"/>
        <w:ind w:firstLine="709"/>
        <w:jc w:val="center"/>
        <w:rPr/>
      </w:pPr>
      <w:r>
        <w:rPr>
          <w:sz w:val="20"/>
        </w:rPr>
        <w:t>(Ф.И.О. автора полностью)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зарегистрированный (ая) по адресу: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,</w:t>
      </w:r>
    </w:p>
    <w:p>
      <w:pPr>
        <w:pStyle w:val="Normal"/>
        <w:jc w:val="both"/>
        <w:rPr/>
      </w:pPr>
      <w:r>
        <w:rPr/>
        <w:t>паспорт серия ________________ № ______________________, выдан 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Федеральным законом от 27.07.2006 г. № 152-ФЗ </w:t>
        <w:br/>
        <w:t>«О защите персональных данных» даю согласие на обработку своих персональных данны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>1. Перечень персональных данных, на обработку которых дается согласие:</w:t>
      </w:r>
    </w:p>
    <w:p>
      <w:pPr>
        <w:pStyle w:val="Normal"/>
        <w:ind w:firstLine="709"/>
        <w:jc w:val="both"/>
        <w:rPr/>
      </w:pPr>
      <w:r>
        <w:rPr/>
        <w:t xml:space="preserve">фамилия, имя, отчество (в т.ч. предыдущие), </w:t>
      </w:r>
    </w:p>
    <w:p>
      <w:pPr>
        <w:pStyle w:val="Normal"/>
        <w:ind w:firstLine="709"/>
        <w:jc w:val="both"/>
        <w:rPr/>
      </w:pPr>
      <w:r>
        <w:rPr/>
        <w:t xml:space="preserve">дата рождения, место рождения, </w:t>
      </w:r>
    </w:p>
    <w:p>
      <w:pPr>
        <w:pStyle w:val="Normal"/>
        <w:ind w:firstLine="709"/>
        <w:jc w:val="both"/>
        <w:rPr/>
      </w:pPr>
      <w:r>
        <w:rPr/>
        <w:t>гражданство,</w:t>
      </w:r>
    </w:p>
    <w:p>
      <w:pPr>
        <w:pStyle w:val="Normal"/>
        <w:ind w:firstLine="709"/>
        <w:jc w:val="both"/>
        <w:rPr/>
      </w:pPr>
      <w:r>
        <w:rPr/>
        <w:t>данные документов о присвоении ученой степени, ученого звания, списки научных трудов и изобретений и сведения о наградах и званиях,</w:t>
      </w:r>
    </w:p>
    <w:p>
      <w:pPr>
        <w:pStyle w:val="Normal"/>
        <w:ind w:firstLine="709"/>
        <w:jc w:val="both"/>
        <w:rPr/>
      </w:pPr>
      <w:r>
        <w:rPr/>
        <w:t>должность,</w:t>
      </w:r>
    </w:p>
    <w:p>
      <w:pPr>
        <w:pStyle w:val="Normal"/>
        <w:ind w:firstLine="709"/>
        <w:jc w:val="both"/>
        <w:rPr/>
      </w:pPr>
      <w:r>
        <w:rPr/>
        <w:t>номер телефона (стационарный домашний и/или рабочий, мобильный),</w:t>
      </w:r>
    </w:p>
    <w:p>
      <w:pPr>
        <w:pStyle w:val="Normal"/>
        <w:ind w:firstLine="709"/>
        <w:jc w:val="both"/>
        <w:rPr/>
      </w:pPr>
      <w:r>
        <w:rPr/>
        <w:t>данные свидетельства о постановке на учет в налоговом органе физического лица по месту жительства на территории Российской Федерации (ИНН);</w:t>
      </w:r>
    </w:p>
    <w:p>
      <w:pPr>
        <w:pStyle w:val="Normal"/>
        <w:ind w:firstLine="709"/>
        <w:jc w:val="both"/>
        <w:rPr/>
      </w:pPr>
      <w:r>
        <w:rPr/>
        <w:t>размещение информации по работе в открытой печати, глобальной сети Интернет и/или других информационных системах Минобрнауки Росс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Перечень действий, на совершение которых дается согласие:</w:t>
      </w:r>
    </w:p>
    <w:p>
      <w:pPr>
        <w:pStyle w:val="Normal"/>
        <w:ind w:firstLine="709"/>
        <w:jc w:val="both"/>
        <w:rPr/>
      </w:pPr>
      <w:r>
        <w:rPr/>
        <w:t xml:space="preserve">Разрешаю производить с моими персональными данными действия (операции), определенные статьей 3 Федерального закона от 27.07.2006 г. № 152-ФЗ, а именно: сбор, систематизацию, накопление, хранение, уточнение (обновление, изменение), использование, распространение </w:t>
        <w:br/>
        <w:t>(в том числе передачу), обезличивание, блокирование, уничтожение персональных данных.</w:t>
      </w:r>
    </w:p>
    <w:p>
      <w:pPr>
        <w:pStyle w:val="Normal"/>
        <w:ind w:firstLine="709"/>
        <w:jc w:val="both"/>
        <w:rPr/>
      </w:pPr>
      <w:r>
        <w:rPr/>
        <w:t xml:space="preserve">Обработка персональных данных может осуществляться </w:t>
        <w:br/>
        <w:t>как с использованием средств автоматизации, так и без их использования (на бумажных носителях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Согласие на передачу персональных данных третьим лицам: 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Разрешаю обмен (прием, передачу, обработку) моих персональных данных между Минобрнауки России, Правительством Российской Федерации и третьими лицами в целях соблюдения моих законных прав </w:t>
        <w:br/>
        <w:t>и интересов.</w:t>
      </w:r>
    </w:p>
    <w:p>
      <w:pPr>
        <w:pStyle w:val="Normal"/>
        <w:ind w:firstLine="709"/>
        <w:jc w:val="both"/>
        <w:rPr/>
      </w:pPr>
      <w:r>
        <w:rPr/>
        <w:t xml:space="preserve">Согласие на обработку данных (полностью или частично) может быть отозвано субъектом персональных данных на основании </w:t>
        <w:br/>
        <w:t>его письменного заявления.</w:t>
      </w:r>
    </w:p>
    <w:p>
      <w:pPr>
        <w:pStyle w:val="Normal"/>
        <w:ind w:firstLine="709"/>
        <w:jc w:val="both"/>
        <w:rPr/>
      </w:pPr>
      <w:r>
        <w:rPr/>
        <w:t xml:space="preserve">Права и обязанности в области защиты персональных данных </w:t>
        <w:br/>
        <w:t>мне разъясне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      /</w:t>
      </w:r>
      <w:r>
        <w:rPr>
          <w:caps/>
        </w:rPr>
        <w:t>ф.и.о</w:t>
      </w:r>
      <w:r>
        <w:rPr/>
        <w:t>. автора работы /</w:t>
      </w:r>
    </w:p>
    <w:p>
      <w:pPr>
        <w:pStyle w:val="Normal"/>
        <w:jc w:val="both"/>
        <w:rPr/>
      </w:pPr>
      <w:r>
        <w:rPr/>
        <w:t>«___»__________________г.</w:t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  <w:t>(подпись)</w:t>
        <w:tab/>
        <w:tab/>
        <w:tab/>
        <w:tab/>
        <w:t xml:space="preserve">                                                                 (дата подпис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0. Информация о выдвинутой на соискание премии работе, подтверждающая экономический эффект от реализации работы, включая доход от лицензирования и/или использова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яется в двух экземплярах (по одному экземпляру в комплекта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 в следующем вид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ureau"/>
        <w:widowControl w:val="false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звание работы</w:t>
      </w:r>
    </w:p>
    <w:p>
      <w:pPr>
        <w:pStyle w:val="Bureau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выдвигающей организаци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5016"/>
      </w:tblGrid>
      <w:tr>
        <w:trPr>
          <w:trHeight w:val="958" w:hRule="atLeast"/>
        </w:trPr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ы отгруженной продукции (оказанных услуг) </w:t>
              <w:br/>
              <w:t xml:space="preserve">с использованием разработанных коллективом технологий 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ход от предоставления права использования/отчуждения прав </w:t>
              <w:br/>
              <w:t xml:space="preserve">на результаты интеллектуальной деятельности, получивших правовую охрану в Российской Федерации </w:t>
              <w:br/>
              <w:t>и (или) за рубежом</w:t>
            </w:r>
          </w:p>
        </w:tc>
      </w:tr>
      <w:tr>
        <w:trPr>
          <w:trHeight w:val="322" w:hRule="atLeast"/>
        </w:trPr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ureau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, подтверждающая экономический и/или социальный эффект от реализации работы, включая доход от коммерциализации результатов интеллектуальной деятельности, может включать в себя выписку из бухгалтерского баланса организации, заверенную руководителем и главным бухгалтером, копии договоров об отчуждении исключительного права на результаты интеллектуальной деятельности, </w:t>
        <w:br/>
        <w:t xml:space="preserve">о предоставлении права использования результатов интеллектуальной деятельности, об оказании услуг, выполнении работ, изготовлении </w:t>
        <w:br/>
        <w:t xml:space="preserve">и поставке и/или иных документов, на базе которых реализован промышленный выпуск продукции, иные материалы, подтверждающие экономический и/или социальный эффект по работе. Информация </w:t>
        <w:br/>
        <w:t>о наличии нормативной документации, которая позволяет осуществлять производство материалов или технологию (технологические инструкции, рекомендации, методические материалы, технические условия и иная документация).</w:t>
      </w:r>
    </w:p>
    <w:p>
      <w:pPr>
        <w:pStyle w:val="Bureau"/>
        <w:widowControl w:val="false"/>
        <w:spacing w:lineRule="auto" w:line="312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ывается руководителем выдвигающей организации </w:t>
        <w:br/>
        <w:t>и заверяется печатью.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1. Дополнительные материалы в одном экземпляре представляются по усмотрению авторов. В них могут быть включены схемы, чертежи, копии авторских свидетельств, карты, фотографии, вырезки из газет и журналов, список отчетов по тематике работы, другие материалы, которые вкладываются в отдельную папку (не более 1 папки).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12. Во всех документах название работы, должности и места работы авторов должны быть </w:t>
      </w: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>одинаковы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Последовательность расположения документов, касающихся авторов работы, должна соответствовать последовательности их перечисления в письме-выдвижении. 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е допускается сокращение наименований организаций. Использование аббревиатур возможно только при наличии </w:t>
        <w:br/>
        <w:t>в том же документе их расшифровок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3. </w:t>
      </w:r>
      <w:r>
        <w:rPr>
          <w:rFonts w:cs="Times New Roman" w:ascii="Times New Roman" w:hAnsi="Times New Roman"/>
          <w:b/>
          <w:sz w:val="28"/>
          <w:szCs w:val="28"/>
        </w:rPr>
        <w:t xml:space="preserve">Все представленные документы (каждый документ в виде отдельного файла) дополнительно представляются </w:t>
      </w:r>
      <w:r>
        <w:rPr>
          <w:rFonts w:cs="Times New Roman" w:ascii="Times New Roman" w:hAnsi="Times New Roman"/>
          <w:b/>
          <w:bCs/>
          <w:sz w:val="28"/>
          <w:szCs w:val="28"/>
        </w:rPr>
        <w:t>на электронном носителе информации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b/>
          <w:sz w:val="28"/>
          <w:szCs w:val="28"/>
        </w:rPr>
        <w:t>, DV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ли другом в трех экземплярах). Формат аннотации –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dob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остальных документов –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dob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b/>
          <w:bCs/>
          <w:sz w:val="28"/>
          <w:szCs w:val="28"/>
        </w:rPr>
        <w:t>. Объем реферата-презентации – не более 1 МБ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атериалы оформляются на русском языке.</w:t>
      </w:r>
    </w:p>
    <w:p>
      <w:pPr>
        <w:pStyle w:val="Bureau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ureau"/>
        <w:numPr>
          <w:ilvl w:val="0"/>
          <w:numId w:val="2"/>
        </w:numPr>
        <w:spacing w:lineRule="auto" w:line="312" w:before="0" w:after="0"/>
        <w:ind w:left="0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формление и представление документов и материалов </w:t>
        <w:br/>
        <w:t>по работам, содержащим сведения, не подлежащие разглашению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1. Документы и материалы по работам, содержащим сведения, </w:t>
        <w:br/>
        <w:t xml:space="preserve">не подлежащие разглашению, представляются в одном экземпляре. Дополнительно представляются: аннотации (20 экземпляров), сведения </w:t>
        <w:br/>
        <w:t>об авторах (1 экземпляр), реферат (1 экземпляр) и копии уставов организаций (по 2 экземпляра).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мплектация документов: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проводительное письмо;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в сброшюрованном виде документы выдвижения, содержащие: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-выдвижение (п. 4.1)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и из протоколов (п. 4.3)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о творческом вкладе авторов (п. 4.4)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авторах (п. 5.2);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ферат работы (п. 5.3)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ю работы (п. 4.8)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исание работы (п. 4.6)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ннотации работы (п. 4.8) в 20 экземплярах в отдельной папке;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 об авторах (п. 5.2) и ксерокопии 2-й и 3-й страницы паспорта каждого автора, подшитые в отдельный скоросшиватель;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) заверенные у нотариуса копии страниц уставов организаций </w:t>
        <w:br/>
        <w:t xml:space="preserve">с указанием их организационно-правовой формы, полного наименования организации и видов деятельности актуальные на момент подачи документов, в которых работают соискатели, в двух экземплярах. Неработающие пенсионеры представляют нотариально заверенные копии страниц уставов организаций с последнего места работы с указанием </w:t>
        <w:br/>
        <w:t>их организационно-правовой формы и полного наименования организации актуальные на момент подачи документов;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7) копии приказа органа государственной власти (заказчика) </w:t>
        <w:br/>
        <w:t xml:space="preserve">или распоряжения (постановления) Правительства Российской Федерации о принятии представленных к конкурсу разработок (образцов) </w:t>
        <w:br/>
        <w:t>на вооружение.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2. Сведения об авторах выдвигаемой работы с указанием </w:t>
        <w:br/>
        <w:t xml:space="preserve">ее названия оформляются в двух экземплярах по каждому автору на бланке организации по месту его основной работы (при необходимости грифованные). Сведения представляются в следующем виде: 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точно по паспорту), дата и место рождения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ия, номер паспорта, дата и место выдачи. 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работы (полное наименование организации с указанием ведомственной принадлежности и организационно-правовой формы </w:t>
        <w:br/>
        <w:t>в соответствии с уставом организации)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емая должность по основному месту работы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ая степень и звание.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вание лауреата (если автор является лауреатом премии государственного значения, указать какой премии, какого года и за какую работу)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й адрес (с указанием почтового индекса) и телефон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 (с указанием почтового индекса), телефон, сотовый телефон, адрес электронной почты и другие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подписываются автором, заверяются подписью работника отдела кадров и печатью с указанием даты заполнения.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неработающих пенсионеров сведения готовятся на бланке организации, где автор работал в период выполнения работы, </w:t>
        <w:br/>
        <w:t>или головной организации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автор выдвигается посмертно, то в сведениях указывается дата смерти (прилагается копия свидетельства о смерти). При наличии наследника указываются степень родства, его фамилия, имя, отчество, домашний адрес и телефон.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после представления работы в сведениях о каком-либо авторе произошли изменения (изменились должность, место работы, номер телефона и т.п.), то об этом незамедлительно должно быть сообщено </w:t>
        <w:br/>
        <w:t>в Совет по адресу Минобрнауки России (см. п. 6.1).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3. Реферат работы подготавливается в двух экземплярах </w:t>
        <w:br/>
        <w:t xml:space="preserve">и оформляется в соответствии со стандартными требованиями к текстовым документам. Объем реферата – не более 6 листов (текст печатается </w:t>
        <w:br/>
        <w:t xml:space="preserve">на одной стороне листа) формата А4. 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реферате излагается краткое содержание работы, основные научные и практические достижения, масштабы реализации, размеры эффекта, приводятся краткая оценка новизны, сравнение </w:t>
        <w:br/>
        <w:t>с существующими отечественными и зарубежными аналогами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экземпляр реферата должен быть сброшюрован и иметь мягкую обложку. Обложка реферата оформляется аналогично обложке описания работы (п. 4.6). Последний лист реферата подписывается всеми авторами в столбец с расшифровкой их фамилий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Телефон для справок: (495) 629-84-35.</w:t>
      </w:r>
    </w:p>
    <w:p>
      <w:pPr>
        <w:pStyle w:val="Bureau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Работы с грифом ДСП представляются в полном количестве </w:t>
        <w:br/>
        <w:t>экземпляров (п. 3), при этом аннотация и реферат работы должны быть оформлены без грифа ДСП.</w:t>
      </w:r>
    </w:p>
    <w:p>
      <w:pPr>
        <w:pStyle w:val="Bureau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ureau"/>
        <w:numPr>
          <w:ilvl w:val="0"/>
          <w:numId w:val="2"/>
        </w:numPr>
        <w:spacing w:lineRule="auto" w:line="312" w:before="0" w:after="0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ем и возврат документов</w:t>
      </w:r>
    </w:p>
    <w:p>
      <w:pPr>
        <w:pStyle w:val="Bureau"/>
        <w:spacing w:lineRule="auto" w:line="312" w:before="0" w:after="0"/>
        <w:ind w:firstLine="709"/>
        <w:rPr>
          <w:rFonts w:ascii="Calibri" w:hAnsi="Calibri" w:cs="Calibri"/>
        </w:rPr>
      </w:pPr>
      <w:r>
        <w:rPr>
          <w:rFonts w:cs="Times New Roman" w:ascii="Times New Roman" w:hAnsi="Times New Roman"/>
          <w:sz w:val="28"/>
          <w:szCs w:val="28"/>
        </w:rPr>
        <w:t xml:space="preserve">6.1. Все документы и материалы, оформленные в соответствии </w:t>
        <w:br/>
        <w:t xml:space="preserve">с изложенными требованиями, принимаются лично от представителя авторского коллектива или представителя по доверенности в Министерстве науки и высшего образования Российской Федерации, </w:t>
        <w:br/>
        <w:t>на которое возложено организационное обеспечение деятельности Межведомственного совета по присуждению премий Правительства Российской Федерации в области науки и техники, по адресу:</w:t>
        <w:br/>
        <w:t>ул. Тверская, д. 11, г. Москва,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ем работ производится еженедельно </w:t>
        <w:br/>
        <w:t>по понедельникам, средам и пятницам.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2. Работы, содержащие сведения, не подлежащие разглашению, направляются в установленном порядке в Министерство науки и высшего образования Российской Федерации.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3. Работы, которые оформлены с нарушением указанных требований, не принимаются. 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4. Представленные материалы авторам не возвращаются.</w:t>
      </w:r>
    </w:p>
    <w:p>
      <w:pPr>
        <w:pStyle w:val="Bureau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ы для справок:(495) 629-24-54, (495) 629-82-35, </w:t>
        <w:br/>
        <w:t>(499) 237-50-12.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716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25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13.8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25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4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Journal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Journal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Journal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Journal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Journal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Journal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Journal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Journal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Journal;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8"/>
      <w:szCs w:val="28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rFonts w:cs="Times New Roman"/>
      <w:sz w:val="28"/>
      <w:szCs w:val="28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reau">
    <w:name w:val="Bureau"/>
    <w:qFormat/>
    <w:pPr>
      <w:widowControl/>
      <w:bidi w:val="0"/>
      <w:spacing w:lineRule="atLeast" w:line="300" w:before="60" w:after="0"/>
      <w:ind w:firstLine="720"/>
      <w:jc w:val="both"/>
    </w:pPr>
    <w:rPr>
      <w:rFonts w:ascii="Journal;Times New Roman" w:hAnsi="Journal;Times New Roman" w:eastAsia="Times New Roman" w:cs="Journal;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firstLine="720"/>
      <w:jc w:val="both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iknowledge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10:00Z</dcterms:created>
  <dc:creator>User</dc:creator>
  <dc:description/>
  <cp:keywords/>
  <dc:language>en-US</dc:language>
  <cp:lastModifiedBy>Плясухина Александра Сергеевна</cp:lastModifiedBy>
  <cp:lastPrinted>2018-11-26T18:38:00Z</cp:lastPrinted>
  <dcterms:modified xsi:type="dcterms:W3CDTF">2018-11-27T09:00:00Z</dcterms:modified>
  <cp:revision>32</cp:revision>
  <dc:subject/>
  <dc:title>Межведомственный совет по присуждению премий Правительства Российской Федерации в области науки и техники объявляет конкурс ра</dc:title>
</cp:coreProperties>
</file>