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олимпиаде по электроэнергетике</w:t>
      </w:r>
    </w:p>
    <w:p>
      <w:pPr>
        <w:pStyle w:val="Normal"/>
        <w:rPr/>
      </w:pPr>
      <w:r>
        <w:rPr>
          <w:sz w:val="22"/>
          <w:szCs w:val="26"/>
        </w:rPr>
        <w:t>Таблица 1. Сведения об участ</w:t>
      </w:r>
      <w:r>
        <w:rPr/>
        <w:t>ник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участника полность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культ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урс, групп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актный телеф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обходимость в гостинице (да/нет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Примечание: заполняется для каждого участника олимпиады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  <w:t>Таблица 2. Сведения о руководителях коман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руководителя полность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лж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еное звание, ученая степен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актный телеф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обходимость в гостинице (да/нет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Таблица 3. Сведения о вуз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ра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лный адре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руководителя вуз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одпись ответственного лица. Печать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заполнен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бронирование гостиниц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у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прожи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одпись ответственного лица. Печать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заполн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14:00Z</dcterms:created>
  <dc:creator>BUHG1</dc:creator>
  <dc:description/>
  <cp:keywords/>
  <dc:language>en-US</dc:language>
  <cp:lastModifiedBy>Аркадий  Макаров</cp:lastModifiedBy>
  <cp:lastPrinted>2013-09-12T17:17:00Z</cp:lastPrinted>
  <dcterms:modified xsi:type="dcterms:W3CDTF">2013-09-16T09:08:00Z</dcterms:modified>
  <cp:revision>154</cp:revision>
  <dc:subject/>
  <dc:title>ФЕДЕРАЛЬНОЕ АГЕНТСТВО ПО ОБРАЗОВАНИЮ</dc:title>
</cp:coreProperties>
</file>